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38505;&amp;#31665;&amp;#24066;&amp;#223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38505;&amp;#31665;&amp;#24066;&amp;#223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38505;&amp;#31665;&amp;#24066;&amp;#223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27.html"&gt;http://www.cction.com/report/201111/7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2010&amp;#24180;&amp;#20445;&amp;#38505;&amp;#31665;&amp;#34892;&amp;#19994;&amp;#21457;&amp;#23637;&amp;#29615;&amp;#22659;&amp;#20998;&amp;#26512; 1&lt;br /&gt;&lt;/strong&gt;&amp;#31532;&amp;#19968;&amp;#33410; 2011&amp;#24180;&amp;#20013;&amp;#22269;&amp;#32463;&amp;#27982;&amp;#36816;&amp;#34892;&amp;#24773;&amp;#20917;&amp;#21450;&amp;#20840;&amp;#24180;&amp;#21457;&amp;#23637;&amp;#36235;&amp;#21183;&amp;#39044;&amp;#2797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2&lt;br /&gt;&amp;#19977;&amp;#12289;2011&amp;#24180;&amp;#20013;&amp;#22269;&amp;#23439;&amp;#35266;&amp;#32463;&amp;#27982;&amp;#21457;&amp;#23637;&amp;#39044;&amp;#27979;&amp;#20998;&amp;#26512; 4&lt;br /&gt;&amp;#31532;&amp;#20108;&amp;#33410; 2011&amp;#24180;&amp;#23439;&amp;#35266;&amp;#32463;&amp;#27982;&amp;#24418;&amp;#21183;&amp;#39044;&amp;#27979; 8&lt;br /&gt;&amp;#31532;&amp;#19977;&amp;#33410; &amp;#20013;&amp;#22269;&amp;#20445;&amp;#38505;&amp;#31665;&amp;#21457;&amp;#23637;&amp;#31038;&amp;#20250;&amp;#29615;&amp;#22659;&amp;#20998;&amp;#26512; 12&lt;br /&gt;&amp;#31532;&amp;#22235;&amp;#33410; &amp;#20013;&amp;#22269;&amp;#20445;&amp;#38505;&amp;#31665;&amp;#34892;&amp;#19994;&amp;#25919;&amp;#31574;&amp;#20998;&amp;#26512; 13&lt;br /&gt;&amp;#31532;&amp;#20116;&amp;#33410; &amp;#20013;&amp;#22269;&amp;#20445;&amp;#38505;&amp;#31665;&amp;#34892;&amp;#19994;&amp;#30456;&amp;#20851;&amp;#27861;&amp;#24459;&amp;#20998;&amp;#26512; 15&lt;/span&gt;&lt;/span&gt;&lt;/p&gt;&lt;p&gt;&lt;span style=""&gt;&lt;span style="font-family: Arial"&gt;&lt;strong&gt;&amp;#31532;&amp;#20108;&amp;#31456; 2009-2010&amp;#24180;&amp;#20840;&amp;#29699;&amp;#20445;&amp;#38505;&amp;#31665;&amp;#34892;&amp;#19994;&amp;#21457;&amp;#23637;&amp;#24773;&amp;#20917;&amp;#20998;&amp;#26512; 23&lt;br /&gt;&lt;/strong&gt;&amp;#31532;&amp;#19968;&amp;#33410; &amp;#20840;&amp;#29699;&amp;#20445;&amp;#38505;&amp;#31665;&amp;#34892;&amp;#19994;&amp;#21457;&amp;#23637;&amp;#27010;&amp;#20917; 23&lt;br /&gt;&amp;#31532;&amp;#20108;&amp;#33410; &amp;#20840;&amp;#29699;&amp;#20445;&amp;#38505;&amp;#31665;&amp;#34892;&amp;#19994;&amp;#20027;&amp;#35201;&amp;#22269;&amp;#23478;&amp;#21450;&amp;#22320;&amp;#21306;&amp;#20998;&amp;#26512; 23&lt;br /&gt;&amp;#19968;&amp;#12289;&amp;#21271;&amp;#32654;&amp;#27954;&amp;#22320;&amp;#21306;&amp;#22269;&amp;#23478;&amp;#24066;&amp;#22330;&amp;#24773;&amp;#20917; 23&lt;br /&gt;&amp;#20108;&amp;#12289;&amp;#27431;&amp;#27954;&amp;#22320;&amp;#21306;&amp;#22269;&amp;#23478;&amp;#24066;&amp;#22330;&amp;#24773;&amp;#20917; 24&lt;br /&gt;&amp;#19977;&amp;#12289;&amp;#20122;&amp;#27954;&amp;#22320;&amp;#21306;&amp;#22269;&amp;#23478;&amp;#24066;&amp;#22330;&amp;#24773;&amp;#20917; 24&lt;br /&gt;&amp;#31532;&amp;#19977;&amp;#33410; &amp;#20840;&amp;#29699;&amp;#20445;&amp;#38505;&amp;#31665;&amp;#34892;&amp;#19994;&amp;#25216;&amp;#26415;&amp;#21457;&amp;#23637;&amp;#20998;&amp;#26512; 24&lt;br /&gt;&amp;#31532;&amp;#22235;&amp;#33410; &amp;#20840;&amp;#29699;&amp;#20445;&amp;#38505;&amp;#31665;&amp;#34892;&amp;#19994;&amp;#21457;&amp;#23637;&amp;#36235;&amp;#21183;&amp;#20998;&amp;#26512; 26&lt;/span&gt;&lt;/span&gt;&lt;/p&gt;&lt;p&gt;&lt;span style=""&gt;&lt;span style="font-family: Arial"&gt;&lt;strong&gt;&amp;#31532;&amp;#19977;&amp;#31456; 2009-2010&amp;#24180;&amp;#20013;&amp;#22269;&amp;#20445;&amp;#38505;&amp;#31665;&amp;#34892;&amp;#19994;&amp;#21457;&amp;#23637;&amp;#36816;&amp;#34892;&amp;#24773;&amp;#20917;&amp;#20998;&amp;#26512; 28&lt;br /&gt;&lt;/strong&gt;&amp;#31532;&amp;#19968;&amp;#33410; &amp;#20013;&amp;#22269;&amp;#20445;&amp;#38505;&amp;#31665;&amp;#34892;&amp;#19994;&amp;#21457;&amp;#23637;&amp;#22238;&amp;#39038; 28&lt;br /&gt;&amp;#31532;&amp;#20108;&amp;#33410; &amp;#20013;&amp;#22269;&amp;#20445;&amp;#38505;&amp;#31665;&amp;#34892;&amp;#19994;&amp;#21457;&amp;#23637;&amp;#29616;&amp;#29366;&amp;#20998;&amp;#26512; 28&lt;br /&gt;&amp;#31532;&amp;#19977;&amp;#33410; &amp;#20445;&amp;#38505;&amp;#31665;&amp;#34892;&amp;#19994;&amp;#32463;&amp;#27982;&amp;#36816;&amp;#34892;&amp;#29366;&amp;#20917;&amp;#20998;&amp;#26512; 30&lt;br /&gt;&amp;#19968;&amp;#12289;&amp;#36817;&amp;#20960;&amp;#24180;&amp;#34892;&amp;#19994;&amp;#20225;&amp;#19994;&amp;#25968;&amp;#37327;&amp;#21464;&amp;#21270; 30&lt;br /&gt;&amp;#20108;&amp;#12289;&amp;#36817;&amp;#20960;&amp;#24180;&amp;#34892;&amp;#19994;&amp;#20174;&amp;#19994;&amp;#20154;&amp;#21592;&amp;#21464;&amp;#21270; 30&lt;br /&gt;&amp;#19977;&amp;#12289;&amp;#36817;&amp;#20960;&amp;#24180;&amp;#34892;&amp;#19994;&amp;#20225;&amp;#19994;&amp;#35268;&amp;#27169;&amp;#21464;&amp;#21270; 30&lt;br /&gt;&amp;#22235;&amp;#12289;&amp;#36817;&amp;#20960;&amp;#24180;&amp;#34892;&amp;#19994;&amp;#20225;&amp;#19994;&amp;#24615;&amp;#36136;&amp;#25237;&amp;#36164;&amp;#20027;&amp;#20307;&amp;#21464;&amp;#21270; 30&lt;br /&gt;&amp;#31532;&amp;#22235;&amp;#33410; &amp;#20013;&amp;#22269;&amp;#20445;&amp;#38505;&amp;#31665;&amp;#34892;&amp;#19994;&amp;#19978;&amp;#19979;&amp;#28216;&amp;#20135;&amp;#19994;&amp;#20998;&amp;#26512; 31&lt;br /&gt;&amp;#19968;&amp;#12289;&amp;#19978;&amp;#28216;&amp;#20135;&amp;#19994; 31&lt;br /&gt;&amp;#20108;&amp;#12289;&amp;#19979;&amp;#28216;&amp;#20135;&amp;#19994; 31&lt;/span&gt;&lt;/span&gt;&lt;/p&gt;&lt;p&gt;&lt;span style=""&gt;&lt;span style="font-family: Arial"&gt;&lt;strong&gt;&amp;#31532;&amp;#22235;&amp;#31456; 2009-2010&amp;#24180;&amp;#20013;&amp;#22269;&amp;#20445;&amp;#38505;&amp;#31665;&amp;#34892;&amp;#19994;&amp;#24066;&amp;#22330;&amp;#21457;&amp;#23637;&amp;#20998;&amp;#26512; 33&lt;br /&gt;&lt;/strong&gt;&amp;#31532;&amp;#19968;&amp;#33410; &amp;#20013;&amp;#22269;&amp;#20445;&amp;#38505;&amp;#31665;&amp;#34892;&amp;#19994;&amp;#24066;&amp;#22330;&amp;#20379;&amp;#32473;&amp;#29616;&amp;#29366; 33&lt;br /&gt;&amp;#19968;&amp;#12289;&amp;#20013;&amp;#22269;&amp;#20445;&amp;#38505;&amp;#31665;&amp;#34892;&amp;#19994;&amp;#20135;&amp;#33021;&amp;#24773;&amp;#20917; 33&lt;br /&gt;&amp;#20108;&amp;#12289;&amp;#20013;&amp;#22269;&amp;#20445;&amp;#38505;&amp;#31665;&amp;#34892;&amp;#19994;&amp;#20135;&amp;#37327;&amp;#24773;&amp;#20917; 33&lt;br /&gt;&amp;#31532;&amp;#20108;&amp;#33410; &amp;#20013;&amp;#22269;&amp;#20445;&amp;#38505;&amp;#31665;&amp;#34892;&amp;#19994;&amp;#24066;&amp;#22330;&amp;#38656;&amp;#27714;&amp;#20998;&amp;#26512; 34&lt;br /&gt;&amp;#31532;&amp;#19977;&amp;#33410; &amp;#20013;&amp;#22269;&amp;#20445;&amp;#38505;&amp;#31665;&amp;#34892;&amp;#19994;&amp;#36827;&amp;#20986;&amp;#21475;&amp;#20998;&amp;#26512; 34&lt;/span&gt;&lt;/span&gt;&lt;/p&gt;&lt;p&gt;&lt;span style=""&gt;&lt;span style="font-family: Arial"&gt;&lt;strong&gt;&amp;#31532;&amp;#20116;&amp;#31456; 2009&amp;#24180;&amp;#20013;&amp;#22269;&amp;#20445;&amp;#38505;&amp;#31665;&amp;#34892;&amp;#19994;&amp;#37325;&amp;#28857;&amp;#20225;&amp;#19994;&amp;#20998;&amp;#26512; 36&lt;br /&gt;&lt;/strong&gt;&amp;#31532;&amp;#19968;&amp;#33410; &amp;#33406;&amp;#35889;&amp;#26426;&amp;#30005;&amp;#21457;&amp;#23637;(&amp;#23425;&amp;#27874;)&amp;#26377;&amp;#38480;&amp;#20844;&amp;#21496; 36&lt;br /&gt;&amp;#19968;&amp;#12289;&amp;#20225;&amp;#19994;&amp;#31616;&amp;#20171; 36&lt;br /&gt;&amp;#20108;&amp;#12289;&amp;#20225;&amp;#19994;&amp;#31454;&amp;#20105;&amp;#20248;&amp;#21183;&amp;#20998;&amp;#26512; 36&lt;br /&gt;&amp;#19977;&amp;#12289;&amp;#20225;&amp;#19994;&amp;#36130;&amp;#21153;&amp;#20998;&amp;#26512; 37&lt;br /&gt;&amp;#31532;&amp;#20108;&amp;#33410; &amp;#23425;&amp;#27874;&amp;#33406;&amp;#35889;&amp;#23454;&amp;#19994;&amp;#26377;&amp;#38480;&amp;#20844;&amp;#21496; 39&lt;br /&gt;&amp;#19968;&amp;#12289;&amp;#20225;&amp;#19994;&amp;#31616;&amp;#20171; 39&lt;br /&gt;&amp;#20108;&amp;#12289;&amp;#20225;&amp;#19994;&amp;#31454;&amp;#20105;&amp;#20248;&amp;#21183;&amp;#20998;&amp;#26512; 40&lt;br /&gt;&amp;#19977;&amp;#12289;&amp;#20225;&amp;#19994;&amp;#36130;&amp;#21153;&amp;#20998;&amp;#26512; 40&lt;br /&gt;&amp;#31532;&amp;#19977;&amp;#33410; &amp;#21556;&amp;#27743;&amp;#24066;&amp;#22825;&amp;#21556;&amp;#23433;&amp;#20445;&amp;#26426;&amp;#26800;&amp;#26377;&amp;#38480;&amp;#36131;&amp;#20219;&amp;#20844;&amp;#21496; 42&lt;br /&gt;&amp;#19968;&amp;#12289;&amp;#20225;&amp;#19994;&amp;#31616;&amp;#20171; 42&lt;br /&gt;&amp;#20108;&amp;#12289;&amp;#20225;&amp;#19994;&amp;#31454;&amp;#20105;&amp;#20248;&amp;#21183;&amp;#20998;&amp;#26512; 42&lt;br /&gt;&amp;#19977;&amp;#12289;&amp;#20225;&amp;#19994;&amp;#36130;&amp;#21153;&amp;#20998;&amp;#26512; 43&lt;br /&gt;&amp;#31532;&amp;#22235;&amp;#33410; &amp;#21556;&amp;#27743;&amp;#37329;&amp;#22826;&amp;#38451;&amp;#23433;&amp;#38450;&amp;#20135;&amp;#21697;&amp;#26377;&amp;#38480;&amp;#20844;&amp;#21496; 45&lt;br /&gt;&amp;#19968;&amp;#12289;&amp;#20225;&amp;#19994;&amp;#31616;&amp;#20171; 45&lt;br /&gt;&amp;#20108;&amp;#12289;&amp;#20225;&amp;#19994;&amp;#31454;&amp;#20105;&amp;#20248;&amp;#21183;&amp;#20998;&amp;#26512; 45&lt;br /&gt;&amp;#19977;&amp;#12289;&amp;#20225;&amp;#19994;&amp;#36130;&amp;#21153;&amp;#20998;&amp;#26512; 46&lt;br /&gt;&amp;#31532;&amp;#20116;&amp;#33410; &amp;#23425;&amp;#27874;&amp;#20122;&amp;#22823;&amp;#23433;&amp;#20840;&amp;#35774;&amp;#22791;&amp;#21046;&amp;#36896;&amp;#26377;&amp;#38480;&amp;#20844;&amp;#21496; 47&lt;br /&gt;&amp;#19968;&amp;#12289;&amp;#20225;&amp;#19994;&amp;#31616;&amp;#20171; 47&lt;br /&gt;&amp;#20108;&amp;#12289;&amp;#20225;&amp;#19994;&amp;#31454;&amp;#20105;&amp;#20248;&amp;#21183;&amp;#20998;&amp;#26512; 48&lt;br /&gt;&amp;#19977;&amp;#12289;&amp;#20225;&amp;#19994;&amp;#36130;&amp;#21153;&amp;#20998;&amp;#26512; 49&lt;br /&gt;&amp;#31532;&amp;#20845;&amp;#33410; &amp;#21704;&amp;#23572;&amp;#28392;&amp;#39134;&amp;#20113;&amp;#23454;&amp;#19994;&amp;#26377;&amp;#38480;&amp;#20844;&amp;#21496; 51&lt;br /&gt;&amp;#19968;&amp;#12289;&amp;#20225;&amp;#19994;&amp;#31616;&amp;#20171; 51&lt;br /&gt;&amp;#20108;&amp;#12289;&amp;#20225;&amp;#19994;&amp;#31454;&amp;#20105;&amp;#20248;&amp;#21183;&amp;#20998;&amp;#26512; 52&lt;br /&gt;&amp;#19977;&amp;#12289;&amp;#20225;&amp;#19994;&amp;#36130;&amp;#21153;&amp;#20998;&amp;#26512; 52&lt;br /&gt;&amp;#31532;&amp;#19971;&amp;#33410; &amp;#19978;&amp;#28023;&amp;#21892;&amp;#21355;&amp;#20445;&amp;#38505;&amp;#31665;&amp;#26377;&amp;#38480;&amp;#20844;&amp;#21496; 54&lt;br /&gt;&amp;#19968;&amp;#12289;&amp;#20225;&amp;#19994;&amp;#31616;&amp;#20171; 54&lt;br /&gt;&amp;#20108;&amp;#12289;&amp;#20225;&amp;#19994;&amp;#31454;&amp;#20105;&amp;#20248;&amp;#21183;&amp;#20998;&amp;#26512; 54&lt;br /&gt;&amp;#19977;&amp;#12289;&amp;#20225;&amp;#19994;&amp;#36130;&amp;#21153;&amp;#20998;&amp;#26512; 55&lt;br /&gt;&amp;#31532;&amp;#20843;&amp;#33410; &amp;#27931;&amp;#38451;&amp;#33457;&amp;#37117;&amp;#37329;&amp;#26588;&amp;#38598;&amp;#22242;&amp;#26377;&amp;#38480;&amp;#20844;&amp;#21496; 57&lt;br /&gt;&amp;#19968;&amp;#12289;&amp;#20225;&amp;#19994;&amp;#31616;&amp;#20171; 57&lt;br /&gt;&amp;#20108;&amp;#12289;&amp;#20225;&amp;#19994;&amp;#31454;&amp;#20105;&amp;#20248;&amp;#21183;&amp;#20998;&amp;#26512; 57&lt;br /&gt;&amp;#19977;&amp;#12289;&amp;#20225;&amp;#19994;&amp;#36130;&amp;#21153;&amp;#20998;&amp;#26512; 58&lt;br /&gt;&amp;#31532;&amp;#20061;&amp;#33410; &amp;#26032;&amp;#23453;&amp;#22612;(&amp;#27827;&amp;#21335;)&amp;#20445;&amp;#38505;&amp;#31665;&amp;#21046;&amp;#36896;&amp;#26377;&amp;#38480;&amp;#20844;&amp;#21496; 60&lt;br /&gt;&amp;#19968;&amp;#12289;&amp;#20225;&amp;#19994;&amp;#31616;&amp;#20171; 60&lt;br /&gt;&amp;#20108;&amp;#12289;&amp;#20225;&amp;#19994;&amp;#31454;&amp;#20105;&amp;#20248;&amp;#21183;&amp;#20998;&amp;#26512; 60&lt;br /&gt;&amp;#19977;&amp;#12289;&amp;#20225;&amp;#19994;&amp;#36130;&amp;#21153;&amp;#20998;&amp;#26512; 61&lt;br /&gt;&amp;#31532;&amp;#21313;&amp;#33410; &amp;#23425;&amp;#27874;&amp;#34382;&amp;#29579;&amp;#20445;&amp;#38505;&amp;#31665;&amp;#26377;&amp;#38480;&amp;#20844;&amp;#21496; 63&lt;br /&gt;&amp;#19968;&amp;#12289;&amp;#20225;&amp;#19994;&amp;#31616;&amp;#20171; 63&lt;br /&gt;&amp;#20108;&amp;#12289;&amp;#20225;&amp;#19994;&amp;#31454;&amp;#20105;&amp;#20248;&amp;#21183;&amp;#20998;&amp;#26512; 63&lt;br /&gt;&amp;#19977;&amp;#12289;&amp;#20225;&amp;#19994;&amp;#36130;&amp;#21153;&amp;#20998;&amp;#26512; 64&lt;br /&gt;&amp;#31532;&amp;#21313;&amp;#19968;&amp;#33410; &amp;#19978;&amp;#28023;&amp;#22823;&amp;#29579;&amp;#20445;&amp;#38505;&amp;#31665;&amp;#24635;&amp;#21378; 66&lt;br /&gt;&amp;#19968;&amp;#12289;&amp;#20225;&amp;#19994;&amp;#31616;&amp;#20171; 66&lt;br /&gt;&amp;#20108;&amp;#12289;&amp;#20225;&amp;#19994;&amp;#31454;&amp;#20105;&amp;#20248;&amp;#21183;&amp;#20998;&amp;#26512; 66&lt;br /&gt;&amp;#19977;&amp;#12289;&amp;#20225;&amp;#19994;&amp;#36130;&amp;#21153;&amp;#20998;&amp;#26512; 67&lt;br /&gt;&amp;#31532;&amp;#21313;&amp;#20108;&amp;#33410; &amp;#33487;&amp;#24030;&amp;#24066;&amp;#27427;&amp;#27888;&amp;#26426;&amp;#30005;&amp;#20116;&amp;#37329;&amp;#21046;&amp;#21697;&amp;#21378; 68&lt;br /&gt;&amp;#19968;&amp;#12289;&amp;#20225;&amp;#19994;&amp;#31616;&amp;#20171; 68&lt;br /&gt;&amp;#20108;&amp;#12289;&amp;#20225;&amp;#19994;&amp;#31454;&amp;#20105;&amp;#20248;&amp;#21183;&amp;#20998;&amp;#26512; 69&lt;br /&gt;&amp;#19977;&amp;#12289;&amp;#20225;&amp;#19994;&amp;#36130;&amp;#21153;&amp;#20998;&amp;#26512; 69&lt;br /&gt;&amp;#31532;&amp;#21313;&amp;#19977;&amp;#33410; &amp;#23425;&amp;#27874;&amp;#22823;&amp;#27053;&amp;#24320;&amp;#21457;&amp;#21306;&amp;#20070;&amp;#19968;&amp;#20445;&amp;#38505;&amp;#31665;&amp;#26377;&amp;#38480;&amp;#20844;&amp;#21496; 71&lt;br /&gt;&amp;#19968;&amp;#12289;&amp;#20225;&amp;#19994;&amp;#31616;&amp;#20171; 71&lt;br /&gt;&amp;#20108;&amp;#12289;&amp;#20225;&amp;#19994;&amp;#31454;&amp;#20105;&amp;#20248;&amp;#21183;&amp;#20998;&amp;#26512; 72&lt;br /&gt;&amp;#19977;&amp;#12289;&amp;#20225;&amp;#19994;&amp;#36130;&amp;#21153;&amp;#20998;&amp;#26512; 72&lt;br /&gt;&amp;#31532;&amp;#21313;&amp;#22235;&amp;#33410; &amp;#23425;&amp;#27874;&amp;#22823;&amp;#27053;&amp;#24320;&amp;#21457;&amp;#21306;&amp;#23041;&amp;#30462;&amp;#26031;&amp;#20445;&amp;#38505;&amp;#31665;&amp;#26377;&amp;#38480;&amp;#20844;&amp;#21496; 74&lt;br /&gt;&amp;#19968;&amp;#12289;&amp;#20225;&amp;#19994;&amp;#31616;&amp;#20171; 74&lt;br /&gt;&amp;#20108;&amp;#12289;&amp;#20225;&amp;#19994;&amp;#31454;&amp;#20105;&amp;#20248;&amp;#21183;&amp;#20998;&amp;#26512; 74&lt;br /&gt;&amp;#19977;&amp;#12289;&amp;#20225;&amp;#19994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31532;&amp;#21313;&amp;#20116;&amp;#33410; &amp;#21556;&amp;#27743;&amp;#19997;&amp;#36335;&amp;#20445;&amp;#38505;&amp;#31665;&amp;#26377;&amp;#38480;&amp;#20844;&amp;#21496; 77&lt;br /&gt;&amp;#19968;&amp;#12289;&amp;#20225;&amp;#19994;&amp;#31616;&amp;#20171; 77&lt;br /&gt;&amp;#20108;&amp;#12289;&amp;#20225;&amp;#19994;&amp;#31454;&amp;#20105;&amp;#20248;&amp;#21183;&amp;#20998;&amp;#26512; 77&lt;br /&gt;&amp;#19977;&amp;#12289;&amp;#20225;&amp;#19994;&amp;#36130;&amp;#21153;&amp;#20998;&amp;#26512; 78&lt;br /&gt;&amp;#31532;&amp;#21313;&amp;#20845;&amp;#33410; &amp;#19978;&amp;#28023;&amp;#25104;&amp;#19968;&amp;#20445;&amp;#38505;&amp;#31665;&amp;#26377;&amp;#38480;&amp;#20844;&amp;#21496; 79&lt;br /&gt;&amp;#19968;&amp;#12289;&amp;#20225;&amp;#19994;&amp;#31616;&amp;#20171; 79&lt;br /&gt;&amp;#20108;&amp;#12289;&amp;#20225;&amp;#19994;&amp;#31454;&amp;#20105;&amp;#20248;&amp;#21183;&amp;#20998;&amp;#26512; 80&lt;br /&gt;&amp;#19977;&amp;#12289;&amp;#20225;&amp;#19994;&amp;#36130;&amp;#21153;&amp;#20998;&amp;#26512; 80&lt;br /&gt;&amp;#31532;&amp;#21313;&amp;#19971;&amp;#33410; &amp;#22826;&amp;#21407;&amp;#24066;&amp;#35686;&amp;#40560;&amp;#20445;&amp;#38505;&amp;#26588;&amp;#21046;&amp;#36896;&amp;#26377;&amp;#38480;&amp;#20844;&amp;#21496; 82&lt;br /&gt;&amp;#19968;&amp;#12289;&amp;#20225;&amp;#19994;&amp;#31616;&amp;#20171; 82&lt;br /&gt;&amp;#20108;&amp;#12289;&amp;#20225;&amp;#19994;&amp;#31454;&amp;#20105;&amp;#20248;&amp;#21183;&amp;#20998;&amp;#26512; 83&lt;br /&gt;&amp;#19977;&amp;#12289;&amp;#20225;&amp;#19994;&amp;#36130;&amp;#21153;&amp;#20998;&amp;#26512; 83&lt;br /&gt;&amp;#31532;&amp;#21313;&amp;#20843;&amp;#33410; &amp;#20013;&amp;#23665;&amp;#24066;&amp;#23500;&amp;#30002;&amp;#21046;&amp;#21697;&amp;#26377;&amp;#38480;&amp;#20844;&amp;#21496; 85&lt;br /&gt;&amp;#19968;&amp;#12289;&amp;#20225;&amp;#19994;&amp;#31616;&amp;#20171; 85&lt;br /&gt;&amp;#20108;&amp;#12289;&amp;#20225;&amp;#19994;&amp;#31454;&amp;#20105;&amp;#20248;&amp;#21183;&amp;#20998;&amp;#26512; 86&lt;br /&gt;&amp;#19977;&amp;#12289;&amp;#20225;&amp;#19994;&amp;#36130;&amp;#21153;&amp;#20998;&amp;#26512; 86&lt;/span&gt;&lt;/span&gt;&lt;/p&gt;&lt;p&gt;&lt;span style=""&gt;&lt;span style="font-family: Arial"&gt;&lt;strong&gt;&amp;#31532;&amp;#20845;&amp;#31456; &amp;#20013;&amp;#22269;&amp;#20445;&amp;#38505;&amp;#31665;&amp;#34892;&amp;#19994;&amp;#25216;&amp;#26415;&amp;#21457;&amp;#23637;&amp;#20998;&amp;#26512; 89&lt;br /&gt;&lt;/strong&gt;&amp;#31532;&amp;#19968;&amp;#33410; &amp;#20013;&amp;#22269;&amp;#20445;&amp;#38505;&amp;#31665;&amp;#34892;&amp;#19994;&amp;#25216;&amp;#26415;&amp;#21457;&amp;#23637;&amp;#27010;&amp;#36848; 89&lt;br /&gt;&amp;#31532;&amp;#20108;&amp;#33410; &amp;#20013;&amp;#22269;&amp;#20445;&amp;#38505;&amp;#31665;&amp;#20027;&amp;#35201;&amp;#25216;&amp;#26415;&amp;#24046;&amp;#36317;&amp;#20998;&amp;#26512; 89&lt;br /&gt;&amp;#31532;&amp;#19977;&amp;#33410; &amp;#20013;&amp;#22269;&amp;#20445;&amp;#38505;&amp;#31665;&amp;#25216;&amp;#26415;&amp;#21457;&amp;#23637;&amp;#36235;&amp;#21183;&amp;#20998;&amp;#26512; 89&lt;/span&gt;&lt;/span&gt;&lt;/p&gt;&lt;p&gt;&lt;span style=""&gt;&lt;span style="font-family: Arial"&gt;&lt;strong&gt;&amp;#31532;&amp;#19971;&amp;#31456; 2009-2010&amp;#24180;&amp;#20445;&amp;#38505;&amp;#31665;&amp;#34892;&amp;#19994;&amp;#38144;&amp;#21806;&amp;#28192;&amp;#36947;&amp;#20998;&amp;#26512; 91&lt;br /&gt;&lt;/strong&gt;&amp;#31532;&amp;#19968;&amp;#33410; &amp;#20135;&amp;#21697;&amp;#23450;&amp;#20041;&amp;#21450;&amp;#24212;&amp;#29992;&amp;#65288;&amp;#28040;&amp;#36153;&amp;#65289;&amp;#20027;&amp;#20307; 91&lt;br /&gt;&amp;#31532;&amp;#20108;&amp;#33410; &amp;#22269;&amp;#20869;&amp;#20027;&amp;#35201;&amp;#24066;&amp;#22330;&amp;#21306;&amp;#22495;&amp;#20998;&amp;#24067;&amp;#24773;&amp;#20917; 92&lt;br /&gt;&amp;#31532;&amp;#19977;&amp;#33410; &amp;#26032;&amp;#20135;&amp;#21697;&amp;#24066;&amp;#22330;&amp;#24320;&amp;#25299;&amp;#25512;&amp;#33616;&amp;#21306;&amp;#22495;&amp;#65288;&amp;#25110;&amp;#30465;&amp;#24066;&amp;#65289; 92&lt;br /&gt;&amp;#31532;&amp;#22235;&amp;#33410; &amp;#38144;&amp;#21806;&amp;#27169;&amp;#24335;&amp;#21450;&amp;#20027;&amp;#35201;&amp;#38144;&amp;#21806;&amp;#36884;&amp;#24452; 93&lt;/span&gt;&lt;/span&gt;&lt;/p&gt;&lt;p&gt;&lt;span style=""&gt;&lt;span style="font-family: Arial"&gt;&lt;strong&gt;&amp;#31532;&amp;#20843;&amp;#31456; 2010-2015&amp;#24180;&amp;#20013;&amp;#22269;&amp;#20445;&amp;#38505;&amp;#31665;&amp;#34892;&amp;#19994;&amp;#21457;&amp;#23637;&amp;#21450;&amp;#25237;&amp;#36164;&amp;#39044;&amp;#27979;&amp;#20998;&amp;#26512; 94&lt;br /&gt;&lt;/strong&gt;&amp;#31532;&amp;#19968;&amp;#33410; 2010-2015&amp;#24180;&amp;#20013;&amp;#22269;&amp;#20445;&amp;#38505;&amp;#31665;&amp;#34892;&amp;#19994;&amp;#21457;&amp;#23637;&amp;#39044;&amp;#27979; 94&lt;br /&gt;&amp;#31532;&amp;#20108;&amp;#33410; 2010-2015&amp;#24180;&amp;#20013;&amp;#22269;&amp;#20445;&amp;#38505;&amp;#31665;&amp;#24066;&amp;#22330;&amp;#21457;&amp;#23637;&amp;#39044;&amp;#27979; 94&lt;br /&gt;&amp;#19968;&amp;#12289;&amp;#34892;&amp;#19994;&amp;#20379;&amp;#32473;&amp;#24066;&amp;#22330;&amp;#39044;&amp;#27979; 94&lt;br /&gt;&amp;#20108;&amp;#12289;&amp;#34892;&amp;#19994;&amp;#38656;&amp;#27714;&amp;#24066;&amp;#22330;&amp;#39044;&amp;#27979; 95&lt;br /&gt;&amp;#31532;&amp;#19977;&amp;#33410; 2010-2015&amp;#20013;&amp;#22269;&amp;#20445;&amp;#38505;&amp;#31665;&amp;#25237;&amp;#36164;&amp;#20998;&amp;#26512; 95&lt;br /&gt;&amp;#31532;&amp;#22235;&amp;#33410; &amp;#20013;&amp;#22269;&amp;#20445;&amp;#38505;&amp;#31665;&amp;#34892;&amp;#19994;&amp;#25237;&amp;#36164;&amp;#29615;&amp;#22659;&amp;#20998;&amp;#26512; 96&lt;br /&gt;&amp;#31532;&amp;#20116;&amp;#33410; &amp;#20013;&amp;#22269;&amp;#20445;&amp;#38505;&amp;#31665;&amp;#34892;&amp;#19994;&amp;#25237;&amp;#36164;&amp;#26426;&amp;#20250;&amp;#20998;&amp;#26512; 97&lt;br /&gt;&amp;#31532;&amp;#20845;&amp;#33410; &amp;#20013;&amp;#22269;&amp;#20445;&amp;#38505;&amp;#31665;&amp;#34892;&amp;#19994;&amp;#21457;&amp;#23637;&amp;#24314;&amp;#35758;&amp;#21450;&amp;#25237;&amp;#36164;&amp;#31574;&amp;#30053;&amp;#20998;&amp;#26512; 9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27.html"&gt;http://www.cction.com/report/201111/7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