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191;&amp;#21578;&amp;#24066;&amp;#22330;&amp;#28145;&amp;#24230;&amp;#35780;&amp;#20272;&amp;#19982;&amp;#25237;&amp;#36164;&amp;#21487;&amp;#34892;&amp;#24615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191;&amp;#21578;&amp;#24066;&amp;#22330;&amp;#28145;&amp;#24230;&amp;#35780;&amp;#20272;&amp;#19982;&amp;#25237;&amp;#36164;&amp;#21487;&amp;#34892;&amp;#2461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191;&amp;#21578;&amp;#24066;&amp;#22330;&amp;#28145;&amp;#24230;&amp;#35780;&amp;#20272;&amp;#19982;&amp;#25237;&amp;#36164;&amp;#21487;&amp;#34892;&amp;#2461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617.html"&gt;http://www.cction.com/report/201101/58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#24191;&amp;#21578;&amp;#34892;&amp;#19994;&amp;#30456;&amp;#20851;&amp;#27010;&amp;#36848;&lt;/strong&gt; &lt;br /&gt;1.1&amp;#12288;&amp;#24191;&amp;#21578;&amp;#19994;&amp;#23450;&amp;#20041;&amp;#12289;&amp;#20998;&amp;#31867;&amp;#21450;&amp;#21407;&amp;#21017; &lt;br /&gt;1.1.1&amp;#12288;&amp;#24191;&amp;#21578;&amp;#30340;&amp;#23450;&amp;#20041; &lt;br /&gt;1.1.2&amp;#12288;&amp;#24191;&amp;#21578;&amp;#30340;&amp;#21151;&amp;#33021; &lt;br /&gt;1.1.3&amp;#12288;&amp;#24191;&amp;#21578;&amp;#30340;&amp;#31181;&amp;#31867; &lt;br /&gt;1.1.4&amp;#12288;&amp;#24191;&amp;#21578;&amp;#30340;&amp;#21407;&amp;#21017; &lt;br /&gt;1.2&amp;#12288;&amp;#24191;&amp;#21578;&amp;#30340;&amp;#23454;&amp;#36136;&amp;#19982;&amp;#20316;&amp;#29992;&amp;#20998;&amp;#26512; &lt;br /&gt;1.2.1&amp;#12288;&amp;#24191;&amp;#21578;&amp;#30340;&amp;#23454;&amp;#36136;&amp;#19982;&amp;#26500;&amp;#25104;&amp;#20998;&amp;#26512; &lt;br /&gt;1.2.2&amp;#12288;&amp;#24191;&amp;#21578;&amp;#31574;&amp;#21010;&amp;#30340;&amp;#31243;&amp;#24207;&amp;#21046;&amp;#23450; &lt;br /&gt;1.2.3&amp;#12288;&amp;#24191;&amp;#21578;&amp;#30340;&amp;#24066;&amp;#22330;&amp;#23450;&amp;#20215;&amp;#20316;&amp;#29992;&amp;#25506;&amp;#26512; &lt;br /&gt;1.2.4&amp;#12288;&amp;#24191;&amp;#21578;&amp;#23545;&amp;#28040;&amp;#36153;&amp;#27969;&amp;#34892;&amp;#30340;&amp;#24433;&amp;#21709;&amp;#20316;&amp;#29992;&amp;#20998;&amp;#26512; &lt;br /&gt;1.2.5&amp;#12288;&amp;#24191;&amp;#21578;&amp;#23545;&amp;#20844;&amp;#20849;&amp;#39046;&amp;#22495;&amp;#30340;&amp;#24433;&amp;#21709;&amp;#20998;&amp;#26512; &lt;br /&gt;1.3&amp;#12288;&amp;#24191;&amp;#21578;&amp;#19982;&amp;#21697;&amp;#29260;&amp;#12289;&amp;#33829;&amp;#38144;&amp;#20851;&amp;#31995;&amp;#27010;&amp;#36848; &lt;br /&gt;1.3.1&amp;#12288;&amp;#24191;&amp;#21578;&amp;#24433;&amp;#21709;&amp;#21147;&amp;#19982;&amp;#21697;&amp;#29260;&amp;#20256;&amp;#25773;&amp;#30340;&amp;#20851;&amp;#32852;&amp;#20316;&amp;#29992;&amp;#20998;&amp;#26512; &lt;br /&gt;1.3.2&amp;#12288;&amp;#24191;&amp;#21578;&amp;#21019;&amp;#36896;&amp;#21697;&amp;#29260;&amp;#30340;&amp;#36807;&amp;#31243;&amp;#31574;&amp;#30053;&amp;#20998;&amp;#26512; &lt;br /&gt;1.3.3&amp;#12288;&amp;#24191;&amp;#21578;&amp;#30340;&amp;#23450;&amp;#20301;&amp;#19982;&amp;#21697;&amp;#29260;&amp;#30340;&amp;#22609;&amp;#36896;&amp;#35299;&amp;#26512; &lt;br /&gt;1.3.4&amp;#12288;&amp;#20225;&amp;#19994;&amp;#30340;&amp;#21697;&amp;#29260;&amp;#23450;&amp;#20301;&amp;#19982;&amp;#24191;&amp;#21578;&amp;#31574;&amp;#30053;&amp;#25506;&amp;#26512; &lt;br /&gt;1.3.5&amp;#12288;&amp;#24191;&amp;#21578;&amp;#19982;&amp;#33829;&amp;#38144;&amp;#25112;&amp;#30053;&amp;#30340;&amp;#20851;&amp;#31995;&amp;#35299;&amp;#26512; &lt;br /&gt;1.3.6&amp;#12288;&amp;#24191;&amp;#21578;&amp;#21019;&amp;#20316;&amp;#22312;&amp;#33829;&amp;#38144;&amp;#20256;&amp;#25773;&amp;#20013;&amp;#35201;&amp;#27880;&amp;#24847;&amp;#30340;&amp;#38382;&amp;#39064; &lt;br /&gt;&lt;br /&gt;&lt;strong&gt;&amp;#31532;&amp;#20108;&amp;#31456;&amp;#12288;2010&amp;#24180;&amp;#19990;&amp;#30028;&amp;#24191;&amp;#21578;&amp;#19994;&amp;#21457;&amp;#23637;&amp;#32508;&amp;#21512;&amp;#24418;&amp;#21183;&amp;#20998;&amp;#26512;&lt;/strong&gt; &lt;br /&gt;2.1&amp;#12288;2010&amp;#24180;&amp;#19990;&amp;#30028;&amp;#24191;&amp;#21578;&amp;#19994;&amp;#21457;&amp;#23637;&amp;#24577;&amp;#21183;&amp;#20998;&amp;#26512; &lt;br /&gt;2.1.1&amp;#12288;&amp;#19990;&amp;#30028;&amp;#24191;&amp;#21578;&amp;#21457;&amp;#23637;&amp;#21382;&amp;#31243; &lt;br /&gt;2.1.2&amp;#12288;&amp;#19990;&amp;#30028;&amp;#24191;&amp;#21578;&amp;#23186;&amp;#20307;&amp;#21457;&amp;#23637;&amp;#21382;&amp;#21490; &lt;br /&gt;2.1.3&amp;#12288;&amp;#19990;&amp;#30028;&amp;#24191;&amp;#21578;&amp;#19994;&amp;#30340;&amp;#36923;&amp;#36753;&amp;#21457;&amp;#23637;&amp;#36712;&amp;#36857;&amp;#35299;&amp;#26512; &lt;br /&gt;2.2&amp;#12288;&amp;#32654;&amp;#22269; &lt;br /&gt;2.2.1&amp;#12288;&amp;#32654;&amp;#22269;&amp;#29616;&amp;#20195;&amp;#24191;&amp;#21578;&amp;#30340;&amp;#21457;&amp;#23637; &lt;br /&gt;2.2.2&amp;#12288;&amp;#27773;&amp;#36710;&amp;#19994;&amp;#34928;&amp;#36133;&amp;#24433;&amp;#21709;&amp;#32654;&amp;#22269;&amp;#24191;&amp;#21578;&amp;#19994; &lt;br /&gt;2.2.4&amp;#12288;&amp;#32654;&amp;#22269;&amp;#24191;&amp;#21578;&amp;#25903;&amp;#20986;&amp;#27010;&amp;#36848; &lt;br /&gt;2.3&amp;#12288;&amp;#26085;&amp;#26412; &lt;br /&gt;2.3.1&amp;#12288;&amp;#26085;&amp;#26412;&amp;#29616;&amp;#20195;&amp;#24191;&amp;#21578;&amp;#30340;&amp;#21457;&amp;#23637;&amp;#20998;&amp;#26512; &lt;br /&gt;2.3.2&amp;#12288;&amp;#26085;&amp;#26412;&amp;#24191;&amp;#21578;&amp;#24066;&amp;#22330;&amp;#21457;&amp;#23637;&amp;#26684;&amp;#23616;&amp;#20998;&amp;#26512; &lt;br /&gt;2.3.3&amp;#12288;&amp;#26085;&amp;#26412;&amp;#24191;&amp;#21578;&amp;#24066;&amp;#22330;&amp;#25910;&amp;#20837;&amp;#24773;&amp;#20917; &lt;br /&gt;2.4&amp;#12288;&amp;#33521;&amp;#22269; &lt;br /&gt;2.4.1&amp;#12288;&amp;#33521;&amp;#22269;&amp;#20114;&amp;#32852;&amp;#32593;&amp;#24191;&amp;#21578;&amp;#25903;&amp;#20986;&amp;#20998;&amp;#26512; &lt;br /&gt;2.4.2&amp;#12288;&amp;#33521;&amp;#22269;&amp;#31227;&amp;#21160;&amp;#24191;&amp;#21578;&amp;#24066;&amp;#22330;&amp;#34892;&amp;#24773;&amp;#20998;&amp;#26512; &lt;br /&gt;2.4.3&amp;#12288;&amp;#33521;&amp;#22269;&amp;#30005;&amp;#35270;&amp;#24191;&amp;#21578;&amp;#30340;&amp;#25919;&amp;#31574;&amp;#19982;&amp;#35268;&amp;#23450;&amp;#35299;&amp;#26512; &lt;br /&gt;2.4.4&amp;#12288;&amp;#33521;&amp;#22269;&amp;#30005;&amp;#35270;&amp;#24191;&amp;#21578;&amp;#24066;&amp;#22330;&amp;#26085;&amp;#36235;&amp;#31283;&amp;#23450; &lt;br /&gt;2.5&amp;#12288;&amp;#20420;&amp;#32599;&amp;#26031; &lt;br /&gt;2.5.1&amp;#12288;&amp;#20420;&amp;#32599;&amp;#26031;&amp;#30340;&amp;#37096;&amp;#20998;&amp;#24191;&amp;#21578;&amp;#31181;&amp;#31867;&amp;#27973;&amp;#26512; &lt;br /&gt;2.5.2&amp;#12288;&amp;#20420;&amp;#32599;&amp;#26031;&amp;#25104;&amp;#20026;&amp;#20840;&amp;#29699;&amp;#21457;&amp;#23637;&amp;#36895;&amp;#24230;&amp;#26368;&amp;#24555;&amp;#30340;&amp;#24191;&amp;#21578;&amp;#24066;&amp;#22330; &lt;br /&gt;2.5.3&amp;#12288;&amp;#20420;&amp;#32599;&amp;#26031;&amp;#24191;&amp;#21578;&amp;#24066;&amp;#22330;&amp;#31283;&amp;#27493;&amp;#21457;&amp;#23637; &lt;br /&gt;2.6&amp;#12288;2011-2015&amp;#24180;&amp;#19990;&amp;#30028;&amp;#24191;&amp;#21578;&amp;#19994;&amp;#21457;&amp;#23637;&amp;#36235;&amp;#21183;&amp;#20998;&amp;#26512; &lt;br /&gt;2.6.1&amp;#12288;&amp;#20840;&amp;#29699;&amp;#32463;&amp;#27982;&amp;#19968;&amp;#20307;&amp;#21270;&amp;#19979;&amp;#24191;&amp;#21578;&amp;#19994;&amp;#30340;&amp;#36235;&amp;#21183;&amp;#21464;&amp;#38761; &lt;br /&gt;2.6.2&amp;#12288;&amp;#19990;&amp;#30028;&amp;#24191;&amp;#21578;&amp;#21457;&amp;#23637;&amp;#26032;&amp;#36235;&amp;#21183;&amp;#21464;&amp;#21270; &lt;br /&gt;2.6.3&amp;#12288;&amp;#34394;&amp;#25311;&amp;#19990;&amp;#30028;&amp;#24191;&amp;#21578;&amp;#21457;&amp;#23637;&amp;#21069;&amp;#26223;&amp;#20998;&amp;#26512; &lt;br /&gt;&lt;br /&gt;&lt;strong&gt;&amp;#31532;&amp;#19977;&amp;#31456;&amp;#12288;2010&amp;#24180;&amp;#20013;&amp;#22269;&amp;#24191;&amp;#21578;&amp;#34892;&amp;#19994;&amp;#36816;&amp;#34892;&amp;#24577;&amp;#21183;&amp;#20998;&amp;#26512;&lt;/strong&gt; &lt;br /&gt;3.1&amp;#12288;2010&amp;#24180;&amp;#20013;&amp;#22269;&amp;#24191;&amp;#21578;&amp;#19994;&amp;#21457;&amp;#23637;&amp;#25972;&amp;#20307;&amp;#24773;&amp;#20917;&amp;#27010;&amp;#36848; &lt;br /&gt;3.1.1&amp;#12288;&amp;#20013;&amp;#22269;&amp;#29616;&amp;#20195;&amp;#24191;&amp;#21578;&amp;#30340;&amp;#21457;&amp;#23637;&amp;#21382;&amp;#31243; &lt;br /&gt;3.1.2&amp;#12288;&amp;#20013;&amp;#22269;&amp;#24191;&amp;#21578;&amp;#19994;&amp;#21457;&amp;#23637;&amp;#30340;&amp;#24066;&amp;#22330;&amp;#29615;&amp;#22659;&amp;#20998;&amp;#26512; &lt;br /&gt;3.1.3&amp;#12288;&amp;#20013;&amp;#22269;&amp;#24191;&amp;#21578;&amp;#19994;&amp;#30340;&amp;#20135;&amp;#19994;&amp;#32452;&amp;#32455;&amp;#32467;&amp;#26500;&amp;#35299;&amp;#26512; &lt;br /&gt;3.1.4&amp;#12288;&amp;#25105;&amp;#22269;&amp;#24191;&amp;#21578;&amp;#19994;&amp;#21457;&amp;#23637;&amp;#21464;&amp;#21270;&amp;#27010;&amp;#36848; &lt;br /&gt;3.1.5&amp;#12288;&amp;#25105;&amp;#22269;&amp;#24191;&amp;#21578;&amp;#19994;&amp;#27493;&amp;#20837;&amp;#33829;&amp;#38144;&amp;#31574;&amp;#21010;&amp;#26102;&amp;#20195; &lt;br /&gt;3.2&amp;#12288;2010&amp;#24180;&amp;#20013;&amp;#22269;&amp;#24191;&amp;#21578;&amp;#24066;&amp;#22330;&amp;#23384;&amp;#22312;&amp;#38382;&amp;#39064;&amp;#20998;&amp;#26512; &lt;br /&gt;3.2.1&amp;#12288;&amp;#20013;&amp;#22269;&amp;#24191;&amp;#21578;&amp;#34892;&amp;#19994;&amp;#30340;&amp;ldquo;&amp;#22810;&amp;#31859;&amp;#35834;&amp;#25928;&amp;#24212;&amp;rdquo;&amp;#20998;&amp;#26512; &lt;br /&gt;3.2.2&amp;#12288;&amp;#24191;&amp;#21578;&amp;#19994;&amp;#30340;&amp;#24066;&amp;#22330;&amp;#22721;&amp;#22418;&amp;#25928;&amp;#24212;&amp;#20998;&amp;#26512; &lt;br /&gt;3.2.3&amp;#12288;&amp;#38459;&amp;#30861;&amp;#20013;&amp;#22269;&amp;#24191;&amp;#21578;&amp;#34892;&amp;#19994;&amp;#21457;&amp;#23637;&amp;#30340;&amp;#22235;&amp;#22823;&amp;#38382;&amp;#39064;&amp;#35299;&amp;#26512; &lt;br /&gt;3.2.4&amp;#12288;&amp;#26032;&amp;#20852;&amp;#23186;&amp;#20307;&amp;#20405;&amp;#21344;&amp;#20256;&amp;#32479;&amp;#23186;&amp;#20307;&amp;#24191;&amp;#21578;&amp;#31354;&amp;#38388; &lt;br /&gt;3.2.5&amp;#12288;&amp;#20013;&amp;#22269;&amp;#24191;&amp;#21578;&amp;#19994;&amp;#30340;&amp;#29983;&amp;#23384;&amp;#29942;&amp;#39048;&amp;#38382;&amp;#39064;&amp;#35299;&amp;#26512; &lt;br /&gt;3.2.6&amp;#12288;&amp;#20013;&amp;#22269;&amp;#24191;&amp;#21578;&amp;#24066;&amp;#22330;&amp;#27927;&amp;#29260;&amp;#22312;&amp;#21363; &lt;br /&gt;3.3&amp;#12288;2010&amp;#24180;&amp;#20013;&amp;#22269;&amp;#24191;&amp;#21578;&amp;#24066;&amp;#22330;&amp;#21457;&amp;#23637;&amp;#23545;&amp;#31574;&amp;#20998;&amp;#26512; &lt;br /&gt;3.3.1&amp;#12288;&amp;#20013;&amp;#22269;&amp;#24191;&amp;#21578;&amp;#34892;&amp;#19994;&amp;#35201;&amp;#23454;&amp;#34892;&amp;#38598;&amp;#22242;&amp;#21270;&amp;#21457;&amp;#23637; &lt;br /&gt;3.3.2&amp;#12288;&amp;#20013;&amp;#22269;&amp;#24191;&amp;#21578;&amp;#25945;&amp;#32946;&amp;#38656;&amp;#35201;&amp;#26032;&amp;#24605;&amp;#32500; &lt;br /&gt;3.3.3&amp;#12288;&amp;#35201;&amp;#29282;&amp;#35760;&amp;#24191;&amp;#21578;&amp;#30340;&amp;ldquo;&amp;#26681;&amp;#26412;&amp;rdquo; &lt;br /&gt;3.3.4&amp;#12288;&amp;#24191;&amp;#21578;&amp;#30446;&amp;#26631;&amp;#21463;&amp;#20247;&amp;#38382;&amp;#39064;&amp;#23545;&amp;#31574;&amp;#35299;&amp;#26512; &lt;br /&gt;3.3.5&amp;#12288;&amp;#26377;&amp;#25928;&amp;#24191;&amp;#21578;&amp;#25237;&amp;#25918;&amp;#36884;&amp;#24452;&amp;#20998;&amp;#26512; &lt;br /&gt;3.4&amp;#12288;2010&amp;#24180;&amp;#20013;&amp;#22269;&amp;#24191;&amp;#21578;&amp;#24066;&amp;#22330;&amp;#19978;&amp;#30340;&amp;#22806;&amp;#36164;&amp;#21457;&amp;#23637;&amp;#20998;&amp;#26512; &lt;br /&gt;3.4.1&amp;#12288;&amp;#22269;&amp;#22806;&amp;#24191;&amp;#21578;&amp;#20844;&amp;#21496;&amp;#21152;&amp;#36895;&amp;#36827;&amp;#20891;&amp;#20013;&amp;#22269; &lt;br /&gt;3.4.2&amp;#12288;&amp;#22806;&amp;#36164;&amp;#21152;&amp;#36895;&amp;#22312;&amp;#21326;&amp;#26032;&amp;#23186;&amp;#20307;&amp;#24191;&amp;#21578;&amp;#19994;&amp;#24067;&amp;#23616; &lt;br /&gt;3.4.3&amp;#12288;&amp;#20840;&amp;#29699;&amp;#24191;&amp;#21578;&amp;#24040;&amp;#22836;&amp;#20013;&amp;#22269;&amp;#24066;&amp;#22330;&amp;#31454;&amp;#20105;&amp;#21160;&amp;#24577;&amp;#20998;&amp;#26512; &lt;br /&gt;3.4.4&amp;#12288;&amp;#20013;&amp;#22269;&amp;#24191;&amp;#21578;&amp;#20135;&amp;#19994;&amp;#22806;&amp;#36164;&amp;#24433;&amp;#21709;&amp;#20998;&amp;#26512; &lt;br /&gt;3.5&amp;#12288;2010&amp;#24180;&amp;#20013;&amp;#22269;&amp;#24191;&amp;#21578;&amp;#34892;&amp;#19994;&amp;#21019;&amp;#24847;&amp;#21457;&amp;#23637;&amp;#20998;&amp;#26512; &lt;br /&gt;3.5.1&amp;#12288;&amp;#29616;&amp;#20195;&amp;#24191;&amp;#21578;&amp;#20256;&amp;#25773;&amp;#20013;&amp;#30340;&amp;#21019;&amp;#24847;&amp;#29702;&amp;#35770;&amp;#31616;&amp;#26512; &lt;br /&gt;3.5.2&amp;#12288;&amp;#19990;&amp;#30028;&amp;#22810;&amp;#20803;&amp;#25991;&amp;#21270;&amp;#23545;&amp;#24191;&amp;#21578;&amp;#21019;&amp;#24847;&amp;#30340;&amp;#24433;&amp;#21709;&amp;#20998;&amp;#26512; &lt;br /&gt;3.5.3&amp;#12288;&amp;#20013;&amp;#22269;&amp;#24191;&amp;#21578;&amp;#20316;&amp;#21697;&amp;#21019;&amp;#24847;&amp;#36235;&amp;#21183;&amp;#20998;&amp;#26512; &lt;br /&gt;&lt;br /&gt;&lt;strong&gt;&amp;#31532;&amp;#22235;&amp;#31456;&amp;#12288;2010&amp;#24180;&amp;#20013;&amp;#22269;&amp;#24191;&amp;#21578;&amp;#19994;&amp;#32454;&amp;#20998;&amp;#24066;&amp;#22330;&amp;#21457;&amp;#23637;&amp;#20998;&amp;#26512;--&amp;#30005;&amp;#35270;&amp;#24191;&amp;#21578;&lt;/strong&gt; &lt;br /&gt;4.1&amp;#12288;2010&amp;#24180;&amp;#20013;&amp;#22269;&amp;#30005;&amp;#35270;&amp;#23186;&amp;#20307;&amp;#24066;&amp;#22330;&amp;#21457;&amp;#23637;&amp;#29366;&amp;#20917;&amp;#20998;&amp;#26512; &lt;br /&gt;4.1.1&amp;#12288;&amp;#30005;&amp;#35270;&amp;#23186;&amp;#20307;&amp;#22312;&amp;#20256;&amp;#32479;&amp;#22235;&amp;#22823;&amp;#23186;&amp;#20307;&amp;#20013;&amp;#30340;&amp;#22320;&amp;#20301; &lt;br /&gt;4.1.2&amp;#12288;&amp;#32593;&amp;#32476;&amp;#26102;&amp;#20195;&amp;#30005;&amp;#35270;&amp;#23186;&amp;#20307;&amp;#30340;&amp;#29983;&amp;#23384;&amp;#24577;&amp;#21183; &lt;br /&gt;4.1.3&amp;#12288;&amp;#20013;&amp;#22269;&amp;#30005;&amp;#35270;&amp;#23186;&amp;#20307;&amp;#22312;&amp;#36716;&amp;#22411;&amp;#20013;&amp;#21019;&amp;#26032; &lt;br /&gt;4.1.4&amp;#12288;&amp;#30005;&amp;#35270;&amp;#23186;&amp;#20307;&amp;#22312;&amp;#20013;&amp;#21326;&amp;#25991;&amp;#21270;&amp;#23835;&amp;#36215;&amp;#20013;&amp;#30340;&amp;#23450;&amp;#20301;&amp;#19982;&amp;#36873;&amp;#25321; &lt;br /&gt;4.1.5&amp;#12288;2009&amp;#24180;&amp;#20013;&amp;#22269;&amp;#30005;&amp;#35270;&amp;#23186;&amp;#20307;&amp;#30340;&amp;#25913;&amp;#38761;&amp;#21019;&amp;#26032;&amp;#21457;&amp;#23637; &lt;br /&gt;4.2&amp;#12288;2010&amp;#24180;&amp;#20013;&amp;#22269;&amp;#30005;&amp;#35270;&amp;#24191;&amp;#21578;&amp;#20135;&amp;#19994;&amp;#21457;&amp;#23637;&amp;#29305;&amp;#24449;&amp;#20998;&amp;#26512; &lt;br /&gt;4.2.1&amp;#12288;&amp;#20013;&amp;#22269;&amp;#30005;&amp;#35270;&amp;#24191;&amp;#21578;&amp;#20135;&amp;#19994;&amp;#21457;&amp;#23637;&amp;#21382;&amp;#31243;&amp;#20998;&amp;#26512; &lt;br /&gt;4.2.2&amp;#12288;&amp;#30005;&amp;#35270;&amp;#24191;&amp;#21578;&amp;#30340;&amp;#20998;&amp;#31867;&amp;#21450;&amp;#20248;&amp;#32570;&amp;#28857; &lt;br /&gt;4.2.3&amp;#12288;&amp;#30005;&amp;#35270;&amp;#24191;&amp;#21578;&amp;#30340;&amp;#35821;&amp;#35328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2.4&amp;#12288;&amp;#30005;&amp;#35270;&amp;#24191;&amp;#21578;&amp;#35821;&amp;#22659;&amp;#20013;&amp;#30340;&amp;#28040;&amp;#36153;&amp;#32773;&amp;#36523;&amp;#20221;&amp;#35748;&amp;#21516; &lt;br /&gt;4.2.5&amp;#12288;&amp;#35270;&amp;#35273;&amp;#25991;&amp;#21270;&amp;#29615;&amp;#22659;&amp;#19979;&amp;#30005;&amp;#35270;&amp;#24191;&amp;#21578;&amp;#30340;&amp;#21457;&amp;#23637; &lt;br /&gt;4.2.6&amp;#12288;&amp;#30005;&amp;#35270;&amp;#24191;&amp;#21578;&amp;#30340;&amp;#23457;&amp;#32654;&amp;#29305;&amp;#24615;&amp;#20998;&amp;#26512; &lt;br /&gt;4.3&amp;#12288;2010&amp;#24180;&amp;#20013;&amp;#22269;&amp;#30005;&amp;#35270;&amp;#24191;&amp;#21578;&amp;#24066;&amp;#22330;&amp;#21457;&amp;#23637;&amp;#26684;&amp;#23616;&amp;#20998;&amp;#26512; &lt;br /&gt;4.3.1&amp;#12288;&amp;#20013;&amp;#22269;&amp;#30005;&amp;#35270;&amp;#24191;&amp;#21578;&amp;#24066;&amp;#22330;&amp;#21457;&amp;#23637;&amp;#30340;&amp;#29305;&amp;#28857;&amp;#35299;&amp;#26512; &lt;br /&gt;4.3.2&amp;#12288;&amp;#20013;&amp;#22269;&amp;#30005;&amp;#35270;&amp;#23186;&amp;#20307;&amp;#24191;&amp;#21578;&amp;#26174;&amp;#31034;&amp;#20986;&amp;#24378;&amp;#21170;&amp;#27963;&amp;#21147; &lt;br /&gt;4.3.3&amp;#12288;&amp;#20013;&amp;#22269;&amp;#31227;&amp;#21160;&amp;#30005;&amp;#35270;&amp;#24191;&amp;#21578;&amp;#24066;&amp;#22330;&amp;#35268;&amp;#27169;&amp;#20998;&amp;#26512; &lt;br /&gt;4.4&amp;#12288;2010&amp;#24180;&amp;#20013;&amp;#22269;&amp;#30465;&amp;#12289;&amp;#22320;&amp;#24066;&amp;#32423;&amp;#30005;&amp;#35270;&amp;#23186;&amp;#20307;&amp;#24191;&amp;#21578;&amp;#24066;&amp;#22330;&amp;#20998;&amp;#26512; &lt;br /&gt;4.4.1&amp;#12288;&amp;#20013;&amp;#22269;&amp;#30465;&amp;#12289;&amp;#22320;&amp;#24066;&amp;#32423;&amp;#30005;&amp;#35270;&amp;#23186;&amp;#20307;&amp;#24191;&amp;#21578;&amp;#24066;&amp;#22330;&amp;#21457;&amp;#23637;&amp;#29616;&amp;#29366; &lt;br /&gt;4.4.2&amp;#12288;&amp;#20013;&amp;#22269;&amp;#30465;&amp;#12289;&amp;#22320;&amp;#24066;&amp;#32423;&amp;#30005;&amp;#35270;&amp;#23186;&amp;#20307;&amp;#24191;&amp;#21578;&amp;#24066;&amp;#22330;&amp;#21457;&amp;#23637;&amp;#29305;&amp;#28857; &lt;br /&gt;4.4.3&amp;#12288;&amp;#20419;&amp;#36827;&amp;#30465;&amp;#12289;&amp;#22320;&amp;#24066;&amp;#32423;&amp;#30005;&amp;#35270;&amp;#23186;&amp;#20307;&amp;#24191;&amp;#21578;&amp;#24066;&amp;#22330;&amp;#21457;&amp;#23637;&amp;#30340;&amp;#20027;&amp;#35201;&amp;#22240;&amp;#32032; &lt;br /&gt;4.4.4&amp;#12288;&amp;#20013;&amp;#22269;&amp;#30465;&amp;#22320;&amp;#24066;&amp;#32423;&amp;#30005;&amp;#35270;&amp;#23186;&amp;#20307;&amp;#24191;&amp;#21578;&amp;#24066;&amp;#22330;&amp;#26410;&amp;#26469;&amp;#21457;&amp;#23637;&amp;#36235;&amp;#21183; &lt;br /&gt;4.5&amp;#12288;2010&amp;#24180;&amp;#20013;&amp;#22269;&amp;#30005;&amp;#35270;&amp;#24191;&amp;#21578;&amp;#24066;&amp;#22330;&amp;#23384;&amp;#22312;&amp;#30340;&amp;#38382;&amp;#39064;&amp;#21450;&amp;#23545;&amp;#31574;&amp;#20998;&amp;#26512; &lt;br /&gt;4.5.1&amp;#12288;&amp;#30005;&amp;#35270;&amp;#24191;&amp;#21578;&amp;#38754;&amp;#20020;&amp;#30340;&amp;#21361;&amp;#26426; &lt;br /&gt;4.5.2&amp;#12288;&amp;#30005;&amp;#35270;&amp;#24191;&amp;#21578;&amp;#24066;&amp;#22330;&amp;#24694;&amp;#20439;&amp;#24191;&amp;#21578;&amp;#27867;&amp;#28389; &lt;br /&gt;4.5.3&amp;#12288;&amp;#24694;&amp;#20439;&amp;#21830;&amp;#19994;&amp;#24191;&amp;#21578;&amp;#24418;&amp;#25104;&amp;#21450;&amp;#21457;&amp;#23637;&amp;#30340;&amp;#21407;&amp;#22240; &lt;br /&gt;4.5.4&amp;#12288;&amp;#20174;&amp;#24694;&amp;#20439;&amp;#21830;&amp;#19994;&amp;#24191;&amp;#21578;&amp;#20998;&amp;#26512;&amp;#30005;&amp;#35270;&amp;#24191;&amp;#21578;&amp;#34892;&amp;#19994;&amp;#30340;&amp;#21457;&amp;#23637;&amp;#23545;&amp;#31574; &lt;br /&gt;4.5.5&amp;#12288;&amp;#25968;&amp;#23383;&amp;#30005;&amp;#35270;&amp;#24191;&amp;#21578;&amp;#30340;&amp;#26410;&amp;#26469;&amp;#20986;&amp;#36335; &lt;br /&gt;&lt;br /&gt;&lt;strong&gt;&amp;#31532;&amp;#20116;&amp;#31456;&amp;#12288;2010&amp;#24180;&amp;#20013;&amp;#22269;&amp;#24191;&amp;#21578;&amp;#19994;&amp;#32454;&amp;#20998;&amp;#24066;&amp;#22330;&amp;#21457;&amp;#23637;&amp;#20998;&amp;#26512;--&amp;#25253;&amp;#32440;&amp;#24191;&amp;#21578;&lt;/strong&gt; &lt;br /&gt;5.1&amp;#12288;2010&amp;#24180;&amp;#20013;&amp;#22269;&amp;#25253;&amp;#32440;&amp;#23186;&amp;#20307;&amp;#21457;&amp;#23637;&amp;#27010;&amp;#20917;&amp;#20998;&amp;#26512; &lt;br /&gt;5.1.1&amp;#12288;&amp;#35299;&amp;#26512;&amp;#20013;&amp;#22269;&amp;#25253;&amp;#19994;&amp;#32463;&amp;#33829;&amp;#25913;&amp;#38761;&amp;#20013;&amp;#30340;&amp;#36793;&amp;#32536;&amp;#31361;&amp;#30772; &lt;br /&gt;5.1.2&amp;#12288;&amp;#22810;&amp;#23186;&amp;#20307;&amp;#26102;&amp;#20195;&amp;#25253;&amp;#32440;&amp;#30340;&amp;#23450;&amp;#20301;&amp;#21644;&amp;#36816;&amp;#33829;&amp;#35299;&amp;#26512; &lt;br /&gt;5.1.3&amp;#12288;&amp;#27973;&amp;#26512;&amp;#25253;&amp;#32440;&amp;#30340;&amp;#22810;&amp;#20803;&amp;#21270;&amp;#32463;&amp;#33829; &lt;br /&gt;5.1.4&amp;#12288;&amp;#25968;&amp;#23383;&amp;#21270;&amp;#26102;&amp;#20195;&amp;#19979;&amp;#25253;&amp;#32440;&amp;#23186;&amp;#20307;&amp;#21457;&amp;#23637;&amp;#24418;&amp;#24577;&amp;#25506;&amp;#26512; &lt;br /&gt;5.2&amp;#12288;2010&amp;#24180;&amp;#20013;&amp;#22269;&amp;#25253;&amp;#32440;&amp;#24191;&amp;#21578;&amp;#24066;&amp;#22330;&amp;#33829;&amp;#36816;&amp;#29366;&amp;#20917;&amp;#20998;&amp;#26512; &lt;br /&gt;5.2.1&amp;#12288;&amp;#20013;&amp;#22269;&amp;#36817;&amp;#20195;&amp;#25253;&amp;#32440;&amp;#24191;&amp;#21578;&amp;#21457;&amp;#23637;&amp;#31616;&amp;#26512; &lt;br /&gt;5.2.2&amp;#12288;&amp;#25253;&amp;#32440;&amp;#20173;&amp;#28982;&amp;#26159;&amp;#21002;&amp;#30331;&amp;#24191;&amp;#21578;&amp;#30340;&amp;#26368;&amp;#20339;&amp;#23186;&amp;#20307; &lt;br /&gt;5.2.3&amp;#12288;&amp;#25253;&amp;#32440;&amp;#24191;&amp;#21578;&amp;#30340;&amp;#20248;&amp;#21183;&amp;#21644;&amp;#31574;&amp;#30053;&amp;#35299;&amp;#26512; &lt;br /&gt;5.2.4&amp;#12288;2010&amp;#24180;&amp;#20013;&amp;#22269;&amp;#25253;&amp;#32440;&amp;#24191;&amp;#21578;&amp;#23558;&amp;#23454;&amp;#29616;&amp;#24179;&amp;#31283;&amp;#22686;&amp;#38271; &lt;br /&gt;5.3&amp;#12288;2010&amp;#24180;&amp;#20013;&amp;#22269;&amp;#25253;&amp;#32440;&amp;#24191;&amp;#21578;&amp;#30340;&amp;#25361;&amp;#25112;&amp;#21450;&amp;#21457;&amp;#23637;&amp;#20998;&amp;#26512; &lt;br /&gt;5.3.1&amp;#12288;&amp;#25253;&amp;#32440;&amp;#24191;&amp;#21578;&amp;#36814;&amp;#26469;&amp;#21457;&amp;#23637;&amp;#30701;&amp;#21608;&amp;#26399; &lt;br /&gt;5.3.2&amp;#12288;&amp;#22269;&amp;#20869;&amp;#25253;&amp;#32440;&amp;#24191;&amp;#21578;&amp;#25910;&amp;#20837;&amp;#22686;&amp;#38271;&amp;#20943;&amp;#32531;&amp;#20127;&amp;#39035;&amp;#21019;&amp;#26032; &lt;br /&gt;5.3.3&amp;#12288;&amp;#25253;&amp;#32440;&amp;#29256;&amp;#38754;&amp;#24191;&amp;#21578;&amp;#30408;&amp;#21033;&amp;#26497;&amp;#38480;&amp;#21450;&amp;#30772;&amp;#35299;&amp;#26041;&amp;#27861;&amp;#35299;&amp;#26512; &lt;br /&gt;5.3.4&amp;#12288;&amp;#25253;&amp;#32440;&amp;#19982;&amp;#32593;&amp;#32476;&amp;#30340;&amp;#24191;&amp;#21578;&amp;#32463;&amp;#33829;&amp;#25972;&amp;#21512;&amp;#31574;&amp;#30053;&amp;#35299;&amp;#26512; &lt;br /&gt;5.3.5&amp;#12288;&amp;#25253;&amp;#32440;&amp;#24191;&amp;#21578;&amp;#21019;&amp;#26032;&amp;#32463;&amp;#33829;&amp;#36884;&amp;#24452;&amp;#25506;&amp;#26512; &lt;br /&gt;5.3.6&amp;#12288;&amp;#25253;&amp;#32440;&amp;#24191;&amp;#21578;&amp;#33829;&amp;#38144;&amp;#38382;&amp;#39064;&amp;#31574;&amp;#30053;&amp;#25506;&amp;#26512; &lt;br /&gt;5.4&amp;#12288;2010&amp;#24180;&amp;#20013;&amp;#22269;&amp;#25253;&amp;#32440;&amp;#20998;&amp;#31867;&amp;#24191;&amp;#21578;&amp;#21457;&amp;#23637;&amp;#29366;&amp;#20917;&amp;#20998;&amp;#26512; &lt;br /&gt;5.4.1&amp;#12288;&amp;#25253;&amp;#32440;&amp;#20998;&amp;#31867;&amp;#24191;&amp;#21578;&amp;#30340;&amp;#27010;&amp;#24565;&amp;#29305;&amp;#28857; &lt;br /&gt;5.4.2&amp;#12288;&amp;#25253;&amp;#32440;&amp;#20998;&amp;#31867;&amp;#24191;&amp;#21578;&amp;#30340;&amp;#29305;&amp;#28857;&amp;#19982;&amp;#38024;&amp;#23545;&amp;#32463;&amp;#33829;&amp;#31574;&amp;#30053; &lt;br /&gt;5.4.3&amp;#12288;&amp;#25253;&amp;#32440;&amp;#20998;&amp;#31867;&amp;#24191;&amp;#21578;&amp;#24066;&amp;#22330;&amp;#32508;&amp;#21512;&amp;#20998;&amp;#26512; &lt;br /&gt;5.4.4&amp;#12288;&amp;#25253;&amp;#32440;&amp;#20998;&amp;#31867;&amp;#24191;&amp;#21578;&amp;#30340;&amp;#24066;&amp;#22330;&amp;#21270;&amp;#36816;&amp;#20316;&amp;#31574;&amp;#30053;&amp;#25506;&amp;#26512; &lt;br /&gt;5.4.5&amp;#12288;&amp;#25253;&amp;#32440;&amp;#20998;&amp;#31867;&amp;#24191;&amp;#21578;&amp;#30340;&amp;#26426;&amp;#36935;&amp;#21450;&amp;#21457;&amp;#23637;&amp;#23545;&amp;#31574;&amp;#20998;&amp;#26512; &lt;br /&gt;5.4.6&amp;#12288;&amp;#25253;&amp;#32440;&amp;#20998;&amp;#31867;&amp;#24191;&amp;#21578;&amp;#30340;&amp;#21457;&amp;#23637;&amp;#19982;&amp;#23637;&amp;#26395; &lt;br /&gt;&lt;br /&gt;&lt;strong&gt;&amp;#31532;&amp;#20845;&amp;#31456;&amp;#12288;2010&amp;#24180;&amp;#20013;&amp;#22269;&amp;#24191;&amp;#21578;&amp;#19994;&amp;#32454;&amp;#20998;&amp;#24066;&amp;#22330;&amp;#21457;&amp;#23637;&amp;#20998;&amp;#26512;--&amp;#26399;&amp;#21002;&amp;#26434;&amp;#24535;&amp;#24191;&amp;#21578;&lt;/strong&gt; &lt;br /&gt;6.1&amp;#12288;2010&amp;#24180;&amp;#20013;&amp;#22269;&amp;#26399;&amp;#21002;&amp;#34892;&amp;#19994;&amp;#36816;&amp;#34892;&amp;#29366;&amp;#20917;&amp;#20998;&amp;#26512; &lt;br /&gt;6.1.1&amp;#12288;&amp;#20013;&amp;#22269;&amp;#26399;&amp;#21002;&amp;#19994;&amp;#29702;&amp;#24615;&amp;#36827;&amp;#20837;&amp;#21457;&amp;#23637;&amp;#26032;&amp;#38454;&amp;#27573; &lt;br /&gt;6.1.2&amp;#12288;&amp;#25105;&amp;#22269;&amp;#26399;&amp;#21002;&amp;#19994;&amp;#21457;&amp;#23637;&amp;#29366;&amp;#20917;&amp;#33391;&amp;#22909; &lt;br /&gt;6.1.3&amp;#12288;&amp;#20013;&amp;#22269;&amp;#26399;&amp;#21002;&amp;#24066;&amp;#22330;&amp;#23384;&amp;#22312;&amp;#30340;&amp;#20960;&amp;#22823;&amp;#38382;&amp;#39064; &lt;br /&gt;6.1.4&amp;#12288;&amp;#20013;&amp;#22269;&amp;#26399;&amp;#21002;&amp;#19994;&amp;#21457;&amp;#23637;&amp;#38382;&amp;#39064;&amp;#21450;&amp;#23545;&amp;#31574; &lt;br /&gt;6.1.5&amp;#12288;&amp;#20840;&amp;#21147;&amp;#25512;&amp;#36827;&amp;#26399;&amp;#21002;&amp;#19994;&amp;#25913;&amp;#38761;&amp;#21019;&amp;#26032;&amp;#31185;&amp;#23398;&amp;#21457;&amp;#23637; &lt;br /&gt;6.1.6&amp;#12288;&amp;#20013;&amp;#22269;&amp;#26399;&amp;#21002;&amp;#19994;&amp;#23558;&amp;#36814;&amp;#26469;&amp;#24555;&amp;#36895;&amp;#21457;&amp;#23637;&amp;#26399; &lt;br /&gt;6.2&amp;#12288;2010&amp;#24180;&amp;#20013;&amp;#22269;&amp;#26399;&amp;#21002;&amp;#26434;&amp;#24535;&amp;#24191;&amp;#21578;&amp;#24066;&amp;#22330;&amp;#36816;&amp;#34892;&amp;#23616;&amp;#21183;&amp;#20998;&amp;#26512; &lt;br /&gt;6.2.1&amp;#12288;&amp;#26399;&amp;#21002;&amp;#24191;&amp;#21578;&amp;#20248;&amp;#21183;&amp;#20998;&amp;#26512; &lt;br /&gt;6.2.2&amp;#12288;&amp;#20013;&amp;#22269;&amp;#26434;&amp;#24535;&amp;#24191;&amp;#21578;&amp;#36808;&amp;#20837;&amp;#25972;&amp;#21512;&amp;#34892;&amp;#38144;&amp;#26102;&amp;#20195; &lt;br /&gt;6.2.3&amp;#12288;&amp;#25105;&amp;#22269;&amp;#26399;&amp;#21002;&amp;#24191;&amp;#21578;&amp;#32463;&amp;#33829;&amp;#24577;&amp;#21183;&amp;#20998;&amp;#26512; &lt;br /&gt;6.2.4&amp;#12288;&amp;#20013;&amp;#22269;&amp;#22899;&amp;#24615;&amp;#26102;&amp;#23578;&amp;#26434;&amp;#24535;&amp;#24191;&amp;#21578;&amp;#21457;&amp;#23637;&amp;#20998;&amp;#26512; &lt;br /&gt;6.3&amp;#12288;2010&amp;#24180;&amp;#20013;&amp;#22269;&amp;#26399;&amp;#21002;&amp;#26434;&amp;#24535;&amp;#24191;&amp;#21578;&amp;#32463;&amp;#33829;&amp;#21450;&amp;#21457;&amp;#23637;&amp;#20998;&amp;#26512; &lt;br /&gt;6.3.1&amp;#12288;&amp;#26434;&amp;#24535;&amp;#30340;&amp;#24191;&amp;#21578;&amp;#32463;&amp;#33829;&amp;#24418;&amp;#24577;&amp;#19982;&amp;#31574;&amp;#30053;&amp;#20998;&amp;#26512; &lt;br /&gt;6.3.2&amp;#12288;&amp;#26399;&amp;#21002;&amp;#24191;&amp;#21578;&amp;#23454;&amp;#34892;&amp;#33829;&amp;#38144;&amp;#21019;&amp;#26032;&amp;#30340;&amp;#24517;&amp;#35201;&amp;#24615;&amp;#20998;&amp;#26512; &lt;br /&gt;6.3.3&amp;#12288;&amp;#26399;&amp;#21002;&amp;#24191;&amp;#21578;&amp;#33829;&amp;#38144;&amp;#21019;&amp;#26032;&amp;#36884;&amp;#24452;&amp;#35299;&amp;#26512; &lt;br /&gt;&lt;br /&gt;&lt;strong&gt;&amp;#31532;&amp;#19971;&amp;#31456;&amp;#12288;2010&amp;#24180;&amp;#20013;&amp;#22269;&amp;#24191;&amp;#21578;&amp;#19994;&amp;#32454;&amp;#20998;&amp;#24066;&amp;#22330;&amp;#21457;&amp;#23637;&amp;#20998;&amp;#26512;--&amp;#24191;&amp;#25773;&amp;#24191;&amp;#21578;&lt;/strong&gt; &lt;br /&gt;7.1&amp;#12288;2010&amp;#24180;&amp;#20013;&amp;#22269;&amp;#24191;&amp;#25773;&amp;#23186;&amp;#20307;&amp;#24066;&amp;#22330;&amp;#32508;&amp;#21512;&amp;#36816;&amp;#34892;&amp;#20998;&amp;#26512; &lt;br /&gt;7.1.1&amp;#12288;&amp;#20013;&amp;#22269;&amp;#24191;&amp;#25773;&amp;#23186;&amp;#20307;&amp;#21457;&amp;#23637;&amp;#32508;&amp;#36848; &lt;br /&gt;7.1.2&amp;#12288;&amp;#25105;&amp;#22269;&amp;#24191;&amp;#25773;&amp;#23186;&amp;#20307;&amp;#20215;&amp;#20540;&amp;#20998;&amp;#26512; &lt;br /&gt;7.1.3&amp;#12288;&amp;#24191;&amp;#25773;&amp;#24066;&amp;#22330;&amp;#30340;&amp;#31454;&amp;#20105;&amp;#23616;&amp;#21183; &lt;br /&gt;7.1.4&amp;#12288;&amp;#24191;&amp;#25773;&amp;#19994;&amp;#22312;&amp;#23186;&amp;#20171;&amp;#34701;&amp;#21512;&amp;#29615;&amp;#22659;&amp;#19979;&amp;#30340;&amp;#21457;&amp;#23637;&amp;#20998;&amp;#26512; &lt;br /&gt;7.1.5&amp;#12288;&amp;#24191;&amp;#25773;&amp;#23186;&amp;#20171;&amp;#20135;&amp;#19994;&amp;#21270;&amp;#30340;&amp;#38382;&amp;#39064;&amp;#19982;&amp;#23545;&amp;#31574;&amp;#25506;&amp;#26512; &lt;br /&gt;7.2&amp;#12288;2010&amp;#24180;&amp;#20013;&amp;#22269;&amp;#24191;&amp;#25773;&amp;#24191;&amp;#21578;&amp;#24066;&amp;#22330;&amp;#21457;&amp;#23637;&amp;#27010;&amp;#36848; &lt;br /&gt;7.2.1&amp;#12288;&amp;#24191;&amp;#25773;&amp;#30340;&amp;#29420;&amp;#29305;&amp;#24191;&amp;#21578;&amp;#20215;&amp;#20540;&amp;#20248;&amp;#21183; &lt;br /&gt;7.2.2&amp;#12288;&amp;#25105;&amp;#22269;&amp;#20132;&amp;#36890;&amp;#24191;&amp;#25773;&amp;#24191;&amp;#21578;&amp;#21019;&amp;#25910;&amp;#24773;&amp;#20917; &lt;br /&gt;7.2.3&amp;#12288;&amp;#25105;&amp;#22269;&amp;#24191;&amp;#25773;&amp;#24191;&amp;#21578;&amp;#30340;&amp;#22810;&amp;#20803;&amp;#21270;&amp;#21457;&amp;#23637;&amp;#20998;&amp;#26512; &lt;br /&gt;7.2.4&amp;#12288;&amp;#24191;&amp;#25773;&amp;#24191;&amp;#21578;&amp;#30340;&amp;#33829;&amp;#38144;&amp;#20215;&amp;#20540;&amp;#21450;&amp;#25216;&amp;#26415;&amp;#36235;&amp;#21183; &lt;br /&gt;7.2.5&amp;#12288;&amp;#20892;&amp;#26449;&amp;#24191;&amp;#25773;&amp;#24191;&amp;#21578;&amp;#24066;&amp;#22330;&amp;#21457;&amp;#23637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7.3&amp;#12288;2010&amp;#24180;&amp;#20013;&amp;#22269;&amp;#24191;&amp;#25773;&amp;#24191;&amp;#21578;&amp;#30340;&amp;#32463;&amp;#33829;&amp;#27169;&amp;#24335;&amp;#20998;&amp;#26512; &lt;br /&gt;7.3.1&amp;#12288;&amp;#24191;&amp;#25773;&amp;#24191;&amp;#21578;&amp;#32463;&amp;#33829;&amp;#29366;&amp;#20917; &lt;br /&gt;7.3.2&amp;#12288;&amp;#24191;&amp;#25773;&amp;#24191;&amp;#21578;&amp;#32463;&amp;#33829;&amp;#27169;&amp;#24335;&amp;#20998;&amp;#26512; &lt;br /&gt;7.3.3&amp;#12288;&amp;#24191;&amp;#25773;&amp;#24191;&amp;#21578;&amp;#22810;&amp;#20803;&amp;#21270;&amp;#30340;&amp;#32463;&amp;#33829;&amp;#26684;&amp;#23616; &lt;br /&gt;7.3.4&amp;#12288;&amp;#24191;&amp;#25773;&amp;#24191;&amp;#21578;&amp;#24066;&amp;#22330;&amp;#32463;&amp;#33829;&amp;#23384;&amp;#22312;&amp;#38382;&amp;#39064;&amp;#20998;&amp;#26512; &lt;br /&gt;7.3.5&amp;#12288;&amp;#20013;&amp;#22269;&amp;#24191;&amp;#25773;&amp;#24191;&amp;#21578;&amp;#32463;&amp;#33829;&amp;#31574;&amp;#30053;&amp;#27973;&amp;#26512; &lt;br /&gt;7.3.6&amp;#12288;&amp;#24191;&amp;#25773;&amp;#24191;&amp;#21578;&amp;#32463;&amp;#33829;&amp;#21457;&amp;#23637;&amp;#24605;&amp;#36335;&amp;#21644;&amp;#23545;&amp;#31574;&amp;#35299;&amp;#26512; &lt;br /&gt;7.4&amp;#12288;2010&amp;#24180;&amp;#20013;&amp;#22269;&amp;#24191;&amp;#25773;&amp;#24191;&amp;#21578;&amp;#30340;&amp;#21697;&amp;#29260;&amp;#31454;&amp;#20105;&amp;#19982;&amp;#33829;&amp;#38144;&amp;#20998;&amp;#26512; &lt;br /&gt;7.4.1&amp;#12288;&amp;#21697;&amp;#29260;&amp;#33829;&amp;#38144;&amp;#26102;&amp;#20195;&amp;#30340;&amp;#24191;&amp;#25773;&amp;#24191;&amp;#21578;&amp;#31454;&amp;#20105;&amp;#29616;&amp;#29366; &lt;br /&gt;7.4.2&amp;#12288;&amp;#25552;&amp;#21319;&amp;#24191;&amp;#25773;&amp;#21697;&amp;#29260;&amp;#25171;&amp;#36896;&amp;#24191;&amp;#25773;&amp;#24191;&amp;#21578;&amp;#32463;&amp;#33829;&amp;#30340;&amp;#26680;&amp;#24515;&amp;#31454;&amp;#20105;&amp;#21147; &lt;br /&gt;7.4.3&amp;#12288;&amp;#24191;&amp;#25773;&amp;#23186;&amp;#20307;&amp;#30340;&amp;#24191;&amp;#21578;&amp;#20215;&amp;#26684;&amp;#33829;&amp;#38144;&amp;#21450;&amp;#21097;&amp;#20313;&amp;#26102;&amp;#38388;&amp;#33829;&amp;#38144; &lt;br /&gt;7.4.4&amp;#12288;&amp;#24191;&amp;#25773;&amp;#21697;&amp;#29260;&amp;#33829;&amp;#38144;&amp;#26102;&amp;#20195;&amp;#30340;&amp;#24191;&amp;#25773;&amp;#24191;&amp;#21578;&amp;#32463;&amp;#33829;&amp;#31574;&amp;#30053; &lt;br /&gt;7.4.5&amp;#12288;&amp;#24191;&amp;#25773;&amp;#24191;&amp;#21578;&amp;#33829;&amp;#38144;&amp;#30340;&amp;#19977;&amp;#38454;&amp;#27573;&amp;#35770;&amp;#21450;&amp;#20854;&amp;#29305;&amp;#28857; &lt;br /&gt;7.4.6&amp;#12288;&amp;#24191;&amp;#25773;&amp;#24191;&amp;#21578;&amp;#30340;&amp;#25968;&amp;#25454;&amp;#21270;&amp;#33829;&amp;#38144;&amp;#35814;&amp;#35299; &lt;br /&gt;&lt;br /&gt;&lt;strong&gt;&amp;#31532;&amp;#20843;&amp;#31456;&amp;#12288;2010&amp;#24180;&amp;#20013;&amp;#22269;&amp;#24191;&amp;#21578;&amp;#19994;&amp;#32454;&amp;#20998;&amp;#24066;&amp;#22330;&amp;#21457;&amp;#23637;&amp;#20998;&amp;#26512;--&amp;#25143;&amp;#22806;&amp;#24191;&amp;#21578;&lt;/strong&gt; &lt;br /&gt;8.1&amp;#12288;&amp;#25143;&amp;#22806;&amp;#24191;&amp;#21578;&amp;#27010;&amp;#36848; &lt;br /&gt;8.1.1&amp;#12288;&amp;#22269;&amp;#38469;&amp;#25143;&amp;#22806;&amp;#24191;&amp;#21578;&amp;#21457;&amp;#23637;&amp;#21382;&amp;#21490; &lt;br /&gt;8.1.2&amp;#12288;&amp;#25143;&amp;#22806;&amp;#24191;&amp;#21578;&amp;#30340;&amp;#37325;&amp;#26032;&amp;#35748;&amp;#30693; &lt;br /&gt;8.1.3&amp;#12288;&amp;#25143;&amp;#22806;&amp;#24191;&amp;#21578;&amp;#30340;&amp;#25237;&amp;#25918;&amp;#29305;&amp;#28857; &lt;br /&gt;8.1.4&amp;#12288;&amp;#25143;&amp;#22806;&amp;#24191;&amp;#21578;&amp;#23545;&amp;#22478;&amp;#24066;&amp;#25991;&amp;#21270;&amp;#30340;&amp;#24433;&amp;#21709;&amp;#20998;&amp;#26512; &lt;br /&gt;8.1.5&amp;#12288;&amp;#25143;&amp;#22806;&amp;#24191;&amp;#21578;&amp;#21457;&amp;#23637;&amp;#24418;&amp;#24335;&amp;#20998;&amp;#26512; &lt;br /&gt;8.1.6&amp;#12288;&amp;#25143;&amp;#22806;&amp;#24191;&amp;#21578;&amp;#21463;&amp;#23456;&amp;#30340;&amp;#24066;&amp;#22330;&amp;#22240;&amp;#32032;&amp;#35299;&amp;#26512; &lt;br /&gt;8.2&amp;#12288;2010&amp;#24180;&amp;#20013;&amp;#22269;&amp;#25143;&amp;#22806;&amp;#24191;&amp;#21578;&amp;#24066;&amp;#22330;&amp;#36816;&amp;#33829;&amp;#26684;&amp;#23616;&amp;#20998;&amp;#26512; &lt;br /&gt;8.2.1&amp;#12288;&amp;#25143;&amp;#22806;&amp;#24191;&amp;#21578;&amp;#22312;&amp;#39134;&amp;#36895;&amp;#21457;&amp;#23637;&amp;#20013;&amp;#26085;&amp;#36235;&amp;#20581;&amp;#20840;&amp;#35268;&amp;#33539; &lt;br /&gt;8.2.2&amp;#12288;&amp;#25105;&amp;#22269;&amp;#20027;&amp;#35201;&amp;#22478;&amp;#24066;&amp;#25143;&amp;#22806;&amp;#24191;&amp;#21578;&amp;#24066;&amp;#22330;&amp;#20998;&amp;#26512; &lt;br /&gt;8.2.3&amp;#12288;&amp;#25105;&amp;#22269;&amp;#25143;&amp;#22806;&amp;#30005;&amp;#23376;&amp;#23631;&amp;#24191;&amp;#21578;&amp;#24066;&amp;#22330;&amp;#21457;&amp;#23637;&amp;#31616;&amp;#20917; &lt;br /&gt;8.2.4&amp;#12288;&amp;#22320;&amp;#38081;&amp;#24191;&amp;#21578;&amp;#29301;&amp;#25163;BlueAiring&amp;#25171;&amp;#36896;&amp;#26032;&amp;#22411;&amp;#25143;&amp;#22806;&amp;#24191;&amp;#21578;&amp;#27169;&amp;#24335; &lt;br /&gt;8.2.5&amp;#12288;&amp;#29305;&amp;#22823;&amp;#22411;&amp;#22478;&amp;#24066;&amp;#25143;&amp;#22806;&amp;#24191;&amp;#21578;&amp;#21457;&amp;#23637;&amp;#36880;&amp;#28176;&amp;#20302;&amp;#36855; &lt;br /&gt;8.2.6&amp;#12288;&amp;#25143;&amp;#22806;&amp;#24191;&amp;#21578;&amp;#34892;&amp;#19994;&amp;#30340;&amp;#32463;&amp;#33829;&amp;#19982;&amp;#21033;&amp;#28070;&amp;#20998;&amp;#26512; &lt;br /&gt;8.2.7&amp;#12288;&amp;#25143;&amp;#22806;&amp;#24191;&amp;#21578;&amp;#21830;&amp;#30340;&amp;#21457;&amp;#23637;&amp;#29615;&amp;#22659;&amp;#21450;&amp;#20986;&amp;#36335;&amp;#20998;&amp;#26512; &lt;br /&gt;8.3&amp;#12288;2010&amp;#24180;&amp;#20013;&amp;#22269;&amp;#25143;&amp;#22806;&amp;#24191;&amp;#21578;&amp;#24066;&amp;#22330;&amp;#20013;&amp;#30340;&amp;#22806;&amp;#36164;&amp;#36827;&amp;#20837;&amp;#29366;&amp;#20917;&amp;#20998;&amp;#26512; &lt;br /&gt;8.3.1&amp;#12288;&amp;#22269;&amp;#38469;&amp;#23186;&amp;#20307;&amp;#25250;&amp;#28393;&amp;#20013;&amp;#22269;&amp;#25143;&amp;#22806;&amp;#24191;&amp;#21578;&amp;#24066;&amp;#22330; &lt;br /&gt;8.3.2&amp;#12288;&amp;#32500;&amp;#20122;&amp;#24247;&amp;#22982;&amp;#24378;&amp;#21183;&amp;#36827;&amp;#20837;&amp;#20013;&amp;#22269;&amp;#25143;&amp;#22806;&amp;#24191;&amp;#21578;&amp;#24066;&amp;#22330; &lt;br /&gt;8.3.3&amp;#12288;&amp;#37057;&amp;#37329;&amp;#39321;&amp;#20256;&amp;#23186;&amp;#37325;&amp;#36164;&amp;#24449;&amp;#25112;&amp;#20013;&amp;#22269;&amp;#25143;&amp;#22806;&amp;#24191;&amp;#21578;&amp;#24066;&amp;#22330; &lt;br /&gt;8.3.4&amp;#12288;&amp;#24503;&amp;#39640;&amp;#22280;&amp;#22320;&amp;#22320;&amp;#38081;&amp;#36164;&amp;#28304;&amp;#25250;&amp;#22842;&amp;#22320;&amp;#38081;&amp;#24191;&amp;#21578;&amp;#23450;&amp;#20215;&amp;#26435; &lt;br /&gt;8.4&amp;#12288;2010&amp;#24180;&amp;#20013;&amp;#22269;&amp;#25143;&amp;#22806;&amp;#24191;&amp;#21578;&amp;#24066;&amp;#22330;&amp;#23384;&amp;#22312;&amp;#30340;&amp;#38382;&amp;#39064;&amp;#21450;&amp;#23545;&amp;#31574;&amp;#20998;&amp;#26512; &lt;br /&gt;8.4.1&amp;#12288;&amp;#25105;&amp;#22269;&amp;#25143;&amp;#22806;&amp;#24191;&amp;#21578;&amp;#21457;&amp;#23637;&amp;#20013;&amp;#23384;&amp;#22312;&amp;#30340;&amp;#38382;&amp;#39064; &lt;br /&gt;8.4.2&amp;#12288;&amp;#23665;&amp;#21306;&amp;#25143;&amp;#22806;&amp;#24191;&amp;#21578;&amp;#23384;&amp;#22312;&amp;#30340;&amp;#19981;&amp;#36275;&amp;#19982;&amp;#21457;&amp;#23637;&amp;#24314;&amp;#35758; &lt;br /&gt;8.4.3&amp;#12288;&amp;#27973;&amp;#26512;&amp;#25143;&amp;#22806;&amp;#24191;&amp;#21578;&amp;#21457;&amp;#23637;&amp;#20013;&amp;#30340;&amp;#27861;&amp;#24459;&amp;#38382;&amp;#39064; &lt;br /&gt;8.4.4&amp;#12288;&amp;#25105;&amp;#22269;&amp;#25143;&amp;#22806;&amp;#24191;&amp;#21578;&amp;#21457;&amp;#23637;&amp;#24314;&amp;#35758; &lt;br /&gt;8.4.5&amp;#12288;&amp;#20419;&amp;#36827;&amp;#25143;&amp;#22806;&amp;#24191;&amp;#21578;&amp;#21457;&amp;#23637;&amp;#30340;&amp;#23545;&amp;#31574;&amp;#20998;&amp;#26512; &lt;br /&gt;8.4.6&amp;#12288;&amp;#25143;&amp;#22806;&amp;#24191;&amp;#21578;&amp;#24212;&amp;#24403;&amp;#31215;&amp;#26497;&amp;#34701;&amp;#20837;&amp;#22478;&amp;#24066; &lt;br /&gt;8.5&amp;#12288;2011-2015&amp;#24180;&amp;#20013;&amp;#22269;&amp;#25143;&amp;#22806;&amp;#24191;&amp;#21578;&amp;#24066;&amp;#22330;&amp;#36235;&amp;#21183;&amp;#21069;&amp;#26223;&amp;#20998;&amp;#26512; &lt;br /&gt;8.5.1&amp;#12288;&amp;#25105;&amp;#22269;&amp;#25143;&amp;#22806;&amp;#24191;&amp;#21578;&amp;#30340;&amp;#21457;&amp;#23637;&amp;#24418;&amp;#21183;&amp;#20998;&amp;#26512; &lt;br /&gt;8.5.2&amp;#12288;&amp;#25143;&amp;#22806;&amp;#24191;&amp;#21578;&amp;#34892;&amp;#19994;&amp;#30340;&amp;#21457;&amp;#23637;&amp;#36235;&amp;#21183; &lt;br /&gt;8.5.3&amp;#12288;&amp;#26410;&amp;#26469;&amp;#25105;&amp;#22269;&amp;#25143;&amp;#22806;&amp;#24191;&amp;#21578;&amp;#21457;&amp;#23637;&amp;#26041;&amp;#21521;&amp;#20998;&amp;#26512; &lt;br /&gt;8.5.4&amp;#12288;LED&amp;#25143;&amp;#22806;&amp;#24191;&amp;#21578;&amp;#38754;&amp;#20020;&amp;#25919;&amp;#31574;&amp;#26426;&amp;#36935; &lt;br /&gt;&lt;br /&gt;&lt;strong&gt;&amp;#31532;&amp;#20061;&amp;#31456;&amp;#12288;2010&amp;#24180;&amp;#20013;&amp;#22269;&amp;#24191;&amp;#21578;&amp;#19994;&amp;#32454;&amp;#20998;&amp;#24066;&amp;#22330;&amp;#21457;&amp;#23637;&amp;#20998;&amp;#26512;--&amp;#32593;&amp;#32476;&amp;#24191;&amp;#21578;&lt;/strong&gt; &lt;br /&gt;9.1&amp;#12288;2010&amp;#24180;&amp;#20013;&amp;#22269;&amp;#20114;&amp;#32852;&amp;#32593;&amp;#20135;&amp;#19994;&amp;#21457;&amp;#23637;&amp;#29366;&amp;#20917;&amp;#20998;&amp;#26512; &lt;br /&gt;9.1.1&amp;#12288;&amp;#19990;&amp;#30028;&amp;#20114;&amp;#32852;&amp;#32593;&amp;#21457;&amp;#23637;&amp;#22312;&amp;#20110;&amp;#21019;&amp;#26032; &lt;br /&gt;9.1.2&amp;#12288;&amp;#25105;&amp;#22269;&amp;#20114;&amp;#32852;&amp;#32593;&amp;#24066;&amp;#22330;&amp;#21457;&amp;#23637;&amp;#22238;&amp;#39038; &lt;br /&gt;9.1.3&amp;#12288;&amp;#20114;&amp;#32852;&amp;#32593;&amp;#34892;&amp;#19994;&amp;#26410;&amp;#26469;&amp;#30340;&amp;#21457;&amp;#23637;&amp;#36235;&amp;#21183; &lt;br /&gt;9.2&amp;#12288;2010&amp;#24180;&amp;#20013;&amp;#22269;&amp;#20114;&amp;#32852;&amp;#32593;&amp;#24191;&amp;#21578;&amp;#24066;&amp;#22330;&amp;#24418;&amp;#21183;&amp;#20998;&amp;#26512; &lt;br /&gt;9.2.1&amp;#12288;&amp;#32593;&amp;#32476;&amp;#24191;&amp;#21578;&amp;#30340;&amp;#21457;&amp;#23637;&amp;#30740;&amp;#31350;&amp;#32508;&amp;#36848; &lt;br /&gt;9.2.2&amp;#12288;&amp;#25105;&amp;#22269;&amp;#20114;&amp;#32852;&amp;#32593;&amp;#24191;&amp;#21578;&amp;#21830;&amp;#26426;&amp;#36880;&amp;#28176;&amp;#26174;&amp;#29616; &lt;br /&gt;9.2.3&amp;#12288;&amp;#32593;&amp;#32476;&amp;#24191;&amp;#21578;&amp;#24066;&amp;#22330;&amp;#26032;&amp;#23186;&amp;#20307;&amp;#20027;&amp;#27969;&amp;#21270;&amp;#19981;&amp;#21487;&amp;#38459;&amp;#25377; &lt;br /&gt;9.2.4&amp;#12288;&amp;#20114;&amp;#32852;&amp;#32593;&amp;#24191;&amp;#21578;&amp;#26377;&amp;#24453;&amp;#35268;&amp;#33539;&amp;#21457;&amp;#23637; &lt;br /&gt;9.3&amp;#12288;2010&amp;#24180;&amp;#20013;&amp;#22269;&amp;#32593;&amp;#32476;&amp;#24191;&amp;#21578;&amp;#30340;&amp;#21019;&amp;#26032;&amp;#19982;&amp;#21457;&amp;#23637;&amp;#20998;&amp;#26512; &lt;br /&gt;9.3.1&amp;#12288;&amp;#26032;&amp;#22411;&amp;#32593;&amp;#32476;&amp;#24191;&amp;#21578;&amp;#32439;&amp;#32439;&amp;#30331;&amp;#22330; &lt;br /&gt;9.3.2&amp;#12288;&amp;#26032;&amp;#22411;&amp;#32593;&amp;#32476;&amp;#24191;&amp;#21578;&amp;#27169;&amp;#24335;&amp;#30340;&amp;#21457;&amp;#23637; &lt;br /&gt;9.3.3&amp;#12288;&amp;#32593;&amp;#32476;&amp;#35270;&amp;#39057;&amp;#24191;&amp;#21578;&amp;#27169;&amp;#24335;&amp;#21457;&amp;#23637;&amp;#21183;&amp;#22836;&amp;#24378;&amp;#21170; &lt;br /&gt;9.3.4&amp;#12288;&amp;#32593;&amp;#32476;&amp;#28216;&amp;#25103;&amp;#24191;&amp;#21578;&amp;#33829;&amp;#38144;&amp;#25163;&amp;#27573;&amp;#21319;&amp;#32423; &lt;br /&gt;9.4&amp;#12288;2010&amp;#24180;&amp;#20013;&amp;#22269;&amp;#31364;&amp;#21578;&amp;#24066;&amp;#22330;&amp;#21457;&amp;#23637;&amp;#36208;&amp;#21183;&amp;#20998;&amp;#26512; &lt;br /&gt;9.4.1&amp;#12288;&amp;#31364;&amp;#21578;&amp;#30340;&amp;#21457;&amp;#23637;&amp;#29366;&amp;#20917;&amp;#20998;&amp;#26512; &lt;br /&gt;9.4.2&amp;#12288;&amp;ldquo;&amp;#31364;&amp;#21578;&amp;rdquo;&amp;#21457;&amp;#23637;&amp;#24517;&amp;#28982;&amp;#24615;&amp;#20998;&amp;#26512; &lt;br /&gt;9.4.3&amp;#12288;&amp;#31364;&amp;#21578;&amp;#21457;&amp;#23637;&amp;#21450;&amp;#23637;&amp;#26395; &lt;br /&gt;9.4.4&amp;#12288;&amp;#31364;&amp;#21578;&amp;#21457;&amp;#23637;&amp;#30340;&amp;#20248;&amp;#21183;&amp;#21450;&amp;#21069;&amp;#26223; &lt;br /&gt;9.5&amp;#12288;2011-2015&amp;#24180;&amp;#20013;&amp;#22269;&amp;#20114;&amp;#32852;&amp;#32593;&amp;#24191;&amp;#21578;&amp;#36235;&amp;#21183;&amp;#21069;&amp;#26223;&amp;#20998;&amp;#26512; &lt;br /&gt;9.5.1&amp;#12288;&amp;#20013;&amp;#22269;&amp;#32593;&amp;#32476;&amp;#24191;&amp;#21578;&amp;#24066;&amp;#22330;&amp;#39044;&amp;#27979; &lt;br /&gt;9.5.2&amp;#12288;&amp;#32593;&amp;#32476;&amp;#24191;&amp;#21578;&amp;#30340;&amp;#26234;&amp;#33021;&amp;#21270;&amp;#36235;&amp;#21183;&amp;#27973;&amp;#26512; &lt;br /&gt;9.5.3&amp;#12288;&amp;#20114;&amp;#32852;&amp;#32593;&amp;#24191;&amp;#21578;&amp;#23186;&amp;#20307;&amp;#33829;&amp;#38144;&amp;#23558;&amp;#21457;&amp;#29983;&amp;#21464;&amp;#38761; &lt;br /&gt;&lt;br /&gt;&lt;strong&gt;&amp;#31532;&amp;#21313;&amp;#31456;&amp;#12288;2010&amp;#24180;&amp;#20013;&amp;#22269;&amp;#24191;&amp;#21578;&amp;#19994;&amp;#32454;&amp;#20998;&amp;#24066;&amp;#22330;&amp;#21457;&amp;#23637;&amp;#20998;&amp;#26512;--&amp;#20854;&amp;#23427;&amp;#24418;&amp;#24335;&amp;#24191;&amp;#21578;&lt;/strong&gt; &lt;br /&gt;10.1&amp;#12288;&amp;#31227;&amp;#21160;&amp;#24191;&amp;#21578; &lt;br /&gt;10.1.1&amp;#12288;&amp;#31227;&amp;#21160;&amp;#24191;&amp;#21578;&amp;#30340;&amp;#20248;&amp;#21183;&amp;#19982;&amp;#20215;&amp;#20540;&amp;#38142;&amp;#20998;&amp;#26512; &lt;br /&gt;10.1.2&amp;#12288;&amp;#20840;&amp;#29699;&amp;#31227;&amp;#21160;&amp;#24191;&amp;#21578;&amp;#19994;&amp;#21457;&amp;#23637;&amp;#36817;&amp;#20917;&amp;#20998;&amp;#26512; &lt;br /&gt;10.1.3&amp;#12288;&amp;#25105;&amp;#22269;&amp;#31227;&amp;#21160;&amp;#24191;&amp;#21578;&amp;#24066;&amp;#22330;&amp;#21457;&amp;#23637;&amp;#20998;&amp;#26512; &lt;br /&gt;10.1.4&amp;#12288;&amp;#31227;&amp;#21160;&amp;#24191;&amp;#21578;&amp;#19994;&amp;#21153;&amp;#24320;&amp;#21457;&amp;#30340;&amp;#20851;&amp;#38190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0.1.5&amp;#12288;&amp;#20013;&amp;#22269;&amp;#31227;&amp;#21160;&amp;#24191;&amp;#21578;&amp;#20135;&amp;#19994;&amp;#38142;&amp;#30340;&amp;#20004;&amp;#31181;&amp;#22522;&amp;#26412;&amp;#27169;&amp;#24335;&amp;#35780;&amp;#26512; &lt;br /&gt;10.1.6&amp;#12288;&amp;#31227;&amp;#21160;&amp;#24191;&amp;#21578;&amp;#19994;&amp;#21153;&amp;#30340;&amp;#21457;&amp;#23637;&amp;#31574;&amp;#30053; &lt;br /&gt;10.1.7&amp;#12288;&amp;#20013;&amp;#22269;&amp;#31227;&amp;#21160;&amp;#24191;&amp;#21578;&amp;#24066;&amp;#22330;&amp;#21069;&amp;#26223;&amp;#20998;&amp;#26512; &lt;br /&gt;10.2&amp;#12288;&amp;#25163;&amp;#26426;&amp;#24191;&amp;#21578; &lt;br /&gt;10.2.1&amp;#12288;&amp;#25163;&amp;#26426;&amp;#24191;&amp;#21578;&amp;#30340;&amp;#22522;&amp;#26412;&amp;#27010;&amp;#24565;&amp;#21450;&amp;#29305;&amp;#24449;&amp;#35299;&amp;#26512; &lt;br /&gt;10.2.2&amp;#12288;&amp;#19990;&amp;#30028;&amp;#25163;&amp;#26426;&amp;#24191;&amp;#21578;&amp;#30340;&amp;#21457;&amp;#23637;&amp;#29366;&amp;#20917; &lt;br /&gt;10.2.3&amp;#12288;&amp;#20013;&amp;#22269;&amp;#25163;&amp;#26426;&amp;#24191;&amp;#21578;&amp;#24066;&amp;#22330;&amp;#28176;&amp;#36235;&amp;#28779;&amp;#28909; &lt;br /&gt;10.2.4&amp;#12288;3G&amp;#26102;&amp;#20195;&amp;#20013;&amp;#22269;&amp;#25163;&amp;#26426;&amp;#24191;&amp;#21578;&amp;#36805;&amp;#29467;&amp;#21457;&amp;#23637; &lt;br /&gt;10.2.5&amp;#12288;3G&amp;#26102;&amp;#20195;&amp;#25163;&amp;#26426;&amp;#24191;&amp;#21578;&amp;#25104;&amp;#20026;&amp;#22269;&amp;#20869;&amp;#20225;&amp;#19994;&amp;#37325;&amp;#35201;&amp;#33829;&amp;#38144;&amp;#28192;&amp;#36947; &lt;br /&gt;10.2.6&amp;#12288;&amp;#25628;&amp;#32034;&amp;#24191;&amp;#21578;&amp;#23558;&amp;#25104;&amp;#25163;&amp;#26426;&amp;#24191;&amp;#21578;&amp;#24066;&amp;#22330;&amp;#20027;&amp;#27969; &lt;br /&gt;10.2.7&amp;#12288;&amp;#20840;&amp;#29699;&amp;#25163;&amp;#26426;&amp;#24191;&amp;#21578;&amp;#24066;&amp;#22330;&amp;#21457;&amp;#23637;&amp;#39044;&amp;#27979; &lt;br /&gt;10.2.8&amp;#12288;&amp;#25163;&amp;#26426;&amp;#24191;&amp;#21578;&amp;#24066;&amp;#22330;&amp;#21457;&amp;#23637;&amp;#30340;&amp;#36235;&amp;#21521;&amp;#36879;&amp;#26512; &lt;br /&gt;10.3&amp;#12288;2010&amp;#24180;&amp;#20013;&amp;#22269;&amp;#25163;&amp;#26426;&amp;#24191;&amp;#21578;&amp;#24066;&amp;#22330;&amp;#38382;&amp;#39064;&amp;#23545;&amp;#31574;&amp;#20998;&amp;#26512; &lt;br /&gt;10.3.1&amp;#12288;&amp;#25163;&amp;#26426;&amp;#24191;&amp;#21578;&amp;#30340;&amp;#20027;&amp;#35201;&amp;#21046;&amp;#32422;&amp;#22240;&amp;#32032;&amp;#20998;&amp;#26512; &lt;br /&gt;10.3.2&amp;#12288;&amp;#20013;&amp;#22269;&amp;#25163;&amp;#26426;&amp;#24191;&amp;#21578;&amp;#21457;&amp;#23637;&amp;#20013;&amp;#38754;&amp;#20020;&amp;#30340;&amp;#20027;&amp;#35201;&amp;#29942;&amp;#39048; &lt;br /&gt;10.3.3&amp;#12288;&amp;#25105;&amp;#22269;&amp;#25163;&amp;#26426;&amp;#24191;&amp;#21578;&amp;#21457;&amp;#23637;&amp;#23384;&amp;#22312;&amp;#30340;&amp;#38459;&amp;#30861;&amp;#21450;&amp;#23545;&amp;#31574; &lt;br /&gt;10.3.4&amp;#12288;3G&amp;#26102;&amp;#20195;&amp;#25163;&amp;#26426;&amp;#24191;&amp;#21578;&amp;#21457;&amp;#23637;&amp;#35201;&amp;#37325;&amp;#35270;&amp;#26631;&amp;#20934;&amp;#21270;&amp;#24314;&amp;#35774; &lt;br /&gt;10.3.5&amp;#12288;&amp;#20225;&amp;#19994;&amp;#24320;&amp;#23637;&amp;#25163;&amp;#26426;&amp;#24191;&amp;#21578;&amp;#19994;&amp;#21153;&amp;#30340;&amp;#30456;&amp;#20851;&amp;#24314;&amp;#35758; &lt;br /&gt;10.4&amp;#12288;&amp;#38544;&amp;#24615;&amp;#24191;&amp;#21578; &lt;br /&gt;10.4.1&amp;#12288;&amp;#38544;&amp;#24615;&amp;#24191;&amp;#21578;&amp;#30340;&amp;#20135;&amp;#29983;&amp;#21450;&amp;#21457;&amp;#23637;&amp;#29366;&amp;#20917; &lt;br /&gt;10.4.2&amp;#12288;&amp;#38544;&amp;#24615;&amp;#24191;&amp;#21578;&amp;#30340;&amp;#20256;&amp;#25773;&amp;#25512;&amp;#24191;&amp;#32508;&amp;#36848; &lt;br /&gt;10.4.3&amp;#12288;&amp;#26893;&amp;#20837;&amp;#24335;&amp;#24191;&amp;#21578;&amp;#30340;&amp;#20027;&amp;#35201;&amp;#24418;&amp;#24335; &lt;br /&gt;10.4.4&amp;#12288;&amp;#26893;&amp;#20837;&amp;#24335;&amp;#24191;&amp;#21578;&amp;#24066;&amp;#22330;&amp;#35268;&amp;#27169;&amp;#24222;&amp;#22823;&amp;#36235;&amp;#21521;&amp;#22810;&amp;#26679;&amp;#24615;&amp;#21457;&amp;#23637; &lt;br /&gt;10.4.5&amp;#12288;&amp;#25105;&amp;#22269;&amp;#26893;&amp;#20837;&amp;#24335;&amp;#24191;&amp;#21578;&amp;#22312;&amp;#36136;&amp;#30097;&amp;#22768;&amp;#20013;&amp;#21457;&amp;#23637; &lt;br /&gt;10.4.6&amp;#12288;&amp;#26893;&amp;#20837;&amp;#24335;&amp;#24191;&amp;#21578;&amp;#30340;&amp;#20248;&amp;#21183;&amp;#19982;&amp;#32570;&amp;#28857; &lt;br /&gt;10.4.7&amp;#12288;&amp;#26893;&amp;#20837;&amp;#24335;&amp;#24191;&amp;#21578;&amp;#33829;&amp;#38144;&amp;#38754;&amp;#20020;&amp;#30340;&amp;#25361;&amp;#25112;&amp;#21450;&amp;#23545;&amp;#31574; &lt;br /&gt;10.4.8&amp;#12288;&amp;#26893;&amp;#20837;&amp;#24335;&amp;#24191;&amp;#21578;&amp;#24212;&amp;#27880;&amp;#24847;&amp;#30340;&amp;#38382;&amp;#39064; &lt;br /&gt;10.5&amp;#12288;&amp;#20854;&amp;#23427;&amp;#24418;&amp;#24335;&amp;#24191;&amp;#21578; &lt;br /&gt;10.5.1&amp;#12288;&amp;#37038;&amp;#25919;&amp;#21830;&amp;#20989;&amp;#24191;&amp;#21578;&amp;#19994;&amp;#21153;&amp;#21457;&amp;#23637;&amp;#30340;&amp;#36235;&amp;#21183;&amp;#21644;&amp;#23545;&amp;#31574; &lt;br /&gt;10.5.2&amp;#12288;&amp;#21457;&amp;#23637;&amp;#37038;&amp;#36865;&amp;#24191;&amp;#21578;&amp;#19994;&amp;#21153;&amp;#30340;&amp;#31574;&amp;#30053;&amp;#20998;&amp;#26512; &lt;br /&gt;10.5.3&amp;#12288;&amp;#22269;&amp;#20869;&amp;#30452;&amp;#37038;&amp;#24191;&amp;#21578;&amp;#21457;&amp;#23637;&amp;#31354;&amp;#38388;&amp;#20998;&amp;#26512; &lt;br /&gt;10.5.4&amp;#12288;&amp;#21160;&amp;#28459;&amp;#24191;&amp;#21578;&amp;#21457;&amp;#23637;&amp;#21183;&amp;#22836;&amp;#24378;&amp;#21170; &lt;br /&gt;10.5.5&amp;#12288;&amp;#22320;&amp;#38081;&amp;#24191;&amp;#21578;&amp;#30340;&amp;#25237;&amp;#25918;&amp;#31574;&amp;#30053; &lt;br /&gt;10.5.6&amp;#12288;&amp;#27927;&amp;#25163;&amp;#38388;&amp;#24191;&amp;#21578;&amp;#24066;&amp;#22330;&amp;#21457;&amp;#23637;&amp;#28508;&amp;#21147;&amp;#25506;&amp;#26512; &lt;br /&gt;&lt;br /&gt;&lt;strong&gt;&amp;#31532;&amp;#21313;&amp;#19968;&amp;#31456;&amp;#12288;2010&amp;#24180;&amp;#20013;&amp;#22269;&amp;#24191;&amp;#21578;&amp;#19994;&amp;#37325;&amp;#28857;&amp;#21306;&amp;#22495;&amp;#24066;&amp;#22330;&amp;#20998;&amp;#26512;&lt;/strong&gt; &lt;br /&gt;11.1&amp;#12288;&amp;#21271;&amp;#20140; &lt;br /&gt;11.1.1&amp;#12288;&amp;#21271;&amp;#20140;&amp;#24191;&amp;#21578;&amp;#24066;&amp;#22330;&amp;#21457;&amp;#23637;&amp;#21382;&amp;#31243; &lt;br /&gt;11.1.2&amp;#12288;&amp;#21271;&amp;#20140;&amp;#24191;&amp;#21578;&amp;#19994;&amp;#21457;&amp;#23637;&amp;#24635;&amp;#20307;&amp;#29366;&amp;#20917;&amp;#22238;&amp;#39038; &lt;br /&gt;11.1.3&amp;#12288;&amp;#21271;&amp;#20140;&amp;#37325;&amp;#28857;&amp;#34892;&amp;#19994;&amp;#24191;&amp;#21578;&amp;#24066;&amp;#22330;&amp;#21457;&amp;#23637;&amp;#29366;&amp;#20917;&amp;#20998;&amp;#26512; &lt;br /&gt;11.1.4&amp;#12288;&amp;#21608;&amp;#36793;&amp;#30005;&amp;#21488;&amp;#34453;&amp;#39135;&amp;#21271;&amp;#20140;&amp;#24191;&amp;#25773;&amp;#24191;&amp;#21578;&amp;#24066;&amp;#22330; &lt;br /&gt;11.1.5&amp;#12288;&amp;#21271;&amp;#20140;&amp;#25253;&amp;#19994;&amp;#24191;&amp;#21578;&amp;#24066;&amp;#22330;&amp;#38382;&amp;#39064;&amp;#23545;&amp;#31574;&amp;#20998;&amp;#26512; &lt;br /&gt;11.1.6&amp;#12288;&amp;#21271;&amp;#20140;&amp;#25143;&amp;#22806;&amp;#24191;&amp;#21578;&amp;#34892;&amp;#19994;&amp;#38656;&amp;#37325;&amp;#35270;&amp;#27861;&amp;#35268;&amp;#24314;&amp;#35774;&amp;#21644;&amp;#32479;&amp;#19968;&amp;#35268;&amp;#21010; &lt;br /&gt;11.2&amp;#12288;&amp;#19978;&amp;#28023; &lt;br /&gt;11.2.1&amp;#12288;&amp;#19978;&amp;#28023;&amp;#24066;&amp;#24191;&amp;#21578;&amp;#19994;&amp;#21457;&amp;#23637;&amp;#29305;&amp;#28857;&amp;#20998;&amp;#26512; &lt;br /&gt;11.2.2&amp;#12288;&amp;#19978;&amp;#28023;&amp;#24191;&amp;#21578;&amp;#20844;&amp;#21496;&amp;#32463;&amp;#33829;&amp;#29366;&amp;#20917;&amp;#21450;&amp;#31574;&amp;#30053;&amp;#20998;&amp;#26512; &lt;br /&gt;11.2.3&amp;#12288;&amp;#19978;&amp;#28023;&amp;#25253;&amp;#32440;&amp;#24191;&amp;#21578;&amp;#19994;&amp;#30340;&amp;#22256;&amp;#22659;&amp;#21644;&amp;#21457;&amp;#23637;&amp;#23545;&amp;#31574; &lt;br /&gt;11.3&amp;#12288;&amp;#28246;&amp;#21271; &lt;br /&gt;11.3.1&amp;#12288;&amp;#28246;&amp;#21271;&amp;#30465;&amp;#24191;&amp;#21578;&amp;#19994;&amp;#21457;&amp;#23637;&amp;#29366;&amp;#20917;&amp;#21450;&amp;#20854;&amp;#29305;&amp;#28857; &lt;br /&gt;11.3.2&amp;#12288;&amp;#28246;&amp;#21271;&amp;#24191;&amp;#21578;&amp;#19994;&amp;#23384;&amp;#22312;&amp;#30340;&amp;#19981;&amp;#36275;&amp;#21644;&amp;#21046;&amp;#32422;&amp;#22240;&amp;#32032; &lt;br /&gt;11.3.3&amp;#12288;&amp;#28246;&amp;#21271;&amp;#30465;&amp;#24191;&amp;#21578;&amp;#19994;&amp;#21457;&amp;#23637;&amp;#23545;&amp;#31574;&amp;#21644;&amp;#24314;&amp;#35758; &lt;br /&gt;11.3.4&amp;#12288;&amp;#27494;&amp;#27721;&amp;#24191;&amp;#21578;&amp;#35774;&amp;#35745;&amp;#20225;&amp;#19994;&amp;#20127;&amp;#38656;&amp;#22521;&amp;#32946;&amp;#24066;&amp;#22330;&amp;#35748;&amp;#21516;&amp;#24230; &lt;br /&gt;11.3.5&amp;#12288;&amp;#28246;&amp;#21271;&amp;#23436;&amp;#21892;&amp;#24191;&amp;#21578;&amp;#19994;&amp;#25919;&amp;#31574;&amp;#30830;&amp;#20445;&amp;#23454;&amp;#29616;2015&amp;#24180;&amp;#21457;&amp;#23637;&amp;#30446;&amp;#26631; &lt;br /&gt;11.4&amp;#12288;&amp;#20854;&amp;#23427;&amp;#30465;&amp;#24066; &lt;br /&gt;11.4.1&amp;#12288;&amp;#27993;&amp;#27743;&amp;#24191;&amp;#21578;&amp;#24066;&amp;#22330;&amp;#36973;&amp;#36935;&amp;#22806;&amp;#36164;&amp;#25250;&amp;#28393; &lt;br /&gt;11.4.2&amp;#12288;&amp;#23665;&amp;#19996;&amp;#30465;&amp;#24191;&amp;#21578;&amp;#19994;&amp;#21457;&amp;#23637;&amp;#36805;&amp;#29467; &lt;br /&gt;11.4.3&amp;#12288;&amp;#21414;&amp;#38376;&amp;#24191;&amp;#21578;&amp;#19994;&amp;#30340;&amp;#21457;&amp;#23637;&amp;#20248;&amp;#21183;&amp;#27973;&amp;#26512; &lt;br /&gt;11.4.4&amp;#12288;&amp;#37325;&amp;#24198;&amp;#24191;&amp;#21578;&amp;#19994;&amp;#21457;&amp;#23637;&amp;#29616;&amp;#29366; &lt;br /&gt;11.4.5&amp;#12288;&amp;#28145;&amp;#22323;&amp;#24066;&amp;#20026;&amp;#21152;&amp;#24555;&amp;#24191;&amp;#21578;&amp;#19994;&amp;#21457;&amp;#23637;&amp;#21019;&amp;#36896;&amp;#33391;&amp;#22909;&amp;#25919;&amp;#31574;&amp;#29615;&amp;#22659; &lt;br /&gt;&lt;br /&gt;&lt;strong&gt;&amp;#31532;&amp;#21313;&amp;#20108;&amp;#31456;&amp;#12288;2010&amp;#24180;&amp;#19990;&amp;#30028;&amp;#24191;&amp;#21578;&amp;#38598;&amp;#22242;&amp;#32463;&amp;#33829;&amp;#21160;&amp;#24577;&amp;#20998;&amp;#26512;&lt;/strong&gt; &lt;br /&gt;12.1&amp;#12288;&amp;#22269;&amp;#38469;&amp;#24191;&amp;#21578;&amp;#38598;&amp;#22242;&amp;#21457;&amp;#23637;&amp;#27010;&amp;#20917; &lt;br /&gt;12.1.1&amp;#12288;&amp;#19990;&amp;#30028;&amp;#20116;&amp;#22823;&amp;#24191;&amp;#21578;&amp;#38598;&amp;#22242;&amp;#21457;&amp;#23637;&amp;#22238;&amp;#39038; &lt;br /&gt;12.1.2&amp;#12288;&amp;#22269;&amp;#38469;&amp;#24191;&amp;#21578;&amp;#38598;&amp;#22242;&amp;#21152;&amp;#36895;&amp;#22312;&amp;#21326;&amp;#25193;&amp;#24352;&amp;#27493;&amp;#20240; &lt;br /&gt;12.1.3&amp;#12288;&amp;#22269;&amp;#38469;&amp;#24191;&amp;#21578;&amp;#38598;&amp;#22242;&amp;#30340;&amp;#32463;&amp;#33829;&amp;#27169;&amp;#24335;&amp;#35299;&amp;#26512; &lt;br /&gt;12.2&amp;#12288;OMNICOM&amp;#38598;&amp;#22242; &lt;br /&gt;12.2.1&amp;#12288;OMNICOM&amp;#38598;&amp;#22242;&amp;#31616;&amp;#20171; &lt;br /&gt;12.2.2&amp;#12288;OMNICOM&amp;#32463;&amp;#33829;&amp;#29366;&amp;#20917;&amp;#20998;&amp;#26512; &lt;br /&gt;12.2.3&amp;#12288;OMNICOM&amp;#32463;&amp;#33829;&amp;#27169;&amp;#24335;&amp;#20998;&amp;#26512; &lt;br /&gt;12.3&amp;#12288;WPP&amp;#38598;&amp;#22242; &lt;br /&gt;12.3.1&amp;#12288;&amp;#38598;&amp;#22242;&amp;#31616;&amp;#20171; &lt;br /&gt;12.3.2&amp;#12288;WPP&amp;#38598;&amp;#22242;&amp;#30340;&amp;#25104;&amp;#38271;&amp;#25112;&amp;#30053;&amp;#36712;&amp;#36857;&amp;#20998;&amp;#26512; &lt;br /&gt;12.3.3&amp;#12288;WPP&amp;#38598;&amp;#22242;&amp;#23545;&amp;#22806;&amp;#24182;&amp;#36141;&amp;#25112;&amp;#30053;&amp;#21078;&amp;#26512; &lt;br /&gt;12.3.4&amp;#12288; WPP&amp;#19982;&amp;#35895;&amp;#27468;&amp;#21551;&amp;#21160;&amp;#30740;&amp;#31350;&amp;#26032;&amp;#23186;&amp;#20307;&amp;#24191;&amp;#21578;&amp;#28040;&amp;#36153;&amp;#21160;&amp;#21521; &lt;br /&gt;12.4&amp;#12288;INTERPUBLIC GROUP &lt;br /&gt;12.4.1&amp;#12288;INTERPUBLIC&amp;#31616;&amp;#20171; &lt;br /&gt;12.4.2&amp;#12288;INTERPUBLIC&amp;#32463;&amp;#33829;&amp;#29366;&amp;#20917;&amp;#20998;&amp;#26512; &lt;br /&gt;12.4.3&amp;#12288; INTERPUBLIC&amp;#24066;&amp;#22330;&amp;#26368;&amp;#26032;&amp;#21160;&amp;#24577;&amp;#20998;&amp;#26512; &lt;br /&gt;12.5&amp;#12288;&amp;#38451;&amp;#29422;&amp;#38598;&amp;#22242; &lt;br /&gt;12.5.1&amp;#12288;&amp;#38598;&amp;#22242;&amp;#31616;&amp;#20171; &lt;br /&gt;12.5.2&amp;#12288;&amp;#23454;&amp;#21147;&amp;#20256;&amp;#25773;&amp;#20844;&amp;#21496;&amp;#21457;&amp;#23637;&amp;#29366;&amp;#20917; &lt;br /&gt;12.5.3&amp;#12288;&amp;#38451;&amp;#29422;&amp;#38598;&amp;#22242;&amp;#22312;&amp;#32654;&amp;#25910;&amp;#36141;PBJS&amp;#20844;&amp;#21496;&amp;#25193;&amp;#23637;&amp;#33829;&amp;#38144;&amp;#19994;&amp;#21153; &lt;br /&gt;12.5.4&amp;#12288;&amp;#38451;&amp;#29422;&amp;#38598;&amp;#22242;&amp;#36827;&amp;#19968;&amp;#27493;&amp;#25193;&amp;#22823;&amp;#22312;&amp;#21326;&amp;#20221;&amp;#39069; &lt;br /&gt;12.5.5&amp;#12288;&amp;#38451;&amp;#29422;&amp;#38598;&amp;#22242;&amp;#26021;&amp;#36164;&amp;#25910;&amp;#36141;&amp;#24494;&amp;#36719;Razorfish &lt;br /&gt;12.6&amp;#12288;&amp;#26085;&amp;#26412;&amp;#30005;&amp;#36890;&amp;#38598;&amp;#22242; &lt;br /&gt;12.6.1&amp;#12288;&amp;#30005;&amp;#36890;&amp;#38598;&amp;#22242;&amp;#31616;&amp;#20171; &lt;br /&gt;12.6.2&amp;#12288;&amp;#26085;&amp;#26412;&amp;#30005;&amp;#36890;&amp;#24191;&amp;#21578;&amp;#20248;&amp;#31168;&amp;#33879;&amp;#20316;&amp;#36827;&amp;#20837;&amp;#20013;&amp;#22269;&amp;#20070;&amp;#24066; &lt;br /&gt;12.6.3&amp;#12288;&amp;#30005;&amp;#36890;&amp;#25658;&amp;#25163;&amp;#26085;&amp;#26412;&amp;#38597;&amp;#34382;&amp;#25250;&amp;#25674;&amp;#26032;&amp;#22411;&amp;#24191;&amp;#21578;&amp;#24066;&amp;#22330; &lt;br /&gt;12.6.4&amp;#12288;&amp;#30005;&amp;#36890;&amp;#38598;&amp;#22242;&amp;#32463;&amp;#33829;&amp;#29366;&amp;#20917;&amp;#20998;&amp;#26512; &lt;br /&gt;&lt;br /&gt;&lt;strong&gt;&amp;#31532;&amp;#21313;&amp;#19977;&amp;#31456;&amp;#12288;2010&amp;#24180;&amp;#20013;&amp;#22269;&amp;#26412;&amp;#22303;&amp;#24191;&amp;#21578;&amp;#20844;&amp;#21496;&amp;#21457;&amp;#23637;&amp;#24577;&amp;#21183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3.1&amp;#12288;&amp;#20013;&amp;#22269;&amp;#26412;&amp;#22303;&amp;#24191;&amp;#21578;&amp;#20225;&amp;#19994;&amp;#31616;&amp;#20171; &lt;br /&gt;13.1.1&amp;#12288;&amp;#24191;&amp;#19996;&amp;#30465;&amp;#24191;&amp;#21578;&amp;#26377;&amp;#38480;&amp;#20844;&amp;#21496; &lt;br /&gt;13.1.2&amp;#12288;&amp;#19978;&amp;#28023;&amp;#24191;&amp;#21578;&amp;#26377;&amp;#38480;&amp;#20844;&amp;#21496; &lt;br /&gt;13.1.3&amp;#12288;&amp;#26124;&amp;#33635;&amp;#20256;&amp;#25773;&amp;#26426;&amp;#26500; &lt;br /&gt;13.1.4&amp;#12288;&amp;#19977;&amp;#20154;&amp;#34892;&amp;#24191;&amp;#21578;&amp;#26377;&amp;#38480;&amp;#20844;&amp;#21496; &lt;br /&gt;13.1.5&amp;#12288;&amp;#20140;&amp;#32500;&amp;#20256;&amp;#20975;&amp;#26222;&amp;#24191;&amp;#21578;&amp;#20256;&amp;#25773;&amp;#26377;&amp;#38480;&amp;#20844;&amp;#21496; &lt;br /&gt;13.2&amp;#12288;2010&amp;#24180;&amp;#20013;&amp;#22269;&amp;#24191;&amp;#21578;&amp;#20844;&amp;#21496;&amp;#21457;&amp;#23637;&amp;#29366;&amp;#20917;&amp;#27010;&amp;#36848; &lt;br /&gt;13.2.1&amp;#12288;&amp;#26412;&amp;#22303;&amp;#24191;&amp;#21578;&amp;#20844;&amp;#21496;&amp;#30340;&amp;#21457;&amp;#23637;&amp;#20248;&amp;#21183; &lt;br /&gt;13.2.2&amp;#12288;&amp;#20013;&amp;#22269;&amp;#32593;&amp;#32476;&amp;#24191;&amp;#21578;&amp;#20195;&amp;#29702;&amp;#20844;&amp;#21496;&amp;#31454;&amp;#20105;&amp;#26684;&amp;#23616; &lt;br /&gt;13.2.3&amp;#12288;&amp;#26412;&amp;#22303;&amp;#24191;&amp;#21578;&amp;#20844;&amp;#21496;&amp;#24320;&amp;#36767;&amp;#26032;&amp;#19994;&amp;#21153;&amp;#24212;&amp;#23545;&amp;#22269;&amp;#38469;&amp;#31454;&amp;#20105; &lt;br /&gt;13.2.4&amp;#12288; 4A&amp;#24191;&amp;#21578;&amp;#20844;&amp;#21496;&amp;#21457;&amp;#23637;&amp;#30340;&amp;#32463;&amp;#33829;&amp;#19994;&amp;#24577;&amp;#20998;&amp;#26512; &lt;br /&gt;13.2.5&amp;#12288;&amp;#26412;&amp;#22303;&amp;#24191;&amp;#21578;&amp;#20844;&amp;#21496;&amp;#21457;&amp;#23637;&amp;#30340;&amp;#26041;&amp;#21521;&amp;#36879;&amp;#26512; &lt;br /&gt;13.3&amp;#12288;2010&amp;#24180;&amp;#20013;&amp;#22269;&amp;#24191;&amp;#21578;&amp;#20844;&amp;#21496;&amp;#38754;&amp;#20020;&amp;#30340;&amp;#38382;&amp;#39064;&amp;#20998;&amp;#26512; &lt;br /&gt;13.3.1&amp;#12288;&amp;#24191;&amp;#21578;&amp;#20844;&amp;#21496;&amp;#20869;&amp;#24551;&amp;#19982;&amp;#22806;&amp;#24739; &lt;br /&gt;13.3.2&amp;#12288;&amp;#20256;&amp;#32479;&amp;#22411;&amp;#24191;&amp;#21578;&amp;#20195;&amp;#29702;&amp;#20844;&amp;#21496;&amp;#30340;&amp;#29983;&amp;#23384;&amp;#29616;&amp;#29366;&amp;#22570;&amp;#24551; &lt;br /&gt;13.3.3&amp;#12288;&amp;#22269;&amp;#20869;&amp;#24191;&amp;#21578;&amp;#20844;&amp;#21496;&amp;#33258;&amp;#36523;&amp;#23384;&amp;#22312;&amp;#30340;&amp;#20027;&amp;#35201;&amp;#38382;&amp;#39064; &lt;br /&gt;13.3.4&amp;#12288;&amp;#26032;&amp;#23186;&amp;#20307;&amp;#32473;&amp;#20256;&amp;#32479;&amp;#24191;&amp;#21578;&amp;#20844;&amp;#21496;&amp;#24102;&amp;#26469;&amp;#24378;&amp;#21183;&amp;#25361;&amp;#25112; &lt;br /&gt;13.4&amp;#12288;2010&amp;#24180;&amp;#20013;&amp;#22269;&amp;#24191;&amp;#21578;&amp;#20844;&amp;#21496;&amp;#21457;&amp;#23637;&amp;#30340;&amp;#31574;&amp;#30053;&amp;#25514;&amp;#26045;&amp;#20998;&amp;#26512; &lt;br /&gt;13.4.1&amp;#12288;&amp;#26412;&amp;#22303;&amp;#24191;&amp;#21578;&amp;#20844;&amp;#21496;&amp;#30340;&amp;#36716;&amp;#22411;&amp;#25112;&amp;#30053; &lt;br /&gt;13.4.2&amp;#12288;&amp;#26412;&amp;#22303;&amp;#24191;&amp;#21578;&amp;#20844;&amp;#21496;&amp;#25345;&amp;#32493;&amp;#21457;&amp;#23637;&amp;#30340;&amp;#23545;&amp;#31574; &lt;br /&gt;13.4.3&amp;#12288;&amp;#22609;&amp;#36896;&amp;#26412;&amp;#22303;&amp;#24191;&amp;#21578;&amp;#20844;&amp;#21496;&amp;#26680;&amp;#24515;&amp;#31454;&amp;#20105;&amp;#21147;&amp;#30340;&amp;#23545;&amp;#31574; &lt;br /&gt;13.4.4&amp;#12288;&amp;#24191;&amp;#21578;&amp;#20844;&amp;#21496;&amp;#24212;&amp;#23545;&amp;ldquo;&amp;#26032;&amp;#27861;&amp;rdquo;&amp;#20043;&amp;#36947; &lt;br /&gt;&lt;br /&gt;&lt;strong&gt;&amp;#31532;&amp;#21313;&amp;#22235;&amp;#31456;&amp;#12288;2010&amp;#24180;&amp;#20013;&amp;#22269;&amp;#24191;&amp;#21578;&amp;#19994;&amp;#31454;&amp;#20105;&amp;#29366;&amp;#20917;&amp;#20998;&amp;#26512;&lt;/strong&gt; &lt;br /&gt;14.1&amp;#12288;2010&amp;#24180;&amp;#20013;&amp;#22269;&amp;#23186;&amp;#20307;&amp;#24066;&amp;#22330;&amp;#31454;&amp;#20105;&amp;#29366;&amp;#20917;&amp;#20998;&amp;#26512; &lt;br /&gt;14.1.1&amp;#12288;&amp;#23186;&amp;#20307;&amp;#34892;&amp;#19994;&amp;#24066;&amp;#22330;&amp;#31454;&amp;#20105;&amp;#29615;&amp;#22659; &lt;br /&gt;14.1.2&amp;#12288;&amp;#20174;2008&amp;#24180;&amp;#22885;&amp;#36816;&amp;#20250;&amp;#31649;&amp;#31397;&amp;#22269;&amp;#20869;&amp;#32593;&amp;#32476;&amp;#23186;&amp;#20307;&amp;#31454;&amp;#20105;&amp;#24577;&amp;#21183; &lt;br /&gt;14.1.3&amp;#12288;&amp;#20256;&amp;#32479;&amp;#23186;&amp;#20307;&amp;#24212;&amp;#23545;&amp;#26032;&amp;#23186;&amp;#20307;&amp;#25361;&amp;#25112;&amp;#30340;&amp;#31574;&amp;#30053;&amp;#20998;&amp;#26512; &lt;br /&gt;14.1.4&amp;#12288;&amp;#25552;&amp;#39640;&amp;#23186;&amp;#20307;&amp;#31454;&amp;#20105;&amp;#21147;&amp;#35201;&amp;#30528;&amp;#37325;&amp;#25226;&amp;#25569;&amp;#22235;&amp;#22823;&amp;#22522;&amp;#28857; &lt;br /&gt;14.1.5&amp;#12288;&amp;#26410;&amp;#26469;&amp;#20256;&amp;#23186;&amp;#19994;&amp;#31454;&amp;#20105;&amp;#23558;&amp;#36880;&amp;#27493;&amp;#36208;&amp;#21521;&amp;#34701;&amp;#21512; &lt;br /&gt;14.2&amp;#12288;2010&amp;#24180;&amp;#20013;&amp;#22269;&amp;#23186;&amp;#20307;&amp;#24191;&amp;#21578;&amp;#32463;&amp;#33829;&amp;#30340;&amp;#31454;&amp;#20105;&amp;#24577;&amp;#21183;&amp;#20998;&amp;#26512; &lt;br /&gt;14.2.1&amp;#12288;&amp;#21019;&amp;#24847;&amp;#25104;&amp;#20026;&amp;#23500;&amp;#23186;&amp;#20307;&amp;#24191;&amp;#21578;&amp;#20027;&amp;#35201;&amp;#31454;&amp;#20105;&amp;#25163;&amp;#27573; &lt;br /&gt;14.2.2&amp;#12288;&amp;#26032;&amp;#24418;&amp;#21183;&amp;#19979;&amp;#25105;&amp;#22269;&amp;#23186;&amp;#20307;&amp;#24191;&amp;#21578;&amp;#30340;&amp;#31454;&amp;#20105;&amp;#19994;&amp;#24577;&amp;#27973;&amp;#26512; &lt;br /&gt;14.2.3&amp;#12288;&amp;#23186;&amp;#20307;&amp;#24191;&amp;#21578;&amp;#32463;&amp;#33829;&amp;#30340;&amp;#28966;&amp;#28857;&amp;#22312;&amp;#20110;&amp;#21697;&amp;#29260;&amp;#31454;&amp;#20105; &lt;br /&gt;14.2.4&amp;#12288;&amp;#23186;&amp;#20307;&amp;#24191;&amp;#21578;&amp;#32463;&amp;#33829;&amp;#31454;&amp;#20105;&amp;#30340;&amp;#20851;&amp;#38190;&amp;#35201;&amp;#32032; &lt;br /&gt;14.3&amp;#12288;2010&amp;#24180;&amp;#20013;&amp;#22269;&amp;#21508;&amp;#23186;&amp;#20307;&amp;#24191;&amp;#21578;&amp;#24066;&amp;#22330;&amp;#31454;&amp;#20105;&amp;#32508;&amp;#21512;&amp;#20998;&amp;#26512; &lt;br /&gt;14.3.1&amp;#12288;&amp;#20114;&amp;#32852;&amp;#32593;&amp;#19982;&amp;#20256;&amp;#32479;&amp;#24191;&amp;#21578;&amp;#30340;&amp;#31454;&amp;#20105;&amp;#24418;&amp;#21183;&amp;#36879;&amp;#26512; &lt;br /&gt;14.3.2&amp;#12288;&amp;#22269;&amp;#20869;&amp;#32593;&amp;#32476;&amp;#24191;&amp;#21578;&amp;#24066;&amp;#22330;&amp;#31454;&amp;#20105;&amp;#24418;&amp;#21183;&amp;#20998;&amp;#26512; &lt;br /&gt;14.3.3&amp;#12288;&amp;#20013;&amp;#22269;&amp;#20114;&amp;#32852;&amp;#32593;&amp;#24191;&amp;#21578;&amp;#24066;&amp;#22330;&amp;#31454;&amp;#20105;&amp;#28608;&amp;#28872; &lt;br /&gt;14.3.4&amp;#12288;&amp;#20013;&amp;#22269;&amp;#30005;&amp;#35270;&amp;#24191;&amp;#21578;&amp;#24066;&amp;#22330;&amp;#31454;&amp;#20105;&amp;#29366;&amp;#20917;&amp;#36879;&amp;#26512; &lt;br /&gt;14.3.5&amp;#12288;&amp;#37038;&amp;#36865;&amp;#24191;&amp;#21578;&amp;#30340;&amp;#24066;&amp;#22330;&amp;#31454;&amp;#20105;&amp;#31574;&amp;#30053;&amp;#20998;&amp;#26512; &lt;br /&gt;14.4&amp;#12288;2010&amp;#24180;&amp;#20013;&amp;#22269;&amp;#24191;&amp;#21578;&amp;#24066;&amp;#22330;&amp;#31454;&amp;#20105;&amp;#23545;&amp;#31574;&amp;#21450;&amp;#24314;&amp;#35758;&amp;#20998;&amp;#26512; &lt;br /&gt;14.4.1&amp;#12288;&amp;#23186;&amp;#20307;&amp;#24191;&amp;#21578;&amp;#32463;&amp;#33829;&amp;#30340;&amp;#31454;&amp;#20105;&amp;#38656;&amp;#35201;&amp;#25913;&amp;#38761;&amp;#21644;&amp;#21019;&amp;#26032; &lt;br /&gt;14.4.2&amp;#12288;&amp;#23186;&amp;#20307;&amp;#24191;&amp;#21578;&amp;#20215;&amp;#20540;&amp;#30340;&amp;#31185;&amp;#23398;&amp;#35780;&amp;#20215;&amp;#26159;&amp;#31454;&amp;#20105;&amp;#30340;&amp;#22522;&amp;#26412;&amp;#36947;&amp;#24503;&amp;#26631;&amp;#20934; &lt;br /&gt;14.4.3&amp;#12288;&amp;#23186;&amp;#20307;&amp;#24191;&amp;#21578;&amp;#24066;&amp;#22330;&amp;#30340;&amp;#20221;&amp;#39069;&amp;#31454;&amp;#20105;&amp;#31574;&amp;#30053; &lt;br /&gt;&lt;br /&gt;&lt;strong&gt;&amp;#31532;&amp;#21313;&amp;#20116;&amp;#31456;&amp;#12288;2011-2015&amp;#24180;&amp;#20013;&amp;#22269;&amp;#24191;&amp;#21578;&amp;#19994;&amp;#25237;&amp;#36164;&amp;#21450;&amp;#21457;&amp;#23637;&amp;#36235;&amp;#21183;&amp;#20998;&amp;#26512;&lt;/strong&gt; &lt;br /&gt;15.1&amp;#12288;2011-2015&amp;#24180;&amp;#20013;&amp;#22269;&amp;#24191;&amp;#21578;&amp;#19994;&amp;#25237;&amp;#36164;&amp;#25919;&amp;#31574;&amp;#29615;&amp;#22659;&amp;#20998;&amp;#26512; &lt;br /&gt;15.1.1&amp;#12288;&amp;#21457;&amp;#25913;&amp;#22996;&amp;#25552;&amp;#25351;&amp;#23548;&amp;#24847;&amp;#35265;&amp;#20419;&amp;#24191;&amp;#21578;&amp;#19994;&amp;#21457;&amp;#23637; &lt;br /&gt;15.1.2&amp;#12288;&amp;#28207;&amp;#28595;&amp;#22312;&amp;#31908;&amp;#25237;&amp;#36164;&amp;#24191;&amp;#21578;&amp;#19994;&amp;#19981;&amp;#20877;&amp;#38656;&amp;#35201;&amp;#21271;&amp;#20140;&amp;#23457;&amp;#25209; &lt;br /&gt;15.1.3&amp;#12288;&amp;#28145;&amp;#22323;&amp;#24066;&amp;#20986;&amp;#21488;&amp;#25919;&amp;#31574;&amp;#22823;&amp;#21147;&amp;#25206;&amp;#25345;&amp;#24191;&amp;#21578;&amp;#19994; &lt;br /&gt;15.1.4&amp;#12288;&amp;#31119;&amp;#24030;&amp;#20986;&amp;#21488;&amp;#25514;&amp;#26045;&amp;#25206;&amp;#25345;&amp;#24191;&amp;#21578;&amp;#19994;&amp;#21457;&amp;#23637; &lt;br /&gt;15.2&amp;#12288;2011-2015&amp;#24180;&amp;#20013;&amp;#22269;&amp;#24191;&amp;#21578;&amp;#19994;&amp;#25237;&amp;#36164;&amp;#26426;&amp;#20250;&amp;#20998;&amp;#26512; &lt;br /&gt;15.2.1&amp;#12288;&amp;ldquo;&amp;#31532;&amp;#20116;&amp;#23186;&amp;#20307;&amp;rdquo;&amp;#24191;&amp;#21578;&amp;#24066;&amp;#22330;&amp;#23381;&amp;#32946;&amp;#24040;&amp;#22823;&amp;#21830;&amp;#26426; &lt;br /&gt;15.2.2&amp;#12288;&amp;#28023;&amp;#23777;&amp;#20004;&amp;#23736;&amp;#24191;&amp;#21578;&amp;#19994;&amp;#21512;&amp;#20316;&amp;#36814;&amp;#26469;&amp;#19977;&amp;#22823;&amp;#22865;&amp;#26426; &lt;br /&gt;15.2.3&amp;#12288;&amp;#31227;&amp;#21160;&amp;#30005;&amp;#35270;&amp;#23186;&amp;#20307;&amp;#24191;&amp;#21578;&amp;#20215;&amp;#20540;&amp;#21463;&amp;#32943;&amp;#23450; &lt;br /&gt;15.2.4&amp;#12288;&amp;#22269;&amp;#38469;&amp;#24191;&amp;#21578;&amp;#20844;&amp;#21496;&amp;#31215;&amp;#26497;&amp;#24320;&amp;#21457;&amp;#20108;&amp;#32447;&amp;#22478;&amp;#24066; &lt;br /&gt;15.3&amp;#12288;2011-2015&amp;#24180;&amp;#20013;&amp;#22269;&amp;#24191;&amp;#21578;&amp;#19994;&amp;#21457;&amp;#23637;&amp;#36235;&amp;#21183;&amp;#20998;&amp;#26512; &lt;br /&gt;15.3.1&amp;#12288;&amp;#25105;&amp;#22269;&amp;#24191;&amp;#21578;&amp;#24066;&amp;#22330;&amp;#21457;&amp;#23637;&amp;#36235;&amp;#21183;&amp;#39044;&amp;#27979; &lt;br /&gt;15.3.2&amp;#12288;&amp;#20013;&amp;#22269;&amp;#24191;&amp;#21578;&amp;#19994;&amp;#21457;&amp;#23637;&amp;#30340;&amp;#19979;&amp;#19968;&amp;#20010;&amp;#24066;&amp;#22330;&amp;#28526;&amp;#27969; &lt;br /&gt;15.3.3&amp;#12288;&amp;#20013;&amp;#22269;&amp;#24191;&amp;#21578;&amp;#34892;&amp;#19994;&amp;#26410;&amp;#26469;&amp;#36235;&amp;#21183;&amp;#20998;&amp;#26512; &lt;br /&gt;15.3.4&amp;#12288;&amp;#20108;&amp;#21313;&amp;#19968;&amp;#19990;&amp;#32426;&amp;#24191;&amp;#21578;&amp;#19994;&amp;#21457;&amp;#23637;&amp;#24635;&amp;#20307;&amp;#36235;&amp;#21183;&amp;#23637;&amp;#26395; &lt;br /&gt;15.3.5&amp;#12288;&amp;#24191;&amp;#21578;&amp;#19994;&amp;#30340;&amp;#23089;&amp;#20048;&amp;#21457;&amp;#23637;&amp;#36235;&amp;#21183; &lt;br /&gt;15.3.6&amp;#12288;2011-2015&amp;#24180;&amp;#20013;&amp;#22269;&amp;#24191;&amp;#21578;&amp;#34892;&amp;#19994;&amp;#39044;&amp;#27979;&amp;#20998;&amp;#26512; &lt;br /&gt;&lt;br /&gt;&lt;strong&gt;&amp;#22270;&amp;#34920;&amp;#30446;&amp;#24405;&amp;#65306;&lt;/strong&gt; &lt;br /&gt;&amp;#22270;&amp;#34920;&amp;#65306;&amp;#24191;&amp;#21578;&amp;#27010;&amp;#24565;&amp;#30340;&amp;#31867;&amp;#21035; &lt;br /&gt;&amp;#22270;&amp;#34920;&amp;#65306;2008&amp;#24180;&amp;#20840;&amp;#29699;&amp;#20027;&amp;#35201;&amp;#22320;&amp;#21306;&amp;#24191;&amp;#21578;&amp;#24066;&amp;#22330;&amp;#20221;&amp;#39069; &lt;br /&gt;&amp;#22270;&amp;#34920;&amp;#65306;&amp;#26085;&amp;#26412;&amp;#24191;&amp;#21578;&amp;#36153;&amp;#24066;&amp;#22330;&amp;#20221;&amp;#39069; &lt;br /&gt;&amp;#22270;&amp;#34920;&amp;#65306;&amp;#37096;&amp;#20998;&amp;#19990;&amp;#30028;&amp;#32423;&amp;#22823;&amp;#24191;&amp;#21578;&amp;#20027;&amp;#21450;&amp;#20854;&amp;#20027;&amp;#35201;&amp;#24191;&amp;#21578;&amp;#20195;&amp;#29702;&amp;#38598;&amp;#22242; &lt;br /&gt;&amp;#22270;&amp;#34920;&amp;#65306;&amp;#27431;&amp;#27954;&amp;#21069;10&amp;#20301;&amp;#30340;&amp;#23186;&amp;#20171;&amp;#20844;&amp;#21496; &lt;br /&gt;&amp;#22270;&amp;#34920;&amp;#65306;1981-2008&amp;#24180;&amp;#20013;&amp;#22269;&amp;#24191;&amp;#21578;&amp;#32463;&amp;#33829;&amp;#39069;&amp;#19982;&amp;#22269;&amp;#20869;&amp;#29983;&amp;#20135;&amp;#24635;&amp;#20540; &lt;br /&gt;&amp;#22270;&amp;#34920;&amp;#65306;1981-2008&amp;#24180;&amp;#20013;&amp;#22269;&amp;#24191;&amp;#21578;&amp;#25910;&amp;#20837;&amp;#22686;&amp;#38271;&amp;#29575; &lt;br /&gt;&amp;#22270;&amp;#34920;&amp;#65306;2005-2008&amp;#24180;&amp;#20013;&amp;#21508;&amp;#22320;&amp;#21306;&amp;#24191;&amp;#21578;&amp;#19994;&amp;#21457;&amp;#23637;&amp;#24773;&amp;#20917; &lt;br /&gt;&amp;#22270;&amp;#34920;&amp;#65306;2008&amp;#24180;&amp;#20013;&amp;#22269;&amp;#21508;&amp;#31867;&amp;#24191;&amp;#21578;&amp;#32463;&amp;#33829;&amp;#21333;&amp;#20301;&amp;#21457;&amp;#23637;&amp;#24773;&amp;#20917; &lt;br /&gt;&amp;#22270;&amp;#34920;&amp;#65306;2007-2008&amp;#24180;&amp;#21508;&amp;#34892;&amp;#19994;&amp;#24191;&amp;#21578;&amp;#25237;&amp;#25918;&amp;#39069; &lt;br /&gt;&amp;#22270;&amp;#34920;&amp;#65306;2007&amp;#24180;&amp;#20013;&amp;#22269;&amp;#24191;&amp;#21578;&amp;#19994;&amp;#21457;&amp;#23637;&amp;#22522;&amp;#26412;&amp;#24773;&amp;#20917; &lt;br /&gt;&amp;#22270;&amp;#34920;&amp;#65306;2007&amp;#24180;&amp;#20013;&amp;#22269;&amp;#24191;&amp;#21578;&amp;#32463;&amp;#33829;&amp;#21333;&amp;#20301;&amp;#21457;&amp;#23637;&amp;#24773;&amp;#20917; &lt;br /&gt;&amp;#22270;&amp;#34920;&amp;#65306;2007&amp;#24180;&amp;#22235;&amp;#22823;&amp;#23186;&amp;#20307;&amp;#24191;&amp;#21578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&amp;#24180;&amp;#20013;&amp;#22269;&amp;#23186;&amp;#20171;&amp;#21333;&amp;#20301;&amp;#24191;&amp;#21578;&amp;#33829;&amp;#19994;&amp;#39069;&amp;#21069;10&amp;#20301; &lt;br /&gt;&amp;#22270;&amp;#34920;&amp;#65306;2007&amp;#24180;&amp;#32463;&amp;#33829;&amp;#24191;&amp;#21578;&amp;#30340;&amp;#32593;&amp;#31449;&amp;#24773;&amp;#20917; &lt;br /&gt;&amp;#22270;&amp;#34920;&amp;#65306;2007&amp;#24180;&amp;#24191;&amp;#21578;&amp;#25237;&amp;#25918;&amp;#34892;&amp;#19994;&amp;#20998;&amp;#24067; &lt;br /&gt;&amp;#22270;&amp;#34920;&amp;#65306;2007&amp;#24180;&amp;#20013;&amp;#22269;&amp;#24191;&amp;#21578;&amp;#20844;&amp;#21496;&amp;#33829;&amp;#19994;&amp;#39069;&amp;#21069;10&amp;#20301; &lt;br /&gt;&amp;#22270;&amp;#34920;&amp;#65306;&amp;#20013;&amp;#22269;GDP&amp;#22686;&amp;#38271;&amp;#29575; &lt;br /&gt;&amp;#22270;&amp;#34920;&amp;#65306;&amp;#20013;&amp;#22269;&amp;#24191;&amp;#21578;&amp;#37327;&amp;#22686;&amp;#38271;&amp;#36235;&amp;#21183; &lt;br /&gt;&amp;#22270;&amp;#34920;&amp;#65306;2009&amp;#20013;&amp;#22269;&amp;#24191;&amp;#21578;&amp;#37327;&amp;#31867;&amp;#21035;&amp;#21450;&amp;#24191;&amp;#21578;&amp;#20027;&amp;#22686;&amp;#38271;&amp;#29366;&amp;#24577; &lt;br /&gt;&amp;#22270;&amp;#34920;&amp;#65306;2008&amp;#24180;&amp;#24320;&amp;#36890;&amp;#22320;&amp;#38081;&amp;#31227;&amp;#21160;&amp;#30005;&amp;#35270;&amp;#19994;&amp;#21153;&amp;#30340;&amp;#22478;&amp;#24066; &lt;br /&gt;&amp;#22270;&amp;#34920;&amp;#65306;2007-2008&amp;#24180;&amp;#31532;&amp;#20108;&amp;#23395;&amp;#24230;&amp;#20013;&amp;#22269;&amp;#22320;&amp;#38081;&amp;#31227;&amp;#21160;&amp;#30005;&amp;#35270;&amp;#24066;&amp;#22330;&amp;#35268;&amp;#27169; &lt;br /&gt;&amp;#22270;&amp;#34920;&amp;#65306;2000-2008&amp;#24180;&amp;#30005;&amp;#35270;&amp;#23186;&amp;#20307;&amp;#24191;&amp;#21578;&amp;#32463;&amp;#33829;&amp;#39069;&amp;#21344;&amp;#22235;&amp;#22823;&amp;#20256;&amp;#32479;&amp;#23186;&amp;#20307;&amp;#24635;&amp;#39069;&amp;#21464;&amp;#21270;&amp;#22270; &lt;br /&gt;&amp;#22270;&amp;#34920;&amp;#65306;2008&amp;#24180;&amp;#20840;&amp;#22269;&amp;#21508;&amp;#31867;&amp;#39057;&amp;#29575;&amp;#24066;&amp;#22330;&amp;#31454;&amp;#20105;&amp;#26684;&amp;#23616; &lt;br /&gt;&amp;#22270;&amp;#34920;&amp;#65306;&amp;#20840;&amp;#22269;&amp;#21508;&amp;#32423;&amp;#30005;&amp;#21488;&amp;#22312;2008&amp;#24180;&amp;#30340;&amp;#24066;&amp;#22330;&amp;#20221;&amp;#39069;&amp;#21450;&amp;#27604;&amp;#36739; &lt;br /&gt;&amp;#22270;&amp;#34920;&amp;#65306;2008-2009&amp;#24180;&amp;#21548;&amp;#20247;&amp;#25910;&amp;#21548;&amp;#24191;&amp;#25773;&amp;#30340;&amp;#39057;&amp;#29575; &lt;br /&gt;&amp;#22270;&amp;#34920;&amp;#65306;2009&amp;#24180;&amp;#20840;&amp;#22269;&amp;#21508;&amp;#31867;&amp;#39057;&amp;#29575;&amp;#30340;&amp;#24066;&amp;#22330;&amp;#20221;&amp;#39069; &lt;br /&gt;&amp;#22270;&amp;#34920;&amp;#65306;2007&amp;#24180;&amp;#24230;&amp;#20013;&amp;#22269;&amp;#20132;&amp;#36890;&amp;#24191;&amp;#25773;&amp;#24191;&amp;#21578;&amp;#21019;&amp;#25910;&amp;#25490;&amp;#21517;&amp;#34920;&amp;#65288;71&amp;#23478;&amp;#20250;&amp;#21592;&amp;#21333;&amp;#20301;&amp;#65289; &lt;br /&gt;&amp;#22270;&amp;#34920;&amp;#65306;2007&amp;#24180;&amp;#21335;&amp;#20140;&amp;#24191;&amp;#25773;&amp;#34892;&amp;#19994;&amp;#20195;&amp;#29702;&amp;#19968;&amp;#32423;&amp;#20998;&amp;#31867; &lt;br /&gt;&amp;#22270;&amp;#34920;&amp;#65306;&amp;#24191;&amp;#21578;&amp;#20215;&amp;#26684;-&amp;#24191;&amp;#21578;&amp;#39281;&amp;#21644;&amp;#24230;-&amp;#24191;&amp;#21578;&amp;#25910;&amp;#20837;&amp;#20851;&amp;#31995;&amp;#27169;&amp;#22411; &lt;br /&gt;&amp;#22270;&amp;#34920;&amp;#65306;&amp;#19981;&amp;#21516;&amp;#23458;&amp;#25143;&amp;#25237;&amp;#25918;&amp;#29305;&amp;#24449;&amp;#30340;&amp;#39057;&amp;#36947;&amp;#24180;&amp;#24230;&amp;#39281;&amp;#21644;&amp;#24230;&amp;#20998;&amp;#24067; &lt;br /&gt;&amp;#22270;&amp;#34920;&amp;#65306;&amp;#20013;&amp;#22830;&amp;#20154;&amp;#27665;&amp;#24191;&amp;#25773;&amp;#30005;&amp;#21488;&amp;#20013;&amp;#22269;&amp;#20043;&amp;#22768;2009&amp;#24180;&amp;#24191;&amp;#21578;&amp;#24180;&amp;#24230;&amp;#20215;&amp;#26684;&amp;#33829;&amp;#38144;&amp;#26041;&amp;#26696; &lt;br /&gt;&amp;#22270;&amp;#34920;&amp;#65306;2008&amp;#19982;2009&amp;#24180;1-2&amp;#26376;&amp;#21271;&amp;#20140;&amp;#24066;&amp;#22330;&amp;#25143;&amp;#22806;&amp;#24191;&amp;#21578;&amp;#26376;&amp;#25237;&amp;#25918;&amp;#23545;&amp;#27604; &lt;br /&gt;&amp;#22270;&amp;#34920;&amp;#65306;2008&amp;#19982;2009&amp;#24180;1-2&amp;#26376;&amp;#19978;&amp;#28023;&amp;#24066;&amp;#22330;&amp;#25143;&amp;#22806;&amp;#24191;&amp;#21578;&amp;#26376;&amp;#25237;&amp;#25918;&amp;#23545;&amp;#27604; &lt;br /&gt;&amp;#22270;&amp;#34920;&amp;#65306;2008&amp;#19982;2009&amp;#24180;1-2&amp;#26376;&amp;#24191;&amp;#24030;&amp;#24066;&amp;#22330;&amp;#25143;&amp;#22806;&amp;#24191;&amp;#21578;&amp;#26376;&amp;#25237;&amp;#25918;&amp;#23545;&amp;#27604; &lt;br /&gt;&amp;#22270;&amp;#34920;&amp;#65306;2009&amp;#24180;1-2&amp;#26376;&amp;#21271;&amp;#20140;&amp;#21508;&amp;#31867;&amp;#22411;&amp;#25143;&amp;#22806;&amp;#24191;&amp;#21578;&amp;#23186;&amp;#20307;&amp;#25237;&amp;#25918;&amp;#21516;&amp;#26399;&amp;#23545;&amp;#27604; &lt;br /&gt;&amp;#22270;&amp;#34920;&amp;#65306;2009&amp;#24180;1-2&amp;#26376;&amp;#19978;&amp;#28023;&amp;#21508;&amp;#31867;&amp;#22411;&amp;#25143;&amp;#22806;&amp;#24191;&amp;#21578;&amp;#23186;&amp;#20307;&amp;#25237;&amp;#25918;&amp;#21516;&amp;#26399;&amp;#23545;&amp;#27604; &lt;br /&gt;&amp;#22270;&amp;#34920;&amp;#65306;2009&amp;#24180;1-2&amp;#26376;&amp;#24191;&amp;#24030;&amp;#21508;&amp;#31867;&amp;#22411;&amp;#25143;&amp;#22806;&amp;#24191;&amp;#21578;&amp;#23186;&amp;#20307;&amp;#25237;&amp;#25918;&amp;#21516;&amp;#26399;&amp;#23545;&amp;#27604; &lt;br /&gt;&amp;#22270;&amp;#34920;&amp;#65306;2009&amp;#24180;1-2&amp;#26376;&amp;#21271;&amp;#20140;&amp;#25143;&amp;#22806;&amp;#24191;&amp;#21578;&amp;#21069;&amp;#21313;&amp;#34892;&amp;#19994;&amp;#21516;&amp;#26399;&amp;#23545;&amp;#27604; &lt;br /&gt;&amp;#22270;&amp;#34920;&amp;#65306;2009&amp;#24180;1-2&amp;#26376;&amp;#19978;&amp;#28023;&amp;#25143;&amp;#22806;&amp;#24191;&amp;#21578;&amp;#21069;&amp;#21313;&amp;#34892;&amp;#19994;&amp;#21516;&amp;#26399;&amp;#23545;&amp;#27604; &lt;br /&gt;&amp;#22270;&amp;#34920;&amp;#65306;2009&amp;#24180;1-2&amp;#26376;&amp;#24191;&amp;#24030;&amp;#25143;&amp;#22806;&amp;#24191;&amp;#21578;&amp;#21069;&amp;#21313;&amp;#34892;&amp;#19994;&amp;#21516;&amp;#26399;&amp;#23545;&amp;#27604; &lt;br /&gt;&amp;#22270;&amp;#34920;&amp;#65306;2007&amp;#24180;&amp;#20013;&amp;#22269;&amp;#20114;&amp;#32852;&amp;#32593;&amp;#29992;&amp;#25143;&amp;#25509;&amp;#20837;&amp;#26041;&amp;#24335;&amp;#26500;&amp;#25104;&amp;#22270; &lt;br /&gt;&amp;#22270;&amp;#34920;&amp;#65306;2004-2008&amp;#24180;&amp;#20013;&amp;#22269;&amp;#20114;&amp;#32852;&amp;#32593;&amp;#24066;&amp;#22330;&amp;#35268;&amp;#27169; &lt;br /&gt;&amp;#22270;&amp;#34920;&amp;#65306;2008&amp;#24180;&amp;#20013;&amp;#22269;&amp;#20114;&amp;#32852;&amp;#32593;&amp;#24066;&amp;#22330;&amp;#32467;&amp;#26500; &lt;br /&gt;&amp;#22270;&amp;#34920;&amp;#65306;2008&amp;#24180;&amp;#20013;&amp;#22269;&amp;#20114;&amp;#32852;&amp;#32593;&amp;#22522;&amp;#30784;&amp;#26381;&amp;#21153;&amp;#24066;&amp;#22330;&amp;#32467;&amp;#26500; &lt;br /&gt;&amp;#22270;&amp;#34920;&amp;#65306;2008&amp;#24180;&amp;#20013;&amp;#22269;&amp;#20114;&amp;#32852;&amp;#32593;&amp;#24212;&amp;#29992;&amp;#26381;&amp;#21153;&amp;#24066;&amp;#22330;&amp;#32467;&amp;#26500; &lt;br /&gt;&amp;#22270;&amp;#34920;&amp;#65306;2005-2013&amp;#24180;&amp;#20013;&amp;#22269;&amp;#32593;&amp;#32476;&amp;#24191;&amp;#21578;&amp;#24066;&amp;#22330;&amp;#35268;&amp;#27169;&amp;#21450;&amp;#39044;&amp;#27979; &lt;br /&gt;&amp;#22270;&amp;#34920;&amp;#65306;2009Q1-Q4GDP&amp;#20225;&amp;#19994;&amp;#26223;&amp;#27668;&amp;#25351;&amp;#25968;&amp;#21450;&amp;#21697;&amp;#29260;&amp;#32593;&amp;#32476;&amp;#24191;&amp;#21578;&amp;#20027;&amp;#25968;&amp;#37327;&amp;#21464;&amp;#21270;&amp;#36235;&amp;#21183; &lt;br /&gt;&amp;#22270;&amp;#34920;&amp;#65306;2005-2013&amp;#24180;&amp;#20013;&amp;#22269;&amp;#21697;&amp;#29260;&amp;#32593;&amp;#32476;&amp;#24191;&amp;#21578;&amp;#32454;&amp;#20998;&amp;#24418;&amp;#24335;&amp;#32467;&amp;#26500;&amp;#36235;&amp;#21183;&amp;#39044;&amp;#27979; &lt;br /&gt;&amp;#22270;&amp;#34920;&amp;#65306;&amp;#21271;&amp;#20140;&amp;#24066;&amp;#21508;&amp;#31181;&amp;#24191;&amp;#21578;&amp;#24418;&amp;#24335;&amp;#33829;&amp;#19994;&amp;#39069;&amp;#27604;&amp;#37325; &lt;br /&gt;&amp;#22270;&amp;#34920;&amp;#65306;2001-2007&amp;#24180;&amp;#19978;&amp;#28023;&amp;#24066;&amp;#24191;&amp;#21578;&amp;#32463;&amp;#33829;&amp;#29366;&amp;#20917; &lt;br /&gt;&amp;#22270;&amp;#34920;&amp;#65306;2001-2007&amp;#24180;&amp;#19978;&amp;#28023;&amp;#24066;&amp;#19981;&amp;#21516;&amp;#25152;&amp;#26377;&amp;#21046;&amp;#24191;&amp;#21578;&amp;#20225;&amp;#19994;&amp;#32463;&amp;#33829;&amp;#25143;&amp;#25968; &lt;br /&gt;&amp;#22270;&amp;#34920;&amp;#65306;2001-2007&amp;#24180;&amp;#19978;&amp;#28023;&amp;#19981;&amp;#21516;&amp;#25152;&amp;#26377;&amp;#21046;&amp;#24191;&amp;#21578;&amp;#20225;&amp;#19994;&amp;#32463;&amp;#33829;&amp;#29366;&amp;#20917; &lt;br /&gt;&amp;#22270;&amp;#34920;&amp;#65306;2001-2007&amp;#24180;&amp;#19978;&amp;#28023;&amp;#24066;&amp;#24191;&amp;#21578;&amp;#32463;&amp;#33829;&amp;#39069;&amp;#34892;&amp;#19994;&amp;#20998;&amp;#31867;&amp;#24180;&amp;#24230;&amp;#25490;&amp;#24207; &lt;br /&gt;&amp;#22270;&amp;#34920;&amp;#65306;1990-2007&amp;#24180;&amp;#28246;&amp;#21271;&amp;#30465;&amp;#24191;&amp;#21578;&amp;#19994;&amp;#21457;&amp;#23637;&amp;#24773;&amp;#20917;&amp;#19968;&amp;#35272;&amp;#34920; &lt;br /&gt;&amp;#22270;&amp;#34920;&amp;#65306;2007&amp;#24180;&amp;#28246;&amp;#21271;&amp;#30465;&amp;#21508;&amp;#22320;&amp;#21306;&amp;#24191;&amp;#21578;&amp;#21457;&amp;#23637;&amp;#24773;&amp;#20917;&amp;#19968;&amp;#35272;&amp;#34920; &lt;br /&gt;&amp;#22270;&amp;#34920;&amp;#65306;2004-2007&amp;#24180;&amp;#28246;&amp;#21271;&amp;#30465;&amp;#24191;&amp;#21578;&amp;#20844;&amp;#21496;&amp;#33829;&amp;#19994;&amp;#25910;&amp;#20837;&amp;#19968;&amp;#35272;&amp;#34920; &lt;br /&gt;&amp;#22270;&amp;#34920;&amp;#65306;2007&amp;#24180;&amp;#28246;&amp;#21271;&amp;#24191;&amp;#21578;&amp;#23186;&amp;#20307;&amp;#30417;&amp;#27979;&amp;#24773;&amp;#20917; &lt;br /&gt;&amp;#22270;&amp;#34920;&amp;#65306;2006-2008&amp;#24180;OMNICOM&amp;#25439;&amp;#30410;&amp;#34920; &lt;br /&gt;&amp;#22270;&amp;#34920;&amp;#65306;2008&amp;#24180;OMNICOM&amp;#38144;&amp;#21806;&amp;#25910;&amp;#20837;&amp;#20998;&amp;#22320;&amp;#21306;&amp;#24773;&amp;#20917; &lt;br /&gt;&amp;#22270;&amp;#34920;&amp;#65306;2008&amp;#24180;OMNICOM&amp;#38144;&amp;#21806;&amp;#25910;&amp;#20837;&amp;#20998;&amp;#20135;&amp;#21697;&amp;#24773;&amp;#20917; &lt;br /&gt;&amp;#22270;&amp;#34920;&amp;#65306;2007-2009&amp;#24180;OMNICOM&amp;#32508;&amp;#21512;&amp;#25439;&amp;#30410;&amp;#34920; &lt;br /&gt;&amp;#22270;&amp;#34920;&amp;#65306;2009&amp;#24180;OMNICOM&amp;#19981;&amp;#21516;&amp;#22320;&amp;#21306;&amp;#24066;&amp;#22330;&amp;#25910;&amp;#20837;&amp;#24773;&amp;#20917; &lt;br /&gt;&amp;#22270;&amp;#34920;&amp;#65306;2008-2009&amp;#24180;OMNICOM&amp;#19981;&amp;#21516;&amp;#31867;&amp;#21035;&amp;#25910;&amp;#20837;&amp;#24773;&amp;#20917; &lt;br /&gt;&amp;#22270;&amp;#34920;&amp;#65306;2006-2008&amp;#24180;WPP&amp;#32508;&amp;#21512;&amp;#25439;&amp;#30410;&amp;#34920; &lt;br /&gt;&amp;#22270;&amp;#34920;&amp;#65306;2008&amp;#24180;WPP&amp;#19981;&amp;#21516;&amp;#37096;&amp;#38376;&amp;#20027;&amp;#35201;&amp;#36130;&amp;#21153;&amp;#25968;&amp;#25454; &lt;br /&gt;&amp;#22270;&amp;#34920;&amp;#65306;2006-2008&amp;#24180;WPP&amp;#19981;&amp;#21516;&amp;#22320;&amp;#21306;&amp;#25910;&amp;#20837;&amp;#24773;&amp;#20917; &lt;br /&gt;&amp;#22270;&amp;#34920;&amp;#65306;2008-2009&amp;#24180;&amp;#21069;&amp;#19977;&amp;#23395;&amp;#24230;WPP&amp;#19981;&amp;#21516;&amp;#22320;&amp;#21306;&amp;#25910;&amp;#20837;&amp;#24773;&amp;#20917; &lt;br /&gt;&amp;#22270;&amp;#34920;&amp;#65306;2008-2009&amp;#24180;&amp;#21069;&amp;#19977;&amp;#23395;&amp;#24230;WPP&amp;#19981;&amp;#21516;&amp;#36890;&amp;#35759;&amp;#26381;&amp;#21153;&amp;#37096;&amp;#38376;&amp;#25910;&amp;#20837;&amp;#24773;&amp;#20917; &lt;br /&gt;&amp;#22270;&amp;#34920;&amp;#65306;2006-2008&amp;#24180;INTERPUBLIC&amp;#25439;&amp;#30410;&amp;#34920; &lt;br /&gt;&amp;#22270;&amp;#34920;&amp;#65306;2008&amp;#24180;INTERPUBLIC&amp;#25910;&amp;#20837;&amp;#21644;&amp;#38271;&amp;#26399;&amp;#36164;&amp;#20135;&amp;#20998;&amp;#22320;&amp;#21306;&amp;#24773;&amp;#20917; &lt;br /&gt;&amp;#22270;&amp;#34920;&amp;#65306;2007-2009&amp;#24180;INTERPUBLIC&amp;#32508;&amp;#21512;&amp;#25439;&amp;#30410;&amp;#34920; &lt;br /&gt;&amp;#22270;&amp;#34920;&amp;#65306;2007-2009&amp;#24180;INTERPUBLIC&amp;#19981;&amp;#21516;&amp;#22320;&amp;#21306;&amp;#25910;&amp;#20837;&amp;#24773;&amp;#20917; &lt;br /&gt;&amp;#22270;&amp;#34920;&amp;#65306;2007-2009&amp;#24180;INTERPUBLIC&amp;#19981;&amp;#21516;&amp;#37096;&amp;#38376;&amp;#25910;&amp;#20837;&amp;#24773;&amp;#20917; &lt;br /&gt;&amp;#22270;&amp;#34920;&amp;#65306;2007-2009&amp;#36130;&amp;#24180;&amp;#30005;&amp;#36890;&amp;#38598;&amp;#22242;&amp;#25439;&amp;#30410;&amp;#34920; &lt;br /&gt;&amp;#22270;&amp;#34920;&amp;#65306;2007-2009&amp;#36130;&amp;#24180;&amp;#30005;&amp;#36890;&amp;#38598;&amp;#22242;&amp;#19981;&amp;#21516;&amp;#19994;&amp;#21153;&amp;#20928;&amp;#38144;&amp;#21806;&amp;#39069;&amp;#21644;&amp;#33829;&amp;#19994;&amp;#21033;&amp;#28070;&amp;#24773;&amp;#20917; &lt;br /&gt;&amp;#22270;&amp;#34920;&amp;#65306;2007-2009&amp;#36130;&amp;#24180;&amp;#30005;&amp;#36890;&amp;#38598;&amp;#22242;&amp;#19981;&amp;#21516;&amp;#22320;&amp;#21306;&amp;#20928;&amp;#38144;&amp;#21806;&amp;#39069;&amp;#21644;&amp;#33829;&amp;#19994;&amp;#21033;&amp;#28070;&amp;#24773;&amp;#20917; &lt;br /&gt;&amp;#22270;&amp;#34920;&amp;#65306;2007&amp;#24180;&amp;#22269;&amp;#20869;&amp;#21313;&amp;#22823;&amp;#20114;&amp;#32852;&amp;#32593;&amp;#24191;&amp;#21578;&amp;#20195;&amp;#29702;&amp;#20844;&amp;#21496;&amp;#25490;&amp;#21517; &lt;br /&gt;&amp;#22270;&amp;#34920;&amp;#65306;2005-2008&amp;#24180;&amp;#20013;&amp;#22269;&amp;#32593;&amp;#32476;&amp;#24191;&amp;#21578;&amp;#24066;&amp;#22330;&amp;#20225;&amp;#19994;&amp;#23454;&amp;#21147;&amp;#30697;&amp;#38453; &lt;br /&gt;&amp;#22270;&amp;#34920;&amp;#65306;&amp;#20114;&amp;#32852;&amp;#32593;&amp;#24191;&amp;#21578;&amp;#24066;&amp;#22330;&amp;#21508;&amp;#36816;&amp;#33829;&amp;#21830;&amp;#20221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Google&amp;#37096;&amp;#20998;&amp;#36130;&amp;#21153;&amp;#25968;&amp;#25454; &lt;br /&gt;&amp;#22270;&amp;#34920;&amp;#65306;2008&amp;#24180;1-2&amp;#26376;WPP&amp;#20844;&amp;#21496;&amp;#25910;&amp;#36141;&amp;#24773;&amp;#20917; &lt;br /&gt;&amp;#22270;&amp;#34920;&amp;#65306;WPP&amp;#20844;&amp;#21496;&amp;#37096;&amp;#20998;&amp;#36130;&amp;#21153;&amp;#25968;&amp;#25454; &lt;br /&gt;&amp;#22270;&amp;#34920;&amp;#65306;&amp;#20840;&amp;#22269;&amp;#24191;&amp;#25773;&amp;#30005;&amp;#35270;&amp;#24191;&amp;#21578;&amp;#25910;&amp;#20837;&amp;#24773;&amp;#20917; &lt;br /&gt;&amp;#22270;&amp;#34920;&amp;#65306;&amp;#22830;&amp;#35270;&amp;#24191;&amp;#21578;&amp;#25910;&amp;#20837;&amp;#22686;&amp;#38271;&amp;#24773;&amp;#20917; &lt;br /&gt;&amp;#22270;&amp;#34920;&amp;#65306;&amp;#22830;&amp;#35270;&amp;#24191;&amp;#21578;&amp;#25910;&amp;#20837;&amp;#22312;&amp;#20840;&amp;#22269;&amp;#24191;&amp;#21578;&amp;#25910;&amp;#20837;&amp;#20013;&amp;#30340;&amp;#27604;&amp;#20363; &lt;br /&gt;&amp;#22270;&amp;#34920;&amp;#65306;&amp;#20840;&amp;#22269;&amp;#30465;&amp;#32423;&amp;#30005;&amp;#35270;&amp;#21488;&amp;#24191;&amp;#21578;&amp;#25910;&amp;#20837; &lt;br /&gt;&amp;#22270;&amp;#34920;&amp;#65306;&amp;#24191;&amp;#21578;&amp;#25237;&amp;#25918;&amp;#39069;&amp;#25490;&amp;#21517;&amp;#21069;&amp;#21313;&amp;#20301;&amp;#30340;&amp;#30465;&amp;#32423;&amp;#21355;&amp;#35270;&amp;#39057;&amp;#36947;&amp;#19982;&amp;#30465;&amp;#20250;&amp;#22478;&amp;#24066;&amp;#30005;&amp;#35270;&amp;#21488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8617.html"&gt;http://www.cction.com/report/201101/58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