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19;&amp;#29992;&amp;#21464;&amp;#21387;&amp;#22120;&amp;#24066;&amp;#22330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19;&amp;#29992;&amp;#21464;&amp;#21387;&amp;#22120;&amp;#24066;&amp;#22330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19;&amp;#29992;&amp;#21464;&amp;#21387;&amp;#22120;&amp;#24066;&amp;#22330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35.html"&gt;http://www.cction.com/report/201105/6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19;&amp;#29992;&amp;#21464;&amp;#21387;&amp;#22120;&amp;#26159;&amp;#19968;&amp;#31181;&amp;#21487;&amp;#31227;&amp;#21160;&amp;#30340;&amp;#25104;&amp;#22871;&amp;#20379;&amp;#12289;&amp;#21464;&amp;#30005;&amp;#35013;&amp;#32622;&amp;#12290;&amp;#23427;&amp;#36866;&amp;#29992;&amp;#20110;&amp;#26377;&amp;#30002;&amp;#28919;&amp;#28151;&amp;#21512;&amp;#27668;&amp;#20307;&amp;#21644;&amp;#29028;&amp;#23576;&amp;#31561;&amp;#26377;&amp;#29190;&amp;#28856;&amp;#21361;&amp;#38505;&amp;#30340;&amp;#30719;&amp;#20117;&amp;#20013;&amp;#12290;&amp;#23558;6KV,10KV&amp;#30005;&amp;#28304;&amp;#36716;&amp;#25442;&amp;#25104;400&amp;#65288;380&amp;#65289;&amp;#12289;693&amp;#65288;660&amp;#65289;&amp;#12289;1200&amp;#65288;1140&amp;#65289;&amp;#12289;3450&amp;#65288;3300&amp;#65289;V&amp;#29028;&amp;#30719;&amp;#20117;&amp;#19979;&amp;#25152;&amp;#38656;&amp;#30340;&amp;#20302;&amp;#21387;&amp;#30005;&amp;#28304;&amp;#12290;&amp;#30719;&amp;#29992;&amp;#21464;&amp;#21387;&amp;#22120;&amp;#22806;&amp;#22771;&amp;#20026;&amp;#20840;&amp;#27874;&amp;#32441;&amp;#65292;&amp;#20004;&amp;#36793;&amp;#24320;&amp;#30422;&amp;#24335;&amp;#21644;&amp;#19978;&amp;#24320;&amp;#30422;&amp;#24335;&amp;#32467;&amp;#26500;&amp;#65292;&amp;#20855;&amp;#26377;&amp;#26426;&amp;#26800;&amp;#24378;&amp;#24230;&amp;#39640;&amp;#12289;&amp;#28201;&amp;#21319;&amp;#20302;&amp;#12289;&amp;#25955;&amp;#28909;&amp;#25928;&amp;#26524;&amp;#22909;&amp;#31561;&amp;#20248;&amp;#28857;&amp;#12290;&amp;#38081;&amp;#33455;&amp;#36873;&amp;#29992;&amp;#20248;&amp;#36136;&amp;#20302;&amp;#25439;&amp;#32791;&amp;#30789;&amp;#38050;&amp;#29255;&amp;#65292;&amp;#31354;&amp;#36733;&amp;#25439;&amp;#32791;&amp;#20302;&amp;#12289;&amp;#31354;&amp;#36733;&amp;#30005;&amp;#27969;&amp;#23567;&amp;#12289;&amp;#22122;&amp;#38899;&amp;#20302;&amp;#12290;&amp;#37319;&amp;#29992;H&amp;#32423;&amp;#32477;&amp;#32536;&amp;#26448;&amp;#26009;&amp;#21450;&amp;#20808;&amp;#36827;&amp;#30340;&amp;#32477;&amp;#32536;&amp;#32467;&amp;#26500;&amp;#65292;&amp;#28909;&amp;#31283;&amp;#23450;&amp;#24615;&amp;#22909;&amp;#65292;&amp;#21487;&amp;#22312;&amp;#39640;&amp;#28201;&amp;#19979;&amp;#25345;&amp;#32493;&amp;#28385;&amp;#36127;&amp;#33655;&amp;#36816;&amp;#348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719;&amp;#29992;&amp;#21464;&amp;#21387;&amp;#22120;&amp;#24066;&amp;#22330;&amp;#31454;&amp;#20105;&amp;#24577;&amp;#21183;&amp;#21450;&amp;#25237;&amp;#36164;&amp;#25112;&amp;#30053;&amp;#21672;&amp;#35810;&amp;#25253;&amp;#21578;&amp;#12299;&amp;#20849;&amp;#21313;&amp;#20108;&amp;#31456;&amp;#12290;&amp;#39318;&amp;#20808;&amp;#20171;&amp;#32461;&amp;#20102;&amp;#30719;&amp;#29992;&amp;#21464;&amp;#21387;&amp;#22120;&amp;#30456;&amp;#20851;&amp;#27010;&amp;#36848;&amp;#12289;&amp;#20013;&amp;#22269;&amp;#30719;&amp;#29992;&amp;#21464;&amp;#21387;&amp;#22120;&amp;#24066;&amp;#22330;&amp;#36816;&amp;#34892;&amp;#29615;&amp;#22659;&amp;#31561;&amp;#65292;&amp;#25509;&amp;#30528;&amp;#20998;&amp;#26512;&amp;#20102;&amp;#20013;&amp;#22269;&amp;#30719;&amp;#29992;&amp;#21464;&amp;#21387;&amp;#22120;&amp;#24066;&amp;#22330;&amp;#21457;&amp;#23637;&amp;#30340;&amp;#29616;&amp;#29366;&amp;#65292;&amp;#28982;&amp;#21518;&amp;#20171;&amp;#32461;&amp;#20102;&amp;#20013;&amp;#22269;&amp;#30719;&amp;#29992;&amp;#21464;&amp;#21387;&amp;#22120;&amp;#37325;&amp;#28857;&amp;#21306;&amp;#22495;&amp;#24066;&amp;#22330;&amp;#36816;&amp;#34892;&amp;#24418;&amp;#21183;&amp;#12290;&amp;#38543;&amp;#21518;&amp;#65292;&amp;#25253;&amp;#21578;&amp;#23545;&amp;#20013;&amp;#22269;&amp;#30719;&amp;#29992;&amp;#21464;&amp;#21387;&amp;#22120;&amp;#37325;&amp;#28857;&amp;#20225;&amp;#19994;&amp;#32463;&amp;#33829;&amp;#29366;&amp;#20917;&amp;#20998;&amp;#26512;&amp;#65292;&amp;#26368;&amp;#21518;&amp;#20998;&amp;#26512;&amp;#20102;&amp;#20013;&amp;#22269;&amp;#30719;&amp;#29992;&amp;#21464;&amp;#21387;&amp;#22120;&amp;#34892;&amp;#19994;&amp;#21457;&amp;#23637;&amp;#36235;&amp;#21183;&amp;#19982;&amp;#25237;&amp;#36164;&amp;#39044;&amp;#27979;&amp;#12290;&amp;#24744;&amp;#33509;&amp;#24819;&amp;#23545;&amp;#30719;&amp;#29992;&amp;#21464;&amp;#21387;&amp;#22120;&amp;#20135;&amp;#19994;&amp;#26377;&amp;#20010;&amp;#31995;&amp;#32479;&amp;#30340;&amp;#20102;&amp;#35299;&amp;#25110;&amp;#32773;&amp;#24819;&amp;#25237;&amp;#36164;&amp;#30719;&amp;#29992;&amp;#21464;&amp;#21387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719;&amp;#29992;&amp;#21464;&amp;#21387;&amp;#22120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30719;&amp;#29992;&amp;#21464;&amp;#21387;&amp;#22120;&amp;#34892;&amp;#19994;&amp;#29615;&amp;#22659;&amp;#20998;&amp;#26512;&lt;br /&gt;&lt;/span&gt;&lt;/span&gt;&lt;/strong&gt;&lt;span style=""&gt;&lt;span style="font-family: Arial"&gt;&amp;#31532;&amp;#19968;&amp;#33410; &amp;#22269;&amp;#20869;&amp;#30719;&amp;#29992;&amp;#21464;&amp;#213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19;&amp;#29992;&amp;#21464;&amp;#21387;&amp;#22120;&amp;#32463;&amp;#27982;&amp;#21457;&amp;#23637;&amp;#39044;&amp;#27979;&amp;#20998;&amp;#26512;&lt;br /&gt;&amp;#31532;&amp;#20108;&amp;#33410; &amp;#20013;&amp;#22269;&amp;#30719;&amp;#29992;&amp;#21464;&amp;#21387;&amp;#221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719;&amp;#29992;&amp;#21464;&amp;#21387;&amp;#22120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0719;&amp;#29992;&amp;#21464;&amp;#21387;&amp;#22120;&amp;#22269;&amp;#20869;&amp;#24066;&amp;#22330;&amp;#32508;&amp;#36848;&lt;br /&gt;&lt;/span&gt;&lt;/span&gt;&lt;/strong&gt;&lt;span style=""&gt;&lt;span style="font-family: Arial"&gt;&amp;#31532;&amp;#19968;&amp;#33410; &amp;#20013;&amp;#22269;&amp;#30719;&amp;#29992;&amp;#21464;&amp;#21387;&amp;#22120;&amp;#24066;&amp;#22330;&amp;#29616;&amp;#29366;&amp;#20998;&amp;#26512;&amp;#21450;&amp;#39044;&amp;#27979;&lt;br /&gt;&amp;#31532;&amp;#20108;&amp;#33410; &amp;#20013;&amp;#22269;&amp;#30719;&amp;#29992;&amp;#21464;&amp;#21387;&amp;#22120;&amp;#20135;&amp;#21697;&amp;#20135;&amp;#37327;&amp;#20998;&amp;#26512;&amp;#21450;&amp;#39044;&amp;#27979;&lt;br /&gt;&amp;#19968;&amp;#12289;&amp;#30719;&amp;#29992;&amp;#21464;&amp;#21387;&amp;#22120;&amp;#20135;&amp;#19994;&amp;#24635;&amp;#20307;&amp;#20135;&amp;#33021;&amp;#35268;&amp;#27169;&lt;br /&gt;&amp;#20108;&amp;#12289;&amp;#30719;&amp;#29992;&amp;#21464;&amp;#21387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719;&amp;#29992;&amp;#21464;&amp;#21387;&amp;#22120;&amp;#24066;&amp;#22330;&amp;#38656;&amp;#27714;&amp;#20998;&amp;#26512;&amp;#21450;&amp;#39044;&amp;#27979;&lt;br /&gt;&amp;#19968;&amp;#12289;&amp;#20013;&amp;#22269;&amp;#30719;&amp;#29992;&amp;#21464;&amp;#21387;&amp;#22120;&amp;#38656;&amp;#27714;&amp;#29305;&amp;#28857;&lt;br /&gt;&amp;#20108;&amp;#12289;&amp;#20027;&amp;#35201;&amp;#22320;&amp;#22495;&amp;#20998;&amp;#24067;&lt;br /&gt;&amp;#31532;&amp;#22235;&amp;#33410; &amp;#20013;&amp;#22269;&amp;#30719;&amp;#29992;&amp;#21464;&amp;#21387;&amp;#22120;&amp;#28040;&amp;#36153;&amp;#29366;&amp;#20917;&amp;#20998;&amp;#26512;&amp;#21450;&amp;#39044;&amp;#27979;&lt;br /&gt;&amp;#31532;&amp;#20116;&amp;#33410; &amp;#20013;&amp;#22269;&amp;#30719;&amp;#29992;&amp;#21464;&amp;#21387;&amp;#22120;&amp;#20215;&amp;#26684;&amp;#36235;&amp;#21183;&amp;#20998;&amp;#26512;&lt;br /&gt;&amp;#19968;&amp;#12289;&amp;#20013;&amp;#22269;&amp;#30719;&amp;#29992;&amp;#21464;&amp;#21387;&amp;#22120;2005-2009&amp;#24180;&amp;#20215;&amp;#26684;&amp;#36235;&amp;#21183;&lt;br /&gt;&amp;#20108;&amp;#12289;&amp;#20013;&amp;#22269;&amp;#30719;&amp;#29992;&amp;#21464;&amp;#21387;&amp;#22120;&amp;#24403;&amp;#21069;&amp;#24066;&amp;#22330;&amp;#20215;&amp;#26684;&amp;#21450;&amp;#20998;&amp;#26512;&lt;br /&gt;&amp;#19977;&amp;#12289;&amp;#24433;&amp;#21709;&amp;#30719;&amp;#29992;&amp;#21464;&amp;#21387;&amp;#22120;&amp;#20215;&amp;#26684;&amp;#22240;&amp;#32032;&amp;#20998;&amp;#26512;&lt;br /&gt;&amp;#22235;&amp;#12289;2011-2015&amp;#24180;&amp;#20013;&amp;#22269;&amp;#30719;&amp;#29992;&amp;#21464;&amp;#21387;&amp;#22120;&amp;#20215;&amp;#26684;&amp;#36208;&amp;#21183;&amp;#39044;&amp;#27979;&amp;#20998;&amp;#26512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0719;&amp;#29992;&amp;#21464;&amp;#21387;&amp;#22120;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0719;&amp;#29992;&amp;#21464;&amp;#21387;&amp;#22120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0719;&amp;#29992;&amp;#21464;&amp;#21387;&amp;#22120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2011-2015&amp;#24180;&amp;#20013;&amp;#22269;&amp;#30719;&amp;#29992;&amp;#21464;&amp;#21387;&amp;#22120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trong&gt;&lt;span style=""&gt;&lt;span style="font-family: Arial"&gt;&amp;#31532;&amp;#21313;&amp;#19968;&amp;#31456; &amp;#20013;&amp;#22269;&amp;#30719;&amp;#29992;&amp;#21464;&amp;#21387;&amp;#22120;&amp;#34892;&amp;#19994;&amp;#25237;&amp;#36164;&amp;#39118;&amp;#38505;&amp;#39044;&amp;#35686;&amp;#21450;&amp;#24314;&amp;#35758;&amp;#20998;&amp;#26512; &lt;br /&gt;&lt;/span&gt;&lt;/span&gt;&lt;/strong&gt;&lt;span style=""&gt;&lt;span style="font-family: Arial"&gt;&amp;#31532;&amp;#19968;&amp;#33410; &amp;#20013;&amp;#22269;&amp;#30719;&amp;#29992;&amp;#21464;&amp;#21387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0719;&amp;#29992;&amp;#21464;&amp;#21387;&amp;#22120;&amp;#34892;&amp;#19994;&amp;#20225;&amp;#19994;&amp;#32463;&amp;#33829;&amp;#25112;&amp;#30053;&amp;#24314;&amp;#35758;&amp;#20998;&amp;#26512;&lt;br /&gt;&amp;#19968;&amp;#12289;&amp;#20013;&amp;#22269;&amp;#30719;&amp;#29992;&amp;#21464;&amp;#21387;&amp;#22120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0719;&amp;#29992;&amp;#21464;&amp;#21387;&amp;#22120;&amp;#34892;&amp;#19994;&amp;#21457;&amp;#23637;&amp;#39044;&amp;#27979;&lt;br /&gt;&lt;/span&gt;&lt;/span&gt;&lt;/strong&gt;&lt;span style=""&gt;&lt;span style="font-family: Arial"&gt;&amp;#31532;&amp;#19968;&amp;#33410; &amp;#26410;&amp;#26469;&amp;#30719;&amp;#29992;&amp;#21464;&amp;#21387;&amp;#22120;&amp;#34892;&amp;#19994;&amp;#21457;&amp;#23637;&amp;#36235;&amp;#21183;&amp;#20998;&amp;#26512;&lt;br /&gt;&amp;#19968;&amp;#12289;&amp;#26410;&amp;#26469;&amp;#30719;&amp;#29992;&amp;#21464;&amp;#21387;&amp;#22120;&amp;#34892;&amp;#19994;&amp;#21457;&amp;#23637;&amp;#20998;&amp;#26512;&lt;br /&gt;&amp;#20108;&amp;#12289;&amp;#26410;&amp;#26469;&amp;#30719;&amp;#29992;&amp;#21464;&amp;#21387;&amp;#22120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11-2015&amp;#24180;&amp;#30719;&amp;#29992;&amp;#21464;&amp;#21387;&amp;#22120;&amp;#34892;&amp;#19994;&amp;#36816;&amp;#34892;&amp;#29366;&amp;#20917;&amp;#39044;&amp;#27979;&lt;br /&gt;&amp;#19968;&amp;#12289;2011-2015&amp;#24180;&amp;#30719;&amp;#29992;&amp;#21464;&amp;#21387;&amp;#22120;&amp;#34892;&amp;#19994;&amp;#24037;&amp;#19994;&amp;#24635;&amp;#20135;&amp;#20540;&amp;#39044;&amp;#27979;&lt;br /&gt;&amp;#20108;&amp;#12289;2011-2015&amp;#24180;&amp;#30719;&amp;#29992;&amp;#21464;&amp;#21387;&amp;#22120;&amp;#34892;&amp;#19994;&amp;#38144;&amp;#21806;&amp;#25910;&amp;#20837;&amp;#39044;&amp;#27979;&lt;br /&gt;&amp;#19977;&amp;#12289;2011-2015&amp;#24180;&amp;#30719;&amp;#29992;&amp;#21464;&amp;#21387;&amp;#22120;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35.html"&gt;http://www.cction.com/report/201105/6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