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9615;&amp;#22659;&amp;#21450;&amp;#20010;&amp;#20154;&amp;#38450;&amp;#25252;&amp;#29992;&amp;#26680;&amp;#36752;&amp;#23556;&amp;#21058;&amp;#37327;&amp;#30417;&amp;#27979;&amp;#25253;&amp;#35686;&amp;#20202;&amp;#22120;&amp;#24066;&amp;#22330;&amp;#20998;&amp;#26512;&amp;#19982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9615;&amp;#22659;&amp;#21450;&amp;#20010;&amp;#20154;&amp;#38450;&amp;#25252;&amp;#29992;&amp;#26680;&amp;#36752;&amp;#23556;&amp;#21058;&amp;#37327;&amp;#30417;&amp;#27979;&amp;#25253;&amp;#35686;&amp;#20202;&amp;#22120;&amp;#24066;&amp;#22330;&amp;#20998;&amp;#26512;&amp;#19982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9615;&amp;#22659;&amp;#21450;&amp;#20010;&amp;#20154;&amp;#38450;&amp;#25252;&amp;#29992;&amp;#26680;&amp;#36752;&amp;#23556;&amp;#21058;&amp;#37327;&amp;#30417;&amp;#27979;&amp;#25253;&amp;#35686;&amp;#20202;&amp;#22120;&amp;#24066;&amp;#22330;&amp;#20998;&amp;#26512;&amp;#19982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355.html"&gt;http://www.cction.com/report/201107/71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1532;&amp;#19968;&amp;#31456; 2009&amp;#24180;&amp;#29615;&amp;#22659;&amp;#21450;&amp;#20010;&amp;#20154;&amp;#38450;&amp;#25252;&amp;#29992;&amp;#26680;&amp;#36752;&amp;#23556;&amp;#21058;&amp;#37327;&amp;#30417;&amp;#27979;&amp;#25253;&amp;#35686;&amp;#20202;&amp;#22120;&amp;#34892;&amp;#19994;&amp;#21457;&amp;#23637;&amp;#29615;&amp;#22659;&amp;#20998;&amp;#26512; 1&lt;/strong&gt;&lt;br /&gt;&amp;#31532;&amp;#19968;&amp;#33410; 2010&amp;#24180;&amp;#20013;&amp;#22269;&amp;#32463;&amp;#27982;&amp;#36816;&amp;#34892;&amp;#24773;&amp;#20917;&amp;#21450;&amp;#20840;&amp;#24180;&amp;#21457;&amp;#23637;&amp;#36235;&amp;#21183;&amp;#39044;&amp;#27979;&amp;#20998;&amp;#26512; 1&lt;br /&gt;&amp;#31532;&amp;#20108;&amp;#33410; 2011&amp;#24180;&amp;#23439;&amp;#35266;&amp;#32463;&amp;#27982;&amp;#24418;&amp;#21183;&amp;#39044;&amp;#27979; 4&lt;br /&gt;&amp;#31532;&amp;#19977;&amp;#33410; &amp;#20013;&amp;#22269;&amp;#29615;&amp;#22659;&amp;#21450;&amp;#20010;&amp;#20154;&amp;#38450;&amp;#25252;&amp;#29992;&amp;#26680;&amp;#36752;&amp;#23556;&amp;#21058;&amp;#37327;&amp;#30417;&amp;#27979;&amp;#25253;&amp;#35686;&amp;#20202;&amp;#22120;&amp;#21457;&amp;#23637;&amp;#31038;&amp;#20250;&amp;#29615;&amp;#22659;&amp;#20998;&amp;#26512; 8&lt;br /&gt;&amp;#31532;&amp;#22235;&amp;#33410; &amp;#20013;&amp;#22269;&amp;#29615;&amp;#22659;&amp;#21450;&amp;#20010;&amp;#20154;&amp;#38450;&amp;#25252;&amp;#29992;&amp;#26680;&amp;#36752;&amp;#23556;&amp;#21058;&amp;#37327;&amp;#30417;&amp;#27979;&amp;#25253;&amp;#35686;&amp;#20202;&amp;#22120;&amp;#34892;&amp;#19994;&amp;#25919;&amp;#31574;&amp;#20998;&amp;#26512; 15&lt;br /&gt;&amp;#31532;&amp;#20116;&amp;#33410; &amp;#20013;&amp;#22269;&amp;#29615;&amp;#22659;&amp;#21450;&amp;#20010;&amp;#20154;&amp;#38450;&amp;#25252;&amp;#29992;&amp;#26680;&amp;#36752;&amp;#23556;&amp;#21058;&amp;#37327;&amp;#30417;&amp;#27979;&amp;#25253;&amp;#35686;&amp;#20202;&amp;#22120;&amp;#34892;&amp;#19994;&amp;#30456;&amp;#20851;&amp;#27861;&amp;#24459;&amp;#20998;&amp;#26512; 17&lt;/span&gt;&lt;/span&gt;&lt;/p&gt;&lt;p&gt;&lt;span style=""&gt;&lt;span style="font-family: Arial"&gt;&lt;strong&gt;&lt;br /&gt;&amp;#31532;&amp;#20108;&amp;#31456; 2009-2010&amp;#24180;&amp;#20840;&amp;#29699;&amp;#29615;&amp;#22659;&amp;#21450;&amp;#20010;&amp;#20154;&amp;#38450;&amp;#25252;&amp;#29992;&amp;#26680;&amp;#36752;&amp;#23556;&amp;#21058;&amp;#37327;&amp;#30417;&amp;#27979;&amp;#25253;&amp;#35686;&amp;#20202;&amp;#22120;&amp;#34892;&amp;#19994;&amp;#21457;&amp;#23637;&amp;#24773;&amp;#20917;&amp;#20998;&amp;#26512; 18&lt;/strong&gt;&lt;br /&gt;&amp;#31532;&amp;#19968;&amp;#33410; &amp;#20840;&amp;#29699;&amp;#29615;&amp;#22659;&amp;#21450;&amp;#20010;&amp;#20154;&amp;#38450;&amp;#25252;&amp;#29992;&amp;#26680;&amp;#36752;&amp;#23556;&amp;#21058;&amp;#37327;&amp;#30417;&amp;#27979;&amp;#25253;&amp;#35686;&amp;#20202;&amp;#22120;&amp;#34892;&amp;#19994;&amp;#21457;&amp;#23637;&amp;#27010;&amp;#20917; 18&lt;br /&gt;&amp;#31532;&amp;#20108;&amp;#33410; &amp;#20840;&amp;#29699;&amp;#29615;&amp;#22659;&amp;#21450;&amp;#20010;&amp;#20154;&amp;#38450;&amp;#25252;&amp;#29992;&amp;#26680;&amp;#36752;&amp;#23556;&amp;#21058;&amp;#37327;&amp;#30417;&amp;#27979;&amp;#25253;&amp;#35686;&amp;#20202;&amp;#22120;&amp;#34892;&amp;#19994;&amp;#20027;&amp;#35201;&amp;#22269;&amp;#23478;&amp;#21450;&amp;#22320;&amp;#21306;&amp;#20998;&amp;#26512; 18&lt;br /&gt;&amp;#19968;&amp;#12289;&amp;#21271;&amp;#32654;&amp;#27954;&amp;#22320;&amp;#21306;&amp;#22269;&amp;#23478;&amp;#24066;&amp;#22330;&amp;#24773;&amp;#20917; 18&lt;br /&gt;&amp;#20108;&amp;#12289;&amp;#27431;&amp;#27954;&amp;#22320;&amp;#21306;&amp;#22269;&amp;#23478;&amp;#24066;&amp;#22330;&amp;#24773;&amp;#20917; 18&lt;br /&gt;&amp;#19977;&amp;#12289;&amp;#20122;&amp;#27954;&amp;#22320;&amp;#21306;&amp;#22269;&amp;#23478;&amp;#24066;&amp;#22330;&amp;#24773;&amp;#20917; 20&lt;br /&gt;&amp;#31532;&amp;#19977;&amp;#33410; &amp;#20840;&amp;#29699;&amp;#29615;&amp;#22659;&amp;#21450;&amp;#20010;&amp;#20154;&amp;#38450;&amp;#25252;&amp;#29992;&amp;#26680;&amp;#36752;&amp;#23556;&amp;#21058;&amp;#37327;&amp;#30417;&amp;#27979;&amp;#25253;&amp;#35686;&amp;#20202;&amp;#22120;&amp;#34892;&amp;#19994;&amp;#25216;&amp;#26415;&amp;#21457;&amp;#23637;&amp;#20998;&amp;#26512; 21&lt;br /&gt;&amp;#31532;&amp;#22235;&amp;#33410; &amp;#20840;&amp;#29699;&amp;#29615;&amp;#22659;&amp;#21450;&amp;#20010;&amp;#20154;&amp;#38450;&amp;#25252;&amp;#29992;&amp;#26680;&amp;#36752;&amp;#23556;&amp;#21058;&amp;#37327;&amp;#30417;&amp;#27979;&amp;#25253;&amp;#35686;&amp;#20202;&amp;#22120;&amp;#34892;&amp;#19994;&amp;#21457;&amp;#23637;&amp;#36235;&amp;#21183;&amp;#20998;&amp;#26512; 25&lt;/span&gt;&lt;/span&gt;&lt;/p&gt;&lt;p&gt;&lt;span style=""&gt;&lt;span style="font-family: Arial"&gt;&lt;br /&gt;&lt;strong&gt;&amp;#31532;&amp;#19977;&amp;#31456; 2009-2010&amp;#24180;&amp;#20013;&amp;#22269;&amp;#29615;&amp;#22659;&amp;#21450;&amp;#20010;&amp;#20154;&amp;#38450;&amp;#25252;&amp;#29992;&amp;#26680;&amp;#36752;&amp;#23556;&amp;#21058;&amp;#37327;&amp;#30417;&amp;#27979;&amp;#25253;&amp;#35686;&amp;#20202;&amp;#22120;&amp;#34892;&amp;#19994;&amp;#21457;&amp;#23637;&amp;#36816;&amp;#34892;&amp;#24773;&amp;#20917;&amp;#20998;&amp;#26512; 26&lt;/strong&gt;&lt;br /&gt;&amp;#31532;&amp;#19968;&amp;#33410; &amp;#20013;&amp;#22269;&amp;#29615;&amp;#22659;&amp;#21450;&amp;#20010;&amp;#20154;&amp;#38450;&amp;#25252;&amp;#29992;&amp;#26680;&amp;#36752;&amp;#23556;&amp;#21058;&amp;#37327;&amp;#30417;&amp;#27979;&amp;#25253;&amp;#35686;&amp;#20202;&amp;#22120;&amp;#34892;&amp;#19994;&amp;#21457;&amp;#23637;&amp;#22238;&amp;#39038; 26&lt;br /&gt;&amp;#31532;&amp;#20108;&amp;#33410; &amp;#20013;&amp;#22269;&amp;#29615;&amp;#22659;&amp;#21450;&amp;#20010;&amp;#20154;&amp;#38450;&amp;#25252;&amp;#29992;&amp;#26680;&amp;#36752;&amp;#23556;&amp;#21058;&amp;#37327;&amp;#30417;&amp;#27979;&amp;#25253;&amp;#35686;&amp;#20202;&amp;#22120;&amp;#34892;&amp;#19994;&amp;#21457;&amp;#23637;&amp;#29616;&amp;#29366;&amp;#20998;&amp;#26512; 26&lt;br /&gt;&amp;#31532;&amp;#19977;&amp;#33410;&amp;#29615;&amp;#22659;&amp;#21450;&amp;#20010;&amp;#20154;&amp;#38450;&amp;#25252;&amp;#29992;&amp;#26680;&amp;#36752;&amp;#23556;&amp;#21058;&amp;#37327;&amp;#30417;&amp;#27979;&amp;#25253;&amp;#35686;&amp;#20202;&amp;#22120;&amp;#34892;&amp;#19994;&amp;#32463;&amp;#27982;&amp;#36816;&amp;#34892;&amp;#29366;&amp;#20917;&amp;#20998;&amp;#26512; 27&lt;br /&gt;&amp;#19968;&amp;#12289;&amp;#36817;&amp;#20960;&amp;#24180;&amp;#34892;&amp;#19994;&amp;#20225;&amp;#19994;&amp;#25968;&amp;#37327;&amp;#21464;&amp;#21270; 27&lt;br /&gt;&amp;#20108;&amp;#12289;&amp;#36817;&amp;#20960;&amp;#24180;&amp;#34892;&amp;#19994;&amp;#20174;&amp;#19994;&amp;#20154;&amp;#21592;&amp;#21464;&amp;#21270; 27&lt;br /&gt;&amp;#19977;&amp;#12289;&amp;#36817;&amp;#20960;&amp;#24180;&amp;#34892;&amp;#19994;&amp;#20225;&amp;#19994;&amp;#35268;&amp;#27169;&amp;#21464;&amp;#21270; 27&lt;br /&gt;&amp;#22235;&amp;#12289;&amp;#36817;&amp;#20960;&amp;#24180;&amp;#34892;&amp;#19994;&amp;#20225;&amp;#19994;&amp;#24615;&amp;#36136;&amp;#25237;&amp;#36164;&amp;#20027;&amp;#20307;&amp;#21464;&amp;#21270; 28&lt;br /&gt;&amp;#31532;&amp;#22235;&amp;#33410; &amp;#20013;&amp;#22269;&amp;#29615;&amp;#22659;&amp;#21450;&amp;#20010;&amp;#20154;&amp;#38450;&amp;#25252;&amp;#29992;&amp;#26680;&amp;#36752;&amp;#23556;&amp;#21058;&amp;#37327;&amp;#30417;&amp;#27979;&amp;#25253;&amp;#35686;&amp;#20202;&amp;#22120;&amp;#34892;&amp;#19994;&amp;#19978;&amp;#19979;&amp;#28216;&amp;#20135;&amp;#19994;&amp;#20998;&amp;#26512; 28&lt;br /&gt;&amp;#19968;&amp;#12289;&amp;#19978;&amp;#28216;&amp;#20135;&amp;#19994; 28&lt;br /&gt;&amp;#20108;&amp;#12289;&amp;#19979;&amp;#28216;&amp;#20135;&amp;#19994; 29&lt;/span&gt;&lt;/span&gt;&lt;/p&gt;&lt;p&gt;&lt;span style=""&gt;&lt;span style="font-family: Arial"&gt;&lt;br /&gt;&lt;strong&gt;&amp;#31532;&amp;#22235;&amp;#31456; 2009-2010&amp;#24180;&amp;#20013;&amp;#22269;&amp;#29615;&amp;#22659;&amp;#21450;&amp;#20010;&amp;#20154;&amp;#38450;&amp;#25252;&amp;#29992;&amp;#26680;&amp;#36752;&amp;#23556;&amp;#21058;&amp;#37327;&amp;#30417;&amp;#27979;&amp;#25253;&amp;#35686;&amp;#20202;&amp;#22120;&amp;#34892;&amp;#19994;&amp;#24066;&amp;#22330;&amp;#21457;&amp;#23637;&amp;#20998;&amp;#26512; 33&lt;/strong&gt;&lt;br /&gt;&amp;#31532;&amp;#19968;&amp;#33410; &amp;#20013;&amp;#22269;&amp;#29615;&amp;#22659;&amp;#21450;&amp;#20010;&amp;#20154;&amp;#38450;&amp;#25252;&amp;#29992;&amp;#26680;&amp;#36752;&amp;#23556;&amp;#21058;&amp;#37327;&amp;#30417;&amp;#27979;&amp;#25253;&amp;#35686;&amp;#20202;&amp;#22120;&amp;#34892;&amp;#19994;&amp;#24066;&amp;#22330;&amp;#20379;&amp;#32473;&amp;#29616;&amp;#29366; 33&lt;br /&gt;&amp;#19968;&amp;#12289;&amp;#20013;&amp;#22269;&amp;#29615;&amp;#22659;&amp;#21450;&amp;#20010;&amp;#20154;&amp;#38450;&amp;#25252;&amp;#29992;&amp;#26680;&amp;#36752;&amp;#23556;&amp;#21058;&amp;#37327;&amp;#30417;&amp;#27979;&amp;#25253;&amp;#35686;&amp;#20202;&amp;#22120;&amp;#34892;&amp;#19994;&amp;#20135;&amp;#33021;&amp;#24773;&amp;#20917; 33&lt;br /&gt;&amp;#20108;&amp;#12289;&amp;#20013;&amp;#22269;&amp;#29615;&amp;#22659;&amp;#21450;&amp;#20010;&amp;#20154;&amp;#38450;&amp;#25252;&amp;#29992;&amp;#26680;&amp;#36752;&amp;#23556;&amp;#21058;&amp;#37327;&amp;#30417;&amp;#27979;&amp;#25253;&amp;#35686;&amp;#20202;&amp;#22120;&amp;#34892;&amp;#19994;&amp;#20135;&amp;#37327;&amp;#24773;&amp;#20917; 34&lt;br /&gt;&amp;#31532;&amp;#20108;&amp;#33410; &amp;#20013;&amp;#22269;&amp;#29615;&amp;#22659;&amp;#21450;&amp;#20010;&amp;#20154;&amp;#38450;&amp;#25252;&amp;#29992;&amp;#26680;&amp;#36752;&amp;#23556;&amp;#21058;&amp;#37327;&amp;#30417;&amp;#27979;&amp;#25253;&amp;#35686;&amp;#20202;&amp;#22120;&amp;#34892;&amp;#19994;&amp;#24066;&amp;#22330;&amp;#38656;&amp;#27714;&amp;#20998;&amp;#26512; 34&lt;br /&gt;&amp;#31532;&amp;#19977;&amp;#33410; &amp;#20013;&amp;#22269;&amp;#29615;&amp;#22659;&amp;#21450;&amp;#20010;&amp;#20154;&amp;#38450;&amp;#25252;&amp;#29992;&amp;#26680;&amp;#36752;&amp;#23556;&amp;#21058;&amp;#37327;&amp;#30417;&amp;#27979;&amp;#25253;&amp;#35686;&amp;#20202;&amp;#22120;&amp;#34892;&amp;#19994;&amp;#36827;&amp;#20986;&amp;#21475;&amp;#20998;&amp;#26512; 35&lt;/span&gt;&lt;/span&gt;&lt;/p&gt;&lt;p&gt;&lt;span style=""&gt;&lt;span style="font-family: Arial"&gt;&lt;br /&gt;&lt;strong&gt;&amp;#31532;&amp;#20116;&amp;#31456; 2009&amp;#24180;&amp;#20013;&amp;#22269;&amp;#29615;&amp;#22659;&amp;#21450;&amp;#20010;&amp;#20154;&amp;#38450;&amp;#25252;&amp;#29992;&amp;#26680;&amp;#36752;&amp;#23556;&amp;#21058;&amp;#37327;&amp;#30417;&amp;#27979;&amp;#25253;&amp;#35686;&amp;#20202;&amp;#22120;&amp;#34892;&amp;#19994;&amp;#37325;&amp;#28857;&amp;#20225;&amp;#19994;&amp;#20998;&amp;#26512; 36&lt;/strong&gt;&lt;br /&gt;&amp;#31532;&amp;#19968;&amp;#33410; &amp;#27827;&amp;#21335;&amp;#27721;&amp;#23041;&amp;#30005;&amp;#23376;&amp;#32929;&amp;#20221;&amp;#26377;&amp;#38480;&amp;#20844;&amp;#21496; 36&lt;br /&gt;&amp;#19968;&amp;#12289;&amp;#20225;&amp;#19994;&amp;#31616;&amp;#20171; 36&lt;br /&gt;&amp;#20108;&amp;#12289;&amp;#20225;&amp;#19994;&amp;#31454;&amp;#20105;&amp;#20248;&amp;#21183;&amp;#20998;&amp;#26512; 37&lt;br /&gt;&amp;#19977;&amp;#12289;&amp;#20225;&amp;#19994;&amp;#36130;&amp;#21153;&amp;#20998;&amp;#26512; 37&lt;br /&gt;&amp;#31532;&amp;#20108;&amp;#33410; &amp;#21516;&amp;#26041;&amp;#32929;&amp;#20221;&amp;#26377;&amp;#38480;&amp;#20844;&amp;#21496; 39&lt;br /&gt;&amp;#19968;&amp;#12289;&amp;#20225;&amp;#19994;&amp;#31616;&amp;#20171; 39&lt;br /&gt;&amp;#20108;&amp;#12289;&amp;#20225;&amp;#19994;&amp;#31454;&amp;#20105;&amp;#20248;&amp;#21183;&amp;#20998;&amp;#26512; 39&lt;br /&gt;&amp;#19977;&amp;#12289;&amp;#20225;&amp;#19994;&amp;#36130;&amp;#21153;&amp;#20998;&amp;#26512; 40&lt;br /&gt;&amp;#31532;&amp;#19977;&amp;#33410; &amp;#21326;&amp;#29790;&amp;#31185;&amp;#23398;&amp;#20202;&amp;#22120;&amp;#65288;&amp;#19978;&amp;#28023;&amp;#65289;&amp;#26377;&amp;#38480;&amp;#20844;&amp;#21496; 42&lt;br /&gt;&amp;#19968;&amp;#12289;&amp;#20225;&amp;#19994;&amp;#31616;&amp;#20171; 42&lt;br /&gt;&amp;#20108;&amp;#12289;&amp;#20225;&amp;#19994;&amp;#31454;&amp;#20105;&amp;#20248;&amp;#21183;&amp;#20998;&amp;#26512; 42&lt;br /&gt;&amp;#19977;&amp;#12289;&amp;#20225;&amp;#19994;&amp;#36130;&amp;#21153;&amp;#20998;&amp;#26512; 43&lt;br /&gt;&amp;#31532;&amp;#22235;&amp;#33410; &amp;#19978;&amp;#28023;&amp;#30003;&amp;#26680;&amp;#30005;&amp;#23376;&amp;#20202;&amp;#22120;&amp;#26377;&amp;#38480;&amp;#20844;&amp;#21496; 44&lt;br /&gt;&amp;#19968;&amp;#12289;&amp;#20225;&amp;#19994;&amp;#31616;&amp;#20171; 44&lt;br /&gt;&amp;#20108;&amp;#12289;&amp;#20225;&amp;#19994;&amp;#31454;&amp;#20105;&amp;#20248;&amp;#21183;&amp;#20998;&amp;#26512; 45&lt;br /&gt;&amp;#19977;&amp;#12289;&amp;#20225;&amp;#19994;&amp;#36130;&amp;#21153;&amp;#20998;&amp;#26512; 45&lt;br /&gt;&amp;#31532;&amp;#20116;&amp;#33410; &amp;#20025;&amp;#19996;&amp;#36793;&amp;#22659;&amp;#32463;&amp;#27982;&amp;#21512;&amp;#20316;&amp;#21306;&amp;#21326;&amp;#20449;&amp;#30005;&amp;#23376;&amp;#25216;&amp;#26415;&amp;#26377;&amp;#38480;&amp;#20844;&amp;#21496; 47&lt;br /&gt;&amp;#19968;&amp;#12289;&amp;#20225;&amp;#19994;&amp;#31616;&amp;#20171; 47&lt;br /&gt;&amp;#20108;&amp;#12289;&amp;#20225;&amp;#19994;&amp;#31454;&amp;#20105;&amp;#20248;&amp;#21183;&amp;#20998;&amp;#26512; 48&lt;br /&gt;&amp;#19977;&amp;#12289;&amp;#20225;&amp;#19994;&amp;#36130;&amp;#21153;&amp;#20998;&amp;#26512; 48&lt;/span&gt;&lt;/span&gt;&lt;/p&gt;&lt;p&gt;&lt;span style=""&gt;&lt;span style="font-family: Arial"&gt;&lt;br /&gt;&lt;strong&gt;&amp;#31532;&amp;#20845;&amp;#31456; &amp;#20013;&amp;#22269;&amp;#29615;&amp;#22659;&amp;#21450;&amp;#20010;&amp;#20154;&amp;#38450;&amp;#25252;&amp;#29992;&amp;#26680;&amp;#36752;&amp;#23556;&amp;#21058;&amp;#37327;&amp;#30417;&amp;#27979;&amp;#25253;&amp;#35686;&amp;#20202;&amp;#22120;&amp;#34892;&amp;#19994;&amp;#25216;&amp;#26415;&amp;#21457;&amp;#23637;&amp;#20998;&amp;#26512; 50&lt;/strong&gt;&lt;br /&gt;&amp;#31532;&amp;#19968;&amp;#33410; &amp;#20013;&amp;#22269;&amp;#29615;&amp;#22659;&amp;#21450;&amp;#20010;&amp;#20154;&amp;#38450;&amp;#25252;&amp;#29992;&amp;#26680;&amp;#36752;&amp;#23556;&amp;#21058;&amp;#37327;&amp;#30417;&amp;#27979;&amp;#25253;&amp;#35686;&amp;#20202;&amp;#22120;&amp;#34892;&amp;#19994;&amp;#25216;&amp;#26415;&amp;#21457;&amp;#23637;&amp;#27010;&amp;#36848; 50&lt;br /&gt;&amp;#31532;&amp;#20108;&amp;#33410; &amp;#20013;&amp;#22269;&amp;#29615;&amp;#22659;&amp;#21450;&amp;#20010;&amp;#20154;&amp;#38450;&amp;#25252;&amp;#29992;&amp;#26680;&amp;#36752;&amp;#23556;&amp;#21058;&amp;#37327;&amp;#30417;&amp;#27979;&amp;#25253;&amp;#35686;&amp;#20202;&amp;#22120;&amp;#20027;&amp;#35201;&amp;#25216;&amp;#26415;&amp;#24046;&amp;#363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&lt;br /&gt;&amp;#31532;&amp;#19977;&amp;#33410; &amp;#20013;&amp;#22269;&amp;#29615;&amp;#22659;&amp;#21450;&amp;#20010;&amp;#20154;&amp;#38450;&amp;#25252;&amp;#29992;&amp;#26680;&amp;#36752;&amp;#23556;&amp;#21058;&amp;#37327;&amp;#30417;&amp;#27979;&amp;#25253;&amp;#35686;&amp;#20202;&amp;#22120;&amp;#25216;&amp;#26415;&amp;#21457;&amp;#23637;&amp;#36235;&amp;#21183;&amp;#20998;&amp;#26512; 57&lt;/span&gt;&lt;/span&gt;&lt;/p&gt;&lt;p&gt;&lt;span style=""&gt;&lt;span style="font-family: Arial"&gt;&lt;br /&gt;&lt;strong&gt;&amp;#31532;&amp;#19971;&amp;#31456; 2009-2010&amp;#24180;&amp;#29615;&amp;#22659;&amp;#21450;&amp;#20010;&amp;#20154;&amp;#38450;&amp;#25252;&amp;#29992;&amp;#26680;&amp;#36752;&amp;#23556;&amp;#21058;&amp;#37327;&amp;#30417;&amp;#27979;&amp;#25253;&amp;#35686;&amp;#20202;&amp;#22120;&amp;#34892;&amp;#19994;&amp;#38144;&amp;#21806;&amp;#28192;&amp;#36947;&amp;#20998;&amp;#26512; 59&lt;/strong&gt;&lt;br /&gt;&amp;#31532;&amp;#19968;&amp;#33410; &amp;#20135;&amp;#21697;&amp;#23450;&amp;#20041;&amp;#21450;&amp;#24212;&amp;#29992;&amp;#65288;&amp;#28040;&amp;#36153;&amp;#65289;&amp;#20027;&amp;#20307; 59&lt;br /&gt;&amp;#31532;&amp;#20108;&amp;#33410; &amp;#22269;&amp;#20869;&amp;#20027;&amp;#35201;&amp;#24066;&amp;#22330;&amp;#21306;&amp;#22495;&amp;#20998;&amp;#24067;&amp;#24773;&amp;#20917; 63&lt;br /&gt;&amp;#31532;&amp;#19977;&amp;#33410; &amp;#26032;&amp;#20135;&amp;#21697;&amp;#24066;&amp;#22330;&amp;#24320;&amp;#25299;&amp;#25512;&amp;#33616;&amp;#21306;&amp;#22495;&amp;#65288;&amp;#25110;&amp;#30465;&amp;#24066;&amp;#65289; 64&lt;br /&gt;&amp;#31532;&amp;#22235;&amp;#33410; &amp;#38144;&amp;#21806;&amp;#27169;&amp;#24335;&amp;#21450;&amp;#20027;&amp;#35201;&amp;#38144;&amp;#21806;&amp;#36884;&amp;#24452; 65&lt;/span&gt;&lt;/span&gt;&lt;/p&gt;&lt;p&gt;&lt;span style=""&gt;&lt;span style="font-family: Arial"&gt;&lt;br /&gt;&lt;strong&gt;&amp;#31532;&amp;#20843;&amp;#31456; 2010-2015&amp;#24180;&amp;#20013;&amp;#22269;&amp;#29615;&amp;#22659;&amp;#21450;&amp;#20010;&amp;#20154;&amp;#38450;&amp;#25252;&amp;#29992;&amp;#26680;&amp;#36752;&amp;#23556;&amp;#21058;&amp;#37327;&amp;#30417;&amp;#27979;&amp;#25253;&amp;#35686;&amp;#20202;&amp;#22120;&amp;#34892;&amp;#19994;&amp;#21457;&amp;#23637;&amp;#21450;&amp;#25237;&amp;#36164;&amp;#39044;&amp;#27979;&amp;#20998;&amp;#26512; 66&lt;/strong&gt;&lt;br /&gt;&amp;#31532;&amp;#19968;&amp;#33410; 2010-2015&amp;#24180;&amp;#20013;&amp;#22269;&amp;#29615;&amp;#22659;&amp;#21450;&amp;#20010;&amp;#20154;&amp;#38450;&amp;#25252;&amp;#29992;&amp;#26680;&amp;#36752;&amp;#23556;&amp;#21058;&amp;#37327;&amp;#30417;&amp;#27979;&amp;#25253;&amp;#35686;&amp;#20202;&amp;#22120;&amp;#34892;&amp;#19994;&amp;#21457;&amp;#23637;&amp;#39044;&amp;#27979; 66&lt;br /&gt;&amp;#31532;&amp;#20108;&amp;#33410; 2010-2015&amp;#24180;&amp;#20013;&amp;#22269;&amp;#29615;&amp;#22659;&amp;#21450;&amp;#20010;&amp;#20154;&amp;#38450;&amp;#25252;&amp;#29992;&amp;#26680;&amp;#36752;&amp;#23556;&amp;#21058;&amp;#37327;&amp;#30417;&amp;#27979;&amp;#25253;&amp;#35686;&amp;#20202;&amp;#22120;&amp;#24066;&amp;#22330;&amp;#21457;&amp;#23637;&amp;#39044;&amp;#27979; 67&lt;br /&gt;&amp;#19968;&amp;#12289;&amp;#34892;&amp;#19994;&amp;#20379;&amp;#32473;&amp;#24066;&amp;#22330;&amp;#39044;&amp;#27979; 67&lt;br /&gt;&amp;#20108;&amp;#12289;&amp;#34892;&amp;#19994;&amp;#38656;&amp;#27714;&amp;#24066;&amp;#22330;&amp;#39044;&amp;#27979; 67&lt;br /&gt;&amp;#31532;&amp;#19977;&amp;#33410; 2010-2015&amp;#20013;&amp;#22269;&amp;#29615;&amp;#22659;&amp;#21450;&amp;#20010;&amp;#20154;&amp;#38450;&amp;#25252;&amp;#29992;&amp;#26680;&amp;#36752;&amp;#23556;&amp;#21058;&amp;#37327;&amp;#30417;&amp;#27979;&amp;#25253;&amp;#35686;&amp;#20202;&amp;#22120;&amp;#25237;&amp;#36164;&amp;#20998;&amp;#26512; 68&lt;br /&gt;&amp;#31532;&amp;#22235;&amp;#33410; &amp;#20013;&amp;#22269;&amp;#29615;&amp;#22659;&amp;#21450;&amp;#20010;&amp;#20154;&amp;#38450;&amp;#25252;&amp;#29992;&amp;#26680;&amp;#36752;&amp;#23556;&amp;#21058;&amp;#37327;&amp;#30417;&amp;#27979;&amp;#25253;&amp;#35686;&amp;#20202;&amp;#22120;&amp;#34892;&amp;#19994;&amp;#25237;&amp;#36164;&amp;#29615;&amp;#22659;&amp;#20998;&amp;#26512; 69&lt;br /&gt;&amp;#31532;&amp;#20116;&amp;#33410; &amp;#20013;&amp;#22269;&amp;#29615;&amp;#22659;&amp;#21450;&amp;#20010;&amp;#20154;&amp;#38450;&amp;#25252;&amp;#29992;&amp;#26680;&amp;#36752;&amp;#23556;&amp;#21058;&amp;#37327;&amp;#30417;&amp;#27979;&amp;#25253;&amp;#35686;&amp;#20202;&amp;#22120;&amp;#34892;&amp;#19994;&amp;#25237;&amp;#36164;&amp;#26426;&amp;#20250;&amp;#20998;&amp;#26512; 69&lt;br /&gt;&amp;#31532;&amp;#20845;&amp;#33410; &amp;#20013;&amp;#22269;&amp;#29615;&amp;#22659;&amp;#21450;&amp;#20010;&amp;#20154;&amp;#38450;&amp;#25252;&amp;#29992;&amp;#26680;&amp;#36752;&amp;#23556;&amp;#21058;&amp;#37327;&amp;#30417;&amp;#27979;&amp;#25253;&amp;#35686;&amp;#20202;&amp;#22120;&amp;#34892;&amp;#19994;&amp;#21457;&amp;#23637;&amp;#24314;&amp;#35758;&amp;#21450;&amp;#25237;&amp;#36164;&amp;#31574;&amp;#30053;&amp;#20998;&amp;#26512; 71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355.html"&gt;http://www.cction.com/report/201107/71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