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24215;&amp;#38138;&amp;#38144;&amp;#21806;&amp;#24066;&amp;#22330;&amp;#20379;&amp;#38656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24215;&amp;#38138;&amp;#38144;&amp;#21806;&amp;#24066;&amp;#22330;&amp;#20379;&amp;#38656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24215;&amp;#38138;&amp;#38144;&amp;#21806;&amp;#24066;&amp;#22330;&amp;#20379;&amp;#38656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09.html"&gt;http://www.cction.com/report/201112/8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6080;&amp;#24215;&amp;#38138;&amp;#38144;&amp;#21806;&amp;#21448;&amp;#31216;&amp;#20026;&amp;ldquo;&amp;#26080;&amp;#22266;&amp;#23450;&amp;#22320;&amp;#28857;&amp;#30340;&amp;#25209;&amp;#21457;&amp;#21644;&amp;#38646;&amp;#21806;&amp;#34892;&amp;#20026;&amp;rdquo;&amp;#12290;&amp;ldquo;&amp;#26080;&amp;#24215;&amp;#38138;&amp;#38144;&amp;#21806;&amp;rdquo;&amp;#26159;&amp;#29616;&amp;#20195;&amp;#24066;&amp;#22330;&amp;#33829;&amp;#38144;&amp;#30340;&amp;#37325;&amp;#35201;&amp;#24418;&amp;#24335;&amp;#20043;&amp;#19968;&amp;#65292;&amp;#20294;&amp;#20854;&amp;#19982;&amp;#21508;&amp;#31181;&amp;#31867;&amp;#22411;&amp;#30340;&amp;#24215;&amp;#38138;&amp;#38144;&amp;#21806;&amp;#26377;&amp;#30528;&amp;#36816;&amp;#20316;&amp;#27969;&amp;#31243;&amp;#21644;&amp;#31649;&amp;#29702;&amp;#26041;&amp;#24335;&amp;#19978;&amp;#30340;&amp;#24040;&amp;#22823;&amp;#24046;&amp;#24322;&amp;#12290;&amp;#26080;&amp;#24215;&amp;#38138;&amp;#38144;&amp;#21806;&amp;#21487;&amp;#20197;&amp;#21010;&amp;#20998;&amp;#20026;&amp;#19977;&amp;#31181;&amp;#22522;&amp;#26412;&amp;#31867;&amp;#22411;&amp;#65306;&amp;#30452;&amp;#22797;&amp;#33829;&amp;#38144;&amp;#12289;&amp;#30452;&amp;#38144;&amp;#21644;&amp;#33258;&amp;#21160;&amp;#21806;&amp;#36135;&amp;#26426;&amp;#38144;&amp;#21806;&amp;#12290;&lt;br /&gt;&lt;span style="font-family: Arial"&gt;&lt;span style=""&gt;&amp;nbsp;&amp;nbsp;&amp;nbsp;&amp;nbsp;&amp;nbsp;&amp;nbsp;&lt;/span&gt;&lt;/span&gt;&amp;#20013;&amp;#22269;&amp;#20135;&amp;#19994;&amp;#20449;&amp;#24687;&amp;#32593;&amp;#21457;&amp;#24067;&amp;#30340;&amp;#12298;2011-2015&amp;#24180;&amp;#20013;&amp;#22269;&amp;#26080;&amp;#24215;&amp;#38138;&amp;#38144;&amp;#21806;&amp;#24066;&amp;#22330;&amp;#20379;&amp;#38656;&amp;#39044;&amp;#27979;&amp;#19982;&amp;#25237;&amp;#36164;&amp;#21069;&amp;#26223;&amp;#30740;&amp;#31350;&amp;#25253;&amp;#21578;&amp;#12299;&amp;#20849;&amp;#20061;&amp;#31456;&amp;#12290;&amp;#39318;&amp;#20808;&amp;#20171;&amp;#32461;&amp;#20102;&amp;#26080;&amp;#24215;&amp;#38138;&amp;#38144;&amp;#21806;&amp;#30456;&amp;#20851;&amp;#27010;&amp;#36848;&amp;#12289;&amp;#20013;&amp;#22269;&amp;#26080;&amp;#24215;&amp;#38138;&amp;#38144;&amp;#21806;&amp;#19994;&amp;#30340;&amp;#36816;&amp;#33829;&amp;#29615;&amp;#22659;&amp;#31561;&amp;#65292;&amp;#25509;&amp;#30528;&amp;#20998;&amp;#26512;&amp;#20102;&amp;#20013;&amp;#22269;&amp;#26080;&amp;#24215;&amp;#38138;&amp;#38144;&amp;#21806;&amp;#19994;&amp;#24066;&amp;#22330;&amp;#36816;&amp;#34892;&amp;#30340;&amp;#29616;&amp;#29366;&amp;#65292;&amp;#28982;&amp;#21518;&amp;#20171;&amp;#32461;&amp;#20102;&amp;#20013;&amp;#22269;&amp;#26080;&amp;#24215;&amp;#38138;&amp;#38144;&amp;#21806;&amp;#34892;&amp;#19994;&amp;#32454;&amp;#20998;&amp;#24066;&amp;#22330;&amp;#12290;&amp;#38543;&amp;#21518;&amp;#65292;&amp;#25253;&amp;#21578;&amp;#23545;&amp;#20013;&amp;#22269;&amp;#26080;&amp;#24215;&amp;#38138;&amp;#38144;&amp;#21806;&amp;#34892;&amp;#19994;&amp;#20570;&amp;#20102;&amp;#37325;&amp;#28857;&amp;#20225;&amp;#19994;&amp;#32463;&amp;#33829;&amp;#29366;&amp;#20917;&amp;#20998;&amp;#26512;&amp;#65292;&amp;#26368;&amp;#21518;&amp;#20998;&amp;#26512;&amp;#20102;&amp;#20013;&amp;#22269;&amp;#26080;&amp;#24215;&amp;#38138;&amp;#38144;&amp;#21806;&amp;#34892;&amp;#19994;&amp;#21457;&amp;#23637;&amp;#21069;&amp;#26223;&amp;#19982;&amp;#25237;&amp;#36164;&amp;#39044;&amp;#27979;&amp;#12290;&amp;#24744;&amp;#33509;&amp;#24819;&amp;#23545;&amp;#26080;&amp;#24215;&amp;#38138;&amp;#38144;&amp;#21806;&amp;#20135;&amp;#19994;&amp;#26377;&amp;#20010;&amp;#31995;&amp;#32479;&amp;#30340;&amp;#20102;&amp;#35299;&amp;#25110;&amp;#32773;&amp;#24819;&amp;#25237;&amp;#36164;&amp;#26080;&amp;#24215;&amp;#38138;&amp;#38144;&amp;#21806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26080;&amp;#24215;&amp;#38138;&amp;#38144;&amp;#21806;&amp;#30456;&amp;#20851;&amp;#27010;&amp;#36848;&lt;br /&gt;&lt;/span&gt;&lt;/span&gt;&lt;/strong&gt;&lt;span style="font-family: Arial"&gt;&lt;span style=""&gt;&amp;#31532;&amp;#19968;&amp;#33410; &amp;#38646;&amp;#21806;&amp;#19994;&amp;#31616;&amp;#36848;&lt;br /&gt;&amp;#19968;&amp;#12289;&amp;#38646;&amp;#21806;&amp;#19994;&amp;#30340;&amp;#20135;&amp;#19994;&amp;#29305;&amp;#28857;&lt;br /&gt;&amp;#20108;&amp;#12289;&amp;#38646;&amp;#21806;&amp;#19994;&amp;#30340;&amp;#20934;&amp;#20837;&amp;#26465;&amp;#20214;&lt;br /&gt;&amp;#19977;&amp;#12289;&amp;#38646;&amp;#21806;&amp;#19994;&amp;#24577;&amp;#30340;&amp;#21010;&amp;#20998;&amp;#26631;&amp;#20934;&lt;br /&gt;&amp;#22235;&amp;#12289;&amp;#38646;&amp;#21806;&amp;#19994;&amp;#24577;&amp;#21457;&amp;#23637;&amp;#35268;&amp;#24459;&amp;#20998;&amp;#26512;&lt;br /&gt;&amp;#31532;&amp;#20108;&amp;#33410; &amp;#26080;&amp;#24215;&amp;#38138;&amp;#38144;&amp;#21806;&amp;#38416;&amp;#36848;&lt;br /&gt;&amp;#19968;&amp;#12289;&amp;#26080;&amp;#24215;&amp;#38138;&amp;#38144;&amp;#21806;&amp;#29305;&amp;#28857;&lt;br /&gt;&amp;#20108;&amp;#12289;&amp;#26080;&amp;#24215;&amp;#38138;&amp;#38144;&amp;#21806;&amp;#34892;&amp;#19994;&amp;#21457;&amp;#23637;&amp;#27010;&amp;#20917;&lt;br /&gt;1&amp;#12289;&amp;#30452;&amp;#22797;&amp;#33829;&amp;#38144;&lt;br /&gt;2&amp;#12289;&amp;#30452;&amp;#38144;&lt;br /&gt;3&amp;#12289;&amp;#33258;&amp;#21160;&amp;#21806;&amp;#36135;&amp;#26426;&amp;#38144;&amp;#21806;&lt;br /&gt;&amp;#19977;&amp;#12289;&amp;#24433;&amp;#21709;&amp;#26080;&amp;#24215;&amp;#38138;&amp;#38144;&amp;#21806;&amp;#30340;&amp;#21046;&amp;#32422;&amp;#22240;&amp;#32032;&amp;#21450;&amp;#23545;&amp;#31574;&lt;/span&gt;&lt;/span&gt;&lt;/p&gt;&lt;p&gt;&lt;strong&gt;&lt;span style="font-family: Arial"&gt;&lt;span style=""&gt;&amp;#31532;&amp;#20108;&amp;#31456; 2010-2011&amp;#24180;&amp;#20840;&amp;#29699;&amp;#26080;&amp;#24215;&amp;#38138;&amp;#38144;&amp;#21806;&amp;#19994;&amp;#30340;&amp;#21457;&amp;#23637;&amp;#29366;&amp;#20917;&amp;#20998;&amp;#26512;&lt;br /&gt;&lt;/span&gt;&lt;/span&gt;&lt;/strong&gt;&lt;span style="font-family: Arial"&gt;&lt;span style=""&gt;&amp;#31532;&amp;#19968;&amp;#33410; 2010-2011&amp;#24180;&amp;#20840;&amp;#29699;&amp;#38646;&amp;#21806;&amp;#19994;&amp;#36816;&amp;#34892;&amp;#31616;&amp;#20917;&lt;br /&gt;&amp;#19968;&amp;#12289;&amp;#36328;&amp;#22269;&amp;#38646;&amp;#21806;&amp;#21830;&amp;#28023;&amp;#22806;&amp;#24066;&amp;#22330;&amp;#30340;&amp;#36827;&amp;#20837;&amp;#27169;&amp;#24335;&amp;#21644;&amp;#36873;&amp;#25321;&lt;br /&gt;&amp;#20108;&amp;#12289;&amp;#20840;&amp;#29699;&amp;#38646;&amp;#21806;&amp;#21830;&amp;#25439;&amp;#32791;&amp;#37329;&amp;#39069;&amp;#20998;&amp;#26512;&lt;br /&gt;&amp;#31532;&amp;#20108;&amp;#33410; 2010-2011&amp;#24180;&amp;#20840;&amp;#29699;&amp;#26080;&amp;#24215;&amp;#38138;&amp;#38144;&amp;#21806;&amp;#34892;&amp;#19994;&amp;#36816;&amp;#34892;&amp;#20998;&amp;#26512;&lt;br /&gt;&amp;#19968;&amp;#12289;&amp;#20840;&amp;#29699;&amp;#26080;&amp;#24215;&amp;#38138;&amp;#38144;&amp;#21806;&amp;#36816;&amp;#34892;&amp;#29615;&amp;#22659;&amp;#27973;&amp;#26512;&lt;br /&gt;&amp;#20108;&amp;#12289;&amp;#20840;&amp;#29699;&amp;#26080;&amp;#24215;&amp;#38138;&amp;#38144;&amp;#21806;&amp;#20142;&amp;#28857;&amp;#32858;&amp;#28966;&lt;br /&gt;&amp;#19977;&amp;#12289;&amp;#22269;&amp;#22806;&amp;#26080;&amp;#24215;&amp;#38138;&amp;#38144;&amp;#21806;&amp;#34892;&amp;#19994;&amp;#32463;&amp;#39564;&amp;#21450;&amp;#20511;&amp;#37492;&lt;br /&gt;&amp;#31532;&amp;#19977;&amp;#33410; 2010-2011&amp;#24180;&amp;#22269;&amp;#22806;&amp;#26080;&amp;#24215;&amp;#38138;&amp;#38144;&amp;#21806;&amp;#37096;&amp;#20998;&amp;#22269;&amp;#23478;&amp;#21160;&amp;#24577;&amp;#20998;&amp;#26512;&lt;br /&gt;&amp;#19968;&amp;#12289;&amp;#32654;&amp;#22269;&lt;br /&gt;&amp;#20108;&amp;#12289;&amp;#38889;&amp;#22269;&lt;br /&gt;&amp;#19977;&amp;#12289;&amp;#26085;&amp;#26412;&lt;br /&gt;&amp;#22235;&amp;#12289;&amp;#24503;&amp;#22269;&lt;br /&gt;&amp;#31532;&amp;#22235;&amp;#33410; 2011-2015&amp;#24180;&amp;#22269;&amp;#22806;&amp;#26080;&amp;#24215;&amp;#38138;&amp;#38144;&amp;#21806;&amp;#19994;&amp;#36235;&amp;#21183;&amp;#25506;&amp;#26512;&lt;/span&gt;&lt;/span&gt;&lt;/p&gt;&lt;p&gt;&lt;strong&gt;&lt;span style="font-family: Arial"&gt;&lt;span style=""&gt;&amp;#31532;&amp;#19977;&amp;#31456; 2010-2011&amp;#24180;&amp;#20013;&amp;#22269;&amp;#26080;&amp;#24215;&amp;#38138;&amp;#38144;&amp;#21806;&amp;#19994;&amp;#30340;&amp;#36816;&amp;#33829;&amp;#29615;&amp;#22659;&amp;#35299;&amp;#26512;&lt;br /&gt;&lt;/span&gt;&lt;/span&gt;&lt;/strong&gt;&lt;span style="font-family: Arial"&gt;&lt;span style="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080;&amp;#24215;&amp;#38138;&amp;#38144;&amp;#21806;&amp;#19994;&amp;#25919;&amp;#31574;&amp;#29615;&amp;#22659;&amp;#20998;&amp;#26512;&lt;br /&gt;&amp;#19968;&amp;#12289;&amp;#38646;&amp;#21806;&amp;#19994;&amp;#20840;&amp;#38754;&amp;#23545;&amp;#22806;&amp;#24320;&amp;#25918;&lt;br /&gt;&amp;#20108;&amp;#12289;&amp;#20135;&amp;#19994;&amp;#25919;&amp;#31574;&amp;#25206;&amp;#25345;&lt;br /&gt;&amp;#19977;&amp;#12289;&amp;#26080;&amp;#24215;&amp;#38138;&amp;#38144;&amp;#21806;&amp;#21015;&amp;#20837;&amp;#26032;&amp;#29256;&amp;#22269;&amp;#23478;&amp;#12298;&amp;#38646;&amp;#21806;&amp;#19994;&amp;#24577;&amp;#20998;&amp;#31867;&amp;#12299;&amp;#26631;&amp;#20934; &lt;br /&gt;&amp;#31532;&amp;#19977;&amp;#33410; 2010-2011&amp;#24180;&amp;#20013;&amp;#22269;&amp;#26080;&amp;#24215;&amp;#38138;&amp;#38144;&amp;#21806;&amp;#19994;&amp;#31038;&amp;#20250;&amp;#29615;&amp;#22659;&amp;#20998;&amp;#26512;&lt;/span&gt;&lt;/span&gt;&lt;/p&gt;&lt;p&gt;&lt;strong&gt;&lt;span style="font-family: Arial"&gt;&lt;span style=""&gt;&amp;#31532;&amp;#22235;&amp;#31456; 2010-2011&amp;#24180;&amp;#20013;&amp;#22269;&amp;#26080;&amp;#24215;&amp;#38138;&amp;#38144;&amp;#21806;&amp;#19994;&amp;#24066;&amp;#22330;&amp;#36816;&amp;#34892;&amp;#24577;&amp;#21183;&amp;#20998;&amp;#26512;&lt;br /&gt;&lt;/span&gt;&lt;/span&gt;&lt;/strong&gt;&lt;span style="font-family: Arial"&gt;&lt;span style=""&gt;&amp;#31532;&amp;#19968;&amp;#33410; 2010-2011&amp;#24180;&amp;#20013;&amp;#22269;&amp;#26080;&amp;#24215;&amp;#38138;&amp;#38144;&amp;#21806;&amp;#19994;&amp;#19994;&amp;#24577;&amp;#20998;&amp;#31867;&amp;#21450;&amp;#29305;&amp;#28857;&amp;#20998;&amp;#26512;&lt;br /&gt;&amp;#19968;&amp;#12289;&amp;#30005;&amp;#35270;&amp;#36141;&amp;#29289;&lt;br /&gt;&amp;#20108;&amp;#12289;&amp;#37038;&amp;#36141;&lt;br /&gt;&amp;#19977;&amp;#12289;&amp;#32593;&amp;#19978;&amp;#21830;&amp;#24215;&lt;br /&gt;&amp;#22235;&amp;#12289;&amp;#33258;&amp;#21160;&amp;#21806;&amp;#36135;&amp;#20141;&lt;br /&gt;&amp;#20116;&amp;#12289;&amp;#30005;&amp;#35805;&amp;#36141;&amp;#29289;&lt;br /&gt;&amp;#20845;&amp;#12289;&amp;#30452;&amp;#38144;&lt;br /&gt;&amp;#31532;&amp;#20108;&amp;#33410; 2010-2011&amp;#24180;&amp;#20013;&amp;#22269;&amp;#26080;&amp;#24215;&amp;#38138;&amp;#38144;&amp;#21806;&amp;#19994;&amp;#24635;&amp;#20307;&amp;#36816;&amp;#34892;&amp;#24773;&amp;#20917;&amp;#20998;&amp;#26512;&lt;br /&gt;&amp;#19968;&amp;#12289;&amp;#20013;&amp;#22269;&amp;#26080;&amp;#24215;&amp;#38138;&amp;#38144;&amp;#21806;&amp;#19994;&amp;#34920;&amp;#29616;&amp;#20986;&amp;#26174;&amp;#33879;&amp;#30340;&amp;#22320;&amp;#21306;&amp;#29305;&amp;#24615;&lt;br /&gt;&amp;#20108;&amp;#12289;&amp;#20013;&amp;#22269;&amp;#26080;&amp;#24215;&amp;#38138;&amp;#38144;&amp;#21806;&amp;#24635;&amp;#20917;&amp;#20998;&amp;#26512;&lt;br /&gt;&amp;#19977;&amp;#12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&lt;br /&gt;&amp;#31532;&amp;#19977;&amp;#33410; 2010-2011&amp;#24180;&amp;#20013;&amp;#22269;&amp;#26080;&amp;#24215;&amp;#38138;&amp;#38144;&amp;#21806;&amp;#34892;&amp;#19994;&amp;#30408;&amp;#21033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0005;&amp;#23376;&amp;#21830;&amp;#21153;&amp;#27169;&amp;#24335;&amp;#30408;&amp;#21033;&amp;#20998;&amp;#26512; &lt;br /&gt;&amp;#20108;&amp;#12289;&amp;#30005;&amp;#35270;&amp;#36141;&amp;#29289;&amp;#20135;&amp;#19994;&amp;#25237;&amp;#36164;&amp;#20998;&amp;#26512;&lt;/span&gt;&lt;/span&gt;&lt;/p&gt;&lt;p&gt;&lt;strong&gt;&lt;span style="font-family: Arial"&gt;&lt;span style=""&gt;&amp;#31532;&amp;#20116;&amp;#31456; 2010-2011&amp;#24180;&amp;#20013;&amp;#22269;&amp;#26080;&amp;#24215;&amp;#38138;&amp;#38144;&amp;#21806;&amp;#34892;&amp;#19994;&amp;#32454;&amp;#20998;&amp;#24066;&amp;#22330;&amp;#20998;&amp;#26512;&amp;mdash;&amp;#32593;&amp;#32476;&amp;#36141;&amp;#29289; &lt;br /&gt;&lt;/span&gt;&lt;/span&gt;&lt;/strong&gt;&lt;span style="font-family: Arial"&gt;&lt;span style=""&gt;&amp;#31532;&amp;#19968;&amp;#33410; 2010-2011&amp;#24180;&amp;#20013;&amp;#22269;&amp;#32593;&amp;#32476;&amp;#36141;&amp;#29289;&amp;#24066;&amp;#22330;&amp;#35268;&amp;#27169;&amp;#20998;&amp;#26512;&lt;br /&gt;&amp;#19968;&amp;#12289;&amp;#20013;&amp;#22269;&amp;#32593;&amp;#32476;&amp;#36141;&amp;#29289;&amp;#24066;&amp;#22330;&amp;#35268;&amp;#27169;&amp;#36805;&amp;#36895;&amp;#22686;&amp;#38271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20116;&amp;#12289;&amp;#20013;&amp;#22269;&amp;#32593;&amp;#32476;&amp;#36141;&amp;#29289;&amp;#30340;&amp;#31038;&amp;#20250;&amp;#25928;&amp;#24212;&amp;#20998;&amp;#26512;&lt;br /&gt;&amp;#31532;&amp;#20108;&amp;#33410; 2010-2011&amp;#24180;&amp;#20013;&amp;#22269;&amp;#32593;&amp;#32476;&amp;#36141;&amp;#29289;&amp;#21160;&amp;#24577;&amp;#20998;&amp;#26512;&lt;br /&gt;&amp;#19968;&amp;#12289;&amp;#40644;&amp;#37329;&amp;#21608;&amp;#32593;&amp;#32476;&amp;#36141;&amp;#29289;&amp;#26085;&amp;#22343;&amp;#28040;&amp;#36153;&amp;#24773;&amp;#20917;&lt;br /&gt;&amp;#20108;&amp;#12289;&amp;#37329;&amp;#34701;&amp;#21361;&amp;#26426;&amp;#20026;&amp;#32593;&amp;#32476;&amp;#36141;&amp;#29289;&amp;#21457;&amp;#23637;&amp;#24102;&amp;#26469;&amp;#26426;&amp;#36935;&lt;br /&gt;&amp;#19977;&amp;#12289;&amp;#22269;&amp;#22806;&amp;#30693;&amp;#21517;&amp;#21378;&amp;#21830;&amp;#24320;&amp;#22987;&amp;#28041;&amp;#36275;&amp;#20013;&amp;#22269;&amp;#32593;&amp;#32476;&amp;#36141;&amp;#29289;&amp;#24066;&amp;#22330;&lt;br /&gt;&amp;#22235;&amp;#12289;&amp;#26149;&amp;#33410;&amp;#20010;&amp;#24615;&amp;#21019;&amp;#24847;&amp;#24180;&amp;#36135;&amp;#36208;&amp;#20431;&amp;#32593;&amp;#32476;&amp;#36141;&amp;#29289;&lt;br /&gt;&amp;#31532;&amp;#19977;&amp;#33410; 2010-2011&amp;#24180;&amp;#20013;&amp;#22269;&amp;#32593;&amp;#32476;&amp;#36141;&amp;#29289;&amp;#32593;&amp;#31449;&amp;#21697;&amp;#29260;&amp;#30740;&amp;#31350;&amp;#21450;&amp;#21151;&amp;#33021;&amp;#28385;&amp;#24847;&amp;#24230;&amp;#35780;&amp;#20215;&lt;br /&gt;&amp;#19968;&amp;#12289;&amp;#21697;&amp;#29260;&amp;#30693;&amp;#21517;&amp;#24230;&lt;br /&gt;1&amp;#12289;&amp;#21697;&amp;#29260;&amp;#30693;&amp;#21517;&amp;#24230;&amp;#19982;&amp;#21697;&amp;#29260;&amp;#22478;&amp;#24066;&amp;#22320;&amp;#21306;&amp;#24046;&amp;#24322;&lt;br /&gt;2&amp;#12289;&amp;#21508;&amp;#32593;&amp;#31449;&amp;#21697;&amp;#29260;&amp;#36716;&amp;#21270;&amp;#29575;&lt;br /&gt;3&amp;#12289;&amp;#21508;&amp;#32593;&amp;#31449;&amp;#21697;&amp;#29260;&amp;#32508;&amp;#21512;&amp;#35780;&amp;#20215;&lt;br /&gt;&amp;#20108;&amp;#12289;&amp;#32593;&amp;#27665;&amp;#21697;&amp;#29260;&amp;#35748;&amp;#30693;&amp;#28192;&amp;#36947;&lt;br /&gt;1&amp;#12289;&amp;#19981;&amp;#21516;&amp;#31867;&amp;#22411;&amp;#20154;&amp;#32676;&amp;#30340;&amp;#35748;&amp;#30693;&amp;#28192;&amp;#36947;&amp;#24046;&amp;#24322;&lt;br /&gt;2&amp;#12289;&amp;#19981;&amp;#21516;&amp;#31867;&amp;#22411;&amp;#20154;&amp;#32676;&amp;#32593;&amp;#32476;&amp;#35748;&amp;#30693;&amp;#28192;&amp;#36947;&lt;br /&gt;&amp;#19977;&amp;#12289;&amp;#21508;&amp;#39033;&amp;#21151;&amp;#33021;&amp;#28385;&amp;#24847;&amp;#24230;&amp;#35780;&amp;#20215;&lt;br /&gt;1&amp;#12289;&amp;#26680;&amp;#24515;&amp;#21151;&amp;#33021;&lt;br /&gt;2&amp;#12289;&amp;#38468;&amp;#21152;&amp;#21151;&amp;#33021;&lt;/span&gt;&lt;/span&gt;&lt;/p&gt;&lt;p&gt;&lt;strong&gt;&lt;span style="font-family: Arial"&gt;&lt;span style=""&gt;&amp;#31532;&amp;#20845;&amp;#31456; 2010-2011&amp;#24180;&amp;#20013;&amp;#22269;&amp;#26080;&amp;#24215;&amp;#38138;&amp;#38144;&amp;#21806;&amp;#32454;&amp;#20998;&amp;#24066;&amp;#22330;&amp;mdash;&amp;#30005;&amp;#35270;&amp;#36141;&amp;#29289;&amp;#24066;&amp;#22330;&amp;#20998;&amp;#26512;&lt;br /&gt;&lt;/span&gt;&lt;/span&gt;&lt;/strong&gt;&lt;span style="font-family: Arial"&gt;&lt;span style=""&gt;&amp;#31532;&amp;#19968;&amp;#33410; 2010-2011&amp;#24180;&amp;#20013;&amp;#22269;&amp;#30005;&amp;#35270;&amp;#36141;&amp;#29289;&amp;#34892;&amp;#19994;&amp;#36816;&amp;#34892;&amp;#32508;&amp;#36848;&lt;br /&gt;&amp;#19968;&amp;#12289;&amp;#20013;&amp;#22269;&amp;#30005;&amp;#35270;&amp;#36141;&amp;#29289;&amp;#34892;&amp;#19994;&amp;#21457;&amp;#23637;&amp;#30340;&amp;#21382;&amp;#31243;&lt;br /&gt;&amp;#20108;&amp;#12289;&amp;#22269;&amp;#20869;&amp;#30005;&amp;#35270;&amp;#36141;&amp;#29289;&amp;#21457;&amp;#23637;&amp;#30340;&amp;#24066;&amp;#22330;&amp;#29305;&amp;#28857;&lt;br /&gt;&amp;#19977;&amp;#12289;&amp;#20013;&amp;#22269;&amp;#30005;&amp;#35270;&amp;#36141;&amp;#29289;&amp;#20135;&amp;#19994;&amp;#24050;&amp;#36827;&amp;#20837;&amp;#26032;&amp;#19968;&amp;#36718;&amp;#23835;&amp;#36215;&lt;br /&gt;&amp;#31532;&amp;#20108;&amp;#33410; 2010-2011&amp;#24180;&amp;#20013;&amp;#22269;&amp;#30005;&amp;#35270;&amp;#36141;&amp;#29289;&amp;#34892;&amp;#19994;&amp;#29616;&amp;#29366;&amp;#32508;&amp;#36848;&lt;br /&gt;&amp;#19968;&amp;#12289;&amp;#20013;&amp;#22269;&amp;#30005;&amp;#35270;&amp;#36141;&amp;#29289;&amp;#24066;&amp;#22330;&amp;#35268;&amp;#27169;&lt;br /&gt;&amp;#20108;&amp;#12289;&amp;#20013;&amp;#22269;&amp;#30005;&amp;#35270;&amp;#36141;&amp;#29289;&amp;#36816;&amp;#33829;&amp;#21830;&amp;#24066;&amp;#22330;&amp;#26684;&amp;#23616;&lt;br /&gt;&amp;#19977;&amp;#12289;&amp;#20013;&amp;#22269;&amp;#30005;&amp;#35270;&amp;#36141;&amp;#29289;&amp;#34892;&amp;#19994;&amp;#26263;&amp;#28526;&amp;#28044;&amp;#21160;&lt;br /&gt;&amp;#22235;&amp;#12289;&amp;#20013;&amp;#22269;&amp;#30005;&amp;#35270;&amp;#36141;&amp;#29289;&amp;#20225;&amp;#19994;&amp;#31614;&amp;#32626;&amp;#35802;&amp;#20449;&amp;#20844;&amp;#32422;&lt;br /&gt;&amp;#31532;&amp;#19977;&amp;#33410; 2010-2011&amp;#24180;&amp;#20013;&amp;#22269;&amp;#30005;&amp;#35270;&amp;#36141;&amp;#29289;&amp;#34892;&amp;#19994;&amp;#20142;&amp;#28857;&amp;#32858;&amp;#28966;&lt;br /&gt;&amp;#19968;&amp;#12289;&amp;#20013;&amp;#22269;&amp;#30005;&amp;#35270;&amp;#36141;&amp;#29289;&amp;#21457;&amp;#23637;&amp;#21183;&amp;#22836;&amp;#33391;&amp;#22909;&amp;#26356;&amp;#21152;&amp;#33258;&amp;#24459;&lt;br /&gt;&amp;#20108;&amp;#12289;&amp;#20869;&amp;#22320;&amp;#30005;&amp;#35270;&amp;#36141;&amp;#29289;&amp;#34892;&amp;#19994;&amp;#39318;&amp;#27425;&amp;#25512;&amp;#20986;&amp;#20449;&amp;#35465;&amp;#36136;&amp;#37327;&amp;#20445;&amp;#35777;&amp;#37329;&lt;br /&gt;&amp;#19977;&amp;#12289;&amp;#30005;&amp;#35270;&amp;#36141;&amp;#29289;&amp;#24066;&amp;#22330;&amp;#20004;&amp;#22823;&amp;#24040;&amp;#22836;&amp;#30340;&amp;#31454;&amp;#20105;&amp;#24577;&amp;#21183;&lt;br /&gt;&amp;#22235;&amp;#12289;&amp;#26149;&amp;#33410;&amp;#26399;&amp;#38388;&amp;#30005;&amp;#35270;&amp;#36141;&amp;#29289;&amp;#25237;&amp;#35785;&amp;#25968;&amp;#37327;&amp;#20116;&amp;#24180;&amp;#26469;&amp;#39318;&amp;#24230;&amp;#19979;&amp;#38477;&lt;br /&gt;&amp;#31532;&amp;#22235;&amp;#33410; 2010-2011&amp;#24180;&amp;#20013;&amp;#22269;&amp;#30005;&amp;#35270;&amp;#36141;&amp;#29289;&amp;#21457;&amp;#23637;&amp;#30340;&amp;#38382;&amp;#39064;&amp;#21450;&amp;#31574;&amp;#30053;&amp;#20998;&amp;#26512;&lt;br /&gt;&amp;#19968;&amp;#12289;&amp;#20013;&amp;#22269;&amp;#30005;&amp;#35270;&amp;#36141;&amp;#29289;&amp;#24191;&amp;#21578;&amp;#23384;&amp;#22312;&amp;#20061;&amp;#22823;&amp;#38382;&amp;#39064;&lt;br /&gt;&amp;#20108;&amp;#12289;&amp;#20013;&amp;#22269;&amp;#30005;&amp;#35270;&amp;#36141;&amp;#29289;&amp;#34892;&amp;#19994;&amp;#38754;&amp;#20020;&amp;#20005;&amp;#37325;&amp;#30340;&amp;#20449;&amp;#20219;&amp;#21361;&amp;#26426;&lt;br /&gt;&amp;#19977;&amp;#12289;&amp;#20013;&amp;#22269;&amp;#30005;&amp;#35270;&amp;#36141;&amp;#29289;&amp;#34892;&amp;#19994;&amp;#24212;&amp;#21521;&amp;#39640;&amp;#31471;&amp;#21457;&amp;#23637;&lt;/span&gt;&lt;/span&gt;&lt;/p&gt;&lt;p&gt;&lt;strong&gt;&lt;span style="font-family: Arial"&gt;&lt;span style=""&gt;&amp;#31532;&amp;#19971;&amp;#31456; 2010-2011&amp;#24180;&amp;#20013;&amp;#22269;&amp;#26080;&amp;#24215;&amp;#38138;&amp;#38144;&amp;#21806;&amp;#34892;&amp;#19994;&amp;#33879;&amp;#21517;&amp;#21697;&amp;#29260;&amp;#20225;&amp;#19994;&amp;#31454;&amp;#20105;&amp;#21147;&amp;#23545;&amp;#27604;&amp;#20998;&amp;#26512; &lt;br /&gt;&lt;/span&gt;&lt;/span&gt;&lt;/strong&gt;&lt;span style="font-family: Arial"&gt;&lt;span style=""&gt;&amp;#31532;&amp;#19968;&amp;#33410; &amp;#32593;&amp;#32476;&amp;#38144;&amp;#21806;&amp;#33879;&amp;#21517;&amp;#20225;&amp;#19994; &lt;br /&gt;&amp;#19968;&amp;#12289;&amp;#21331;&amp;#36234;&amp;#32593; &lt;br /&gt;1&amp;#12289;&amp;#20844;&amp;#21496;&amp;#31616;&amp;#20171; &lt;br /&gt;2&amp;#12289;&amp;#20122;&amp;#39532;&amp;#36874;&amp;#25910;&amp;#36141;&amp;#21331;&amp;#36234;&lt;br /&gt;3&amp;#12289;&amp;#32463;&amp;#33829;&amp;#27169;&amp;#24335;&amp;#20998;&amp;#26512;&lt;br /&gt;4&amp;#12289;&amp;#21331;&amp;#36234;&amp;#32593;&amp;#30340;&amp;#29289;&amp;#27969; &lt;br /&gt;&amp;#20108;&amp;#12289;&amp;#24403;&amp;#24403;&amp;#32593; &lt;br /&gt;1&amp;#12289;&amp;#24403;&amp;#24403;&amp;#32593;&amp;#31616;&amp;#20171; &lt;br /&gt;2&amp;#12289;&amp;#40736;&amp;#26631;+&amp;#27700;&amp;#27877;&amp;#30340;&amp;#36816;&amp;#33829;&amp;#27169;&amp;#24335; &lt;br /&gt;3&amp;#12289;&amp;#32463;&amp;#33829;&amp;#21457;&amp;#23637;&amp;#21160;&amp;#24577; &lt;br /&gt;&amp;#19977;&amp;#12289;eBay&amp;#26131;&amp;#36259;&amp;#32593;&lt;br /&gt;1&amp;#12289;&amp;#20225;&amp;#19994;&amp;#31616;&amp;#20171;&lt;br /&gt;2&amp;#12289;&amp;#26131;&amp;#36259;&amp;#21457;&amp;#23637;&amp;#21490; &lt;br /&gt;3&amp;#12289;&amp;#32463;&amp;#33829;&amp;#29366;&amp;#20917; &lt;br /&gt;&amp;#22235;&amp;#12289;&amp;#38463;&amp;#37324;&amp;#24052;&amp;#24052; &lt;br /&gt;1&amp;#12289;&amp;#20225;&amp;#19994;&amp;#31616;&amp;#20171; &lt;br /&gt;2&amp;#12289;&amp;#21019;&amp;#31435;&amp;#28120;&amp;#23453;&amp;#32593; &lt;br /&gt;3&amp;#12289;&amp;#21019;&amp;#24314;&amp;#25903;&amp;#20184;&amp;#23453; &lt;br /&gt;4&amp;#12289;&amp;#25910;&amp;#36141;&amp;#38597;&amp;#34382; &lt;br /&gt;&amp;#31532;&amp;#20108;&amp;#33410; &amp;#37038;&amp;#36141;&amp;#38144;&amp;#21806;&amp;#20225;&amp;#19994; &lt;br /&gt;&amp;#19968;&amp;#12289;&amp;#23567;&amp;#24247;&amp;#20043;&amp;#23478; &lt;br /&gt;1&amp;#12289;&amp;#20225;&amp;#19994;&amp;#27010;&amp;#20917;&lt;br /&gt;2&amp;#12289;&amp;#30005;&amp;#35805;&amp;#38144;&amp;#21806;&amp;#19994;&amp;#32489;&amp;#20998;&amp;#26512;&lt;br /&gt;&amp;#20108;&amp;#12289;&amp;#36125;&amp;#22612;&amp;#26031;&amp;#26364;&amp;#38598;&amp;#22242; &lt;br /&gt;1&amp;#12289;&amp;#20225;&amp;#19994;&amp;#31616;&amp;#20171; &lt;br /&gt;2&amp;#12289;&amp;#36125;&amp;#22612;&amp;#26031;&amp;#26364;&amp;#30340;&amp;#21457;&amp;#23637;&amp;#21382;&amp;#31243;&lt;br /&gt;3&amp;#12289;&amp;#36125;&amp;#22612;&amp;#26031;&amp;#26364;&amp;#30340;&amp;#26071;&amp;#19979;&amp;#20844;&amp;#21496;&amp;#21450;&amp;#32463;&amp;#33829;&amp;#33539;&amp;#22260; &lt;br /&gt;4&amp;#12289;&amp;#36125;&amp;#22612;&amp;#26031;&amp;#26364;&amp;#30340;&amp;#32463;&amp;#33829;&amp;#29305;&amp;#28857;&amp;#21644;&amp;#21457;&amp;#23637;&amp;#31574;&amp;#30053; &lt;br /&gt;5&amp;#12289;&amp;#36125;&amp;#22612;&amp;#26031;&amp;#26364;&amp;#30340;&amp;#26410;&amp;#26469;&amp;#21457;&amp;#23637;&amp;#30446;&amp;#26631;&lt;br /&gt;&amp;#19977;&amp;#12289;&amp;#40614;&amp;#32771;&amp;#26519;&lt;br /&gt;1&amp;#12289;&amp;#20225;&amp;#19994;&amp;#31616;&amp;#20171;&lt;br /&gt;2&amp;#12289;&amp;#20225;&amp;#19994;&amp;#32463;&amp;#33829;&amp;#29366;&amp;#20917;&amp;#20998;&amp;#26512;&lt;br /&gt;4&amp;#12289;&amp;#21830;&amp;#19994;&amp;#27169;&amp;#24335;&amp;#30340;&amp;#36716;&amp;#22411;&lt;br /&gt;5&amp;#12289;&amp;#40614;&amp;#32593;&amp;#30340;&amp;#20248;&amp;#21183; &lt;br /&gt;6&amp;#12289;&amp;#26410;&amp;#26469;&amp;#21457;&amp;#23637;&amp;#25112;&amp;#30053;&lt;br /&gt;&amp;#31532;&amp;#19977;&amp;#33410; &amp;#30005;&amp;#35270;&amp;#36141;&amp;#29289;&amp;#20844;&amp;#21496; &lt;br /&gt;&amp;#19968;&amp;#12289;&amp;#20013;&amp;#22269;&amp;#19971;&amp;#26143;&amp;#38598;&amp;#22242;&amp;#30005;&amp;#35270;&amp;#36141;&amp;#29289;&amp;#20844;&amp;#21496; &lt;br /&gt;&amp;#20108;&amp;#12289;&amp;#27233;&amp;#26524;&amp;#22269;&amp;#38469;&amp;#30005;&amp;#35270;&amp;#36141;&amp;#29289;&amp;#32593;&amp;#26377;&amp;#38480;&amp;#20844;&amp;#21496; &lt;br /&gt;1&amp;#12289;&amp;#24320;&amp;#25299;&amp;#30005;&amp;#35805;&amp;#22806;&amp;#25320;&amp;#28192;&amp;#36947; &lt;br /&gt;2&amp;#12289;&amp;#36130;&amp;#21153;&amp;#36719;&amp;#20214;&amp;#24212;&amp;#29992; &lt;br /&gt;3&amp;#12289;ERP&amp;#29289;&amp;#27969;&amp;#36719;&amp;#20214;&amp;#24212;&amp;#29992; &lt;br /&gt;&amp;#19977;&amp;#12289;TVSN&lt;/span&gt;&lt;/span&gt;&lt;/p&gt;&lt;p&gt;&lt;strong&gt;&lt;span style="font-family: Arial"&gt;&lt;span style=""&gt;&amp;#31532;&amp;#20843;&amp;#31456; 2010-2011&amp;#24180;&amp;#20013;&amp;#22269;&amp;#26080;&amp;#24215;&amp;#38138;&amp;#38144;&amp;#21806;&amp;#19994;&amp;#30456;&amp;#20851;&amp;#34892;&amp;#19994;&amp;#21457;&amp;#23637;&amp;#29366;&amp;#20917;&amp;#20998;&amp;#26512;&lt;br /&gt;&lt;/span&gt;&lt;/span&gt;&lt;/strong&gt;&lt;span style="font-family: Arial"&gt;&lt;span style=""&gt;&amp;#31532;&amp;#19968;&amp;#33410; 2010-2011&amp;#24180;&amp;#20013;&amp;#22269;&amp;#26080;&amp;#24215;&amp;#38138;&amp;#38144;&amp;#21806;&amp;#23186;&amp;#20171;&amp;#21450;&amp;#23545;&amp;#20135;&amp;#19994;&amp;#30340;&amp;#24433;&amp;#21709;&lt;br /&gt;&amp;#19968;&amp;#12289;&amp;#35745;&amp;#31639;&amp;#26426;&lt;br /&gt;&amp;#20108;&amp;#12289;&amp;#20114;&amp;#32852;&amp;#32593;&lt;br /&gt;&amp;#31532;&amp;#20108;&amp;#33410; 2010-2011&amp;#24180;&amp;#20013;&amp;#22269;&amp;#29289;&amp;#27969;&amp;#20135;&amp;#19994;&amp;#36816;&amp;#34892;&amp;#21450;&amp;#23545;&amp;#20135;&amp;#1999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289;&amp;#27969;&amp;#19994;&amp;#23545;&amp;#25391;&amp;#20852;&amp;#22269;&amp;#27665;&amp;#32463;&amp;#27982;&amp;#20855;&amp;#26377;&amp;#25289;&amp;#21160;&amp;#20316;&amp;#29992;&lt;br /&gt;&amp;#20108;&amp;#12289;&amp;#20013;&amp;#22269;&amp;#29289;&amp;#27969;&amp;#19994;&amp;#25345;&amp;#32493;&amp;#24555;&amp;#36895;&amp;#21457;&amp;#23637;&lt;br /&gt;&amp;#19977;&amp;#12289;&amp;#29289;&amp;#27969;&amp;#19994;&amp;#21306;&amp;#22495;&amp;#19968;&amp;#20307;&amp;#21270;&amp;#36827;&amp;#31243;&amp;#21152;&amp;#24555;&lt;br /&gt;&amp;#22235;&amp;#12289;&amp;#29289;&amp;#27969;&amp;#24066;&amp;#22330;&amp;#30340;&amp;#23481;&amp;#37327;&lt;br /&gt;&amp;#20116;&amp;#12289;&amp;#20013;&amp;#22269;&amp;#29289;&amp;#27969;&amp;#24066;&amp;#22330;&amp;#38656;&amp;#27714;&amp;#22312;&amp;#35843;&amp;#25972;&amp;#20013;&amp;#22686;&amp;#38271;&lt;br /&gt;&amp;#20845;&amp;#12289;&amp;#20013;&amp;#22269;&amp;#29289;&amp;#27969;&amp;#25104;&amp;#26412;&amp;#20998;&amp;#26512;&lt;br /&gt;&amp;#19971;&amp;#12289;&amp;#20013;&amp;#22269;&amp;#29289;&amp;#27969;&amp;#20135;&amp;#19994;&amp;#21069;&amp;#26223;&amp;#21450;&amp;#23545;&amp;#26080;&amp;#24215;&amp;#38138;&amp;#38144;&amp;#21806;&amp;#19994;&amp;#30340;&amp;#24433;&amp;#21709;&lt;/span&gt;&lt;/span&gt;&lt;/p&gt;&lt;p&gt;&lt;strong&gt;&lt;span style="font-family: Arial"&gt;&lt;span style=""&gt;&amp;#31532;&amp;#20061;&amp;#31456; 2011-2015&amp;#24180;&amp;#20013;&amp;#22269;&amp;#26080;&amp;#24215;&amp;#38138;&amp;#38144;&amp;#21806;&amp;#34892;&amp;#19994;&amp;#21457;&amp;#23637;&amp;#21069;&amp;#26223;&amp;#19982;&amp;#25237;&amp;#36164;&amp;#39044;&amp;#27979;&amp;#20998;&amp;#26512;&lt;br /&gt;&lt;/span&gt;&lt;/span&gt;&lt;/strong&gt;&lt;span style="font-family: Arial"&gt;&lt;span style=""&gt;&amp;#31532;&amp;#19968;&amp;#33410; 2011-2015&amp;#24180;&amp;#20013;&amp;#22269;&amp;#26080;&amp;#24215;&amp;#38138;&amp;#38144;&amp;#21806;&amp;#19994;&amp;#21069;&amp;#26223;&amp;#23637;&amp;#26395;&lt;br /&gt;&amp;#19968;&amp;#12289;&amp;#20013;&amp;#22269;&amp;#32593;&amp;#32476;&amp;#36141;&amp;#29289;&amp;#24066;&amp;#22330;&amp;#30340;&amp;#21069;&amp;#26223;&amp;#26080;&amp;#38480;&amp;#32654;&amp;#22909;&lt;br /&gt;&amp;#20108;&amp;#12289;&amp;#20013;&amp;#22269;&amp;#26410;&amp;#26469;&amp;#32593;&amp;#32476;&amp;#36141;&amp;#29289;&amp;#24066;&amp;#22330;&amp;#20173;&amp;#20445;&amp;#25345;&amp;#39640;&amp;#36895;&amp;#21457;&amp;#23637;&lt;br /&gt;&amp;#19977;&amp;#12289;2011-2015&amp;#24180;&amp;#20013;&amp;#22269;&amp;#32593;&amp;#32476;&amp;#36141;&amp;#29289;&amp;#24066;&amp;#22330;&amp;#35268;&amp;#27169;&amp;#39044;&amp;#27979;&lt;br /&gt;&amp;#22235;&amp;#12289;&amp;#20013;&amp;#22269;&amp;#30005;&amp;#35270;&amp;#36141;&amp;#29289;&amp;#24066;&amp;#22330;&amp;#21069;&amp;#26223;&amp;#21487;&amp;#26399;&lt;br /&gt;&amp;#20116;&amp;#12289;&amp;#20013;&amp;#22269;&amp;#30005;&amp;#35270;&amp;#36141;&amp;#29289;&amp;#24066;&amp;#22330;&amp;#22686;&amp;#38271;&amp;#31354;&amp;#38388;&amp;#24040;&amp;#22823;&lt;br /&gt;&amp;#31532;&amp;#20108;&amp;#33410; 2011-2015&amp;#24180;&amp;#20013;&amp;#22269;&amp;#26080;&amp;#24215;&amp;#38138;&amp;#38144;&amp;#21806;&amp;#34892;&amp;#19994;&amp;#26032;&amp;#36235;&amp;#21183;&amp;#25506;&amp;#26512;&lt;br /&gt;&amp;#19968;&amp;#12289;&amp;#26410;&amp;#26469;&amp;#20013;&amp;#22269;&amp;#30005;&amp;#35270;&amp;#36141;&amp;#29289;&amp;#34892;&amp;#19994;&amp;#23558;&amp;#36827;&amp;#20837;&amp;#25112;&amp;#22269;&amp;#26102;&amp;#20195;&lt;br /&gt;&amp;#20108;&amp;#12289;&amp;#20013;&amp;#22269;&amp;#30005;&amp;#35270;&amp;#36141;&amp;#29289;&amp;#34892;&amp;#19994;&amp;#21576;&amp;#29616;&amp;#26032;&amp;#28192;&amp;#36947;&amp;#20105;&amp;#23456;&amp;#36235;&amp;#21183;&lt;br /&gt;&amp;#19977;&amp;#12289;&amp;#20013;&amp;#22269;&amp;#32593;&amp;#32476;&amp;#36141;&amp;#29289;&amp;#27169;&amp;#24335;&amp;#21457;&amp;#23637;&amp;#30340;&amp;#34701;&amp;#21512;&amp;#36235;&amp;#21183;&lt;br /&gt;&amp;#31532;&amp;#19977;&amp;#33410; 2011-2015&amp;#24180;&amp;#20013;&amp;#22269;&amp;#26080;&amp;#24215;&amp;#38138;&amp;#38144;&amp;#21806;&amp;#34892;&amp;#19994;&amp;#25237;&amp;#36164;&amp;#26426;&amp;#20250;&amp;#20998;&amp;#26512;&lt;br /&gt;&amp;#31532;&amp;#22235;&amp;#33410; 2011-2015&amp;#24180;&amp;#20013;&amp;#22269;&amp;#26080;&amp;#24215;&amp;#38138;&amp;#38144;&amp;#21806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font-family: Arial"&gt;&lt;span style=""&gt;&amp;#22270;&amp;#34920;&amp;#30446;&amp;#24405;&amp;#65306;&amp;#65288;&amp;#37096;&amp;#20998;&amp;#65289; &lt;br /&gt;&lt;/span&gt;&lt;/span&gt;&lt;/strong&gt;&lt;span style="font-family: Arial"&gt;&lt;span style="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80;&amp;#24215;&amp;#38138;&amp;#38144;&amp;#21806;&amp;#19994;&amp;#24577;&amp;#20998;&amp;#31867;&amp;#21644;&amp;#22522;&amp;#26412;&amp;#29305;&amp;#28857; &lt;br /&gt;&amp;#22270;&amp;#34920;&amp;#65306;&amp;#20174;1997&amp;#24180;&amp;#33267;&amp;#20170;&amp;#21382;&amp;#27425;CNNIC&amp;#20114;&amp;#32852;&amp;#32593;&amp;#35843;&amp;#26597;&amp;#30340;&amp;#32593;&amp;#27665;&amp;#25968;&lt;br /&gt;&amp;#22270;&amp;#34920;&amp;#65306;&amp;#29992;&amp;#25143;&amp;#30340;&amp;#24615;&amp;#21035;&amp;#32452;&amp;#25104; &lt;br /&gt;&amp;#22270;&amp;#34920;&amp;#65306;&amp;#29992;&amp;#25143;&amp;#30340;&amp;#24180;&amp;#40836;&amp;#20998;&amp;#24067; &lt;br /&gt;&amp;#22270;&amp;#34920;&amp;#65306;&amp;#29992;&amp;#25143;&amp;#30340;&amp;#24180;&amp;#40836;&amp;#20998;&amp;#24067; &lt;br /&gt;&amp;#22270;&amp;#34920;&amp;#65306;&amp;#29992;&amp;#25143;&amp;#30340;&amp;#21463;&amp;#25945;&amp;#32946;&amp;#31243;&amp;#24230; &lt;br /&gt;&amp;#22270;&amp;#34920;&amp;#65306;&amp;#29992;&amp;#25143;&amp;#30340;&amp;#21463;&amp;#25945;&amp;#32946;&amp;#31243;&amp;#24230; &lt;br /&gt;&amp;#22270;&amp;#34920;&amp;#65306;&amp;#29992;&amp;#25143;&amp;#30340;&amp;#23130;&amp;#23035;&amp;#29366;&amp;#20917; &lt;br /&gt;&amp;#22270;&amp;#34920;&amp;#65306;&amp;#29992;&amp;#25143;&amp;#30340;&amp;#32844;&amp;#19994;&amp;#20998;&amp;#24067; &lt;br /&gt;&amp;#22270;&amp;#34920;&amp;#65306;&amp;#29992;&amp;#25143;&amp;#30340;&amp;#32844;&amp;#19994;&amp;#20998;&amp;#24067; &lt;br /&gt;&amp;#22270;&amp;#34920;&amp;#65306;&amp;#20010;&amp;#20154;&amp;#26376;&amp;#24179;&amp;#22343;&amp;#25910;&amp;#20837; &lt;br /&gt;&amp;#22270;&amp;#34920;&amp;#65306;&amp;#20010;&amp;#20154;&amp;#26376;&amp;#24179;&amp;#22343;&amp;#25910;&amp;#20837; &lt;br /&gt;&amp;#22270;&amp;#34920;&amp;#65306;&amp;#23478;&amp;#24237;&amp;#24179;&amp;#22343;&amp;#26376;&amp;#25910;&amp;#20837; &lt;br /&gt;&amp;#22270;&amp;#34920;&amp;#65306;&amp;#23478;&amp;#24237;&amp;#24179;&amp;#22343;&amp;#26376;&amp;#25910;&amp;#20837; &lt;br /&gt;&amp;#22270;&amp;#34920;&amp;#65306;&amp;#26159;&amp;#21542;&amp;#36827;&amp;#34892;&amp;#36807;&amp;#32593;&amp;#32476;&amp;#36141;&amp;#29289; &lt;br /&gt;&amp;#22270;&amp;#34920;&amp;#65306;&amp;#26377;&amp;#36807;&amp;#32593;&amp;#32476;&amp;#36141;&amp;#29289;&amp;#32463;&amp;#21382;&amp;#30340;&amp;#32593;&amp;#27665;&amp;#32467;&amp;#26500; &lt;br /&gt;&amp;#22270;&amp;#34920;&amp;#65306;&amp;#32593;&amp;#27665;&amp;#36873;&amp;#25321;&amp;#32593;&amp;#32476;&amp;#36141;&amp;#29289;&amp;#30340;&amp;#21407;&amp;#22240;&amp;#20998;&amp;#24067;&lt;br /&gt;&amp;#22270;&amp;#34920;&amp;#65306;&amp;#27809;&amp;#26377;&amp;#23581;&amp;#35797;&amp;#32593;&amp;#32476;&amp;#36141;&amp;#29289;&amp;#30340;&amp;#21407;&amp;#22240;&amp;#20998;&amp;#24067;&lt;br /&gt;&amp;#22270;&amp;#34920;&amp;#65306;&amp;#32593;&amp;#27665;&amp;#32593;&amp;#32476;&amp;#36141;&amp;#29289;&amp;#39057;&amp;#29575;&amp;#20998;&amp;#24067; &lt;br /&gt;&amp;#22270;&amp;#34920;&amp;#65306;&amp;#32593;&amp;#27665;&amp;#24179;&amp;#22343;&amp;#27599;&amp;#27425;&amp;#36141;&amp;#20080;&amp;#37329;&amp;#39069;&amp;#20998;&amp;#24067; &lt;br /&gt;&amp;#22270;&amp;#34920;&amp;#65306;&amp;#19981;&amp;#21516;&amp;#39057;&amp;#29575;&amp;#30340;&amp;#32593;&amp;#32476;&amp;#36141;&amp;#29289;&amp;#23458;&amp;#21333;&amp;#20215;&amp;#20998;&amp;#24067;&lt;br /&gt;&amp;#22270;&amp;#34920;&amp;#65306;&amp;#32593;&amp;#32476;&amp;#36141;&amp;#29289;&amp;#30340;&amp;#20184;&amp;#27454;&amp;#26041;&amp;#24335;&amp;#20998;&amp;#24067;&lt;br /&gt;&amp;#22270;&amp;#34920;&amp;#65306;&amp;#32593;&amp;#27665;&amp;#26410;&amp;#26469;&amp;#26159;&amp;#21542;&amp;#20250;&amp;#36827;&amp;#34892;&amp;#32593;&amp;#32476;&amp;#36141;&amp;#29289; &lt;br /&gt;&amp;#22270;&amp;#34920;&amp;#65306;&amp;#26399;&amp;#26395;&amp;#32593;&amp;#32476;&amp;#36141;&amp;#29289;&amp;#21830;&amp;#21697;&amp;#20215;&amp;#26684; &lt;br /&gt;&amp;#22270;&amp;#34920;&amp;#65306;&amp;#23545;&amp;#21508;&amp;#20010;&amp;#29615;&amp;#33410;&amp;#35780;&amp;#20215;&amp;#30340;&amp;#24179;&amp;#22343;&amp;#20540;&lt;br /&gt;&amp;#22270;&amp;#34920;&amp;#65306;&amp;#24212;&amp;#35813;&amp;#25913;&amp;#36827;&amp;#26041;&amp;#38754;&amp;#20998;&amp;#24067;&lt;br /&gt;&amp;#22270;&amp;#34920;&amp;#65306;&amp;#28385;&amp;#24847;&amp;#24230;&amp;#65293;&amp;#37325;&amp;#35201;&amp;#24615;&amp;#30697;&amp;#38453; &lt;br /&gt;&amp;#22270;&amp;#34920;&amp;#65306;&amp;#20013;&amp;#22269;&amp;#12289;&amp;#20122;&amp;#22826;&amp;#21450;&amp;#20840;&amp;#29699;&amp;#32593;&amp;#27665;&amp;#32593;&amp;#19978;&amp;#36141;&amp;#29289;&amp;#27604;&amp;#20363; &lt;br /&gt;&amp;#22270;&amp;#34920;&amp;#65306;&amp;#20013;&amp;#22269;&amp;#26368;&amp;#21463;&amp;#27426;&amp;#36814;&amp;#30340;&amp;#32593;&amp;#19978;&amp;#21830;&amp;#21697; &lt;br /&gt;&amp;#22270;&amp;#34920;&amp;#65306;&amp;#20840;&amp;#29699;&amp;#26368;&amp;#21463;&amp;#27426;&amp;#36814;&amp;#30340;&amp;#32593;&amp;#19978;&amp;#21830;&amp;#21697; &lt;br /&gt;&amp;#22270;&amp;#34920;&amp;#65306;2010&amp;#24180;&amp;#20013;&amp;#22269;&amp;#32593;&amp;#19978;&amp;#36141;&amp;#29289;&amp;#21508;&amp;#31867;&amp;#21035;&amp;#21830;&amp;#21697;&amp;#24066;&amp;#22330;&amp;#35268;&amp;#27169; &lt;br /&gt;&amp;#22270;&amp;#34920;&amp;#65306;2010&amp;#24180;&amp;#20013;&amp;#22269;&amp;#32593;&amp;#19978;&amp;#36141;&amp;#29289;&amp;#21508;&amp;#31867;&amp;#21035;&amp;#21830;&amp;#21697;&amp;#24066;&amp;#22330;&amp;#20221;&amp;#39069;&lt;br /&gt;&amp;#22270;&amp;#34920;&amp;#65306;&amp;#20013;&amp;#22269;&amp;#32593;&amp;#19978;&amp;#36141;&amp;#29289;&amp;#36865;&amp;#36135;&amp;#19978;&amp;#38376;&amp;#35746;&amp;#21333;&amp;#37327;&amp;#21450;&amp;#39044;&amp;#26399; &lt;br /&gt;&amp;#22270;&amp;#34920;&amp;#65306;&amp;#20013;&amp;#22269;&amp;#32593;&amp;#19978;&amp;#36141;&amp;#29289;&amp;#32593;&amp;#19978;&amp;#25903;&amp;#20184;&amp;#24635;&amp;#37329;&amp;#39069;&amp;#21450;&amp;#39044;&amp;#26399;&lt;br /&gt;&amp;#22270;&amp;#34920;&amp;#65306;&amp;#29992;&amp;#25143;&amp;#35775;&amp;#38382;&amp;#36807;&amp;#21644;&amp;#25104;&amp;#20132;&amp;#36807;&amp;#30340;&amp;#36141;&amp;#29289;&amp;#32593;&amp;#31449;&amp;#20998;&amp;#24067;&amp;#24773;&amp;#20917;&lt;br /&gt;&amp;#22270;&amp;#34920;&amp;#65306;&amp;#29992;&amp;#25143;&amp;#22312;&amp;#32593;&amp;#19978;&amp;#36141;&amp;#20080;&amp;#28857;&amp;#25968;&amp;#21345;&amp;#30340;&amp;#24773;&amp;#20917; &lt;br /&gt;&amp;#22270;&amp;#34920;&amp;#65306;&amp;#29992;&amp;#25143;&amp;#22312;&amp;#32593;&amp;#19978;&amp;#36141;&amp;#20080;&amp;#20256;&amp;#32479;&amp;#30334;&amp;#36135;&amp;#30340;&amp;#24773;&amp;#20917; &lt;br /&gt;&amp;#22270;&amp;#34920;&amp;#65306;&amp;#32593;&amp;#27665;&amp;#26410;&amp;#26469;&amp;#19968;&amp;#24180;&amp;#20869;&amp;#24076;&amp;#26395;&amp;#22312;&amp;#32593;&amp;#19978;&amp;#36141;&amp;#20080;&amp;#30340;&amp;#20135;&amp;#21697;&amp;#31867;&amp;#22411; &lt;br /&gt;&amp;#22270;&amp;#34920;&amp;#65306;&amp;#32593;&amp;#32476;&amp;#36141;&amp;#29289;&amp;#32593;&amp;#19978;&amp;#25903;&amp;#20184;&amp;#27604;&amp;#20363;&lt;br /&gt;&amp;#22270;&amp;#34920;&amp;#65306;&amp;#20013;&amp;#22269;&amp;#26377;&amp;#36807;B2B&amp;#20132;&amp;#26131;&amp;#34892;&amp;#20026;&amp;#30340;&amp;#20225;&amp;#19994;&amp;#25968;&amp;#37327;&amp;#21457;&amp;#23637;&amp;#21464;&amp;#21270;&amp;#24773;&amp;#20917; &lt;br /&gt;&amp;#22270;&amp;#34920;&amp;#65306;&amp;#20013;&amp;#22269;B2B&amp;#30005;&amp;#23376;&amp;#21830;&amp;#21153;&amp;#24066;&amp;#22330;&amp;#35268;&amp;#27169;&amp;#21450;&amp;#21457;&amp;#23637;&amp;#39044;&amp;#27979; &lt;br /&gt;&amp;#22270;&amp;#34920;&amp;#65306;&amp;#20013;&amp;#22269;B2C&amp;#30005;&amp;#23376;&amp;#21830;&amp;#21153;&amp;#24066;&amp;#22330;&amp;#35268;&amp;#27169;&amp;#21450;&amp;#21457;&amp;#23637;&amp;#39044;&amp;#27979; &lt;br /&gt;&amp;#22270;&amp;#34920;&amp;#65306;&amp;#20013;&amp;#22269;C2C&amp;#30005;&amp;#23376;&amp;#21830;&amp;#21153;&amp;#24066;&amp;#22330;&amp;#35268;&amp;#27169;&amp;#21450;&amp;#21457;&amp;#23637;&amp;#39044;&amp;#27979; &lt;br /&gt;&amp;#22270;&amp;#34920;&amp;#65306;&amp;#30005;&amp;#35270;&amp;#36141;&amp;#29289;&amp;#28040;&amp;#36153;&amp;#32773;&amp;#36141;&amp;#20080;&amp;#20915;&amp;#31574;&amp;#27169;&amp;#24335; &lt;br /&gt;&amp;#22270;&amp;#34920;&amp;#65306;&amp;#28040;&amp;#36153;&amp;#32773;&amp;#36141;&amp;#20080;&amp;#34892;&amp;#20026;&amp;#30340;&amp;#22235;&amp;#31181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22;&amp;#39532;&amp;#36874;&amp;#33829;&amp;#19994;&amp;#24773;&amp;#20917;&lt;br /&gt;&amp;#22270;&amp;#34920;&amp;#65306;&amp;#21331;&amp;#36234;&amp;#32593;&amp;#33829;&amp;#19994;&amp;#24773;&amp;#20917; &lt;br /&gt;&amp;#22270;&amp;#34920;&amp;#65306;&amp;#38463;&amp;#37324;&amp;#24052;&amp;#24052;&amp;#22235;&amp;#24230;&amp;#34701;&amp;#36164;&amp;#32454;&amp;#30446;&amp;#22270;&amp;#34920;&amp;#65306;&lt;br /&gt;&amp;#22270;&amp;#34920;&amp;#65306;&amp;#20013;&amp;#22269;&amp;#20027;&amp;#35201;&amp;#25628;&amp;#32034;&amp;#24341;&amp;#25806;&amp;#24066;&amp;#22330;&amp;#20998;&amp;#39069;&amp;#24773;&amp;#20917; &lt;br /&gt;&amp;#22270;&amp;#34920;&amp;#65306;&amp;#20013;&amp;#22269;C2C&amp;#30005;&amp;#23376;&amp;#21830;&amp;#21153;&amp;#24066;&amp;#22330;&amp;#20221;&amp;#39069;&amp;#27604;&amp;#20363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09.html"&gt;http://www.cction.com/report/201112/8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