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43;&amp;#32933;&amp;#34892;&amp;#19994;&amp;#31454;&amp;#20105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43;&amp;#32933;&amp;#34892;&amp;#19994;&amp;#31454;&amp;#20105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43;&amp;#32933;&amp;#34892;&amp;#19994;&amp;#31454;&amp;#20105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92.html"&gt;http://www.cction.com/report/201107/7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&amp;#20943;&amp;#32933;&amp;#30456;&amp;#20851;&amp;#27010;&amp;#36848; 1&lt;/strong&gt;&lt;br /&gt;&amp;#31532;&amp;#19968;&amp;#33410; &amp;#32933;&amp;#32982;&amp;#30340;&amp;#30456;&amp;#20851;&amp;#24120;&amp;#35782; 1&lt;br /&gt;&amp;#19968;&amp;#12289;&amp;#32933;&amp;#32982;&amp;#20135;&amp;#29983;&amp;#30340;&amp;#21407;&amp;#22240;&amp;#20998;&amp;#26512; 1&lt;br /&gt;&amp;#20108;&amp;#12289;&amp;#32933;&amp;#32982;&amp;#30340;&amp;#35745;&amp;#31639;&amp;#20844;&amp;#24335;&amp;#21450;&amp;#20998;&amp;#31867; 1&lt;br /&gt;&amp;#19977;&amp;#12289;&amp;#19981;&amp;#21516;&amp;#32933;&amp;#32982;&amp;#31867;&amp;#22411;&amp;#30340;&amp;#29305;&amp;#24449; 4&lt;br /&gt;&amp;#22235;&amp;#12289;&amp;#20799;&amp;#31461;&amp;#32933;&amp;#32982;&amp;#30340;&amp;#21407;&amp;#22240;&amp;#21450;&amp;#21361;&amp;#23475; 6&lt;br /&gt;&amp;#31532;&amp;#20108;&amp;#33410; &amp;#20581;&amp;#24247;&amp;#39278;&amp;#39135;&amp;#24120;&amp;#35782; 7&lt;br /&gt;&amp;#19968;&amp;#12289;&amp;#21345;&amp;#36335;&amp;#37324;&amp;#30340;&amp;#27010;&amp;#24565;&amp;#19982;&amp;#25668;&amp;#21462;&amp;#37327; 7&lt;br /&gt;&amp;#20108;&amp;#12289;&amp;#20027;&amp;#35201;&amp;#39135;&amp;#21697;&amp;#28909;&amp;#37327;&amp;#32479;&amp;#35745; 10&lt;br /&gt;&amp;#19977;&amp;#12289;&amp;#39278;&amp;#39135;&amp;#35201;&amp;#33829;&amp;#20859;&amp;#22343;&amp;#34913; 29&lt;/span&gt;&lt;/span&gt;&lt;/p&gt;&lt;p&gt;&lt;span style=""&gt;&lt;span style="font-family: Arial"&gt;&lt;br /&gt;&lt;strong&gt;&amp;#31532;&amp;#20108;&amp;#31456; 2009-2010&amp;#24180;&amp;#19990;&amp;#30028;&amp;#20943;&amp;#32933;&amp;#34892;&amp;#19994;&amp;#21457;&amp;#23637;&amp;#29366;&amp;#20917;&amp;#20998;&amp;#26512; 31&lt;/strong&gt;&lt;br /&gt;&amp;#31532;&amp;#19968;&amp;#33410; 2009-2010&amp;#24180;&amp;#19990;&amp;#30028;&amp;#20943;&amp;#32933;&amp;#34892;&amp;#19994;&amp;#21457;&amp;#23637;&amp;#27010;&amp;#20917; 31&lt;br /&gt;&amp;#19968;&amp;#12289;&amp;#19990;&amp;#30028;&amp;#20027;&amp;#35201;&amp;#20943;&amp;#32933;&amp;#20135;&amp;#21697;&amp;#24066;&amp;#22330;&amp;#28040;&amp;#36153;&amp;#24773;&amp;#20917; 31&lt;br /&gt;&amp;#20108;&amp;#12289;&amp;#19990;&amp;#30028;&amp;#20943;&amp;#32933;&amp;#34892;&amp;#19994;&amp;#26377;&amp;#32784;&amp;#24615;&amp;#29305;&amp;#28857;&amp;#20998;&amp;#26512; 34&lt;br /&gt;&amp;#19977;&amp;#12289;&amp;#19990;&amp;#30028;&amp;#20943;&amp;#32933;&amp;#34892;&amp;#19994;&amp;#24066;&amp;#22330;&amp;#31454;&amp;#20105;&amp;#20998;&amp;#26512; 35&lt;br /&gt;&amp;#31532;&amp;#20108;&amp;#33410; 2009-2010&amp;#24180;&amp;#19990;&amp;#30028;&amp;#20943;&amp;#32933;&amp;#34892;&amp;#19994;&amp;#20027;&amp;#35201;&amp;#22269;&amp;#23478;&amp;#36816;&amp;#34892;&amp;#24773;&amp;#20917;&amp;#20998;&amp;#26512; 35&lt;br /&gt;&amp;#19968;&amp;#12289;&amp;#32654;&amp;#22269; 35&lt;br /&gt;&amp;#20108;&amp;#12289;&amp;#26085;&amp;#26412; 36&lt;br /&gt;&amp;#19977;&amp;#12289;&amp;#27861;&amp;#22269; 37&lt;br /&gt;&amp;#31532;&amp;#19977;&amp;#33410; 2009-2010&amp;#24180;&amp;#19990;&amp;#30028;&amp;#20943;&amp;#32933;&amp;#34892;&amp;#19994;&amp;#21457;&amp;#23637;&amp;#36235;&amp;#21183;&amp;#20998;&amp;#26512; 38&lt;/span&gt;&lt;/span&gt;&lt;/p&gt;&lt;p&gt;&lt;span style=""&gt;&lt;span style="font-family: Arial"&gt;&lt;br /&gt;&lt;strong&gt;&amp;#31532;&amp;#19977;&amp;#31456;2009-2010&amp;#24180;&amp;#20013;&amp;#22269;&amp;#20943;&amp;#32933;&amp;#34892;&amp;#19994;&amp;#21457;&amp;#23637;&amp;#29615;&amp;#22659;&amp;#20998;&amp;#26512; 39&lt;/strong&gt;&lt;br /&gt;&amp;#31532;&amp;#19968;&amp;#33410;2009-2010&amp;#24180;&amp;#20013;&amp;#22269;&amp;#32463;&amp;#27982;&amp;#29615;&amp;#22659;&amp;#21457;&amp;#23637;&amp;#20998;&amp;#26512; 39&lt;br /&gt;&amp;#19968;&amp;#12289;&amp;#20013;&amp;#22269;GDP&amp;#22686;&amp;#38271;&amp;#24577;&amp;#21183;&amp;#20998;&amp;#26512; 39&lt;br /&gt;&amp;#20108;&amp;#12289;&amp;#20013;&amp;#22269;&amp;#32463;&amp;#27982;&amp;#21457;&amp;#23637;&amp;#30340;&amp;#26041;&amp;#21521; 42&lt;br /&gt;&amp;#19977;&amp;#12289;&amp;#31532;&amp;#19977;&amp;#20135;&amp;#19994;&amp;#21457;&amp;#23637;&amp;#20998;&amp;#26512; 46&lt;br /&gt;&amp;#31532;&amp;#20108;&amp;#33410;2009-2010&amp;#24180;&amp;#20013;&amp;#22269;&amp;#20943;&amp;#32933;&amp;#34892;&amp;#19994;&amp;#21457;&amp;#23637;&amp;#25919;&amp;#31574;&amp;#29615;&amp;#22659;&amp;#20998;&amp;#26512; 54&lt;br /&gt;&amp;#19968;&amp;#12289;&amp;#20943;&amp;#32933;&amp;#34892;&amp;#19994;&amp;#30456;&amp;#20851;&amp;#25919;&amp;#31574;&amp;#20998;&amp;#26512; 54&lt;br /&gt;&amp;#20108;&amp;#12289;&amp;#22269;&amp;#23478;&amp;#22810;&amp;#20943;&amp;#32933;&amp;#34892;&amp;#19994;&amp;#30417;&amp;#31649;&amp;#21147;&amp;#24230;&amp;#36234;&amp;#26469;&amp;#36234;&amp;#22823; 64&lt;br /&gt;&amp;#31532;&amp;#19977;&amp;#33410;2009-2010&amp;#24180;&amp;#20013;&amp;#22269;&amp;#20943;&amp;#32933;&amp;#34892;&amp;#19994;&amp;#31038;&amp;#20250;&amp;#21457;&amp;#23637;&amp;#29615;&amp;#22659;&amp;#20998;&amp;#26512; 64&lt;br /&gt;&amp;#19968;&amp;#12289;&amp;#23621;&amp;#27665;&amp;#28040;&amp;#36153;&amp;#27700;&amp;#24179; 64&lt;br /&gt;&amp;#20108;&amp;#12289;&amp;#23621;&amp;#27665;&amp;#25910;&amp;#20837; 66&lt;br /&gt;&amp;#19977;&amp;#12289;&amp;#30446;&amp;#21069;&amp;#25105;&amp;#22269;&amp;#30340;&amp;#32933;&amp;#32982;&amp;#32773;&amp;#36234;&amp;#26469;&amp;#36234;&amp;#22810; 68&lt;/span&gt;&lt;/span&gt;&lt;/p&gt;&lt;p&gt;&lt;span style=""&gt;&lt;span style="font-family: Arial"&gt;&lt;br /&gt;&lt;strong&gt;&amp;#31532;&amp;#22235;&amp;#31456;2009-2010&amp;#24180;&amp;#20013;&amp;#22269;&amp;#20943;&amp;#32933;&amp;#34892;&amp;#19994;&amp;#21457;&amp;#23637;&amp;#24418;&amp;#21183;&amp;#20998;&amp;#26512; 70&lt;/strong&gt;&lt;br /&gt;&amp;#31532;&amp;#19968;&amp;#33410;2009-2010&amp;#24180;&amp;#20013;&amp;#22269;&amp;#20943;&amp;#32933;&amp;#24066;&amp;#22330;&amp;#29616;&amp;#29366; 70&lt;br /&gt;&amp;#19968;&amp;#12289;&amp;#32933;&amp;#32982;&amp;#20652;&amp;#29983;&amp;#20013;&amp;#22269;&amp;#20943;&amp;#32933;&amp;#24066;&amp;#22330;&amp;#30340;&amp;#21457;&amp;#23637; 70&lt;br /&gt;&amp;#20108;&amp;#12289;&amp;#20943;&amp;#32933;&amp;#24066;&amp;#22330;&amp;#31454;&amp;#20105;&amp;#28608;&amp;#28872; 71&lt;br /&gt;&amp;#19977;&amp;#12289;&amp;#20943;&amp;#32933;&amp;#24066;&amp;#22330;&amp;#26032;&amp;#23616;&amp;#21183;&amp;#20998;&amp;#26512; 72&lt;br /&gt;&amp;#31532;&amp;#20108;&amp;#33410;2009-2010&amp;#24180;&amp;#20013;&amp;#22269;&amp;#20943;&amp;#32933;&amp;#20135;&amp;#21697;&amp;#21457;&amp;#23637;&amp;#27010;&amp;#20917; 73&lt;br /&gt;&amp;#19968;&amp;#12289;&amp;#20943;&amp;#32933;&amp;#20135;&amp;#21697;&amp;#31867;&amp;#22411;&amp;#20998;&amp;#26512; 73&lt;br /&gt;&amp;#20108;&amp;#12289;&amp;#20943;&amp;#32933;&amp;#20135;&amp;#21697;&amp;#30340;&amp;#24320;&amp;#21457;&amp;#29305;&amp;#28857;&amp;#20998;&amp;#26512; 74&lt;br /&gt;&amp;#19977;&amp;#12289;&amp;#20943;&amp;#32933;&amp;#20135;&amp;#21697;&amp;#30340;&amp;#24320;&amp;#21457;&amp;#26041;&amp;#21521; 76&lt;br /&gt;&amp;#31532;&amp;#19977;&amp;#33410;2009-2010&amp;#24180;&amp;#20013;&amp;#22269;&amp;#20943;&amp;#32933;&amp;#24066;&amp;#22330;&amp;#30340;&amp;#38382;&amp;#39064;&amp;#21450;&amp;#31574;&amp;#30053;&amp;#20998;&amp;#26512; 78&lt;br /&gt;&amp;#19968;&amp;#12289;2009-2010&amp;#24180;&amp;#20943;&amp;#32933;&amp;#24066;&amp;#22330;&amp;#38477;&amp;#28201;&amp;#30340;&amp;#21407;&amp;#22240;&amp;#20998;&amp;#26512; 78&lt;br /&gt;&amp;#20108;&amp;#12289;&amp;#20943;&amp;#32933;&amp;#20135;&amp;#21697;&amp;#24815;&amp;#29992;&amp;#27450;&amp;#39575;&amp;#25163;&amp;#27573;&amp;#20998;&amp;#26512; 78&lt;br /&gt;&amp;#19977;&amp;#12289;&amp;#25171;&amp;#36896;&amp;#25345;&amp;#20037;&amp;#20943;&amp;#32933;&amp;#21697;&amp;#29260;&amp;#30340;&amp;#24066;&amp;#22330;&amp;#32463;&amp;#39564;&amp;#20998;&amp;#26512; 79&lt;br /&gt;&amp;#22235;&amp;#12289;&amp;#20943;&amp;#32933;&amp;#24066;&amp;#22330;&amp;#20135;&amp;#21697;&amp;#38024;&amp;#23545;&amp;#24320;&amp;#21457;&amp;#31574;&amp;#30053; 80&lt;br /&gt;&amp;#20116;&amp;#12289;&amp;#20943;&amp;#32933;&amp;#24066;&amp;#22330;&amp;#38144;&amp;#21806;&amp;#31574;&amp;#30053; 80&lt;br /&gt;&amp;#20845;&amp;#12289;&amp;#20943;&amp;#32933;&amp;#20135;&amp;#21697;&amp;#29983;&amp;#20135;&amp;#20225;&amp;#19994;&amp;#30340;&amp;#21019;&amp;#26032;&amp;#31574;&amp;#30053; 82&lt;/span&gt;&lt;/span&gt;&lt;/p&gt;&lt;p&gt;&lt;span style=""&gt;&lt;span style="font-family: Arial"&gt;&lt;br /&gt;&lt;strong&gt;&amp;#31532;&amp;#20116;&amp;#31456; 2009-2010&amp;#24180;&amp;#20013;&amp;#22269;&amp;#20943;&amp;#32933;&amp;#34892;&amp;#19994;&amp;#24066;&amp;#22330;&amp;#28040;&amp;#36153;&amp;#24773;&amp;#20917;&amp;#35843;&amp;#26597;&amp;#20998;&amp;#26512; 86&lt;/strong&gt;&lt;br /&gt;&amp;#31532;&amp;#19968;&amp;#33410; 2009-2010&amp;#24180;&amp;#20013;&amp;#22269;&amp;#20027;&amp;#35201;&amp;#22320;&amp;#21306;&amp;#20943;&amp;#32933;&amp;#24066;&amp;#22330;&amp;#29366;&amp;#20917; 86&lt;br /&gt;&amp;#19968;&amp;#12289;&amp;#21271;&amp;#20140;&amp;#20943;&amp;#32933;&amp;#21697;&amp;#24066;&amp;#22330;&amp;#21457;&amp;#23637;&amp;#22238;&amp;#39038; 86&lt;br /&gt;&amp;#20108;&amp;#12289;&amp;#19978;&amp;#28023;&amp;#20943;&amp;#32933;&amp;#20445;&amp;#20581;&amp;#21697;&amp;#38144;&amp;#21806;&amp;#19979;&amp;#28369; 86&lt;br /&gt;&amp;#31532;&amp;#20108;&amp;#33410; 2009-2010&amp;#24180;&amp;#20943;&amp;#32933;&amp;#28040;&amp;#36153;&amp;#24066;&amp;#22330;&amp;#25972;&amp;#20307;&amp;#20998;&amp;#26512; 87&lt;br /&gt;&amp;#19968;&amp;#12289;&amp;#20943;&amp;#32933;&amp;#24066;&amp;#22330;&amp;#28040;&amp;#36153;&amp;#20154;&amp;#32676;&amp;#20998;&amp;#31867; 87&lt;br /&gt;&amp;#20108;&amp;#12289;&amp;#20943;&amp;#32933;&amp;#24066;&amp;#22330;&amp;#22899;&amp;#24615;&amp;#28040;&amp;#36153;&amp;#32676;&amp;#20307;&amp;#22522;&amp;#26412;&amp;#29305;&amp;#24449; 88&lt;br /&gt;&amp;#19977;&amp;#12289;&amp;#20943;&amp;#32933;&amp;#24066;&amp;#22330;&amp;#28040;&amp;#36153;&amp;#24515;&amp;#29702;&amp;#20998;&amp;#26512; 89&lt;br /&gt;&amp;#22235;&amp;#12289;&amp;#28040;&amp;#36153;&amp;#32773;&amp;#23545;&amp;#20943;&amp;#32933;&amp;#24066;&amp;#22330;&amp;#30456;&amp;#20851;&amp;#35748;&amp;#30693; 90&lt;br /&gt;&amp;#20116;&amp;#12289;&amp;#20943;&amp;#32933;&amp;#32773;&amp;#36141;&amp;#20080;&amp;#34892;&amp;#20026;&amp;#21450;&amp;#22330;&amp;#25152;&amp;#20998;&amp;#26512; 91&lt;br /&gt;&amp;#20845;&amp;#12289;&amp;#24191;&amp;#24030;&amp;#20943;&amp;#32933;&amp;#24066;&amp;#22330;&amp;#28040;&amp;#36153;&amp;#29305;&amp;#24449; 91&lt;br /&gt;&amp;#31532;&amp;#19977;&amp;#33410;&amp;#12288;2009-2010&amp;#24180;&amp;#20013;&amp;#22269;&amp;#19987;&amp;#19994;&amp;#20943;&amp;#32933;&amp;#20013;&amp;#24515;&amp;#21457;&amp;#23637;&amp;#30340;&amp;#29616;&amp;#29366; 91&lt;br /&gt;&amp;#19968;&amp;#12289;&amp;#20943;&amp;#32933;&amp;#34892;&amp;#19994;&amp;#27493;&amp;#20837;&amp;#19987;&amp;#19994;&amp;#20943;&amp;#32933;&amp;#32420;&amp;#20307;&amp;#26032;&amp;#38454;&amp;#27573; 91&lt;br /&gt;&amp;#20108;&amp;#12289;&amp;#19987;&amp;#19994;&amp;#32654;&amp;#20307;&amp;#30246;&amp;#36523;&amp;#34892;&amp;#19994;&amp;#30340;&amp;#21457;&amp;#23637;&amp;#29616;&amp;#29366; 92&lt;br /&gt;&amp;#19977;&amp;#12289;&amp;#20013;&amp;#22269;&amp;#32654;&amp;#20307;&amp;#20943;&amp;#32933;&amp;#24215;&amp;#30340;&amp;#20027;&amp;#35201;&amp;#31867;&amp;#22411; 93&lt;br /&gt;&amp;#22235;&amp;#12289;&amp;#24191;&amp;#24030;&amp;#22235;&amp;#31181;&amp;#31867;&amp;#22411;&amp;#32420;&amp;#20307;&amp;#20013;&amp;#24515;&amp;#29305;&amp;#24449;&amp;#20998;&amp;#26512; 94&lt;br /&gt;&amp;#20116;&amp;#12289;&amp;#28145;&amp;#22323;&amp;#19987;&amp;#19994;&amp;#20943;&amp;#32933;&amp;#20013;&amp;#24515;&amp;#25250;&amp;#21344;&amp;#24191;&amp;#24030;&amp;#24066;&amp;#22330; 94&lt;br /&gt;&amp;#20845;&amp;#12289;&amp;#20943;&amp;#32933;&amp;#20013;&amp;#24515;&amp;#30340;&amp;#19977;&amp;#22823;&amp;#39575;&amp;#26415; 96&lt;/span&gt;&lt;/span&gt;&lt;/p&gt;&lt;p&gt;&lt;span style=""&gt;&lt;span style="font-family: Arial"&gt;&lt;br /&gt;&lt;strong&gt;&amp;#31532;&amp;#20845;&amp;#31456; 2009-2010&amp;#24180;&amp;#20013;&amp;#22269;&amp;#20943;&amp;#32933;&amp;#34892;&amp;#19994;&amp;#24066;&amp;#22330;&amp;#24191;&amp;#21578;&amp;#20998;&amp;#26512; 98&lt;/strong&gt;&lt;br /&gt;&amp;#31532;&amp;#19968;&amp;#33410; 2009-2010&amp;#24180;&amp;#20013;&amp;#22269;&amp;#20943;&amp;#32933;&amp;#24191;&amp;#21578;&amp;#29616;&amp;#29366;&amp;#20998;&amp;#26512; 98&lt;br /&gt;&amp;#19968;&amp;#12289;&amp;#20013;&amp;#22269;&amp;#20943;&amp;#32933;&amp;#20135;&amp;#21697;&amp;#23459;&amp;#20256;&amp;#27010;&amp;#24565;&amp;#20998;&amp;#31867; 98&lt;br /&gt;&amp;#20108;&amp;#12289;&amp;#27927;&amp;#32928;&amp;#27010;&amp;#24565;&amp;#20943;&amp;#32933;&amp;#21697;&amp;#24191;&amp;#21578;&amp;#20998;&amp;#26512; 98&lt;br /&gt;&amp;#19977;&amp;#12289;&amp;#20943;&amp;#32933;&amp;#24191;&amp;#21578;&amp;#24066;&amp;#22330;&amp;#22522;&amp;#26412;&amp;#22871;&amp;#36335;&amp;#20998;&amp;#26512; 100&lt;br /&gt;&amp;#22235;&amp;#12289;2009-2010&amp;#24180;&amp;#20013;&amp;#22269;&amp;#20943;&amp;#32933;&amp;#20135;&amp;#21697;&amp;#24191;&amp;#21578;&amp;#24066;&amp;#22330;&amp;#35268;&amp;#27169;&amp;#20998;&amp;#26512; 102&lt;br /&gt;&amp;#20116;&amp;#12289;2009-2010&amp;#24180;&amp;#20013;&amp;#22269;&amp;#20943;&amp;#32933;&amp;#20135;&amp;#21697;&amp;#24191;&amp;#21578;&amp;#25237;&amp;#25918;&amp;#24635;&amp;#20307;&amp;#20998;&amp;#26512; 102&lt;br /&gt;&amp;#31532;&amp;#20108;&amp;#33410; 2009-2010&amp;#24180;&amp;#20013;&amp;#22269;&amp;#20943;&amp;#32933;&amp;#24191;&amp;#21578;&amp;#23384;&amp;#22312;&amp;#30340;&amp;#38382;&amp;#39064; 102&lt;br /&gt;&amp;#19968;&amp;#12289;&amp;#34394;&amp;#20551;&amp;#35825;&amp;#20154;&amp;#30340;&amp;#20943;&amp;#32933;&amp;#24191;&amp;#21578;&amp;#35789; 110&lt;br /&gt;&amp;#20108;&amp;#12289;&amp;#20943;&amp;#32933;&amp;#24191;&amp;#21578;&amp;#24066;&amp;#22330;&amp;#30340;&amp;#21361;&amp;#26426; 111&lt;br /&gt;&amp;#19977;&amp;#12289;&amp;#20225;&amp;#19994;&amp;#20127;&amp;#38656;&amp;#36716;&amp;#21464;&amp;#23545;&amp;#20943;&amp;#32933;&amp;#24191;&amp;#21578;&amp;#30340;&amp;#35748;&amp;#35782; 114&lt;br /&gt;&amp;#22235;&amp;#12289;&amp;#36829;&amp;#27861;&amp;#20943;&amp;#32933;&amp;#24191;&amp;#21578;&amp;#38590;&amp;#27835;&amp;#29702; 117&lt;br /&gt;&amp;#31532;&amp;#19977;&amp;#33410; 2009-2010&amp;#24180;&amp;#20013;&amp;#22269;&amp;#20943;&amp;#32933;&amp;#24191;&amp;#21578;&amp;#21019;&amp;#24847;&amp;#21450;&amp;#31574;&amp;#30053; 117&lt;br /&gt;&amp;#19968;&amp;#12289;&amp;#24191;&amp;#21578;&amp;#21019;&amp;#24847;&amp;#22522;&amp;#26412;&amp;#24605;&amp;#36335;&amp;#21450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0108;&amp;#12289;&amp;#20943;&amp;#32933;&amp;#24191;&amp;#21578;&amp;#35201;&amp;#27880;&amp;#37325;&amp;#20256;&amp;#25773;&amp;#21147; 120&lt;br /&gt;&amp;#19977;&amp;#12289;&amp;#20943;&amp;#32933;&amp;#24191;&amp;#21578;&amp;#20256;&amp;#25773;&amp;#30340;&amp;#20248;&amp;#21270;&amp;#21019;&amp;#26032;&amp;#31574;&amp;#30053; 120&lt;/span&gt;&lt;/span&gt;&lt;/p&gt;&lt;p&gt;&lt;span style=""&gt;&lt;span style="font-family: Arial"&gt;&lt;br /&gt;&lt;strong&gt;&amp;#31532;&amp;#19971;&amp;#31456;&amp;#12288;2009-2010&amp;#24180;&amp;#20013;&amp;#22269;&amp;#20943;&amp;#32933;&amp;#34892;&amp;#19994;&amp;#33829;&amp;#38144;&amp;#31574;&amp;#30053;&amp;#19982;&amp;#26696;&amp;#20363;&amp;#20998;&amp;#26512; 123&lt;/strong&gt;&lt;br /&gt;&amp;#31532;&amp;#19968;&amp;#33410; 2009-2010&amp;#24180;&amp;#20013;&amp;#22269;&amp;#20943;&amp;#32933;&amp;#19994;&amp;#33829;&amp;#38144;&amp;#29616;&amp;#29366;&amp;#19982;&amp;#31574;&amp;#30053;&amp;#20998;&amp;#26512; 123&lt;br /&gt;&amp;#19968;&amp;#12289;&amp;#20943;&amp;#32933;&amp;#24066;&amp;#22330;&amp;#19977;&amp;#22823;&amp;#33829;&amp;#38144;&amp;#26696;&amp;#20363;&amp;#27604;&amp;#36739; 123&lt;br /&gt;&amp;#20108;&amp;#12289;&amp;#20943;&amp;#32933;&amp;#20135;&amp;#21697;&amp;#38144;&amp;#21806;&amp;#30340;&amp;#21334;&amp;#28857;&amp;#20998;&amp;#26512; 136&lt;br /&gt;&amp;#19977;&amp;#12289;&amp;#20943;&amp;#32933;&amp;#24066;&amp;#22330;&amp;#33829;&amp;#38144;&amp;#27169;&amp;#24335;&amp;#25506;&amp;#26512; 136&lt;br /&gt;&amp;#22235;&amp;#12289;&amp;#20943;&amp;#32933;&amp;#24066;&amp;#22330;&amp;#21306;&amp;#22495;&amp;#28378;&amp;#21160;&amp;#38144;&amp;#21806;&amp;#27169;&amp;#24335;&amp;#20998;&amp;#26512; 139&lt;br /&gt;&amp;#20116;&amp;#12289;&amp;#20943;&amp;#32933;&amp;#24066;&amp;#22330;&amp;#21551;&amp;#21160;&amp;#26399;&amp;#30340;&amp;#33829;&amp;#38144;&amp;#35201;&amp;#28857;&amp;#20998;&amp;#26512; 143&lt;br /&gt;&amp;#20845;&amp;#12289;&amp;#20943;&amp;#32933;&amp;#20135;&amp;#21697;&amp;#25512;&amp;#24191;&amp;#26399;&amp;#30340;&amp;#33829;&amp;#38144;&amp;#31574;&amp;#30053; 150&lt;br /&gt;&amp;#31532;&amp;#20108;&amp;#33410; 9&amp;#24555;9&amp;#33829;&amp;#38144;&amp;#26696;&amp;#20363;&amp;#20998;&amp;#26512; 152&lt;br /&gt;&amp;#19968;&amp;#12289;9&amp;#24555;9&amp;#20135;&amp;#21697;&amp;#20171;&amp;#32461; 152&lt;br /&gt;&amp;#20108;&amp;#12289;9&amp;#24555;9&amp;#33829;&amp;#38144;&amp;#32972;&amp;#26223; 153&lt;br /&gt;&amp;#19977;&amp;#12289;9&amp;#24555;9&amp;#24066;&amp;#22330;&amp;#30446;&amp;#26631;&amp;#19982;&amp;#31454;&amp;#20105;&amp;#32773;&amp;#20998;&amp;#26512; 154&lt;br /&gt;&amp;#22235;&amp;#12289;9&amp;#24555;9&amp;#33829;&amp;#38144;&amp;#23454;&amp;#25112;&amp;#20998;&amp;#26512; 154&lt;br /&gt;&amp;#31532;&amp;#19977;&amp;#33410; &amp;#24247;&amp;#23572;&amp;#23551;&amp;#33829;&amp;#38144;&amp;#25972;&amp;#21512;&amp;#26696;&amp;#20363;&amp;#20998;&amp;#26512; 157&lt;br /&gt;&amp;#19968;&amp;#12289;&amp;#24247;&amp;#23572;&amp;#23551;&amp;#20943;&amp;#32933;&amp;#33590;&amp;#33829;&amp;#38144;&amp;#28176;&amp;#20837;&amp;#34987;&amp;#21160; 157&lt;br /&gt;&amp;#20108;&amp;#12289;&amp;#24247;&amp;#23572;&amp;#23551;&amp;#20943;&amp;#32933;&amp;#33590;&amp;#24066;&amp;#22330;&amp;#33829;&amp;#38144;&amp;#31574;&amp;#30053; 158&lt;br /&gt;&amp;#19977;&amp;#12289;&amp;#24247;&amp;#23572;&amp;#23551;&amp;#25972;&amp;#21512;&amp;#33829;&amp;#38144;&amp;#21462;&amp;#24471;&amp;#25104;&amp;#21151; 160&lt;br /&gt;&amp;#31532;&amp;#22235;&amp;#33410; &amp;#39321;&amp;#33026;&amp;#20943;&amp;#32933;&amp;#33829;&amp;#38144;&amp;#26696;&amp;#20363;&amp;#35299;&amp;#26512; 163&lt;br /&gt;&amp;#19968;&amp;#12289;QIMEI&amp;#39321;&amp;#33026;&amp;#30246;&amp;#36523;&amp;#20135;&amp;#21697;&amp;#20171;&amp;#32461; 163&lt;br /&gt;&amp;#20108;&amp;#12289;QIMEI&amp;#20195;&amp;#35328;&amp;#20154;&amp;#30340;&amp;#36873;&amp;#25321; 163&lt;br /&gt;&amp;#19977;&amp;#12289;&amp;#20943;&amp;#32933;&amp;#20135;&amp;#21697;&amp;#24066;&amp;#22330;&amp;#31454;&amp;#20105;&amp;#29615;&amp;#22659;&amp;#20998;&amp;#26512; 164&lt;br /&gt;&amp;#22235;&amp;#12289;QIMEI&amp;#20135;&amp;#21697;&amp;#33829;&amp;#38144;&amp;#36816;&amp;#20316;&amp;#30340;&amp;#36807;&amp;#31243; 165&lt;br /&gt;&amp;#31532;&amp;#20116;&amp;#33410; &amp;#29645;&amp;#22958;&amp;#38597;&amp;#33829;&amp;#38144;&amp;#26696;&amp;#20363;&amp;#20998;&amp;#26512; 165&lt;br /&gt;&amp;#19968;&amp;#12289;&amp;#29645;&amp;#22958;&amp;#38597;&amp;#31454;&amp;#20105;&amp;#23545;&amp;#25163;&amp;#20998;&amp;#26512; 165&lt;br /&gt;&amp;#20108;&amp;#12289;&amp;#29645;&amp;#22958;&amp;#38597;&amp;#24066;&amp;#22330;&amp;#31454;&amp;#20105;&amp;#31574;&amp;#30053; 166&lt;br /&gt;&amp;#19977;&amp;#12289;&amp;#29645;&amp;#22958;&amp;#38597;&amp;#19978;&amp;#28023;&amp;#24066;&amp;#22330;&amp;#21551;&amp;#21160;&amp;#35745;&amp;#21010; 167&lt;br /&gt;&amp;#22235;&amp;#12289;&amp;#29645;&amp;#22958;&amp;#38597;&amp;#33829;&amp;#38144;&amp;#20013;&amp;#30340;&amp;#38382;&amp;#39064;&amp;#20998;&amp;#26512; 169&lt;br /&gt;&amp;#20116;&amp;#12289;&amp;#29645;&amp;#22958;&amp;#38597;&amp;#30340;&amp;#33829;&amp;#38144;&amp;#21019;&amp;#26032; 169&lt;/span&gt;&lt;/span&gt;&lt;/p&gt;&lt;p&gt;&lt;span style=""&gt;&lt;span style="font-family: Arial"&gt;&lt;br /&gt;&lt;strong&gt;&amp;#31532;&amp;#20843;&amp;#31456; 2009-2010&amp;#24180;&amp;#20013;&amp;#22269;&amp;#20943;&amp;#32933;&amp;#34892;&amp;#19994;&amp;#20225;&amp;#19994;&amp;#31454;&amp;#20105;&amp;#23545;&amp;#25163;&amp;#20998;&amp;#26512; 172&lt;/strong&gt;&lt;br /&gt;&amp;#31532;&amp;#19968;&amp;#33410; &amp;#22826;&amp;#26497;&amp;#38598;&amp;#22242; 172&lt;br /&gt;&amp;#19968;&amp;#12289;&amp;#20844;&amp;#21496;&amp;#27010;&amp;#20917; 172&lt;br /&gt;&amp;#20108;&amp;#12289;2009-2010&amp;#24180;&amp;#22826;&amp;#26497;&amp;#38598;&amp;#22242;&amp;#32463;&amp;#33829;&amp;#29366;&amp;#20917;&amp;#20998;&amp;#26512; 173&lt;br /&gt;&amp;#19977;&amp;#12289;&amp;#26354;&amp;#32654;&amp;#20135;&amp;#21697;&amp;#32463;&amp;#33829;&amp;#19994;&amp;#32489;&amp;#36861;&amp;#28335; 175&lt;br /&gt;&amp;#22235;&amp;#12289;&amp;#26354;&amp;#32654;&amp;#19978;&amp;#24066;&amp;#33829;&amp;#38144;&amp;#20840;&amp;#31243;&amp;#22238;&amp;#39038; 175&lt;br /&gt;&amp;#31532;&amp;#20108;&amp;#33410; &amp;#22823;&amp;#21360;&amp;#35937;&amp;#38598;&amp;#22242; 176&lt;br /&gt;&amp;#19968;&amp;#12289;&amp;#20844;&amp;#21496;&amp;#31616;&amp;#20171; 176&lt;br /&gt;&amp;#20108;&amp;#12289;&amp;#22823;&amp;#21360;&amp;#35937;&amp;#20943;&amp;#32933;&amp;#33590;&amp;#30340;&amp;#21457;&amp;#23637;&amp;#29305;&amp;#33394; 176&lt;br /&gt;&amp;#19977;&amp;#12289;&amp;#22823;&amp;#21360;&amp;#35937;&amp;#25171;&amp;#36896;&amp;#21517;&amp;#29260;&amp;#20225;&amp;#19994; 177&lt;br /&gt;&amp;#22235;&amp;#12289;&amp;#22823;&amp;#21360;&amp;#35937;&amp;#21697;&amp;#29260;&amp;#24310;&amp;#20280;&amp;#25112;&amp;#30053;&amp;#20998;&amp;#26512; 178&lt;br /&gt;&amp;#31532;&amp;#19977;&amp;#33410; &amp;#26421;&amp;#32780;&amp;#65288;&amp;#21271;&amp;#20140;&amp;#65289;&amp;#26377;&amp;#38480;&amp;#20844;&amp;#21496; 179&lt;br /&gt;&amp;#19968;&amp;#12289;&amp;#20844;&amp;#21496;&amp;#31616;&amp;#20171; 179&lt;br /&gt;&amp;#20108;&amp;#12289;&amp;#26421;&amp;#32780;&amp;#20943;&amp;#32933;&amp;#20135;&amp;#21697;&amp;#33829;&amp;#38144;&amp;#31574;&amp;#21010;&amp;#22238;&amp;#39038; 180&lt;br /&gt;&amp;#19977;&amp;#12289;&amp;#26421;&amp;#32780;&amp;#20943;&amp;#20043;&amp;#33829;&amp;#38144;&amp;#30340;&amp;#29420;&amp;#29305;&amp;#20043;&amp;#22788; 184&lt;br /&gt;&amp;#31532;&amp;#22235;&amp;#33410; &amp;#22999;&amp;#25289;&amp;#23068;&amp;#26377;&amp;#38480;&amp;#20844;&amp;#21496; 184&lt;br /&gt;&amp;#19968;&amp;#12289;&amp;#20844;&amp;#21496;&amp;#31616;&amp;#20171; 184&lt;br /&gt;&amp;#20108;&amp;#12289;&amp;#22999;&amp;#25289;&amp;#23068;&amp;#30246;&amp;#36523;&amp;#20135;&amp;#21697;&amp;#30340;&amp;#33829;&amp;#38144;&amp;#29366;&amp;#20917;&amp;#20998;&amp;#26512; 185&lt;br /&gt;&amp;#19977;&amp;#12289;&amp;#31215;&amp;#26497;&amp;#25299;&amp;#23637;&amp;#32654;&amp;#20307;&amp;#24066;&amp;#22330;&amp;#20221;&amp;#39069; 186&lt;br /&gt;&amp;#22235;&amp;#12289;&amp;#22999;&amp;#25289;&amp;#23068;&amp;#20844;&amp;#20851;&amp;#21361;&amp;#26426;&amp;#30340;&amp;#24212;&amp;#23545;&amp;#31574;&amp;#30053; 186&lt;br /&gt;&amp;#20116;&amp;#12289;&amp;#22999;&amp;#25289;&amp;#23068;&amp;#30340;&amp;#37325;&amp;#28857;&amp;#31361;&amp;#30772;&amp;#31574;&amp;#30053;&amp;#20998;&amp;#26512; 187&lt;br /&gt;&amp;#31532;&amp;#20116;&amp;#33410; &amp;#23159;&amp;#32654;&amp;#38598;&amp;#22242; 189&lt;br /&gt;&amp;#19968;&amp;#12289;&amp;#20844;&amp;#21496;&amp;#31616;&amp;#20171; 189&lt;br /&gt;&amp;#20108;&amp;#12289;&amp;#23159;&amp;#32654;&amp;#22609;&amp;#36523;&amp;#20869;&amp;#34915;&amp;#21697;&amp;#29260;&amp;#25104;&amp;#21151;&amp;#31574;&amp;#30053;&amp;#20998;&amp;#26512; 190&lt;br /&gt;&amp;#19977;&amp;#12289;&amp;#23159;&amp;#32654;&amp;#33829;&amp;#38144;&amp;#20013;&amp;#30340;&amp;#38382;&amp;#39064;&amp;#20998;&amp;#26512; 191&lt;br /&gt;&amp;#31532;&amp;#20845;&amp;#33410; &amp;#32034;&amp;#33433;&amp;#29305;&amp;#32929;&amp;#20221;&amp;#26377;&amp;#38480;&amp;#20844;&amp;#21496; 192&lt;br /&gt;&amp;#19968;&amp;#12289;&amp;#20844;&amp;#21496;&amp;#31616;&amp;#20171; 192&lt;br /&gt;&amp;#20108;&amp;#12289;2009-2010&amp;#24180;&amp;#32034;&amp;#33433;&amp;#29305;&amp;#32463;&amp;#33829;&amp;#29366;&amp;#20917;&amp;#20998;&amp;#26512; 193&lt;br /&gt;&amp;#19977;&amp;#12289;&amp;#32034;&amp;#33433;&amp;#29305;&amp;#20943;&amp;#32933;&amp;#39321;&amp;#30338;&amp;#25104;&amp;#21151;&amp;#21407;&amp;#22240;&amp;#35299;&amp;#26512; 193&lt;br /&gt;&amp;#31532;&amp;#19971;&amp;#33410; &amp;#20854;&amp;#20182;&amp;#28041;&amp;#36275;&amp;#20943;&amp;#32933;&amp;#34892;&amp;#19994;&amp;#30340;&amp;#20225;&amp;#19994; 200&lt;br /&gt;&amp;#19968;&amp;#12289;&amp;#19978;&amp;#28023;&amp;#20061;&amp;#24555;&amp;#20061;&amp;#29983;&amp;#29289;&amp;#31185;&amp;#25216;&amp;#26377;&amp;#38480;&amp;#20844;&amp;#21496; 200&lt;br /&gt;&amp;#20108;&amp;#12289;&amp;#29790;&amp;#22763;&amp;#32599;&amp;#27663;&amp;#20844;&amp;#21496; 200&lt;br /&gt;&amp;#19977;&amp;#12289;&amp;#24481;&amp;#29983;&amp;#22530;&amp;#38598;&amp;#22242; 201&lt;br /&gt;&amp;#22235;&amp;#12289;&amp;#21271;&amp;#20140;&amp;#28595;&amp;#29305;&amp;#33298;&amp;#23572;&amp;#20844;&amp;#21496; 202&lt;br /&gt;&amp;#20116;&amp;#12289;&amp;#21335;&amp;#20140;&amp;#38271;&amp;#28595;&amp;#21046;&amp;#33647;&amp;#26377;&amp;#38480;&amp;#20844;&amp;#21496; 202&lt;br /&gt;&amp;#20845;&amp;#12289;&amp;#21414;&amp;#38376;&amp;#26032;&amp;#24191;&amp;#20803;&amp;#29983;&amp;#29289;&amp;#31185;&amp;#25216;&amp;#26377;&amp;#38480;&amp;#20844;&amp;#21496; 203&lt;br /&gt;&amp;#19971;&amp;#12289;&amp;#22823;&amp;#20852;&amp;#23433;&amp;#23725;&amp;#21271;&amp;#22855;&amp;#31070;&amp;#20844;&amp;#21496; 204&lt;/span&gt;&lt;/span&gt;&lt;/p&gt;&lt;p&gt;&lt;span style=""&gt;&lt;span style="font-family: Arial"&gt;&lt;br /&gt;&lt;strong&gt;&amp;#31532;&amp;#20061;&amp;#31456; 2009-2010&amp;#24180;&amp;#20013;&amp;#22269;&amp;#20943;&amp;#32933;&amp;#33647;&amp;#21697;&amp;#34892;&amp;#19994;&amp;#21457;&amp;#23637;&amp;#21160;&amp;#24577;&amp;#20998;&amp;#26512; 206&lt;/strong&gt;&lt;br /&gt;&amp;#31532;&amp;#19968;&amp;#33410; 2009-2010&amp;#24180;&amp;#20013;&amp;#22269;&amp;#20943;&amp;#32933;&amp;#33647;&amp;#30456;&amp;#20851;&amp;#27010;&amp;#36848; 206&lt;br /&gt;&amp;#19968;&amp;#12289;&amp;#20943;&amp;#32933;&amp;#35199;&amp;#33647;&amp;#30340;&amp;#31181;&amp;#31867;&amp;#20171;&amp;#32461; 206&lt;br /&gt;&amp;#20108;&amp;#12289;&amp;#20943;&amp;#32933;&amp;#20013;&amp;#33647;&amp;#31181;&amp;#31867;&amp;#27010;&amp;#36848; 208&lt;br /&gt;&amp;#19977;&amp;#12289;&amp;#20943;&amp;#32933;&amp;#33647;&amp;#30340;&amp;#21103;&amp;#20316;&amp;#29992; 210&lt;br /&gt;&amp;#31532;&amp;#20108;&amp;#33410; 2009-2010&amp;#24180;&amp;#22269;&amp;#38469;&amp;#20943;&amp;#32933;&amp;#33647;&amp;#25972;&amp;#20307;&amp;#29616;&amp;#29366; 211&lt;br /&gt;&amp;#19968;&amp;#12289;&amp;#22269;&amp;#38469;&amp;#20943;&amp;#32933;&amp;#33647;&amp;#24066;&amp;#22330;&amp;#21457;&amp;#23637;&amp;#29366;&amp;#20917; 211&lt;br /&gt;&amp;#20108;&amp;#12289;&amp;#26893;&amp;#29289;&amp;#20943;&amp;#32933;&amp;#33647;&amp;#30021;&amp;#38144;&amp;#22269;&amp;#38469;&amp;#24066;&amp;#22330; 212&lt;br /&gt;&amp;#19977;&amp;#12289;&amp;#19990;&amp;#30028;&amp;#20943;&amp;#32933;&amp;#33647;&amp;#26032;&amp;#20135;&amp;#21697;&amp;#30740;&amp;#21457;&amp;#21160;&amp;#24577;&amp;#21450;&amp;#24066;&amp;#22330;&amp;#39044;&amp;#27979; 213&lt;br /&gt;&amp;#31532;&amp;#19977;&amp;#33410; 2009-2010&amp;#24180;&amp;#20013;&amp;#22269;&amp;#20943;&amp;#32933;&amp;#33647;&amp;#24066;&amp;#22330;&amp;#21457;&amp;#23637;&amp;#29366;&amp;#20917; 215&lt;br /&gt;&amp;#19968;&amp;#12289;&amp;#20013;&amp;#22269;&amp;#20943;&amp;#32933;&amp;#33647;&amp;#24066;&amp;#22330;&amp;#21457;&amp;#23637;&amp;#29305;&amp;#24449;&amp;#20998;&amp;#26512; 215&lt;br /&gt;&amp;#20108;&amp;#12289;&amp;#20013;&amp;#35199;&amp;#33647;&amp;#20105;&amp;#22842;&amp;#20943;&amp;#32933;&amp;#33647;&amp;#24066;&amp;#22330;&amp;#20221;&amp;#39069; 216&lt;br /&gt;&amp;#19977;&amp;#12289;&amp;ldquo;&amp;#23130;&amp;#21518;&amp;#20943;&amp;rdquo;&amp;#24320;&amp;#21019;&amp;#20943;&amp;#32933;&amp;#33647;&amp;#21697;&amp;#33829;&amp;#38144;&amp;#20808;&amp;#27827; 217&lt;br /&gt;&amp;#31532;&amp;#22235;&amp;#33410; 2009-2010&amp;#24180;&amp;#20013;&amp;#22269;&amp;#20943;&amp;#32933;&amp;#33647;&amp;#24066;&amp;#22330;&amp;#23384;&amp;#22312;&amp;#30340;&amp;#38382;&amp;#39064;&amp;#21450;&amp;#24320;&amp;#21457;&amp;#31574;&amp;#30053; 218&lt;br /&gt;&amp;#19968;&amp;#12289;&amp;#20943;&amp;#32933;&amp;#33647;&amp;#28040;&amp;#36153;&amp;#30340;&amp;#20845;&amp;#22823;&amp;#38169;&amp;#35823;&amp;#35266;&amp;#24565; 218&lt;br /&gt;&amp;#20108;&amp;#12289;&amp;#20943;&amp;#32933;&amp;#20135;&amp;#21697;&amp;#20013;&amp;#28155;&amp;#21152;&amp;#31105;&amp;#29992;&amp;#33647;&amp;#29289;&amp;#24773;&amp;#20917;&amp;#20005;&amp;#37325; 219&lt;br /&gt;&amp;#19977;&amp;#12289;&amp;#20943;&amp;#32933;&amp;#33647;&amp;#21697;&amp;#21450;&amp;#20445;&amp;#20581;&amp;#21697;&amp;#24066;&amp;#22330;&amp;#30417;&amp;#31649;&amp;#19981;&amp;#21147; 220&lt;br /&gt;&amp;#22235;&amp;#12289;&amp;#20943;&amp;#32933;&amp;#33647;&amp;#21697;&amp;#24320;&amp;#21457;&amp;#31574;&amp;#30053; 221&lt;/span&gt;&lt;/span&gt;&lt;/p&gt;&lt;p&gt;&lt;span style=""&gt;&lt;span style="font-family: Arial"&gt;&lt;br /&gt;&lt;strong&gt;&amp;#31532;&amp;#21313;&amp;#31456; 2009-2010&amp;#24180;&amp;#20013;&amp;#22269;&amp;#20943;&amp;#32933;&amp;#39135;&amp;#21697;&amp;#34892;&amp;#19994;&amp;#21457;&amp;#23637;&amp;#24577;&amp;#21183;&amp;#20998;&amp;#26512; 223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0943;&amp;#32933;&amp;#39135;&amp;#21697;&amp;#24066;&amp;#22330;&amp;#29366;&amp;#20917; 223&lt;br /&gt;&amp;#19968;&amp;#12289;&amp;#19990;&amp;#30028;&amp;#20943;&amp;#32933;&amp;#39135;&amp;#21697;&amp;#24066;&amp;#22330;&amp;#21457;&amp;#23637;&amp;#22238;&amp;#39038; 223&lt;br /&gt;&amp;#20108;&amp;#12289;2009-2010&amp;#24180;&amp;#32654;&amp;#22269;&amp;#24066;&amp;#22330;&amp;#20986;&amp;#29616;&amp;#20943;&amp;#32933;&amp;#20912;&amp;#28103;&amp;#28107; 223&lt;br /&gt;&amp;#19977;&amp;#12289;&amp;#26085;&amp;#26412;&amp;#20943;&amp;#32933;&amp;#35266;&amp;#24565;&amp;#36716;&amp;#21464;&amp;#20943;&amp;#32933;&amp;#39135;&amp;#21697;&amp;#26085;&amp;#30410;&amp;#27969;&amp;#34892; 224&lt;br /&gt;&amp;#22235;&amp;#12289;&amp;#38889;&amp;#22269;&amp;#30740;&amp;#21457;&amp;#20943;&amp;#32933;&amp;#39135;&amp;#29992;&amp;#27833; 225&lt;br /&gt;&amp;#20116;&amp;#12289;&amp;#20013;&amp;#22269;&amp;#20943;&amp;#32933;&amp;#39135;&amp;#21697;&amp;#24066;&amp;#22330;&amp;#30340;&amp;#21457;&amp;#23637;&amp;#35201;&amp;#31361;&amp;#30772;&amp;#20116;&amp;#22823;&amp;#38590;&amp;#20851; 226&lt;br /&gt;&amp;#31532;&amp;#20108;&amp;#33410; 2009-2010&amp;#24180;&amp;#26080;&amp;#31958;&amp;#39135;&amp;#21697;&amp;#34892;&amp;#19994;&amp;#21457;&amp;#23637;&amp;#29366;&amp;#20917;&amp;#20998;&amp;#26512; 227&lt;br /&gt;&amp;#19968;&amp;#12289;&amp;#26080;&amp;#31958;&amp;#39135;&amp;#21697;&amp;#27969;&amp;#34892;&amp;#22269;&amp;#38469;&amp;#39135;&amp;#21697;&amp;#24066;&amp;#22330; 227&lt;br /&gt;&amp;#20108;&amp;#12289;&amp;#32654;&amp;#22269;&amp;#20943;&amp;#32933;&amp;#31958;&amp;#26524;&amp;#38144;&amp;#21806;&amp;#24066;&amp;#22330;&amp;#30475;&amp;#22909; 228&lt;br /&gt;&amp;#19977;&amp;#12289;&amp;#20013;&amp;#22269;&amp;#26080;&amp;#31958;&amp;#31958;&amp;#26524;&amp;#24066;&amp;#22330;&amp;#29616;&amp;#29366; 229&lt;br /&gt;&amp;#22235;&amp;#12289;&amp;#26080;&amp;#31958;&amp;#39135;&amp;#21697;&amp;#24066;&amp;#22330;&amp;#30340;&amp;#38382;&amp;#39064;&amp;#20998;&amp;#26512; 230&lt;br /&gt;&amp;#31532;&amp;#19977;&amp;#33410; 2009-2010&amp;#24180;&amp;#20013;&amp;#22269;&amp;#20943;&amp;#32933;&amp;#39278;&amp;#21697;&amp;#34892;&amp;#19994;&amp;#36816;&amp;#34892;&amp;#29616;&amp;#29366;&amp;#20998;&amp;#26512; 232&lt;br /&gt;&amp;#19968;&amp;#12289;&amp;#20943;&amp;#32933;&amp;#39278;&amp;#21697;&amp;#24320;&amp;#22987;&amp;#22312;&amp;#22269;&amp;#38469;&amp;#24066;&amp;#22330;&amp;#19978;&amp;#36208;&amp;#20431; 232&lt;br /&gt;&amp;#20108;&amp;#12289;&amp;#21487;&amp;#21475;&amp;#21487;&amp;#20048;&amp;#24320;&amp;#21457;&amp;#20986;&amp;#20943;&amp;#32933;&amp;#39278;&amp;#21697; 232&lt;br /&gt;&amp;#19977;&amp;#12289;&amp;#27982;&amp;#21335;&amp;#20302;&amp;#33026;&amp;#20302;&amp;#31958;&amp;#30246;&amp;#36523;&amp;#39278;&amp;#26009;&amp;#25250;&amp;#21344;&amp;#24066;&amp;#22330; 233&lt;br /&gt;&amp;#31532;&amp;#22235;&amp;#33410; 2009-2010&amp;#24180;&amp;#20013;&amp;#22269;&amp;#33529;&amp;#26524;&amp;#37259;&amp;#21046;&amp;#36896;&amp;#19994;&amp;#21457;&amp;#23637;&amp;#36208;&amp;#21183;&amp;#20998;&amp;#26512; 234&lt;br /&gt;&amp;#19968;&amp;#12289;&amp;#20013;&amp;#22269;&amp;#26524;&amp;#37259;&amp;#21407;&amp;#26009;&amp;#24066;&amp;#22330;&amp;#29366;&amp;#20917; 234&lt;br /&gt;&amp;#20108;&amp;#12289;&amp;#33529;&amp;#26524;&amp;#37259;&amp;#29983;&amp;#20135;&amp;#24037;&amp;#33402;&amp;#31616;&amp;#20171; 234&lt;br /&gt;&amp;#19977;&amp;#12289;&amp;#33529;&amp;#26524;&amp;#37259;&amp;#30340;&amp;#21151;&amp;#25928; 235&lt;br /&gt;&amp;#22235;&amp;#12289;&amp;#27827;&amp;#21335;&amp;#33529;&amp;#26524;&amp;#37259;&amp;#24066;&amp;#22330;&amp;#31454;&amp;#20105;&amp;#29366;&amp;#20917; 235&lt;br /&gt;&amp;#20116;&amp;#12289;&amp;#33529;&amp;#26524;&amp;#37259;&amp;#24320;&amp;#21457;&amp;#21069;&amp;#26223;&amp;#20998;&amp;#26512; 236&lt;/span&gt;&lt;/span&gt;&lt;/p&gt;&lt;p&gt;&lt;span style=""&gt;&lt;span style="font-family: Arial"&gt;&lt;br /&gt;&lt;strong&gt;&amp;#31532;&amp;#21313;&amp;#19968;&amp;#31456; 2009-2010&amp;#24180;&amp;#20013;&amp;#22269;&amp;#20854;&amp;#20182;&amp;#20943;&amp;#32933;&amp;#20135;&amp;#21697;&amp;#36816;&amp;#34892;&amp;#36208;&amp;#21183;&amp;#20998;&amp;#26512; 237&lt;/strong&gt;&lt;br /&gt;&amp;#31532;&amp;#19968;&amp;#33410; &amp;#20943;&amp;#32933;&amp;#33590; 237&lt;br /&gt;&amp;#19968;&amp;#12289;&amp;#20943;&amp;#32933;&amp;#33590;&amp;#30246;&amp;#36523;&amp;ldquo;&amp;#21407;&amp;#29702;&amp;rdquo; 237&lt;br /&gt;&amp;#20108;&amp;#12289;&amp;#20943;&amp;#32933;&amp;#33590;&amp;#24066;&amp;#22330;&amp;#23384;&amp;#22312;&amp;#38382;&amp;#39064;&amp;#20998;&amp;#26512; 239&lt;br /&gt;&amp;#19977;&amp;#12289;&amp;#20943;&amp;#32933;&amp;#33590;&amp;#24066;&amp;#22330;&amp;#38754;&amp;#20020;&amp;#22256;&amp;#22659; 239&lt;br /&gt;&amp;#31532;&amp;#20108;&amp;#33410;&amp;#12288;&amp;#21151;&amp;#33021;&amp;#24615;&amp;#20869;&amp;#34915; 240&lt;br /&gt;&amp;#19968;&amp;#12289;&amp;#22609;&amp;#36523;&amp;#20869;&amp;#34915;&amp;#27010;&amp;#36848; 240&lt;br /&gt;&amp;#20108;&amp;#12289;&amp;#32420;&amp;#20307;&amp;#22609;&amp;#36523;&amp;#20869;&amp;#34915;&amp;#24066;&amp;#22330;&amp;#30340;&amp;#21457;&amp;#23637;&amp;#21464;&amp;#21270; 241&lt;br /&gt;&amp;#19977;&amp;#12289;&amp;#32654;&amp;#20307;&amp;#20869;&amp;#34915;&amp;#30340;&amp;#24066;&amp;#22330;&amp;#38382;&amp;#39064;&amp;#20998;&amp;#26512; 242&lt;br /&gt;&amp;#31532;&amp;#19977;&amp;#33410; &amp;#20943;&amp;#32933;&amp;#20202;&amp;#22120; 245&lt;br /&gt;&amp;#19968;&amp;#12289;&amp;#32654;&amp;#22269;&amp;#24320;&amp;#21457;&amp;#20986;&amp;#21487;&amp;#26893;&amp;#20837;&amp;#20154;&amp;#20307;&amp;#30340;&amp;#20943;&amp;#32933;&amp;#20202;&amp;#22120; 245&lt;br /&gt;&amp;#20108;&amp;#12289;&amp;#20943;&amp;#32933;&amp;#30246;&amp;#36523;&amp;#20202;&amp;#22120;&amp;#24066;&amp;#22330;&amp;#30340;&amp;#29366;&amp;#20917; 245&lt;br /&gt;&amp;#19977;&amp;#12289;&amp;#20943;&amp;#32933;&amp;#20202;&amp;#22120;&amp;#20027;&amp;#35201;&amp;#20135;&amp;#21697;&amp;#24066;&amp;#22330;&amp;#20998;&amp;#26512; 247&lt;br /&gt;&amp;#22235;&amp;#12289;&amp;#22120;&amp;#26800;&amp;#20943;&amp;#32933;&amp;#30340;&amp;#20248;&amp;#21183;&amp;#20998;&amp;#26512; 249&lt;/span&gt;&lt;/span&gt;&lt;/p&gt;&lt;p&gt;&lt;span style=""&gt;&lt;span style="font-family: Arial"&gt;&lt;strong&gt;&lt;br /&gt;&amp;#31532;&amp;#21313;&amp;#20108;&amp;#31456; 2009-2010&amp;#24180;&amp;#20013;&amp;#22269;&amp;#20854;&amp;#20182;&amp;#20943;&amp;#32933;&amp;#24418;&amp;#24335;&amp;#20998;&amp;#26512; 250&lt;/strong&gt;&lt;br /&gt;&amp;#31532;&amp;#19968;&amp;#33410; &amp;#20943;&amp;#32933;&amp;#25163;&amp;#26415; 250&lt;br /&gt;&amp;#19968;&amp;#12289;&amp;#20943;&amp;#32933;&amp;#25163;&amp;#26415;&amp;#30340;&amp;#21457;&amp;#23637;&amp;#21382;&amp;#31243; 250&lt;br /&gt;&amp;#20108;&amp;#12289;&amp;#24494;&amp;#21019;&amp;#20943;&amp;#32933;&amp;#25163;&amp;#26415;&amp;#31616;&amp;#20171; 251&lt;br /&gt;&amp;#19977;&amp;#12289;&amp;#25277;&amp;#33026;&amp;#25163;&amp;#26415;&amp;#20171;&amp;#32461; 252&lt;br /&gt;&amp;#22235;&amp;#12289;&amp;#20943;&amp;#32933;&amp;#25163;&amp;#26415;&amp;#30340;&amp;#39118;&amp;#38505;&amp;#20998;&amp;#26512; 252&lt;br /&gt;&amp;#31532;&amp;#20108;&amp;#33410; &amp;#38024;&amp;#28792;&amp;#20943;&amp;#32933; 255&lt;br /&gt;&amp;#19968;&amp;#12289;&amp;#38024;&amp;#28792;&amp;#20943;&amp;#32933;&amp;#27010;&amp;#36848; 255&lt;br /&gt;&amp;#20108;&amp;#12289;&amp;#38024;&amp;#28792;&amp;#20943;&amp;#32933;&amp;#30340;&amp;#26426;&amp;#29702; 256&lt;br /&gt;&amp;#19977;&amp;#12289;&amp;#38024;&amp;#28792;&amp;#31348;&amp;#20301;&amp;#22475;&amp;#32447;&amp;#20943;&amp;#32933;&amp;#27861;&amp;#20171;&amp;#32461; 257&lt;br /&gt;&amp;#22235;&amp;#12289;&amp;#38024;&amp;#28792;&amp;#20943;&amp;#32933;&amp;#24066;&amp;#22330;&amp;#29366;&amp;#20917;&amp;#20998;&amp;#26512; 258&lt;br /&gt;&amp;#20116;&amp;#12289;&amp;#19978;&amp;#28023;&amp;#38024;&amp;#28792;&amp;#20943;&amp;#32933;&amp;#24066;&amp;#22330;&amp;#30340;&amp;#38382;&amp;#39064;&amp;#20998;&amp;#26512; 259&lt;br /&gt;&amp;#31532;&amp;#19977;&amp;#33410; &amp;#29788;&amp;#20285;&amp;#20943;&amp;#32933; 263&lt;br /&gt;&amp;#19968;&amp;#12289;&amp;#29788;&amp;#20285;&amp;#30246;&amp;#36523;&amp;#30340;&amp;#21407;&amp;#29702;&amp;#31616;&amp;#26512; 263&lt;br /&gt;&amp;#20108;&amp;#12289;&amp;#32420;&amp;#20307;&amp;#25928;&amp;#26524;&amp;#26126;&amp;#26174;&amp;#30340;&amp;#29788;&amp;#20285;&amp;#31867;&amp;#22411; 264&lt;br /&gt;&amp;#19977;&amp;#12289;&amp;#29788;&amp;#20285;&amp;#20943;&amp;#32933;&amp;#26356;&amp;#21033;&amp;#20110;&amp;#36523;&amp;#24515;&amp;#20581;&amp;#24247; 265&lt;br /&gt;&amp;#22235;&amp;#12289;&amp;#29788;&amp;#20285;&amp;#24066;&amp;#22330;&amp;#30340;&amp;#38382;&amp;#39064;&amp;#20998;&amp;#26512; 266&lt;br /&gt;&amp;#20116;&amp;#12289;&amp;#29788;&amp;#20285;&amp;#24066;&amp;#22330;&amp;#24320;&amp;#21457;&amp;#26041;&amp;#21521;&amp;#21450;&amp;#31574;&amp;#30053; 268&lt;/span&gt;&lt;/span&gt;&lt;/p&gt;&lt;p&gt;&lt;span style=""&gt;&lt;span style="font-family: Arial"&gt;&lt;br /&gt;&lt;strong&gt;&amp;#31532;&amp;#21313;&amp;#19977;&amp;#31456; 2010-2015&amp;#24180;&amp;#20013;&amp;#22269;&amp;#20943;&amp;#32933;&amp;#34892;&amp;#19994;&amp;#30340;&amp;#21457;&amp;#23637;&amp;#21069;&amp;#26223;&amp;#21450;&amp;#36235;&amp;#21183; 270&lt;/strong&gt;&lt;br /&gt;&amp;#31532;&amp;#19968;&amp;#33410; 2010-2015&amp;#24180;&amp;#20943;&amp;#32933;&amp;#34892;&amp;#19994;&amp;#30340;&amp;#21457;&amp;#23637;&amp;#36235;&amp;#21183;&amp;#20998;&amp;#26512; 270&lt;br /&gt;&amp;#19968;&amp;#12289;&amp;#20840;&amp;#29699;&amp;#20943;&amp;#32933;&amp;#24066;&amp;#22330;&amp;#21069;&amp;#26223; 270&lt;br /&gt;&amp;#20108;&amp;#12289;&amp;#20013;&amp;#22269;&amp;#30246;&amp;#36523;&amp;#34892;&amp;#19994;&amp;#30340;&amp;#21457;&amp;#23637;&amp;#36235;&amp;#21183; 270&lt;br /&gt;&amp;#19977;&amp;#12289;&amp;#23450;&amp;#20301;&amp;#20943;&amp;#32933;&amp;#23558;&amp;#25104;&amp;#20943;&amp;#32933;&amp;#21457;&amp;#23637;&amp;#36235;&amp;#21183; 271&lt;br /&gt;&amp;#31532;&amp;#20108;&amp;#33410; 2010-2015&amp;#24180;&amp;#20013;&amp;#22269;&amp;#20027;&amp;#35201;&amp;#20943;&amp;#32933;&amp;#39033;&amp;#30446;&amp;#21644;&amp;#20135;&amp;#21697;&amp;#30340;&amp;#21457;&amp;#23637;&amp;#23637;&amp;#26395; 272&lt;br /&gt;&amp;#19968;&amp;#12289;&amp;#38024;&amp;#28792;&amp;#32654;&amp;#23481;&amp;#32654;&amp;#20307;&amp;#39033;&amp;#30446;&amp;#30340;&amp;#24066;&amp;#22330;&amp;#21069;&amp;#26223;&amp;#35299;&amp;#26512; 272&lt;br /&gt;&amp;#20108;&amp;#12289;&amp;#32654;&amp;#20307;&amp;#20869;&amp;#34915;&amp;#24066;&amp;#22330;&amp;#21457;&amp;#23637;&amp;#31354;&amp;#38388;&amp;#24040;&amp;#22823; 273&lt;br /&gt;&amp;#19977;&amp;#12289;&amp;#32654;&amp;#20307;&amp;#20943;&amp;#32933;&amp;#20202;&amp;#22120;&amp;#30340;&amp;#21457;&amp;#23637;&amp;#36235;&amp;#21183;&amp;#20998;&amp;#26512; 274&lt;br /&gt;&amp;#31532;&amp;#19977;&amp;#33410; 2008-2010&amp;#24180;&amp;#20013;&amp;#22269;&amp;#20943;&amp;#32933;&amp;#34892;&amp;#19994;&amp;#24066;&amp;#22330;&amp;#31454;&amp;#20105;&amp;#36235;&amp;#21183;&amp;#20998;&amp;#26512; 276&lt;/span&gt;&lt;/span&gt;&lt;/p&gt;&lt;p&gt;&lt;span style=""&gt;&lt;span style="font-family: Arial"&gt;&lt;br /&gt;&lt;strong&gt;&amp;#31532;&amp;#21313;&amp;#22235;&amp;#31456; 2010-2015&amp;#24180;&amp;#20013;&amp;#22269;&amp;#20943;&amp;#32933;&amp;#34892;&amp;#19994;&amp;#25237;&amp;#36164;&amp;#26426;&amp;#20250;&amp;#19982;&amp;#39118;&amp;#38505;&amp;#20998;&amp;#26512; 278&lt;/strong&gt;&lt;br /&gt;&amp;#31532;&amp;#19968;&amp;#33410; 2010-2015&amp;#24180;&amp;#20013;&amp;#22269;&amp;#20943;&amp;#32933;&amp;#34892;&amp;#19994;&amp;#25237;&amp;#36164;&amp;#29615;&amp;#22659;&amp;#20998;&amp;#26512; 278&lt;br /&gt;&amp;#31532;&amp;#20108;&amp;#33410; 2010-2015&amp;#24180;&amp;#20013;&amp;#22269;&amp;#20943;&amp;#32933;&amp;#34892;&amp;#19994;&amp;#25237;&amp;#36164;&amp;#21608;&amp;#26399;&amp;#20998;&amp;#26512; 278&lt;br /&gt;&amp;#19968;&amp;#12289;&amp;#32463;&amp;#27982;&amp;#21608;&amp;#26399; 278&lt;br /&gt;&amp;#20108;&amp;#12289;&amp;#22686;&amp;#38271;&amp;#24615;&amp;#19982;&amp;#27874;&amp;#21160;&amp;#24615; 279&lt;br /&gt;&amp;#19977;&amp;#12289;&amp;#25104;&amp;#29087;&amp;#24230;&amp;#20998;&amp;#26512; 279&lt;br /&gt;&amp;#31532;&amp;#19977;&amp;#33410; 2010-2015&amp;#24180;&amp;#20013;&amp;#22269;&amp;#20943;&amp;#32933;&amp;#34892;&amp;#19994;&amp;#25237;&amp;#36164;&amp;#26426;&amp;#20250;&amp;#20998;&amp;#26512; 279&lt;br /&gt;&amp;#19968;&amp;#12289;&amp;#25237;&amp;#36164;&amp;#28508;&amp;#21147;&amp;#20998;&amp;#26512; 279&lt;br /&gt;&amp;#20108;&amp;#12289;&amp;#21560;&amp;#24341;&amp;#21147;&amp;#20998;&amp;#26512; 280&lt;br /&gt;&amp;#19977;&amp;#12289;&amp;#30408;&amp;#21033;&amp;#27700;&amp;#24179;&amp;#20998;&amp;#26512; 280&lt;br /&gt;&amp;#22235;&amp;#12289;&amp;#34701;&amp;#36164;&amp;#26041;&amp;#24335;&amp;#20998;&amp;#26512; 280&lt;br /&gt;&amp;#31532;&amp;#22235;&amp;#33410; 2010-2015&amp;#24180;&amp;#20013;&amp;#22269;&amp;#20943;&amp;#32933;&amp;#34892;&amp;#19994;&amp;#25237;&amp;#36164;&amp;#39118;&amp;#38505;&amp;#39044;&amp;#35686;&amp;#20998;&amp;#26512; 281&lt;/span&gt;&lt;/span&gt;&lt;/p&gt;&lt;p&gt;&lt;span style=""&gt;&lt;span style="font-family: Arial"&gt;&lt;br /&gt;&lt;strong&gt;&amp;#38468;&amp;#24405;&amp;#65306; 283&lt;/strong&gt;&lt;br /&gt;&amp;#38468;&amp;#24405;&amp;#19968;&amp;#65306;&amp;#12298;&amp;#20445;&amp;#20581;&amp;#39135;&amp;#21697;&amp;#35780;&amp;#23457;&amp;#25216;&amp;#26415;&amp;#35268;&amp;#31243;&amp;#12299; 283&lt;br /&gt;&amp;#38468;&amp;#24405;&amp;#20108;&amp;#65306;&amp;#12298;&amp;#20445;&amp;#20581;&amp;#39135;&amp;#21697;&amp;#24191;&amp;#21578;&amp;#23457;&amp;#26597;&amp;#26242;&amp;#34892;&amp;#35268;&amp;#23450;&amp;#12299; 28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92.html"&gt;http://www.cction.com/report/201107/7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