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65;&amp;#20215;&amp;#33322;&amp;#31354;&amp;#24066;&amp;#22330;&amp;#20840;&amp;#26223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65;&amp;#20215;&amp;#33322;&amp;#31354;&amp;#24066;&amp;#22330;&amp;#20840;&amp;#26223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65;&amp;#20215;&amp;#33322;&amp;#31354;&amp;#24066;&amp;#22330;&amp;#20840;&amp;#26223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92.html"&gt;http://www.cction.com/report/201105/6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0001;&amp;#20110;&amp;#33322;&amp;#31354;&amp;#20844;&amp;#21496;&amp;#38388;&amp;#30340;&amp;#31454;&amp;#20105;&amp;#28608;&amp;#28872;&amp;#65292;&amp;#19968;&amp;#20123;&amp;#20013;&amp;#23567;&amp;#22411;&amp;#30340;&amp;#33322;&amp;#31354;&amp;#20844;&amp;#21496;&amp;#36880;&amp;#28176;&amp;#20197;&amp;#20302;&amp;#24265;&amp;#30340;&amp;#31080;&amp;#20215;&amp;#20570;&amp;#20026;&amp;#21334;&amp;#28857;&amp;#65292;&amp;#23588;&amp;#20854;&amp;#26159;&amp;#22312;&amp;#32654;&amp;#22269;&amp;#65292;&amp;#30001;&amp;#20110;&amp;#24133;&amp;#21592;&amp;#36797;&amp;#38420;&amp;#65292;&amp;#39134;&amp;#26426;&amp;#26159;&amp;#26368;&amp;#24120;&amp;#29992;&amp;#30340;&amp;#20013;&amp;#38271;&amp;#36884;&amp;#20132;&amp;#36890;&amp;#24037;&amp;#20855;&amp;#65292;&amp;#35768;&amp;#22810;&amp;#26053;&amp;#23458;&amp;#21482;&amp;#35201;&amp;#33021;&amp;#22815;&amp;#24555;&amp;#36895;&amp;#23433;&amp;#20840;&amp;#22320;&amp;#21040;&amp;#36798;&amp;#30446;&amp;#30340;&amp;#22320;&amp;#65292;&amp;#24182;&amp;#19981;&amp;#38656;&amp;#35201;&amp;#24456;&amp;#39640;&amp;#32423;&amp;#30340;&amp;#26381;&amp;#21153;&amp;#65292;&amp;#22240;&amp;#27492;&amp;#25171;&amp;#24320;&amp;#20102;&amp;#20302;&amp;#20215;&amp;#33322;&amp;#31354;&amp;#20844;&amp;#21496;&amp;#30340;&amp;#24066;&amp;#22330;&amp;#12290;2010&amp;#24180;&amp;#20043;&amp;#21069;&amp;#65292;&amp;#24265;&amp;#20215;&amp;#33322;&amp;#31354;&amp;#20844;&amp;#21496;&amp;#27599;&amp;#24180;&amp;#30340;&amp;#22686;&amp;#38271;&amp;#36895;&amp;#24230;&amp;#23558;&amp;#22312;30%&amp;#24038;&amp;#21491;&amp;#65292;&amp;#24182;&amp;#36880;&amp;#28176;&amp;#25226;&amp;#20256;&amp;#32479;&amp;#30340;&amp;#22823;&amp;#22411;&amp;#33322;&amp;#31354;&amp;#20844;&amp;#21496;&amp;#25380;&amp;#20986;&amp;#26366;&amp;#32473;&amp;#23427;&amp;#20204;&amp;#24102;&amp;#26469;&amp;#20016;&amp;#21402;&amp;#22404;&amp;#26029;&amp;#21033;&amp;#28070;&amp;#30340;&amp;#30701;&amp;#36884;&amp;#24066;&amp;#22330;&amp;#12290;&amp;#30446;&amp;#21069;&amp;#65292;&amp;#20122;&amp;#27954;&amp;#24265;&amp;#20215;&amp;#33322;&amp;#31354;&amp;#30340;&amp;#24066;&amp;#22330;&amp;#20221;&amp;#39069;&amp;#19981;&amp;#36275;10%&amp;#65292;&amp;#21040;2010&amp;#24180;&amp;#65292;&amp;#20122;&amp;#27954;&amp;#24265;&amp;#20215;&amp;#33322;&amp;#31354;&amp;#23558;&amp;#36798;&amp;#21040;20%&amp;#30340;&amp;#20221;&amp;#39069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4265;&amp;#20215;&amp;#33322;&amp;#31354;&amp;#24066;&amp;#22330;&amp;#20840;&amp;#26223;&amp;#35780;&amp;#20272;&amp;#19982;&amp;#25237;&amp;#36164;&amp;#21069;&amp;#26223;&amp;#35780;&amp;#20272;&amp;#25253;&amp;#21578;&amp;#12299;&amp;#20849;&amp;#21313;&amp;#20108;&amp;#31456;&amp;#12290;&amp;#39318;&amp;#20808;&amp;#20171;&amp;#32461;&amp;#20102;&amp;#24265;&amp;#20215;&amp;#33322;&amp;#31354;&amp;#30456;&amp;#20851;&amp;#27010;&amp;#36848;&amp;#12289;&amp;#20013;&amp;#22269;&amp;#24265;&amp;#20215;&amp;#33322;&amp;#31354;&amp;#24066;&amp;#22330;&amp;#36816;&amp;#34892;&amp;#29615;&amp;#22659;&amp;#31561;&amp;#65292;&amp;#25509;&amp;#30528;&amp;#20998;&amp;#26512;&amp;#20102;&amp;#20013;&amp;#22269;&amp;#24265;&amp;#20215;&amp;#33322;&amp;#31354;&amp;#24066;&amp;#22330;&amp;#21457;&amp;#23637;&amp;#30340;&amp;#29616;&amp;#29366;&amp;#65292;&amp;#28982;&amp;#21518;&amp;#20171;&amp;#32461;&amp;#20102;&amp;#20013;&amp;#22269;&amp;#24265;&amp;#20215;&amp;#33322;&amp;#31354;&amp;#37325;&amp;#28857;&amp;#21306;&amp;#22495;&amp;#24066;&amp;#22330;&amp;#36816;&amp;#34892;&amp;#24418;&amp;#21183;&amp;#12290;&amp;#38543;&amp;#21518;&amp;#65292;&amp;#25253;&amp;#21578;&amp;#23545;&amp;#20013;&amp;#22269;&amp;#24265;&amp;#20215;&amp;#33322;&amp;#31354;&amp;#37325;&amp;#28857;&amp;#20225;&amp;#19994;&amp;#32463;&amp;#33829;&amp;#29366;&amp;#20917;&amp;#20998;&amp;#26512;&amp;#65292;&amp;#26368;&amp;#21518;&amp;#20998;&amp;#26512;&amp;#20102;&amp;#20013;&amp;#22269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265;&amp;#20215;&amp;#33322;&amp;#31354;&amp;#30340;&amp;#30456;&amp;#20851;&amp;#27010;&amp;#36848; &lt;/span&gt;&lt;/span&gt;&lt;/strong&gt;&lt;span style=""&gt;&lt;span style="font-family: Arial"&gt;&lt;br /&gt;&amp;#31532;&amp;#19968;&amp;#33410; &amp;#27665;&amp;#29992;&amp;#33322;&amp;#31354;&amp;#30340;&amp;#38416;&amp;#36848; &lt;br /&gt;&amp;#19968;&amp;#12289;&amp;#27665;&amp;#29992;&amp;#33322;&amp;#31354;&amp;#30340;&amp;#23450;&amp;#20041; &lt;br /&gt;&amp;#20108;&amp;#12289;&amp;#27665;&amp;#29992;&amp;#33322;&amp;#31354;&amp;#30340;&amp;#20998;&amp;#31867; &lt;br /&gt;&amp;#19977;&amp;#12289;&amp;#27665;&amp;#29992;&amp;#33322;&amp;#31354;&amp;#30340;&amp;#32452;&amp;#25104; &lt;br /&gt;&amp;#31532;&amp;#20108;&amp;#33410; &amp;#20302;&amp;#25104;&amp;#26412;&amp;#33322;&amp;#31354;&amp;#30340;&amp;#20171;&amp;#32461; &lt;br /&gt;&amp;#19968;&amp;#12289;&amp;#20302;&amp;#25104;&amp;#26412;&amp;#33322;&amp;#31354;&amp;#30340;&amp;#23450;&amp;#20041; &lt;br /&gt;&amp;#20108;&amp;#12289;&amp;#20302;&amp;#25104;&amp;#26412;&amp;#33322;&amp;#31354;&amp;#30340;&amp;#36215;&amp;#28304; &lt;br /&gt;&amp;#19977;&amp;#12289;&amp;#20302;&amp;#25104;&amp;#26412;&amp;#33322;&amp;#31354;&amp;#30340;&amp;#35201;&amp;#32032; &lt;br /&gt;&amp;#31532;&amp;#19977;&amp;#33410; &amp;#27665;&amp;#29992;&amp;#33322;&amp;#31354;&amp;#30340;&amp;#34892;&amp;#19994;&amp;#25237;&amp;#36164;&amp;#29305;&amp;#24615;&amp;#35299;&amp;#26512; &lt;br /&gt;&amp;#19968;&amp;#12289;&amp;#22404;&amp;#26029;&amp;#24615; &lt;br /&gt;&amp;#20108;&amp;#12289;&amp;#36194;&amp;#21033;&amp;#24615; &lt;br /&gt;&amp;#19977;&amp;#12289;&amp;#22686;&amp;#38271;&amp;#24615; &lt;br /&gt;&amp;#22235;&amp;#12289;&amp;#25237;&amp;#36164;&amp;#35201;&amp;#28857; &lt;/span&gt;&lt;/span&gt;&lt;/p&gt;&lt;p&gt;&lt;strong&gt;&lt;span style=""&gt;&lt;span style="font-family: Arial"&gt;&amp;#31532;&amp;#20108;&amp;#31456; &amp;#20840;&amp;#29699;&amp;#33322;&amp;#31354;&amp;#19994;&amp;#21457;&amp;#23637;&amp;#29366;&amp;#20917;&amp;#20998;&amp;#26512; &lt;/span&gt;&lt;/span&gt;&lt;/strong&gt;&lt;span style=""&gt;&lt;span style="font-family: Arial"&gt;&lt;br /&gt;&amp;#31532;&amp;#19968;&amp;#33410; 2010-2011&amp;#24180;&amp;#22269;&amp;#38469;&amp;#33322;&amp;#31354;&amp;#19994;&amp;#30340;&amp;#21457;&amp;#23637;&amp;#27010;&amp;#20917; &lt;br /&gt;&amp;#19968;&amp;#12289;&amp;#19990;&amp;#30028;&amp;#33322;&amp;#31354;&amp;#19994;&amp;#33829;&amp;#25910;&amp;#29366;&amp;#20917; &lt;br /&gt;&amp;#20108;&amp;#12289;&amp;#20840;&amp;#29699;&amp;#33322;&amp;#31354;&amp;#19994;&amp;#34028;&amp;#21187;&amp;#21457;&amp;#23637; &lt;br /&gt;&amp;#19977;&amp;#12289;&amp;#19990;&amp;#30028;&amp;#33322;&amp;#31354;&amp;#19994;&amp;#21457;&amp;#23637;&amp;#36808;&amp;#20837;&amp;#32852;&amp;#30431;&amp;#26102;&amp;#20195; &lt;br /&gt;&amp;#22235;&amp;#12289;&amp;#32654;&amp;#22269;&amp;#33322;&amp;#31354;&amp;#19994;&amp;#32531;&amp;#24930;&amp;#24674;&amp;#22797; &lt;br /&gt;&amp;#20116;&amp;#12289;&amp;#20122;&amp;#27954;&amp;#33322;&amp;#31354;&amp;#19994;&amp;#21457;&amp;#23637;&amp;#36805;&amp;#36895;&amp;#24433;&amp;#21709;&amp;#21147;&amp;#19981;&amp;#26029;&amp;#22686;&amp;#21152; &lt;br /&gt;&amp;#31532;&amp;#20108;&amp;#33410; 2010-2011&amp;#24180;&amp;#20013;&amp;#22269;&amp;#33322;&amp;#31354;&amp;#19994;&amp;#21457;&amp;#23637;&amp;#30340;&amp;#24635;&amp;#20307;&amp;#27010;&amp;#20917; &lt;br /&gt;&amp;#19968;&amp;#12289;&amp;#33322;&amp;#31354;&amp;#36816;&amp;#36755;&amp;#19994;&amp;#30340;&amp;#32463;&amp;#33829;&amp;#29615;&amp;#22659;&amp;#31616;&amp;#26512; &lt;br /&gt;&amp;#20108;&amp;#12289;&amp;#24433;&amp;#21709;&amp;#20013;&amp;#22269;&amp;#33322;&amp;#31354;&amp;#20844;&amp;#21496;&amp;#32463;&amp;#33829;&amp;#25104;&amp;#26412;&amp;#19977;&amp;#22823;&amp;#22240;&amp;#32032;&amp;#20998;&amp;#26512; &lt;br /&gt;&amp;#19977;&amp;#12289;&amp;#20013;&amp;#22269;&amp;#33322;&amp;#31354;&amp;#19994;&amp;#36827;&amp;#20837;&amp;#30408;&amp;#21033;&amp;#26399; &lt;br /&gt;&amp;#22235;&amp;#12289;&amp;#20013;&amp;#22269;&amp;#33322;&amp;#31354;&amp;#19994;&amp;#24555;&amp;#36895;&amp;#21457;&amp;#23637;&amp;#26053;&amp;#23458;&amp;#21608;&amp;#36716;&amp;#37327;&amp;#23621;&amp;#19990;&amp;#30028;&amp;#31532;&amp;#20108; &lt;br /&gt;&amp;#20116;&amp;#12289;&amp;#20013;&amp;#22269;&amp;#33322;&amp;#31354;&amp;#19994;&amp;#36827;&amp;#20837;&amp;#33391;&amp;#24615;&amp;#36816;&amp;#33829;&amp;#36712;&amp;#36947; &lt;br /&gt;&amp;#31532;&amp;#19977;&amp;#33410; 2010-2011&amp;#24180;&amp;#20013;&amp;#22269;&amp;#33322;&amp;#31354;&amp;#36816;&amp;#36755;&amp;#19994;&amp;#37325;&amp;#32452;&amp;#38382;&amp;#39064;&amp;#20998;&amp;#26512; &lt;br /&gt;&amp;#19968;&amp;#12289;&amp;#22269;&amp;#20869;&amp;#33322;&amp;#31354;&amp;#36816;&amp;#36755;&amp;#20135;&amp;#19994;&amp;#23384;&amp;#22312;&amp;#30340;&amp;#20027;&amp;#35201;&amp;#38382;&amp;#39064; &lt;br /&gt;&amp;#20108;&amp;#12289;&amp;#33322;&amp;#31354;&amp;#36816;&amp;#36755;&amp;#20135;&amp;#19994;&amp;#37325;&amp;#32452;&amp;#30340;&amp;#30446;&amp;#26631;&amp;#36873;&amp;#25321; &lt;br /&gt;&amp;#19977;&amp;#12289;&amp;#20013;&amp;#22269;&amp;#33322;&amp;#31354;&amp;#36816;&amp;#36755;&amp;#20135;&amp;#19994;&amp;#37325;&amp;#32452;&amp;#20027;&amp;#20307;&amp;#30340;&amp;#23450;&amp;#20301;&amp;#38382;&amp;#39064; &lt;br /&gt;&amp;#22235;&amp;#12289;&amp;#20013;&amp;#22269;&amp;#33322;&amp;#31354;&amp;#36816;&amp;#36755;&amp;#20135;&amp;#19994;&amp;#37325;&amp;#32452;&amp;#23545;&amp;#31574;&amp;#20998;&amp;#26512; &lt;br /&gt;&amp;#31532;&amp;#22235;&amp;#33410; 2011-2015&amp;#24180;&amp;#20013;&amp;#22269;&amp;#33322;&amp;#31354;&amp;#19994;&amp;#38754;&amp;#20020;&amp;#30340;&amp;#25361;&amp;#25112;&amp;#21450;&amp;#21457;&amp;#23637;&amp;#23637;&amp;#26395; &lt;br /&gt;&amp;#19968;&amp;#12289;&amp;#33322;&amp;#31354;&amp;#19994;&amp;#21457;&amp;#23637;&amp;#38754;&amp;#20020;&amp;#30340;&amp;#20005;&amp;#23803;&amp;#29615;&amp;#22659;&amp;#25361;&amp;#25112;&amp;#21450;&amp;#24212;&amp;#23545;&amp;#25514;&amp;#26045; &lt;br /&gt;&amp;#20108;&amp;#12289;&amp;#19990;&amp;#30028;&amp;#33322;&amp;#31354;&amp;#19994;&amp;#21033;&amp;#28070;&amp;#39044;&amp;#27979; &lt;br /&gt;&amp;#19977;&amp;#12289;&amp;#20013;&amp;#22269;&amp;#25919;&amp;#24220;&amp;#23558;&amp;#38480;&amp;#21046;&amp;#33322;&amp;#31354;&amp;#19994;&amp;#34892;&amp;#19994;&amp;#36827;&amp;#20837;&amp;#38376;&amp;#27099; &lt;br /&gt;&amp;#22235;&amp;#12289;&amp;#33322;&amp;#31354;&amp;#19994;&amp;#30340;&amp;#21457;&amp;#23637;&amp;#36235;&amp;#21183;&amp;#23637;&amp;#26395; &lt;br /&gt;&amp;#20116;&amp;#12289;&amp;#33322;&amp;#31354;&amp;#19994;&amp;#21363;&amp;#23558;&amp;#36827;&amp;#20837;&amp;#40644;&amp;#37329;&amp;#21457;&amp;#23637;&amp;#26102;&amp;#20195; &lt;/span&gt;&lt;/span&gt;&lt;/p&gt;&lt;p&gt;&lt;strong&gt;&lt;span style=""&gt;&lt;span style="font-family: Arial"&gt;&amp;#31532;&amp;#19977;&amp;#31456; &amp;#19990;&amp;#30028;&amp;#20027;&amp;#35201;&amp;#22269;&amp;#23478;&amp;#21450;&amp;#22320;&amp;#21306;&amp;#24265;&amp;#20215;&amp;#33322;&amp;#31354;&amp;#19994;&amp;#36816;&amp;#34892;&amp;#24418;&amp;#21183;&amp;#20998;&amp;#26512; &lt;/span&gt;&lt;/span&gt;&lt;/strong&gt;&lt;span style=""&gt;&lt;span style="font-family: Arial"&gt;&lt;br /&gt;&amp;#31532;&amp;#19968;&amp;#33410; &amp;#32654;&amp;#22269; &lt;br /&gt;&amp;#19968;&amp;#12289;&amp;#32463;&amp;#27982;&amp;#21361;&amp;#26426;&amp;#23545;&amp;#32654;&amp;#22269;&amp;#24265;&amp;#20215;&amp;#33322;&amp;#31354;&amp;#20844;&amp;#21496;&amp;#24433;&amp;#21709;&amp;#20998;&amp;#26512; &lt;br /&gt;&amp;#20108;&amp;#12289;&amp;#39640;&amp;#27833;&amp;#20215;&amp;#23545;&amp;#32654;&amp;#22269;&amp;#24265;&amp;#20215;&amp;#33322;&amp;#31354;&amp;#20844;&amp;#21496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654;&amp;#22269;&amp;#24265;&amp;#20215;&amp;#33322;&amp;#31354;&amp;#21344;&amp;#24066;&amp;#22330;&amp;#30334;&amp;#20998;&amp;#20043;&amp;#20108;&amp;#21313;&amp;#20116; &lt;br /&gt;&amp;#22235;&amp;#12289;&amp;#24265;&amp;#20215;&amp;#33322;&amp;#31354;&amp;#26159;&amp;#32654;&amp;#22269;&amp;#33322;&amp;#31354;&amp;#19994;&amp;#21457;&amp;#23637;&amp;#30340;&amp;#25937;&amp;#26143; &lt;br /&gt;&amp;#20116;&amp;#12289;&amp;#32654;&amp;#22269;&amp;#24265;&amp;#20215;&amp;#33322;&amp;#31354;&amp;#23384;&amp;#22312;&amp;#25104;&amp;#26412;&amp;#20248;&amp;#21183; &lt;br /&gt;&amp;#31532;&amp;#20108;&amp;#33410; &amp;#20122;&amp;#27954; &lt;br /&gt;&amp;#19968;&amp;#12289;&amp;#20122;&amp;#27954;&amp;#24265;&amp;#20215;&amp;#33322;&amp;#31354;&amp;#30340;&amp;#27010;&amp;#20917; &lt;br /&gt;&amp;#20108;&amp;#12289;&amp;#20122;&amp;#27954;&amp;#24265;&amp;#20215;&amp;#33322;&amp;#31354;&amp;#20844;&amp;#21496;&amp;#24555;&amp;#36895;&amp;#21457;&amp;#23637; &lt;br /&gt;&amp;#19977;&amp;#12289;&amp;#20122;&amp;#27954;&amp;#24265;&amp;#20215;&amp;#33322;&amp;#31354;&amp;#20844;&amp;#21496;&amp;#19994;&amp;#21153;&amp;#25193;&amp;#24352; &lt;br /&gt;&amp;#22235;&amp;#12289;&amp;#20122;&amp;#27954;&amp;#24265;&amp;#20215;&amp;#33322;&amp;#31354;&amp;#20844;&amp;#21496;&amp;#22312;&amp;#22256;&amp;#22659;&amp;#20013;&amp;#27714;&amp;#29983;&amp;#23384; &lt;br /&gt;&amp;#31532;&amp;#19977;&amp;#33410; &amp;#27431;&amp;#27954; &lt;br /&gt;&amp;#19968;&amp;#12289;&amp;#27431;&amp;#27954;&amp;#20302;&amp;#25104;&amp;#26412;&amp;#33322;&amp;#31354;&amp;#24066;&amp;#22330;&amp;#21457;&amp;#23637;&amp;#27010;&amp;#20917; &lt;br /&gt;&amp;#20108;&amp;#12289;&amp;#27431;&amp;#27954;&amp;#24265;&amp;#20215;&amp;#33322;&amp;#31354;&amp;#20844;&amp;#21496;&amp;#20171;&amp;#32461; &lt;br /&gt;&amp;#19977;&amp;#12289;&amp;#33521;&amp;#22269;&amp;#20302;&amp;#25104;&amp;#26412;&amp;#33322;&amp;#31354;&amp;#20844;&amp;#21496;&amp;#21521;&amp;#27861;&amp;#22269;&amp;#36827;&amp;#20891; &lt;br /&gt;&amp;#22235;&amp;#12289;&amp;#20302;&amp;#20215;&amp;#33322;&amp;#32447;&amp;#25104;&amp;#20026;&amp;#27431;&amp;#27954;&amp;#33322;&amp;#31354;&amp;#19994;&amp;#30340;&amp;#28966;&amp;#28857; &lt;/span&gt;&lt;/span&gt;&lt;/p&gt;&lt;p&gt;&lt;strong&gt;&lt;span style=""&gt;&lt;span style="font-family: Arial"&gt;&amp;#31532;&amp;#22235;&amp;#31456; &amp;#22269;&amp;#38469;&amp;#25104;&amp;#21151;&amp;#20225;&amp;#19994;&amp;#26696;&amp;#20363;&amp;#20511;&amp;#37492; &lt;/span&gt;&lt;/span&gt;&lt;/strong&gt;&lt;span style=""&gt;&lt;span style="font-family: Arial"&gt;&lt;br /&gt;&amp;#31532;&amp;#19968;&amp;#33410; &amp;#32654;&amp;#22269;&amp;#35199;&amp;#21335;&amp;#33322;&amp;#31354;&amp;#20844;&amp;#21496; &lt;br /&gt;&amp;#19968;&amp;#12289;&amp;#22522;&amp;#26412;&amp;#27010;&amp;#20917; &lt;br /&gt;&amp;#20108;&amp;#12289;&amp;#35753;&amp;#36816;&amp;#33829;&amp;#25104;&amp;#26412;&amp;#20302;&amp;#21040;&amp;#21487;&amp;#20197;&amp;#21644;&amp;#27773;&amp;#36710;&amp;#31454;&amp;#20105; &lt;br /&gt;&amp;#19977;&amp;#12289;&amp;#32654;&amp;#22269;&amp;#35199;&amp;#21335;&amp;#33322;&amp;#31354;&amp;#20196;&amp;#20154;&amp;#36190;&amp;#36175;&amp;#30340;&amp;#32463;&amp;#33829;&amp;#20043;&amp;#36947; &lt;br /&gt;&amp;#22235;&amp;#12289;&amp;#35199;&amp;#21335;&amp;#33322;&amp;#31354;&amp;#30340;&amp;#31649;&amp;#29702;&amp;#31574;&amp;#30053; &lt;br /&gt;&amp;#20116;&amp;#12289;&amp;#25104;&amp;#21151;&amp;#30340;&amp;#25112;&amp;#30053;&amp;#25972;&amp;#21512; &lt;br /&gt;&amp;#31532;&amp;#20108;&amp;#33410; &amp;#29233;&amp;#23572;&amp;#20848;&amp;#29790;&amp;#23433;&amp;#33322;&amp;#31354;&amp;#20844;&amp;#21496; &lt;br /&gt;&amp;#19968;&amp;#12289;&amp;#29790;&amp;#23433;&amp;#33322;&amp;#31354;&amp;#20844;&amp;#21496;&amp;#33268;&amp;#32988;&amp;#20043;&amp;#36947; &lt;br /&gt;&amp;#20108;&amp;#12289;&amp;#29790;&amp;#23433;&amp;#33322;&amp;#31354;&amp;#31361;&amp;#30772;&amp;#20256;&amp;#32479;&amp;#32463;&amp;#33829;&amp;#27169;&amp;#24335;&amp;#35299;&amp;#26512; &lt;br /&gt;&amp;#19977;&amp;#12289;&amp;#29790;&amp;#23433;&amp;#33322;&amp;#31354;&amp;#20844;&amp;#21496;&amp;#32929;&amp;#20215;&amp;#25345;&amp;#32493;&amp;#19979;&amp;#36300; &lt;br /&gt;&amp;#22235;&amp;#12289;&amp;#25421;&amp;#21355;&amp;#33322;&amp;#31354;&amp;#19994;&amp;#30340;&amp;ldquo;&amp;#20302;&amp;#20215;&amp;#38761;&amp;#21629;&amp;rdquo; &lt;br /&gt;&amp;#31532;&amp;#19977;&amp;#33410; &amp;#39532;&amp;#26469;&amp;#35199;&amp;#20122;&amp;#20122;&amp;#27954;&amp;#33322;&amp;#31354;&amp;#20844;&amp;#21496; &lt;br /&gt;&amp;#19968;&amp;#12289;&amp;#39532;&amp;#26469;&amp;#35199;&amp;#20122;&amp;#33322;&amp;#31354;&amp;#20844;&amp;#21496;&amp;#19982;&amp;#20122;&amp;#27954;&amp;#33322;&amp;#31354;&amp;#20844;&amp;#21496;&amp;#30340;&amp;#21452;&amp;#36194;&amp;#21512;&amp;#20316; &lt;br /&gt;&amp;#20108;&amp;#12289;&amp;#20122;&amp;#27954;&amp;#33322;&amp;#31354;&amp;#20844;&amp;#21496;&amp;#27599;&amp;#20844;&amp;#37324;&amp;#25910;&amp;#36153;&amp;#20840;&amp;#29699;&amp;#26368;&amp;#20302; &lt;br /&gt;&amp;#19977;&amp;#12289;&amp;#39532;&amp;#26469;&amp;#35199;&amp;#20122;&amp;#20122;&amp;#27954;&amp;#33322;&amp;#31354;&amp;#20844;&amp;#21496;&amp;#25193;&amp;#22823;&amp;#29256;&amp;#22270;&amp;#20105;&amp;#21462;&amp;#39134;&amp;#24448;&amp;#36234;&amp;#21335; &lt;br /&gt;&amp;#22235;&amp;#12289;&amp;#39532;&amp;#26469;&amp;#35199;&amp;#20122;&amp;#20122;&amp;#27954;&amp;#33322;&amp;#31354;&amp;#20844;&amp;#21496;&amp;#33322;&amp;#32447;&amp;#23558;&amp;#35206;&amp;#30422;&amp;#20840;&amp;#37096;&amp;#19996;&amp;#30431;&amp;#22269;&amp;#23478; &lt;br /&gt;&amp;#31532;&amp;#22235;&amp;#33410; &amp;#26032;&amp;#21152;&amp;#22369;&amp;#25463;&amp;#26143;&amp;#20122;&amp;#27954;&amp;#33322;&amp;#31354;&amp;#20844;&amp;#21496; &lt;br /&gt;&amp;#19968;&amp;#12289;&amp;#22522;&amp;#26412;&amp;#27010;&amp;#20917; &lt;br /&gt;&amp;#20108;&amp;#12289;&amp;#25463;&amp;#26143;&amp;#20122;&amp;#27954;&amp;#25104;&amp;#20026;&amp;#31532;&amp;#20116;&amp;#23478;&amp;#22312;&amp;#28207;&amp;#33829;&amp;#36816;&amp;#30340;&amp;#24265;&amp;#20215;&amp;#33322;&amp;#31354;&amp;#20844;&amp;#21496; &lt;br /&gt;&amp;#31532;&amp;#20116;&amp;#33410; &amp;#27888;&amp;#22269;&amp;#20122;&amp;#27954;&amp;#33322;&amp;#31354;&amp;#20844;&amp;#21496; &lt;br /&gt;&amp;#19968;&amp;#12289;&amp;#27888;&amp;#22269;&amp;#20122;&amp;#27954;&amp;#33322;&amp;#31354;&amp;#20844;&amp;#21496;&amp;#21487;&amp;#20139;&amp;#20843;&amp;#24180;&amp;#20813;&amp;#31246;&amp;#20248;&amp;#24800; &lt;br /&gt;&amp;#20108;&amp;#12289;&amp;#27888;&amp;#22269;&amp;#20122;&amp;#33322;&amp;#23558;&amp;#25104;&amp;#39318;&amp;#23478;&amp;#39134;&amp;#20837;&amp;#20013;&amp;#22269;&amp;#30340;&amp;#22806;&amp;#22269;&amp;#24265;&amp;#20215;&amp;#33322;&amp;#31354;&amp;#20844;&amp;#21496; &lt;br /&gt;&amp;#19977;&amp;#12289;&amp;#27888;&amp;#22269;&amp;#20122;&amp;#27954;&amp;#33322;&amp;#31354;&amp;#36827;&amp;#20891;&amp;#20013;&amp;#22269;&amp;#24066;&amp;#22330; &lt;/span&gt;&lt;/span&gt;&lt;/p&gt;&lt;p&gt;&lt;strong&gt;&lt;span style=""&gt;&lt;span style="font-family: Arial"&gt;&amp;#31532;&amp;#20116;&amp;#31456; &amp;#24265;&amp;#20215;&amp;#33322;&amp;#31354;&amp;#20135;&amp;#19994;&amp;#36816;&amp;#34892;&amp;#29615;&amp;#22659;&amp;#20998;&amp;#26512; &lt;/span&gt;&lt;/span&gt;&lt;/strong&gt;&lt;span style=""&gt;&lt;span style="font-family: Arial"&gt;&lt;br /&gt;&amp;#31532;&amp;#19968;&amp;#33410; &amp;#22269;&amp;#20869;&amp;#24265;&amp;#20215;&amp;#33322;&amp;#3135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265;&amp;#20215;&amp;#33322;&amp;#31354;&amp;#32463;&amp;#27982;&amp;#21457;&amp;#23637;&amp;#39044;&amp;#27979;&amp;#20998;&amp;#26512;&lt;br /&gt;&amp;#31532;&amp;#20108;&amp;#33410; &amp;#20013;&amp;#22269;&amp;#24265;&amp;#20215;&amp;#33322;&amp;#31354;&amp;#34892;&amp;#19994;&amp;#25919;&amp;#31574;&amp;#29615;&amp;#22659;&amp;#20998;&amp;#26512;&lt;/span&gt;&lt;/span&gt;&lt;/p&gt;&lt;p&gt;&lt;strong&gt;&lt;span style=""&gt;&lt;span style="font-family: Arial"&gt;&amp;#31532;&amp;#20845;&amp;#31456; &amp;#20013;&amp;#22269;&amp;#24265;&amp;#20215;&amp;#33322;&amp;#31354;&amp;#24066;&amp;#22330;&amp;#36816;&amp;#34892;&amp;#21160;&amp;#24577;&amp;#20998;&amp;#26512; &lt;/span&gt;&lt;/span&gt;&lt;/strong&gt;&lt;span style=""&gt;&lt;span style="font-family: Arial"&gt;&lt;br /&gt;&amp;#31532;&amp;#19968;&amp;#33410; 2010-2011&amp;#24180;&amp;#20013;&amp;#22269;&amp;#24265;&amp;#20215;&amp;#33322;&amp;#31354;&amp;#24066;&amp;#22330;&amp;#21457;&amp;#23637;&amp;#32508;&amp;#36848; &lt;br /&gt;&amp;#19968;&amp;#12289;&amp;#24265;&amp;#20215;&amp;#33322;&amp;#31354;&amp;#30340;&amp;#29983;&amp;#23384;&amp;#26465;&amp;#20214;&amp;#31616;&amp;#26512; &lt;br /&gt;&amp;#20108;&amp;#12289;&amp;#24265;&amp;#20215;&amp;#33322;&amp;#31354;&amp;#20122;&amp;#33322;&amp;#36827;&amp;#20891;&amp;#21360;&amp;#24230;&amp;#24066;&amp;#22330; &lt;br /&gt;&amp;#19977;&amp;#12289;2010&amp;#24180;&amp;#24265;&amp;#20215;&amp;#33322;&amp;#31354;&amp;#20122;&amp;#33322;&amp;#35745;&amp;#21010;&amp;#24180;&amp;#20869;&amp;#36827;&amp;#20891;&amp;#26085;&amp;#26412;&amp;#24066;&amp;#22330; &lt;br /&gt;&amp;#22235;&amp;#12289;&amp;#20840;&amp;#29699;&amp;#39318;&amp;#20010;&amp;#24265;&amp;#20215;&amp;#33322;&amp;#31354;&amp;#32852;&amp;#30431;&amp;#35806;&amp;#29983; &lt;br /&gt;&amp;#20116;&amp;#12289;&amp;#21414;&amp;#38376;&amp;#23558;&amp;#24320;&amp;#24265;&amp;#20215;&amp;#33322;&amp;#31354;&amp;#19987;&amp;#29992;&amp;#20505;&amp;#26426;&amp;#27004; &lt;br /&gt;&amp;#31532;&amp;#20108;&amp;#33410; 2010-2011&amp;#24180;&amp;#19977;&amp;#22823;&amp;#38598;&amp;#22242;&amp;#19982;&amp;#20302;&amp;#25104;&amp;#26412;&amp;#33322;&amp;#31354;&amp;#20844;&amp;#21496;&amp;#32463;&amp;#33829;&amp;#23545;&amp;#27604;&amp;#20998;&amp;#26512; &lt;br /&gt;&amp;#19968;&amp;#12289;&amp;#19977;&amp;#22823;&amp;#20844;&amp;#21496;&amp;#30340;&amp;#32463;&amp;#33829;&amp;#25104;&amp;#26412;&amp;#20998;&amp;#26512; &lt;br /&gt;&amp;#20108;&amp;#12289;&amp;#24265;&amp;#20215;&amp;#33322;&amp;#31354;&amp;#20844;&amp;#21496;&amp;#30340;&amp;#32463;&amp;#33829;&amp;#24773;&amp;#20917; &lt;br /&gt;&amp;#19977;&amp;#12289;&amp;#24265;&amp;#20215;&amp;#33322;&amp;#31354;&amp;#39118;&amp;#21038;&amp;#21521;&amp;#20013;&amp;#22269; &lt;br /&gt;&amp;#31532;&amp;#19977;&amp;#33410; 2010-2011&amp;#24180;&amp;#20013;&amp;#22269;&amp;#24265;&amp;#20215;&amp;#33322;&amp;#31354;&amp;#24066;&amp;#22330;&amp;#21457;&amp;#23637;&amp;#30340;&amp;#38382;&amp;#39064;&amp;#21450;&amp;#23545;&amp;#31574; &lt;br /&gt;&amp;#19968;&amp;#12289;&amp;#20013;&amp;#22269;&amp;#20302;&amp;#25104;&amp;#26412;&amp;#33322;&amp;#31354;&amp;#21457;&amp;#23637;&amp;#20984;&amp;#26174;&amp;#25919;&amp;#31574;&amp;#21644;&amp;#24066;&amp;#22330;&amp;#22256;&amp;#22659; &lt;br /&gt;&amp;#20108;&amp;#12289;&amp;#24320;&amp;#25918;&amp;#21147;&amp;#24230;&amp;#36807;&amp;#23567;&amp;#24433;&amp;#21709;&amp;#20013;&amp;#22269;&amp;#24265;&amp;#20215;&amp;#33322;&amp;#31354;&amp;#19994;&amp;#30340;&amp;#23558;&amp;#26469;&amp;#21457;&amp;#23637; &lt;br /&gt;&amp;#19977;&amp;#12289;&amp;#25171;&amp;#36896;&amp;#19968;&amp;#20010;&amp;#20013;&amp;#22269;&amp;#20302;&amp;#25104;&amp;#26412;&amp;#33322;&amp;#31354;&amp;#20844;&amp;#21496;&amp;#30340;&amp;#25112;&amp;#30053;&amp;#26500;&amp;#24819; &lt;br /&gt;&amp;#31532;&amp;#22235;&amp;#33410; 2010-2011&amp;#24180;&amp;#20013;&amp;#22269;&amp;#20302;&amp;#25104;&amp;#26412;&amp;#33322;&amp;#31354;&amp;#27169;&amp;#24335;&amp;#20998;&amp;#26512; &lt;br /&gt;&amp;#19968;&amp;#12289;&amp;#20302;&amp;#25104;&amp;#26412;&amp;#33322;&amp;#31354;&amp;#20844;&amp;#21496;&amp;#30340;&amp;#21457;&amp;#23637;&amp;#27010;&amp;#20917; &lt;br /&gt;&amp;#20108;&amp;#12289;&amp;#20302;&amp;#25104;&amp;#26412;&amp;#33322;&amp;#31354;&amp;#20844;&amp;#21496;&amp;#26053;&amp;#23458;&amp;#29305;&amp;#28857;&amp;#21644;&amp;#23545;&amp;#33322;&amp;#31354;&amp;#36816;&amp;#36755;&amp;#32463;&amp;#33829;&amp;#27169;&amp;#24335;&amp;#30340;&amp;#24433;&amp;#21709; &lt;br /&gt;&amp;#19977;&amp;#12289;&amp;#20122;&amp;#27954;&amp;#29616;&amp;#29366;&amp;#21450;&amp;#20013;&amp;#22269;&amp;#20302;&amp;#25104;&amp;#26412;&amp;#33322;&amp;#31354;&amp;#20844;&amp;#21496;&amp;#21457;&amp;#23637;&amp;#21069;&amp;#26223;&amp;#25506;&amp;#35752; &lt;/span&gt;&lt;/span&gt;&lt;/p&gt;&lt;p&gt;&lt;strong&gt;&lt;span style=""&gt;&lt;span style="font-family: Arial"&gt;&amp;#31532;&amp;#19971;&amp;#31456; &amp;#20013;&amp;#22269;&amp;#25903;&amp;#32447;&amp;#33322;&amp;#31354;&amp;#24066;&amp;#22330;&amp;#36816;&amp;#34892;&amp;#36208;&amp;#21183;&amp;#20998;&amp;#26512; &lt;/span&gt;&lt;/span&gt;&lt;/strong&gt;&lt;span style=""&gt;&lt;span style="font-family: Arial"&gt;&lt;br /&gt;&amp;#31532;&amp;#19968;&amp;#33410; 2010-2011&amp;#24180;&amp;#25903;&amp;#32447;&amp;#33322;&amp;#31354;&amp;#19994;&amp;#22312;&amp;#20013;&amp;#22269;&amp;#21457;&amp;#23637;&amp;#27010;&amp;#20917; &lt;br /&gt;&amp;#19968;&amp;#12289;&amp;#20013;&amp;#22269;&amp;#21457;&amp;#23637;&amp;#25903;&amp;#32447;&amp;#33322;&amp;#31354;&amp;#36816;&amp;#36755;&amp;#30340;&amp;#24847;&amp;#20041; &lt;br /&gt;&amp;#20108;&amp;#12289;&amp;#20013;&amp;#22269;&amp;#25903;&amp;#32447;&amp;#33322;&amp;#31354;&amp;#24066;&amp;#22330;&amp;#27010;&amp;#20917; &lt;br /&gt;&amp;#19977;&amp;#12289;&amp;#25903;&amp;#32447;&amp;#33322;&amp;#31354;&amp;#21457;&amp;#23637;&amp;#30340;&amp;#20013;&amp;#22269;&amp;#29305;&amp;#33394; &lt;br /&gt;&amp;#22235;&amp;#12289;&amp;#25903;&amp;#32447;&amp;#33322;&amp;#31354;&amp;#30340;&amp;#24066;&amp;#22330;&amp;#23450;&amp;#20301; &lt;br /&gt;&amp;#20116;&amp;#12289;&amp;#25903;&amp;#32447;&amp;#33322;&amp;#31354;&amp;#30340;&amp;#36816;&amp;#20316;&amp;#27169;&amp;#24335; &lt;br /&gt;&amp;#20845;&amp;#12289;&amp;#22823;&amp;#21147;&amp;#26500;&amp;#24314;&amp;#25903;&amp;#32447;&amp;#33322;&amp;#31354;&amp;#24066;&amp;#22330; &lt;br /&gt;&amp;#19971;&amp;#12289;&amp;#20013;&amp;#22269;&amp;#27665;&amp;#33322;&amp;#37325;&amp;#32452;&amp;#21518;&amp;#30340;&amp;#25903;&amp;#32447;&amp;#33322;&amp;#31354; &lt;br /&gt;&amp;#31532;&amp;#20108;&amp;#33410; 2010-2011&amp;#24180;&amp;#20013;&amp;#22269;&amp;#25903;&amp;#32447;&amp;#33322;&amp;#31354;&amp;#36816;&amp;#36755;&amp;#24066;&amp;#22330;&amp;#20998;&amp;#26512;&amp;#21644;&amp;#38656;&amp;#27714;&amp;#39044;&amp;#27979; &lt;br /&gt;&amp;#19968;&amp;#12289;&amp;#20013;&amp;#22269;&amp;#25903;&amp;#32447;&amp;#33322;&amp;#31354;&amp;#24066;&amp;#22330;&amp;#30340;&amp;#3002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665;&amp;#33322;&amp;#21450;&amp;#25903;&amp;#32447;&amp;#24066;&amp;#22330;&amp;#30340;&amp;#21457;&amp;#23637;&amp;#29305;&amp;#28857; &lt;br /&gt;&amp;#19977;&amp;#12289;&amp;#25903;&amp;#32447;&amp;#33322;&amp;#31354;&amp;#24066;&amp;#22330;&amp;#23384;&amp;#22312;&amp;#30340;&amp;#38382;&amp;#39064; &lt;br /&gt;&amp;#22235;&amp;#12289;&amp;#21457;&amp;#23637;&amp;#25903;&amp;#32447;&amp;#33322;&amp;#31354;&amp;#24066;&amp;#22330;&amp;#30340;&amp;#24212;&amp;#23545;&amp;#25514;&amp;#26045; &lt;br /&gt;&amp;#20116;&amp;#12289;&amp;#25903;&amp;#32447;&amp;#33322;&amp;#31354;&amp;#24066;&amp;#22330;&amp;#21457;&amp;#23637;&amp;#30340;&amp;#24433;&amp;#21709;&amp;#22240;&amp;#32032;&amp;#21450;&amp;#21457;&amp;#23637;&amp;#21069;&amp;#26223; &lt;br /&gt;&amp;#20845;&amp;#12289;&amp;#25903;&amp;#32447;&amp;#33322;&amp;#31354;&amp;#24066;&amp;#22330;&amp;#21457;&amp;#23637;&amp;#21069;&amp;#26223;&amp;#21487;&amp;#35266; &lt;br /&gt;&amp;#31532;&amp;#19977;&amp;#33410; 2010-2011&amp;#24180;&amp;#20013;&amp;#22269;&amp;#25903;&amp;#32447;&amp;#39134;&amp;#26426;&amp;#30340;&amp;#20379;&amp;#24212;&amp;#20998;&amp;#26512; &lt;br /&gt;&amp;#19968;&amp;#12289;&amp;#25903;&amp;#32447;&amp;#39134;&amp;#26426;&amp;#26159;&amp;#20013;&amp;#22269;&amp;#39134;&amp;#26426;&amp;#21046;&amp;#36896;&amp;#19994;&amp;#30340;&amp;#20027;&amp;#25915;&amp;#26041;&amp;#21521; &lt;br /&gt;&amp;#20108;&amp;#12289;&amp;#22269;&amp;#20135;&amp;#25903;&amp;#32447;&amp;#39134;&amp;#26426;&amp;#21069;&amp;#26223;&amp;#39044;&amp;#27979; &lt;br /&gt;&amp;#19977;&amp;#12289;&amp;#26410;&amp;#26469;&amp;#22269;&amp;#38469;&amp;#25903;&amp;#32447;&amp;#39134;&amp;#26426;&amp;#30340;&amp;#38656;&amp;#27714;&amp;#39044;&amp;#27979; &lt;br /&gt;&amp;#31532;&amp;#22235;&amp;#33410; 2010-2011&amp;#24180;&amp;#20013;&amp;#22269;&amp;#25903;&amp;#32447;&amp;#36816;&amp;#36755;&amp;#21457;&amp;#23637;&amp;#24212;&amp;#27880;&amp;#24847;&amp;#30340;&amp;#38382;&amp;#39064;&amp;#19982;&amp;#24314;&amp;#35758; &lt;br /&gt;&amp;#19968;&amp;#12289;&amp;#21457;&amp;#23637;&amp;#25903;&amp;#32447;&amp;#36816;&amp;#24212;&amp;#27880;&amp;#24847;&amp;#30340;&amp;#38382;&amp;#39064; &lt;br /&gt;&amp;#20108;&amp;#12289;&amp;#20013;&amp;#22269;&amp;#25903;&amp;#32447;&amp;#33322;&amp;#31354;&amp;#24066;&amp;#22330;&amp;#23384;&amp;#22312;&amp;#30340;&amp;#38382;&amp;#39064;&amp;#21450;&amp;#20854;&amp;#21407;&amp;#22240;&amp;#31616;&amp;#26512; &lt;br /&gt;&amp;#19977;&amp;#12289;&amp;#21457;&amp;#23637;&amp;#25903;&amp;#32447;&amp;#36816;&amp;#36755;&amp;#25919;&amp;#24220;&amp;#24212;&amp;#35813;&amp;#27880;&amp;#24847;&amp;#30340;&amp;#24037;&amp;#20316; &lt;br /&gt;&amp;#22235;&amp;#12289;&amp;#21457;&amp;#23637;&amp;#25903;&amp;#32447;&amp;#33322;&amp;#31354;&amp;#24212;&amp;#26377;&amp;#26032;&amp;#30340;&amp;#31361;&amp;#30772; &lt;br /&gt;&amp;#20116;&amp;#12289;&amp;#21457;&amp;#23637;&amp;#25903;&amp;#32447;&amp;#33322;&amp;#31354;&amp;#36816;&amp;#36755;&amp;#24212;&amp;#27880;&amp;#24847;&amp;#30340;&amp;#20845;&amp;#35201;&amp;#32032; &lt;br /&gt;&amp;#20845;&amp;#12289;&amp;#20013;&amp;#22269;&amp;#25903;&amp;#32447;&amp;#33322;&amp;#31354;&amp;#21457;&amp;#23637;&amp;#30340;&amp;#20027;&amp;#35201;&amp;#31574;&amp;#30053; &lt;br /&gt;&amp;#19971;&amp;#12289;&amp;#21152;&amp;#24378;&amp;#25903;&amp;#32447;&amp;#33322;&amp;#31354;&amp;#24066;&amp;#22330;&amp;#21457;&amp;#23637;&amp;#30340;&amp;#25919;&amp;#31574;&amp;#20998;&amp;#26512; &lt;/span&gt;&lt;/span&gt;&lt;/p&gt;&lt;p&gt;&lt;strong&gt;&lt;span style=""&gt;&lt;span style="font-family: Arial"&gt;&amp;#31532;&amp;#20843;&amp;#31456; &amp;#20013;&amp;#22269;&amp;#27665;&amp;#33829;&amp;#33322;&amp;#31354;&amp;#24066;&amp;#22330;&amp;#36816;&amp;#34892;&amp;#24577;&amp;#21183;&amp;#20998;&amp;#26512; &lt;/span&gt;&lt;/span&gt;&lt;/strong&gt;&lt;span style=""&gt;&lt;span style="font-family: Arial"&gt;&lt;br /&gt;&amp;#31532;&amp;#19968;&amp;#33410; 2010-2011&amp;#24180;&amp;#20013;&amp;#22269;&amp;#27665;&amp;#33322;&amp;#36816;&amp;#36755;&amp;#21457;&amp;#23637;&amp;#29615;&amp;#22659;&amp;#20998;&amp;#26512; &lt;br /&gt;&amp;#19968;&amp;#12289;&amp;#27665;&amp;#33322;&amp;#36816;&amp;#36755;&amp;#21457;&amp;#23637;&amp;#29615;&amp;#22659;&amp;#19982;&amp;#24418;&amp;#21183;&amp;#20998;&amp;#26512; &lt;br /&gt;&amp;#20108;&amp;#12289;&amp;#27665;&amp;#33322;&amp;#36816;&amp;#36755;&amp;#19994;&amp;#21457;&amp;#23637;&amp;#29615;&amp;#22659;&amp;#21033;&amp;#22909; &lt;br /&gt;&amp;#19977;&amp;#12289;&amp;#27665;&amp;#33322;&amp;#36816;&amp;#36755;&amp;#34892;&amp;#19994;&amp;#21463;&amp;#30410;&amp;#20110;&amp;#20154;&amp;#21475;&amp;#32418;&amp;#21033;&amp;#21644;&amp;#20154;&amp;#27665;&amp;#24065;&amp;#21319;&amp;#20540; &lt;br /&gt;&amp;#31532;&amp;#20108;&amp;#33410; &amp;#27665;&amp;#33829;&amp;#33322;&amp;#31354;&amp;#19982;&amp;#24265;&amp;#20215;&amp;#33322;&amp;#31354; &lt;br /&gt;&amp;#19968;&amp;#12289;&amp;#27665;&amp;#33829;&amp;#33322;&amp;#31354;&amp;#24182;&amp;#19981;&amp;#31561;&amp;#20110;&amp;#24265;&amp;#20215;&amp;#33322;&amp;#31354; &lt;br /&gt;&amp;#20108;&amp;#12289;&amp;#27665;&amp;#33829;&amp;#33322;&amp;#31354;&amp;#21457;&amp;#23637;&amp;#20013;&amp;#38754;&amp;#20020;&amp;#30340;&amp;#24040;&amp;#22823;&amp;#25361;&amp;#25112; &lt;br /&gt;&amp;#19977;&amp;#12289;&amp;#27665;&amp;#33829;&amp;#36164;&amp;#26412;&amp;#25104;&amp;#21151;&amp;#25970;&amp;#24320;&amp;#33322;&amp;#31354;&amp;#19994;&amp;#22823;&amp;#38376; &lt;br /&gt;&amp;#22235;&amp;#12289;&amp;#20302;&amp;#25104;&amp;#26412;&amp;#33322;&amp;#31354;&amp;#29305;&amp;#24449;&amp;#21450;&amp;#23384;&amp;#22312;&amp;#30340;&amp;#35823;&amp;#21306; &lt;br /&gt;&amp;#20116;&amp;#12289;&amp;#27665;&amp;#33829;&amp;#33322;&amp;#31354;&amp;#21628;&amp;#21796;&amp;#20302;&amp;#25104;&amp;#26412;&amp;#30340;&amp;#21457;&amp;#23637;&amp;#22825;&amp;#31354; &lt;br /&gt;&amp;#31532;&amp;#19977;&amp;#33410; 2010-2011&amp;#24180;&amp;#20013;&amp;#22269;&amp;#27665;&amp;#33829;&amp;#33322;&amp;#31354;&amp;#23384;&amp;#22312;&amp;#38382;&amp;#39064;&amp;#20998;&amp;#26512; &lt;br /&gt;&amp;#19968;&amp;#12289;&amp;#22269;&amp;#20869;&amp;#27665;&amp;#33829;&amp;#33322;&amp;#31354;&amp;#19994;&amp;#38754;&amp;#20020;&amp;#21457;&amp;#23637;&amp;#22256;&amp;#22659; &lt;br /&gt;&amp;#20108;&amp;#12289;&amp;#27665;&amp;#33829;&amp;#33322;&amp;#31354;&amp;#21457;&amp;#23637;&amp;#38754;&amp;#20020;&amp;#35268;&amp;#27169;&amp;#29942;&amp;#39048; &lt;br /&gt;&amp;#19977;&amp;#12289;&amp;#20013;&amp;#22269;&amp;#27665;&amp;#33322;&amp;#36816;&amp;#36755;&amp;#19994;&amp;#21457;&amp;#23637;&amp;#30340;&amp;#21046;&amp;#32422;&amp;#22240;&amp;#32032;&amp;#27973;&amp;#26512; &lt;br /&gt;&amp;#22235;&amp;#12289;&amp;#20013;&amp;#22269;&amp;#27665;&amp;#33829;&amp;#33322;&amp;#25972;&amp;#20307;&amp;#38519;&amp;#20837;&amp;#21457;&amp;#23637;&amp;#22256;&amp;#22659; &lt;br /&gt;&amp;#20116;&amp;#12289;&amp;#27665;&amp;#33829;&amp;#33322;&amp;#31354;&amp;#30340;&amp;#21457;&amp;#23637;&amp;#27493;&amp;#23653;&amp;#32500;&amp;#33392; &lt;br /&gt;&amp;#31532;&amp;#22235;&amp;#33410; 2010-2011&amp;#24180;&amp;#20013;&amp;#22269;&amp;#27665;&amp;#33829;&amp;#33322;&amp;#31354;&amp;#20844;&amp;#21496;&amp;#21457;&amp;#23637;&amp;#23545;&amp;#31574;&amp;#20998;&amp;#26512; &lt;br /&gt;&amp;#19968;&amp;#12289;&amp;#22269;&amp;#38469;&amp;#20302;&amp;#25104;&amp;#26412;&amp;#33322;&amp;#31354;&amp;#20844;&amp;#21496;&amp;#30340;&amp;#20027;&amp;#35201;&amp;#31454;&amp;#20105;&amp;#31574;&amp;#30053; &lt;br /&gt;&amp;#20108;&amp;#12289;&amp;#20013;&amp;#22269;&amp;#27665;&amp;#33829;&amp;#33322;&amp;#31354;&amp;#20225;&amp;#19994;&amp;#20302;&amp;#25104;&amp;#26412;&amp;#31574;&amp;#30053;&amp;#20998;&amp;#26512; &lt;br /&gt;&amp;#19977;&amp;#12289;&amp;#27665;&amp;#33829;&amp;#33322;&amp;#31354;&amp;#33073;&amp;#22256;&amp;#20043;&amp;#36947; &lt;/span&gt;&lt;/span&gt;&lt;/p&gt;&lt;p&gt;&lt;strong&gt;&lt;span style=""&gt;&lt;span style="font-family: Arial"&gt;&amp;#31532;&amp;#20061;&amp;#31456; &amp;#20013;&amp;#22269;&amp;#24265;&amp;#20215;&amp;#33322;&amp;#31354;&amp;#19994;&amp;#24066;&amp;#22330;&amp;#31454;&amp;#20105;&amp;#26684;&amp;#23616;&amp;#20998;&amp;#26512; &lt;/span&gt;&lt;/span&gt;&lt;/strong&gt;&lt;span style=""&gt;&lt;span style="font-family: Arial"&gt;&lt;br /&gt;&amp;#31532;&amp;#19968;&amp;#33410; 2010-2011&amp;#24180;&amp;#33322;&amp;#31354;&amp;#36816;&amp;#36755;&amp;#19994;&amp;#30340;&amp;#22269;&amp;#38469;&amp;#31454;&amp;#20105;&amp;#29615;&amp;#22659;&amp;#25506;&amp;#32034; &lt;br /&gt;&amp;#19968;&amp;#12289;&amp;#20013;&amp;#22269;&amp;#33322;&amp;#31354;&amp;#36816;&amp;#36755;&amp;#20225;&amp;#19994;&amp;#30340;&amp;#22269;&amp;#38469;&amp;#31454;&amp;#20105;&amp;#29615;&amp;#22659; &lt;br /&gt;&amp;#20108;&amp;#12289;&amp;#22269;&amp;#23478;&amp;#31454;&amp;#20105;&amp;#20248;&amp;#21183;&amp;#29702;&amp;#35770;&amp;#21450;&amp;#20854;&amp;#38075;&amp;#30707;&amp;#35780;&amp;#20215;&amp;#27169;&amp;#22411; &lt;br /&gt;&amp;#31532;&amp;#20108;&amp;#33410; 2010-2011&amp;#24180;&amp;#20013;&amp;#22269;&amp;#33322;&amp;#31354;&amp;#20844;&amp;#21496;&amp;#20215;&amp;#26684;&amp;#31454;&amp;#20105;&amp;#29616;&amp;#35937;&amp;#30340;&amp;#21338;&amp;#24328;&amp;#31616;&amp;#26512; &lt;br /&gt;&amp;#19968;&amp;#12289;&amp;#33322;&amp;#31354;&amp;#20844;&amp;#21496;&amp;#36873;&amp;#25321;&amp;#38477;&amp;#20215;&amp;#31454;&amp;#20105;&amp;#30340;&amp;#38382;&amp;#39064; &lt;br /&gt;&amp;#20108;&amp;#12289;&amp;#33322;&amp;#31354;&amp;#20844;&amp;#21496;&amp;#20043;&amp;#38388;&amp;#30340;&amp;#21512;&amp;#20316;&amp;#33258;&amp;#24459;&amp;#38382;&amp;#39064; &lt;br /&gt;&amp;#19977;&amp;#12289;&amp;#20027;&amp;#31649;&amp;#37096;&amp;#38376;&amp;#23545;&amp;#33322;&amp;#31354;&amp;#20844;&amp;#21496;&amp;#38477;&amp;#20215;&amp;#31454;&amp;#20105;&amp;#30340;&amp;#24433;&amp;#21709; &lt;br /&gt;&amp;#31532;&amp;#19977;&amp;#33410; 2010-2011&amp;#24180;&amp;#20013;&amp;#22269;&amp;#24265;&amp;#20215;&amp;#33322;&amp;#31354;&amp;#19994;&amp;#22269;&amp;#38469;&amp;#31454;&amp;#20105;&amp;#20998;&amp;#26512; &lt;br /&gt;&amp;#19968;&amp;#12289;&amp;#24265;&amp;#20215;&amp;#33322;&amp;#31354;&amp;#20844;&amp;#21496;&amp;#20914;&amp;#20987;&amp;#22269;&amp;#38469;&amp;#33322;&amp;#31354;&amp;#24066;&amp;#22330; &lt;br /&gt;&amp;#20108;&amp;#12289;&amp;#27431;&amp;#30431;&amp;#35268;&amp;#33539;&amp;#24265;&amp;#20215;&amp;#33322;&amp;#31354;&amp;#24066;&amp;#22330;&amp;#30340;&amp;#31454;&amp;#20105; &lt;br /&gt;&amp;#19977;&amp;#12289;&amp;#38754;&amp;#23545;&amp;#24265;&amp;#20215;&amp;#33322;&amp;#31354;&amp;#21095;&amp;#28872;&amp;#31454;&amp;#20105;&amp;#20122;&amp;#22826;&amp;#33322;&amp;#31354;&amp;#20943;&amp;#20215;&amp;#20445;&amp;#24066;&amp;#22330; &lt;br /&gt;&amp;#22235;&amp;#12289;&amp;#24503;&amp;#22269;&amp;#33322;&amp;#31354;&amp;#24066;&amp;#22330;&amp;#24265;&amp;#20215;&amp;#33322;&amp;#32447;&amp;#31454;&amp;#20105;&amp;#28608;&amp;#28872; &lt;br /&gt;&amp;#20116;&amp;#12289;&amp;#26085;&amp;#26412;&amp;#20840;&amp;#26085;&amp;#31354;&amp;#21457;&amp;#23637;&amp;#24265;&amp;#20215;&amp;#33322;&amp;#31354;&amp;#20844;&amp;#21496;&amp;#20197;&amp;#24212;&amp;#23545;&amp;#28608;&amp;#28872;&amp;#31454;&amp;#20105; &lt;br /&gt;&amp;#31532;&amp;#22235;&amp;#33410; 2010-2011&amp;#24180;&amp;#22269;&amp;#20869;&amp;#24265;&amp;#20215;&amp;#33322;&amp;#31354;&amp;#30340;&amp;#31454;&amp;#20105;&amp;#20998;&amp;#26512; &lt;br /&gt;&amp;#19968;&amp;#12289;&amp;#24265;&amp;#20215;&amp;#33322;&amp;#31354;&amp;#33021;&amp;#21542;&amp;#25913;&amp;#21464;&amp;#27665;&amp;#33322;&amp;#24066;&amp;#22330;&amp;#26684;&amp;#23616; &lt;br /&gt;&amp;#20108;&amp;#12289;&amp;#27665;&amp;#33829;&amp;#36164;&amp;#26412;&amp;#33021;&amp;#21542;&amp;ldquo;&amp;#34382;&amp;#21475;&amp;#22842;&amp;#39135;&amp;rdquo; &lt;br /&gt;&amp;#19977;&amp;#12289;&amp;#22885;&amp;#20975;&amp;#21561;&amp;#21709;&amp;#31454;&amp;#20105;&amp;#21495;&amp;#35282;&amp;#20013;&amp;#22269;&amp;#27665;&amp;#33322;&amp;#19994;&amp;#23558;&amp;#19977;&amp;#36275;&amp;#40718;&amp;#31435; &lt;/span&gt;&lt;/span&gt;&lt;/p&gt;&lt;p&gt;&lt;strong&gt;&lt;span style=""&gt;&lt;span style="font-family: Arial"&gt;&amp;#31532;&amp;#21313;&amp;#31456; &amp;#20013;&amp;#22269;&amp;#27665;&amp;#33829;&amp;#33322;&amp;#31354;&amp;#20844;&amp;#21496;&amp;#20248;&amp;#21183;&amp;#20225;&amp;#19994;&amp;#36816;&amp;#33829;&amp;#29366;&amp;#20917;&amp;#20998;&amp;#26512; &lt;/span&gt;&lt;/span&gt;&lt;/strong&gt;&lt;span style=""&gt;&lt;span style="font-family: Arial"&gt;&lt;br /&gt;&amp;#31532;&amp;#19968;&amp;#33410; &amp;#22885;&amp;#20975;&amp;#39318;&amp;#33322; &lt;br /&gt;&amp;#19968;&amp;#12289;&amp;#25171;&amp;#24320;&amp;#20013;&amp;#22269;&amp;#33322;&amp;#31354;&amp;#22404;&amp;#26029;&amp;#22823;&amp;#38376; &lt;br /&gt;&amp;#20108;&amp;#12289;&amp;#22885;&amp;#20975;&amp;#33322;&amp;#31354;&amp;#26159;&amp;#20135;&amp;#19994;&amp;#38142;&amp;#21457;&amp;#23637;&amp;#30340;&amp;#33258;&amp;#28982;&amp;#24310;&amp;#20280; &lt;br /&gt;&amp;#19977;&amp;#12289;&amp;#22885;&amp;#20975;&amp;#33322;&amp;#31354;&amp;#30340;&amp;#31454;&amp;#20105;&amp;#20248;&amp;#21183;&amp;#36991;&amp;#24320;&amp;#20256;&amp;#32479;&amp;#33322;&amp;#32447; &lt;br /&gt;&amp;#22235;&amp;#12289;&amp;#19977;&amp;#33267;&amp;#20116;&amp;#24180;&amp;#21518;&amp;#20877;&amp;#22278;&amp;#24265;&amp;#20215;&amp;#33322;&amp;#31354;&amp;#26790; &lt;br /&gt;&amp;#31532;&amp;#20108;&amp;#33410; &amp;#26149;&amp;#31179;&amp;#33322;&amp;#31354;&amp;#26377;&amp;#38480;&amp;#20844;&amp;#21496; &lt;br /&gt;&amp;#19968;&amp;#12289;&amp;#26149;&amp;#31179;&amp;#33322;&amp;#31354;&amp;#26377;&amp;#38480;&amp;#20844;&amp;#21496;&amp;#27010;&amp;#20917; &lt;br /&gt;&amp;#20108;&amp;#12289;&amp;#26149;&amp;#31179;&amp;#33322;&amp;#31354;&amp;#20844;&amp;#21496;&amp;#24066;&amp;#22330;&amp;#31454;&amp;#20105;&amp;#31574;&amp;#30053;&amp;#20998;&amp;#26512; &lt;br /&gt;&amp;#19977;&amp;#12289;&amp;#26149;&amp;#31179;&amp;#33322;&amp;#31354;&amp;#20844;&amp;#21496;&amp;#30408;&amp;#21033;&amp;#20998;&amp;#26512; &lt;br /&gt;&amp;#22235;&amp;#12289;&amp;#26149;&amp;#31179;&amp;#33322;&amp;#31354;&amp;#20844;&amp;#21496;1&amp;#20803;&amp;#26426;&amp;#31080;&amp;#22829;&amp;#25240; &lt;br /&gt;&amp;#31532;&amp;#19977;&amp;#33410; &amp;#28145;&amp;#22323;&amp;#33322;&amp;#31354;&amp;#26377;&amp;#38480;&amp;#20844;&amp;#21496; &lt;br /&gt;&amp;#19968;&amp;#12289;&amp;#20844;&amp;#21496;&amp;#31616;&amp;#20171; &lt;br /&gt;&amp;#20108;&amp;#12289;&amp;#28145;&amp;#33322;&amp;#21019;&amp;#26032;&amp;#33021;&amp;#21147;&amp;#22312;&amp;#22810;&amp;#20803;&amp;#21270;&amp;#20013;&amp;#23381;&amp;#32946; &lt;br /&gt;&amp;#19977;&amp;#12289;&amp;#28145;&amp;#33322;&amp;#36827;&amp;#20837;&amp;#40644;&amp;#37329;&amp;#21457;&amp;#23637;&amp;#26102;&amp;#26399; &lt;br /&gt;&amp;#22235;&amp;#12289;&amp;#28145;&amp;#33322;&amp;#20511;&amp;#25903;&amp;#32447;&amp;#36827;&amp;#20891;&amp;#21271;&amp;#201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854;&amp;#23427;&amp;#33322;&amp;#31354;&amp;#20844;&amp;#21496; &lt;br /&gt;&amp;#19968;&amp;#12289;&amp;#40560;&amp;#32852;&amp;#33322;&amp;#31354;&amp;#20844;&amp;#21496; &lt;br /&gt;&amp;#20108;&amp;#12289;&amp;#21326;&amp;#22799;&amp;#33322;&amp;#31354;&amp;#20844;&amp;#21496; &lt;br /&gt;&amp;#19977;&amp;#12289;&amp;#32737;&amp;#32736;&amp;#22269;&amp;#38469;&amp;#36135;&amp;#36816;&amp;#33322;&amp;#31354;&amp;#26377;&amp;#38480;&amp;#20844;&amp;#21496; &lt;br /&gt;&amp;#22235;&amp;#12289;&amp;#19996;&amp;#26143;&amp;#33322;&amp;#31354;&amp;#36973;&amp;#36935;&amp;#22269;&amp;#20869;&amp;#33322;&amp;#31354;&amp;#19994;&amp;ldquo;&amp;#23553;&amp;#26432;&amp;rdquo; &lt;/span&gt;&lt;/span&gt;&lt;/p&gt;&lt;p&gt;&lt;strong&gt;&lt;span style=""&gt;&lt;span style="font-family: Arial"&gt;&amp;#31532;&amp;#21313;&amp;#19968;&amp;#31456; 2011-2015&amp;#24180;&amp;#20013;&amp;#22269;&amp;#24265;&amp;#20215;&amp;#33322;&amp;#31354;&amp;#24066;&amp;#22330;&amp;#36235;&amp;#21183;&amp;#19982;&amp;#39044;&amp;#27979;&amp;#20998;&amp;#26512; &lt;/span&gt;&lt;/span&gt;&lt;/strong&gt;&lt;span style=""&gt;&lt;span style="font-family: Arial"&gt;&lt;br /&gt;&amp;#31532;&amp;#19968;&amp;#33410; 2011-2015&amp;#24180;&amp;#20013;&amp;#22269;&amp;#27665;&amp;#33322;&amp;#36816;&amp;#36755;&amp;#19994;&amp;#30340;&amp;#21069;&amp;#26223;&amp;#39044;&amp;#27979; &lt;br /&gt;&amp;#19968;&amp;#12289;&amp;#20013;&amp;#22269;&amp;#27665;&amp;#33322;&amp;#19994;&amp;#30340;&amp;#21387;&amp;#21147;&amp;#19982;&amp;#26426;&amp;#36935;&amp;#24182;&amp;#23384; &lt;br /&gt;&amp;#20108;&amp;#12289;&amp;#20013;&amp;#22269;&amp;#33322;&amp;#31354;&amp;#19994;&amp;#24555;&amp;#36895;&amp;#21457;&amp;#23637;&amp;#30340;&amp;#36235;&amp;#21183; &lt;br /&gt;&amp;#19977;&amp;#12289;&amp;#20013;&amp;#22269;&amp;#27665;&amp;#33322;&amp;#19994;&amp;#23558;&amp;#36814;&amp;#26469;&amp;#26032;&amp;#19968;&amp;#36718;&amp;#24555;&amp;#36895;&amp;#21457;&amp;#23637; &lt;br /&gt;&amp;#22235;&amp;#12289;&amp;#27665;&amp;#33829;&amp;#33322;&amp;#31354;&amp;#24341;&amp;#22806;&amp;#36164;&amp;#30340;&amp;#21457;&amp;#23637;&amp;#39044;&amp;#27979; &lt;br /&gt;&amp;#20116;&amp;#12289;&amp;#27665;&amp;#33829;&amp;#33322;&amp;#31354;&amp;#23558;&amp;#22823;&amp;#26377;&amp;#20316;&amp;#20026; &lt;br /&gt;&amp;#31532;&amp;#20108;&amp;#33410; 2011-2015&amp;#24180;&amp;#22269;&amp;#38469;&amp;#24265;&amp;#20215;&amp;#33322;&amp;#31354;&amp;#24066;&amp;#22330;&amp;#30340;&amp;#36235;&amp;#21183;&amp;#19982;&amp;#39044;&amp;#27979; &lt;br /&gt;&amp;#19968;&amp;#12289;&amp;#20840;&amp;#29699;&amp;#33322;&amp;#31354;&amp;#19994;&amp;#21457;&amp;#23637;&amp;#30340;&amp;#21313;&amp;#22823;&amp;#36235;&amp;#21183; &lt;br /&gt;&amp;#20108;&amp;#12289;&amp;#20302;&amp;#20215;&amp;#33322;&amp;#29677;&amp;#27491;&amp;#22312;&amp;#36880;&amp;#28176;&amp;#21457;&amp;#23637; &lt;br /&gt;&amp;#19977;&amp;#12289;&amp;#24265;&amp;#20215;&amp;#33322;&amp;#31354;&amp;#20122;&amp;#27954;&amp;#21457;&amp;#23637;&amp;#28508;&amp;#21147;&amp;#24040;&amp;#22823; &lt;br /&gt;&amp;#22235;&amp;#12289;&amp;#20302;&amp;#20215;&amp;#33322;&amp;#29677;&amp;#22312;&amp;#20122;&amp;#27954;&amp;#21069;&amp;#26223;&amp;#30475;&amp;#22909; &lt;br /&gt;&amp;#20116;&amp;#12289;&amp;#20013;&amp;#19996;&amp;#33322;&amp;#31354;&amp;#24066;&amp;#22330;&amp;#21069;&amp;#26223;&amp;#32654;&amp;#22909;&amp;#20986;&amp;#29616;&amp;#26032;&amp;#21147;&amp;#37327; &lt;br /&gt;&amp;#31532;&amp;#19977;&amp;#33410; 2011-2015&amp;#24180;&amp;#20013;&amp;#22269;&amp;#24265;&amp;#20215;&amp;#33322;&amp;#31354;&amp;#24066;&amp;#22330;&amp;#39044;&amp;#27979;&amp;#20998;&amp;#26512; &lt;br /&gt;&amp;#19968;&amp;#12289;&amp;#22269;&amp;#23478;&amp;#40723;&amp;#21169;&amp;#27665;&amp;#33829;&amp;#36164;&amp;#26412;&amp;#36827;&amp;#20837;&amp;#33322;&amp;#31354;&amp;#24066;&amp;#22330; &lt;br /&gt;&amp;#20108;&amp;#12289;&amp;#24265;&amp;#20215;&amp;#33322;&amp;#31354;&amp;#23558;&amp;#25104;&amp;#20026;&amp;#27665;&amp;#33322;&amp;#19994;&amp;#26032;&amp;#34507;&amp;#31957; &lt;br /&gt;&amp;#19977;&amp;#12289;&amp;#26410;&amp;#26469;&amp;#20960;&amp;#24180;&amp;#24265;&amp;#20215;&amp;#33322;&amp;#31354;&amp;#23558;&amp;#22312;&amp;#20013;&amp;#22269;&amp;#36805;&amp;#36895;&amp;#23835;&amp;#36215; &lt;/span&gt;&lt;/span&gt;&lt;/p&gt;&lt;p&gt;&lt;strong&gt;&lt;span style=""&gt;&lt;span style="font-family: Arial"&gt;&amp;#31532;&amp;#21313;&amp;#20108;&amp;#31456; 2011-2015&amp;#24180;&amp;#20013;&amp;#22269;&amp;#24265;&amp;#20215;&amp;#33322;&amp;#31354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&amp;#20013;&amp;#22269;&amp;#24265;&amp;#20215;&amp;#33322;&amp;#31354;&amp;#20135;&amp;#19994;&amp;#25237;&amp;#36164;&amp;#29615;&amp;#22659;&amp;#20998;&amp;#26512; &lt;br /&gt;&amp;#31532;&amp;#20108;&amp;#33410; &amp;#20013;&amp;#22269;&amp;#24265;&amp;#20215;&amp;#33322;&amp;#31354;&amp;#20135;&amp;#19994;&amp;#25237;&amp;#36164;&amp;#26426;&amp;#20250;&amp;#20998;&amp;#26512; &lt;br /&gt;&amp;#19968;&amp;#12289;&amp;#21306;&amp;#22495;&amp;#25237;&amp;#36164;&amp;#26426;&amp;#20250; &lt;br /&gt;&amp;#20108;&amp;#12289;&amp;#25237;&amp;#36164;&amp;#28508;&amp;#21147;&amp;#20998;&amp;#26512; &lt;br /&gt;&amp;#31532;&amp;#19977;&amp;#33410; &amp;#20013;&amp;#22269;&amp;#24265;&amp;#20215;&amp;#33322;&amp;#31354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22235;&amp;#12289;&amp;#20854;&amp;#2018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44;&amp;#36335;&amp;#23458;&amp;#36816;&amp;#37327;&amp;#22686;&amp;#38271;&amp;#26354;&amp;#32447;&amp;#22270; &lt;br /&gt;&amp;#22270;&amp;#34920;&amp;#65306;&amp;#38081;&amp;#36335;&amp;#23458;&amp;#36816;&amp;#37327;&amp;#22686;&amp;#38271;&amp;#26354;&amp;#32447;&amp;#22270; &lt;br /&gt;&amp;#22270;&amp;#34920;&amp;#65306;&amp;#27665;&amp;#33322;&amp;#26053;&amp;#23458;&amp;#36816;&amp;#36755;&amp;#37327;&amp;#26354;&amp;#32447;&amp;#22270; &lt;br /&gt;&amp;#22270;&amp;#34920;&amp;#65306;&amp;#27665;&amp;#33322;&amp;#36135;&amp;#36816;&amp;#36755;&amp;#37327;&amp;#26354;&amp;#32447;&amp;#22270; &lt;br /&gt;&amp;#22270;&amp;#34920;&amp;#65306;&amp;#27665;&amp;#33322;&amp;#26053;&amp;#23458;&amp;#21608;&amp;#36716;&amp;#37327;&amp;#26354;&amp;#32447;&amp;#22270; &lt;br /&gt;&amp;#22270;&amp;#34920;&amp;#65306;&amp;#27665;&amp;#29992;&amp;#33322;&amp;#31354;&amp;#21450;&amp;#39134;&amp;#26426;&amp;#25968;&amp;#37327; &lt;br /&gt;&amp;#22270;&amp;#34920;&amp;#65306;&amp;#20013;&amp;#22269;&amp;#33322;&amp;#31354;&amp;#36816;&amp;#36755;&amp;#24773;&amp;#20917; &lt;br /&gt;&amp;#22270;&amp;#34920;&amp;#65306;&amp;#32654;&amp;#22269;&amp;#20843;&amp;#23478;&amp;#20027;&amp;#35201;&amp;#33322;&amp;#31354;&amp;#20844;&amp;#21496;&amp;#32463;&amp;#33829;&amp;#24773;&amp;#20917; &lt;br /&gt;&amp;#22270;&amp;#34920;&amp;#65306;&amp;#32654;&amp;#22269;&amp;#20027;&amp;#35201;&amp;#33322;&amp;#31354;&amp;#20844;&amp;#21496;&amp;#36816;&amp;#33829;&amp;#25104;&amp;#26412;&amp;#21069;&amp;#19977;&amp;#20301;&amp;#21015;&amp;#34920; &lt;br /&gt;&amp;#22270;&amp;#34920;&amp;#65306;&amp;#20122;&amp;#27954;&amp;#33322;&amp;#31354;&amp;#20844;&amp;#21496;&amp;#23458;&amp;#36816;&amp;#37327;&amp;#26354;&amp;#32447;&amp;#22270; &lt;br /&gt;&amp;#22270;&amp;#34920;&amp;#65306;&amp;#22312;&amp;#39321;&amp;#28207;&amp;#22269;&amp;#38469;&amp;#26426;&amp;#22330;&amp;#33829;&amp;#36816;&amp;#30340;&amp;#24265;&amp;#20215;&amp;#33322;&amp;#31354;&amp;#20844;&amp;#21496;&amp;#33322;&amp;#29677;&amp;#19968;&amp;#35272;&amp;#34920; &lt;br /&gt;&amp;#22270;&amp;#34920;&amp;#65306;&amp;#21335;&amp;#33322;&amp;#27442;&amp;#36141;&amp;#39134;&amp;#26426;&amp;#22411;&amp;#21495;&amp;#19982;&amp;#25968;&amp;#37327; &lt;br /&gt;&amp;#22270;&amp;#34920;&amp;#65306;&amp;#19996;&amp;#33322;&amp;#25311;&amp;#36141;&amp;#39134;&amp;#26426;&amp;#22411;&amp;#21495;&amp;#19982;&amp;#25968;&amp;#37327; &lt;br /&gt;&amp;#22270;&amp;#34920;&amp;#65306;&amp;#28023;&amp;#33322;&amp;#27442;&amp;#36141;&amp;#39134;&amp;#26426;&amp;#22411;&amp;#21495;&amp;#19982;&amp;#25968;&amp;#37327; &lt;br /&gt;&amp;#22270;&amp;#34920;&amp;#65306;&amp;#19978;&amp;#33322;&amp;#27442;&amp;#36141;&amp;#26426;&amp;#25968;&amp;#37327; &lt;br /&gt;&amp;#22270;&amp;#34920;&amp;#65306;2010&amp;#24180;&amp;#20013;&amp;#22269;&amp;#33322;&amp;#31354;&amp;#36816;&amp;#36755;&amp;#24773;&amp;#20917; &lt;br /&gt;&amp;#22270;&amp;#34920;&amp;#65306;&amp;#33322;&amp;#29677;&amp;#23458;&amp;#24231;&amp;#29575;&amp;#19982;&amp;#25910;&amp;#20837;&amp;#30340;&amp;#20851;&amp;#31995;&amp;#31034;&amp;#24847;&amp;#22270; &lt;br /&gt;&amp;#22270;&amp;#34920;&amp;#65306;&amp;#36866;&amp;#21512;&amp;#23637;&amp;#24320;&amp;#24265;&amp;#20215;&amp;#33322;&amp;#31354;&amp;#26381;&amp;#21153;&amp;#30340;&amp;#33322;&amp;#32447;&amp;#21344;&amp;#22269;&amp;#20869;&amp;#33322;&amp;#32447;&amp;#30340;&amp;#27604;&amp;#37325; &lt;br /&gt;&amp;#22270;&amp;#34920;&amp;#65306;2011-2015&amp;#24180;&amp;#22269;&amp;#38469;&amp;#24265;&amp;#20215;&amp;#33322;&amp;#31354;&amp;#24066;&amp;#22330;&amp;#30340;&amp;#36235;&amp;#21183;&amp;#19982;&amp;#39044;&amp;#27979; &lt;br /&gt;&amp;#22270;&amp;#34920;&amp;#65306;2011-2015&amp;#24180;&amp;#20013;&amp;#22269;&amp;#24265;&amp;#20215;&amp;#33322;&amp;#31354;&amp;#24066;&amp;#22330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92.html"&gt;http://www.cction.com/report/201105/6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