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18;&amp;#22303;&amp;#38221;&amp;#30719;&amp;#31881;&amp;#24066;&amp;#22330;&amp;#30740;&amp;#3135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18;&amp;#22303;&amp;#38221;&amp;#30719;&amp;#31881;&amp;#24066;&amp;#22330;&amp;#30740;&amp;#3135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18;&amp;#22303;&amp;#38221;&amp;#30719;&amp;#31881;&amp;#24066;&amp;#22330;&amp;#30740;&amp;#3135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038.html"&gt;http://www.cction.com/report/201112/80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12288;&amp;nbsp;&amp;nbsp; &amp;#32418;&amp;#22303;&amp;#38221;&amp;#30719;&amp;#31881;&amp;#26159;&amp;#32418;&amp;#22303;&amp;#38221;&amp;#30719;&amp;#30340;&amp;#19968;&amp;#31181;&amp;#24418;&amp;#24577;&amp;#65292;&amp;#30001;&amp;#32418;&amp;#22303;&amp;#38221;&amp;#30719;&amp;#30707;&amp;#31881;&amp;#30862;&amp;#24471;&amp;#26469;&amp;#12290;&amp;#32418;&amp;#22303;&amp;#38221;&amp;#30719;&amp;#31881;&amp;#24212;&amp;#29992;&amp;#20110;&amp;#38221;&amp;#38081;&amp;#30340;&amp;#20918;&amp;#28860;&amp;#65292;&amp;#22788;&amp;#20110;&amp;#20135;&amp;#19994;&amp;#38142;&amp;#30340;&amp;#19978;&amp;#28216;&amp;#20301;&amp;#32622;&amp;#12290;2010&amp;#24180;&amp;#65292;&amp;#38543;&amp;#30528;&amp;#22269;&amp;#38469;&amp;#22269;&amp;#20869;&amp;#32463;&amp;#27982;&amp;#22797;&amp;#33487;&amp;#65292;&amp;#24066;&amp;#22330;&amp;#36880;&amp;#27493;&amp;#22909;&amp;#36716;&amp;#65292;&amp;#22269;&amp;#38469;&amp;#22269;&amp;#20869;&amp;#24066;&amp;#22330;&amp;#38221;&amp;#20215;&amp;#22238;&amp;#26262;&amp;#65292;&amp;#22269;&amp;#20869;&amp;#38221;&amp;#38081;&amp;#26032;&amp;#39033;&amp;#30446;&amp;#24314;&amp;#35774;&amp;#28909;&amp;#28526;&amp;#20877;&amp;#24230;&amp;#28044;&amp;#36215;&amp;#12290;&amp;#25454;&amp;#19981;&amp;#23436;&amp;#20840;&amp;#32479;&amp;#35745;&amp;#65292;&amp;#20013;&amp;#38050;&amp;#19968;&amp;#20010;&amp;#26032;&amp;#24314;&amp;#39033;&amp;#30446;2010&amp;#24180;&amp;#19979;&amp;#21322;&amp;#24180;&amp;#25237;&amp;#20135;&amp;#65292;&amp;#24180;&amp;#20379;&amp;#24212;&amp;#32431;&amp;#38221;&amp;#37327;16000&amp;#21544;&amp;#65307;&amp;#27743;&amp;#33487;&amp;#23487;&amp;#36801;&amp;#19968;&amp;#20010;&amp;#25193;&amp;#20135;&amp;#39033;&amp;#30446;2010&amp;#24180;&amp;#25237;&amp;#20135;&amp;#65292;&amp;#24180;&amp;#20379;&amp;#24212;&amp;#32431;&amp;#38221;&amp;#37327;4400&amp;#21544;&amp;#65307;&amp;#23665;&amp;#35199;&amp;#37995;&amp;#28023;&amp;#31185;&amp;#25216;&amp;#25193;&amp;#20135;&amp;#39033;&amp;#30446;2010&amp;#24180;&amp;#19979;&amp;#21322;&amp;#24180;&amp;#25237;&amp;#20135;&amp;#65292;&amp;#24180;&amp;#20379;&amp;#24212;&amp;#32431;&amp;#38221;&amp;#37327;12000&amp;#21544;&amp;#65307;&amp;#24191;&amp;#35199;&amp;#26032;&amp;#21512;&amp;#21147;&amp;#20918;&amp;#37329;&amp;#26032;&amp;#24314;&amp;#39033;&amp;#30446;2010&amp;#24180;&amp;#24180;&amp;#20013;&amp;#25237;&amp;#20135;&amp;#65292;&amp;#24180;&amp;#20379;&amp;#24212;&amp;#32431;&amp;#38221;&amp;#37327;8000&amp;#21544;&amp;#65307;&amp;#37329;&amp;#20449;&amp;#21033;&amp;#19981;&amp;#38152;&amp;#38050;&amp;#26032;&amp;#24314;&amp;#39033;&amp;#30446;&amp;#65292;&amp;#24180;&amp;#20379;&amp;#24212;&amp;#32431;&amp;#38221;&amp;#37327;8800&amp;#21544;&amp;#65307;&amp;#37073;&amp;#24030;&amp;#27704;&amp;#36890;&amp;#29305;&amp;#38050;-&amp;#36830;&amp;#20113;&amp;#28207;&amp;#26032;&amp;#24314;&amp;#39033;&amp;#30446;2010&amp;#24180;&amp;#19979;&amp;#21322;&amp;#24180;&amp;#25237;&amp;#20135;&amp;#65292;&amp;#24180;&amp;#20379;&amp;#24212;&amp;#32431;&amp;#38221;&amp;#37327;30000&amp;#21544;&amp;#12290;&amp;#21478;&amp;#22806;&amp;#65292;&amp;#20013;&amp;#22269;&amp;#38221;&amp;#36164;&amp;#28304;&amp;#26377;&amp;#38480;&amp;#20844;&amp;#21496;&amp;#36830;&amp;#20113;&amp;#28207;&amp;#38221;&amp;#38081;&amp;#39033;&amp;#30446;2010&amp;#24180;&amp;#19979;&amp;#21322;&amp;#24180;&amp;#25237;&amp;#20135;&amp;#65292;&amp;#35774;&amp;#35745;&amp;#20135;&amp;#33021;&amp;#20026;100&amp;#19975;&amp;#21544;&amp;#38221;&amp;#38081;&amp;#65292;&amp;#36798;&amp;#20135;&amp;#21518;&amp;#26368;&amp;#39640;&amp;#21487;&amp;#29983;&amp;#20135;32000&amp;#21544;&amp;#38221;/&amp;#24180;&amp;#12290;&amp;#21478;&amp;#22806;&amp;#65292;&amp;#23665;&amp;#35199;&amp;#30465;&amp;#24179;&amp;#38470;&amp;#21439;&amp;#26124;&amp;#30427;&amp;#19981;&amp;#38152;&amp;#38050;&amp;#28809;&amp;#26009;&amp;#26377;&amp;#38480;&amp;#20844;&amp;#21496;&amp;#19982;&amp;#27743;&amp;#33487;&amp;#30465;&amp;#23612;&amp;#21487;&amp;#21345;&amp;#22827;&amp;#20844;&amp;#21496;&amp;#12289;&amp;#19978;&amp;#28023;&amp;#28006;&amp;#20043;&amp;#21033;&amp;#20918;&amp;#37329;&amp;#35774;&amp;#22791;&amp;#26377;&amp;#38480;&amp;#20844;&amp;#21496;&amp;#25237;&amp;#36164;1.3&amp;#20159;&amp;#20803;&amp;#65292;&amp;#24314;&amp;#35774;10&amp;#19975;&amp;#21544;&amp;#19981;&amp;#38152;&amp;#38050;&amp;#38189;&amp;#21450;10&amp;#19975;&amp;#21544;&amp;#38221;&amp;#38081;&amp;#29983;&amp;#20135;&amp;#32447;&amp;#65307;&amp;#22312;&amp;#24191;&amp;#35199;&amp;#38450;&amp;#22478;&amp;#28207;&amp;#65292;&amp;#19978;&amp;#39532;&amp;#20102;&amp;#24635;&amp;#25237;&amp;#36164;6&amp;#20159;&amp;#20803;&amp;#30340;&amp;#24180;&amp;#20135;20&amp;#19975;&amp;#21544;&amp;#38221;&amp;#38081;&amp;#21152;&amp;#24037;&amp;#39033;&amp;#30446;&amp;#65307;&amp;#30001;&amp;#27743;&amp;#33487;&amp;#30465;&amp;#27888;&amp;#24030;&amp;#24066;&amp;#19996;&amp;#39118;&amp;#33337;&amp;#33334;&amp;#26377;&amp;#38480;&amp;#20844;&amp;#21496;&amp;#25237;&amp;#36164;&amp;#24314;&amp;#35774;&amp;#65292;&amp;#22320;&amp;#22788;&amp;#20869;&amp;#33945;&amp;#21476;&amp;#20016;&amp;#38215;&amp;#24066;&amp;#30340;&amp;#25104;&amp;#20016;&amp;#38221;&amp;#38081;&amp;#20844;&amp;#21496;&amp;#65292;&amp;#23558;&amp;#24314;&amp;#35774;16&amp;#19975;&amp;#21544;&amp;#38221;&amp;#38081;&amp;#31561;&amp;#21021;&amp;#32423;&amp;#20135;&amp;#21697;&amp;#12289;100&amp;#19975;&amp;#21544;&amp;#29305;&amp;#31181;&amp;#38050;&amp;#20026;&amp;#19979;&amp;#28216;&amp;#24310;&amp;#20280;&amp;#20135;&amp;#21697;&amp;#30340;&amp;#38081;&amp;#21512;&amp;#37329;&amp;#24490;&amp;#29615;&amp;#32463;&amp;#27982;&amp;#20135;&amp;#19994;&amp;#32676;&amp;#12290;2010&amp;#24180;&amp;#65292;&amp;#25353;&amp;#23454;&amp;#29289;&amp;#37327;&amp;#35745;&amp;#31639;&amp;#25105;&amp;#22269;&amp;#20302;&amp;#21697;&amp;#20301;&amp;#38221;&amp;#38081;&amp;#20135;&amp;#37327;&amp;#36798;&amp;#21040;120&amp;#19975;&amp;#21544;&amp;#65292;&amp;#20013;&amp;#21697;&amp;#20301;&amp;#38221;&amp;#38081;&amp;#22312;100&amp;#19975;&amp;#21544;&amp;#24038;&amp;#21491;&amp;#65292;&amp;#39640;&amp;#21697;&amp;#20301;&amp;#38221;&amp;#38081;&amp;#30340;&amp;#20135;&amp;#37327;&amp;#22312;83&amp;#19975;&amp;#21544;&amp;#24038;&amp;#21491;&amp;#65292;&amp;#24635;&amp;#20135;&amp;#37327;&amp;#36798;&amp;#21040;303&amp;#19975;&amp;#21544;&amp;#65292;&amp;#25240;&amp;#21512;&amp;#38221;&amp;#37329;&amp;#23646;&amp;#37327;&amp;#24635;&amp;#35745;&amp;#36798;&amp;#21040;17&amp;#19975;&amp;#21544;&amp;#12290;&amp;#39044;&amp;#35745;2011&amp;#24180;&amp;#30340;&amp;#38221;&amp;#38081;&amp;#24635;&amp;#20135;&amp;#37327;&amp;#23558;&amp;#22312;&amp;#27492;&amp;#22522;&amp;#30784;&amp;#19978;&amp;#20877;&amp;#22686;&amp;#21152;40%&amp;#65292;&amp;#36229;&amp;#36807;420&amp;#19975;&amp;#21544;&amp;#12290;&amp;#38221;&amp;#38081;&amp;#20135;&amp;#33021;&amp;#19981;&amp;#26029;&amp;#25193;&amp;#24352;&amp;#65292;&amp;#23558;&amp;#36827;&amp;#19968;&amp;#27493;&amp;#25289;&amp;#21160;&amp;#25105;&amp;#22269;&amp;#32418;&amp;#22303;&amp;#38221;&amp;#30719;&amp;#31881;&amp;#30340;&amp;#38656;&amp;#27714;&amp;#12290;&lt;br /&gt;&amp;#12288;&amp;nbsp;&amp;nbsp; &amp;#25105;&amp;#22269;&amp;#20174;2005&amp;#24180;&amp;#24320;&amp;#22987;&amp;#37319;&amp;#29992;&amp;#32418;&amp;#22303;&amp;#38221;&amp;#30719;&amp;#29983;&amp;#20135;&amp;#38221;&amp;#38081;&amp;#65292;&amp;#24182;&amp;#29992;&amp;#20110;&amp;#19981;&amp;#38152;&amp;#38050;&amp;#29983;&amp;#20135;&amp;#12290;2006&amp;#24180;&amp;#65292;&amp;#25105;&amp;#22269;&amp;#24320;&amp;#22987;&amp;#22823;&amp;#38754;&amp;#31215;&amp;#25512;&amp;#24191;&amp;#65292;&amp;#36827;&amp;#21475;&amp;#20102;350&amp;#22810;&amp;#19975;&amp;#21544;&amp;#20302;&amp;#21697;&amp;#20301;&amp;#21644;&amp;#36229;&amp;#20302;&amp;#21697;&amp;#20301;&amp;#32418;&amp;#22303;&amp;#38221;&amp;#30719;&amp;#65292;2009&amp;#24180;&amp;#36827;&amp;#21475;&amp;#32418;&amp;#22303;&amp;#38221;&amp;#30719;1600&amp;#22810;&amp;#19975;&amp;#21544;&amp;#12290;2010&amp;#24180;&amp;#65292;&amp;#32418;&amp;#22303;&amp;#38221;&amp;#30719;&amp;#37327;&amp;#19982;&amp;#36136;&amp;#40784;&amp;#38477;&amp;#12289;&amp;#20215;&amp;#26684;&amp;#21364;&amp;#19978;&amp;#28072;&amp;#65292;&amp;#23548;&amp;#33268;&amp;#38221;&amp;#29983;&amp;#38081;&amp;#20225;&amp;#19994;&amp;#29983;&amp;#20135;&amp;#25104;&amp;#26412;&amp;#19978;&amp;#28072;&amp;#12290;&amp;#20026;&amp;#27492;&amp;#65292;&amp;#22269;&amp;#20869;&amp;#38221;&amp;#38081;&amp;#21378;&amp;#23478;&amp;#32439;&amp;#32439;&amp;#36890;&amp;#36807;&amp;#28023;&amp;#22806;&amp;#37319;&amp;#30719;&amp;#12289;&amp;#25552;&amp;#39640;&amp;#29983;&amp;#20135;&amp;#25216;&amp;#26415;&amp;#31561;&amp;#31215;&amp;#26497;&amp;#24212;&amp;#23545;&amp;#12290;&amp;#21360;&amp;#23612;&amp;#32418;&amp;#22303;&amp;#38221;&amp;#30719;&amp;#30001;&amp;#20110;&amp;#21697;&amp;#20301;&amp;#39640;&amp;#12289;&amp;#21547;&amp;#27700;&amp;#37327;&amp;#23569;&amp;#65292;&amp;#26159;&amp;#20013;&amp;#22269;&amp;#38221;&amp;#29983;&amp;#38081;&amp;#30340;&amp;#20027;&amp;#35201;&amp;#21407;&amp;#26009;&amp;#26469;&amp;#28304;&amp;#12290;2010&amp;#24180;&amp;#25105;&amp;#22269;&amp;#20849;&amp;#20174;&amp;#21360;&amp;#23612;&amp;#36827;&amp;#21475;&amp;#32418;&amp;#22303;&amp;#38221;&amp;#30719;1225&amp;#19975;&amp;#21544;&amp;#65292;&amp;#19988;&amp;#20027;&amp;#35201;&amp;#20026;&amp;#21547;&amp;#37327;&amp;#22312;1.8%&amp;#20197;&amp;#19978;&amp;#30340;&amp;#39640;&amp;#21697;&amp;#20301;&amp;#32418;&amp;#22303;&amp;#38221;&amp;#30719;&amp;#65292;&amp;#32422;&amp;#21344;&amp;#20840;&amp;#24180;&amp;#38221;&amp;#30719;&amp;#36827;&amp;#21475;&amp;#37327;&amp;#19968;&amp;#21322;&amp;#12290;2010&amp;#24180;&amp;#19979;&amp;#21322;&amp;#24180;&amp;#65292;&amp;#30001;&amp;#20110;&amp;#25152;&amp;#36733;&amp;#38221;&amp;#30719;&amp;#27700;&amp;#20998;&amp;#36229;&amp;#26631;&amp;#23548;&amp;#33268;&amp;#30340;&amp;#38221;&amp;#30719;&amp;#36816;&amp;#36755;&amp;#33337;&amp;#27785;&amp;#33337;&amp;#20107;&amp;#25925;&amp;#39057;&amp;#21457;&amp;#65292;&amp;#21360;&amp;#23612;&amp;#12289;&amp;#33778;&amp;#24459;&amp;#23486;&amp;#31561;&amp;#22269;&amp;#23478;&amp;#28207;&amp;#21475;&amp;#21152;&amp;#22823;&amp;#23545;&amp;#35013;&amp;#33337;&amp;#38221;&amp;#30719;&amp;#27700;&amp;#20998;&amp;#30340;&amp;#26816;&amp;#26597;&amp;#12290;&amp;#38221;&amp;#30719;&amp;#21547;&amp;#27700;&amp;#37327;&amp;#25511;&amp;#21046;&amp;#25216;&amp;#26415;&amp;#30340;&amp;#30740;&amp;#31350;&amp;#23601;&amp;#26174;&amp;#24471;&amp;#21313;&amp;#20998;&amp;#26377;&amp;#24517;&amp;#35201;&amp;#12290;&amp;#21478;&amp;#22806;&amp;#65292;&amp;#22269;&amp;#20869;&amp;#19981;&amp;#38152;&amp;#38050;&amp;#25919;&amp;#31574;&amp;#20063;&amp;#23558;&amp;#23545;&amp;#38221;&amp;#30719;&amp;#38656;&amp;#27714;&amp;#37327;&amp;#20135;&amp;#29983;&amp;#19968;&amp;#23450;&amp;#24433;&amp;#21709;&amp;#12290;&amp;#22312;&amp;#25105;&amp;#22269;&amp;#65292;&amp;#38543;&amp;#30528;&amp;#19981;&amp;#38152;&amp;#38050;&amp;#21644;&amp;#29305;&amp;#38050;&amp;#34892;&amp;#19994;&amp;#20135;&amp;#33021;&amp;#24555;&amp;#36895;&amp;#22686;&amp;#38271;&amp;#65292;&amp;#38221;&amp;#30340;&amp;#28040;&amp;#36153;&amp;#37327;&amp;#20063;&amp;#22240;&amp;#27492;&amp;#19982;&amp;#26085;&amp;#20465;&amp;#22686;&amp;#12290;&amp;#30524;&amp;#19979;&amp;#22269;&amp;#38469;&amp;#38221;&amp;#20215;&amp;#25345;&amp;#32493;&amp;#39640;&amp;#28072;&amp;#65292;&amp;#25105;&amp;#22269;&amp;#38221;&amp;#36164;&amp;#28304;&amp;#21448;&amp;#26497;&amp;#24230;&amp;#32570;&amp;#20047;&amp;#65292;&amp;#20005;&amp;#37325;&amp;#24433;&amp;#21709;&amp;#20102;&amp;#19981;&amp;#38152;&amp;#38050;&amp;#20135;&amp;#19994;&amp;#21457;&amp;#23637;&amp;#12290;&amp;#22269;&amp;#20869;&amp;#19968;&amp;#20123;&amp;#20918;&amp;#28860;&amp;#21378;&amp;#19968;&amp;#30452;&amp;#23581;&amp;#35797;&amp;#30528;&amp;#31361;&amp;#30772;&amp;#20648;&amp;#37327;&amp;#23578;&amp;#20016;&amp;#23500;&amp;#12289;&amp;#29289;&amp;#32654;&amp;#20215;&amp;#24265;&amp;#30340;&amp;#32418;&amp;#22303;&amp;#38221;&amp;#30719;&amp;#30340;&amp;#20918;&amp;#28860;&amp;#25216;&amp;#26415;&amp;#29942;&amp;#39048;&amp;#65292;&amp;#20197;&amp;#32531;&amp;#35299;&amp;#38221;&amp;#20379;&amp;#24212;&amp;#30340;&amp;#19981;&amp;#36275;&amp;#12290;&amp;#22312;&amp;#23665;&amp;#19996;&amp;#12289;&amp;#27993;&amp;#27743;&amp;#31561;&amp;#27839;&amp;#28023;&amp;#22320;&amp;#21306;&amp;#65292;&amp;#29992;&amp;#32418;&amp;#22303;&amp;#38221;&amp;#30719;&amp;#28860;&amp;#38221;&amp;#38081;&amp;#21512;&amp;#37329;&amp;#26356;&amp;#26159;&amp;#25104;&amp;#20026;&amp;#19968;&amp;#20010;&amp;#26032;&amp;#20852;&amp;#20135;&amp;#19994;&amp;#12290;&amp;#32463;&amp;#36807;&amp;#20960;&amp;#24180;&amp;#30340;&amp;#21457;&amp;#23637;&amp;#65292;&amp;#32418;&amp;#22303;&amp;#38221;&amp;#30719;&amp;#28779;&amp;#27861;&amp;#38221;&amp;#23545;&amp;#20110;&amp;#20013;&amp;#22269;&amp;#19981;&amp;#38152;&amp;#38050;&amp;#20135;&amp;#19994;&amp;#21407;&amp;#26009;&amp;#32467;&amp;#26500;&amp;#21464;&amp;#21270;&amp;#20197;&amp;#21450;&amp;#30001;&amp;#27492;&amp;#32780;&amp;#24341;&amp;#21457;&amp;#30340;&amp;#29983;&amp;#20135;&amp;#25104;&amp;#26412;&amp;#30340;&amp;#24040;&amp;#22823;&amp;#21464;&amp;#21270;&amp;#65292;&amp;#26356;&amp;#21152;&amp;#21463;&amp;#21040;&amp;#19994;&amp;#20869;&amp;#20851;&amp;#27880;&amp;#12290;&amp;#22312;&amp;#24403;&amp;#21069;LME&amp;#38221;&amp;#20215;&amp;#19978;&amp;#28072;&amp;#21040;&amp;#65292;25000&amp;#32654;&amp;#20803;/&amp;#21544;&amp;#20197;&amp;#19978;&amp;#30340;&amp;#24773;&amp;#20917;&amp;#19979;&amp;#65292;&amp;#22269;&amp;#20135;&amp;#32418;&amp;#22303;&amp;#38221;&amp;#30719;&amp;#28779;&amp;#27861;&amp;#38221;&amp;#20026;&amp;#22269;&amp;#20869;&amp;#19981;&amp;#38152;&amp;#38050;&amp;#20135;&amp;#19994;&amp;#25552;&amp;#20379;&amp;#20102;&amp;#24191;&amp;#38420;&amp;#30340;&amp;#20302;&amp;#25104;&amp;#26412;&amp;#31354;&amp;#38388;&amp;#12290;&amp;#32780;&amp;#22914;&amp;#26524;&amp;#20840;&amp;#37096;&amp;#20351;&amp;#29992;&amp;#22269;&amp;#20135;&amp;#32418;&amp;#22303;&amp;#38221;&amp;#30719;&amp;#28779;&amp;#27861;&amp;#38221;&amp;#29983;&amp;#20135;&amp;#65292;&amp;#21017;&amp;#38477;&amp;#26412;&amp;#31354;&amp;#38388;&amp;#26356;&amp;#22823;&amp;#12290;&amp;#25105;&amp;#22269;&amp;#32418;&amp;#22303;&amp;#38221;&amp;#30719;&amp;#28779;&amp;#27861;&amp;#38221;&amp;#20026;&amp;#19981;&amp;#38152;&amp;#38050;&amp;#30340;&amp;#20302;&amp;#25104;&amp;#26412;&amp;#21019;&amp;#36896;&amp;#20102;&amp;#24191;&amp;#38420;&amp;#30340;&amp;#31354;&amp;#38388;&amp;#65307;&amp;#19968;&amp;#22823;&amp;#25209;&amp;#21487;&amp;#20197;&amp;#29983;&amp;#20135;&amp;#21547;&amp;#38221;&amp;#37327;&amp;#20026;20%&amp;#24038;&amp;#21491;&amp;#30340;&amp;#32418;&amp;#22303;&amp;#38221;&amp;#30719;&amp;#28779;&amp;#27861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3558;&amp;#36880;&amp;#27493;&amp;#24314;&amp;#25104;&amp;#25237;&amp;#20135;&amp;#65292;&amp;#20026;&amp;#20013;&amp;#22269;&amp;#19981;&amp;#38152;&amp;#38050;&amp;#20135;&amp;#19994;&amp;#30340;&amp;#21457;&amp;#23637;&amp;#25552;&amp;#20379;&amp;#20102;&amp;#21407;&amp;#26009;&amp;#20445;&amp;#38556;&amp;#12290;&lt;br /&gt;&amp;#12288;&amp;nbsp;&amp;nbsp; &amp;#20013;&amp;#22269;&amp;#20135;&amp;#19994;&amp;#20449;&amp;#24687;&amp;#32593;&amp;#21457;&amp;#24067;&amp;#30340;&amp;#12298;2011-2015&amp;#24180;&amp;#20013;&amp;#22269;&amp;#32418;&amp;#22303;&amp;#38221;&amp;#30719;&amp;#31881;&amp;#24066;&amp;#22330;&amp;#30740;&amp;#31350; &amp;#21450;&amp;#21457;&amp;#23637;&amp;#36235;&amp;#21183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38469;&amp;#38221;&amp;#21327;&amp;#20250;&amp;#12289;&amp;#20013;&amp;#22269;&amp;#26377;&amp;#33394;&amp;#37329;&amp;#23646;&amp;#24037;&amp;#19994;&amp;#21327;&amp;#20250;&amp;#12289;&amp;#12289;&amp;#22269;&amp;#20869;&amp;#22806;&amp;#30456;&amp;#20851;&amp;#25253;&amp;#21002;&amp;#26434;&amp;#24535;&amp;#30340;&amp;#22522;&amp;#30784;&amp;#20449;&amp;#24687;&amp;#12289;&amp;#32418;&amp;#22303;&amp;#38221;&amp;#30719;&amp;#31881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2418;&amp;#22303;&amp;#38221;&amp;#30719;&amp;#31881;&amp;#24066;&amp;#22330;&amp;#30340;&amp;#21457;&amp;#23637;&amp;#29366;&amp;#20917;&amp;#12289;&amp;#20379;&amp;#38656;&amp;#29366;&amp;#20917;&amp;#12289;&amp;#31454;&amp;#20105;&amp;#26684;&amp;#23616;&amp;#12289;&amp;#25237;&amp;#36164;&amp;#31574;&amp;#30053;&amp;#12289;&amp;#21457;&amp;#23637;&amp;#36235;&amp;#21183;&amp;#31561;&amp;#36827;&amp;#34892;&amp;#20102;&amp;#20998;&amp;#26512;&amp;#12290;&lt;br /&gt;&amp;#12288;&amp;nbsp;&amp;nbsp; &amp;#26412;&amp;#32418;&amp;#22303;&amp;#38221;&amp;#30719;&amp;#31881;&amp;#34892;&amp;#19994;&amp;#25253;&amp;#21578;&amp;#65292;&amp;#37325;&amp;#28857;&amp;#20998;&amp;#26512;&amp;#20102;&amp;#32418;&amp;#22303;&amp;#38221;&amp;#30719;&amp;#31881;&amp;#30340;&amp;#30740;&amp;#21457;&amp;#12289;&amp;#20135;&amp;#38144;&amp;#12289;&amp;#25112;&amp;#30053;&amp;#12289;&amp;#32463;&amp;#33829;&amp;#29366;&amp;#20917;&amp;#31561;&amp;#12290;&amp;#25253;&amp;#21578;&amp;#36824;&amp;#23545;&amp;#32418;&amp;#22303;&amp;#38221;&amp;#30719;&amp;#31881;&amp;#24066;&amp;#22330;&amp;#39118;&amp;#38505;&amp;#36827;&amp;#34892;&amp;#20102;&amp;#39044;&amp;#27979;&amp;#65292;&amp;#20026;&amp;#32418;&amp;#22303;&amp;#38221;&amp;#30719;&amp;#31881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2418;&amp;#22303;&amp;#38221;&amp;#30719;&amp;#31881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2418;&amp;#22303;&amp;#38221;&amp;#30719;&amp;#31881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"&gt;&lt;span style="font-family: Arial"&gt;&amp;#31532;&amp;#19968;&amp;#31456; &amp;#32418;&amp;#22303;&amp;#38221;&amp;#30719;&amp;#31881;&amp;#20135;&amp;#21697;&amp;#27010;&amp;#36848; &lt;/span&gt;&lt;/span&gt;&lt;/strong&gt;&lt;span style=""&gt;&lt;span style="font-family: Arial"&gt;&lt;br /&gt;&amp;#31532;&amp;#19968;&amp;#33410; &amp;#20135;&amp;#21697;&amp;#23450;&amp;#20041;&amp;#21450;&amp;#21457;&amp;#23637;&amp;#21382;&amp;#31243; &lt;br /&gt;&amp;#31532;&amp;#20108;&amp;#33410; &amp;#20135;&amp;#21697;&amp;#29305;&amp;#28857;&amp;#21450;&amp;#24212;&amp;#29992;&amp;#39046;&amp;#22495;&amp;#20998;&amp;#26512; &lt;br /&gt;&amp;#31532;&amp;#19977;&amp;#33410; &amp;#20135;&amp;#19994;&amp;#38142;&amp;#27010;&amp;#36848; &lt;br /&gt;&amp;#19968;&amp;#12289;&amp;#22312;&amp;#20135;&amp;#19994;&amp;#38142;&amp;#20013;&amp;#30340;&amp;#20301;&amp;#32622; &lt;br /&gt;&amp;#20108;&amp;#12289;&amp;#30456;&amp;#20851;&amp;#34892;&amp;#19994;&amp;#31616;&amp;#36848; &lt;/span&gt;&lt;/span&gt;&lt;/p&gt;&lt;p&gt;&lt;strong&gt;&lt;span style=""&gt;&lt;span style="font-family: Arial"&gt;&amp;#31532;&amp;#20108;&amp;#31456; &amp;#32418;&amp;#22303;&amp;#38221;&amp;#30719;&amp;#31881;&amp;#20135;&amp;#21697;&amp;#29983;&amp;#20135;&amp;#25216;&amp;#26415;&amp;#21457;&amp;#23637;&amp;#36235;&amp;#21183;&amp;#20998;&amp;#26512; &lt;/span&gt;&lt;/span&gt;&lt;/strong&gt;&lt;span style=""&gt;&lt;span style="font-family: Arial"&gt;&lt;br /&gt;&amp;#31532;&amp;#19968;&amp;#33410; &amp;#20135;&amp;#21697;&amp;#29983;&amp;#20135;&amp;#25216;&amp;#26415;&amp;#21457;&amp;#23637;&amp;#29616;&amp;#29366; &lt;br /&gt;&amp;#31532;&amp;#20108;&amp;#33410; &amp;#20135;&amp;#21697;&amp;#29983;&amp;#20135;&amp;#24037;&amp;#33402;&amp;#29305;&amp;#28857;&amp;#25110;&amp;#27969;&amp;#31243; &lt;br /&gt;&amp;#31532;&amp;#19977;&amp;#33410; &amp;#22269;&amp;#20869;&amp;#22806;&amp;#29983;&amp;#20135;&amp;#25216;&amp;#26415;&amp;#21457;&amp;#23637;&amp;#36235;&amp;#21183;&amp;#20998;&amp;#26512; &lt;/span&gt;&lt;/span&gt;&lt;/p&gt;&lt;p&gt;&lt;strong&gt;&lt;span style=""&gt;&lt;span style="font-family: Arial"&gt;&amp;#31532;&amp;#19977;&amp;#31456; &amp;#32418;&amp;#22303;&amp;#38221;&amp;#30719;&amp;#31881;&amp;#20135;&amp;#21697;&amp;#25152;&amp;#23646;&amp;#34892;&amp;#19994;&amp;#27010;&amp;#36848; &lt;/span&gt;&lt;/span&gt;&lt;/strong&gt;&lt;span style=""&gt;&lt;span style="font-family: Arial"&gt;&lt;br /&gt;&amp;#31532;&amp;#19968;&amp;#33410; &amp;#34892;&amp;#19994;&amp;#24635;&amp;#20307;&amp;#27010;&amp;#36848; &lt;br /&gt;&amp;#19968;&amp;#12289;2009-2010&amp;#24180;12&amp;#26376;&amp;#34892;&amp;#19994;&amp;#20225;&amp;#19994;&amp;#25968;&amp;#37327;&amp;#21457;&amp;#23637;&amp;#29366;&amp;#20917; &lt;br /&gt;&amp;#20108;&amp;#12289;2009-2010&amp;#24180;12&amp;#26376;&amp;#34892;&amp;#19994;&amp;#20174;&amp;#19994;&amp;#20154;&amp;#21592;&amp;#21457;&amp;#23637;&amp;#29366;&amp;#20917; &lt;br /&gt;&amp;#19977;&amp;#12289;2009-2010&amp;#24180;12&amp;#26376;&amp;#34892;&amp;#19994;&amp;#22266;&amp;#23450;&amp;#36164;&amp;#20135;&amp;#21457;&amp;#23637;&amp;#29366;&amp;#20917; &lt;br /&gt;&amp;#22235;&amp;#12289;2009-2010&amp;#24180;12&amp;#26376;&amp;#34892;&amp;#19994;&amp;#38144;&amp;#21806;&amp;#25910;&amp;#20837;&amp;#21457;&amp;#23637;&amp;#29366;&amp;#20917; &lt;br /&gt;&amp;#20116;&amp;#12289;2009-2010&amp;#24180;12&amp;#26376;&amp;#34892;&amp;#19994;&amp;#21033;&amp;#28070;&amp;#24635;&amp;#39069;&amp;#21457;&amp;#23637;&amp;#29366;&amp;#20917; &lt;br /&gt;&amp;#31532;&amp;#20108;&amp;#33410; &amp;#20135;&amp;#21697;&amp;#25152;&amp;#23646;&amp;#34892;&amp;#19994;&amp;#24635;&amp;#20307;&amp;#35780;&amp;#20215; &lt;br /&gt;&amp;#19968;&amp;#12289;&amp;#34892;&amp;#19994;&amp;#25152;&amp;#22788;&amp;#29983;&amp;#21629;&amp;#21608;&amp;#26399;&amp;#21450;&amp;#25104;&amp;#38271;&amp;#24615;&amp;#20998;&amp;#26512; &lt;br /&gt;&amp;#20108;&amp;#12289;&amp;#34892;&amp;#19994;&amp;#27963;&amp;#21147;&amp;#31995;&amp;#25968;&amp;#35780;&amp;#20215; &lt;br /&gt;&amp;#19977;&amp;#12289;&amp;#34892;&amp;#19994;&amp;#24635;&amp;#32467; &lt;/span&gt;&lt;/span&gt;&lt;/p&gt;&lt;p&gt;&lt;strong&gt;&lt;span style=""&gt;&lt;span style="font-family: Arial"&gt;&amp;#31532;&amp;#22235;&amp;#31456; &amp;#32418;&amp;#22303;&amp;#38221;&amp;#30719;&amp;#31881;&amp;#20135;&amp;#21697;&amp;#21407;&amp;#26448;&amp;#26009;&amp;#24066;&amp;#22330;&amp;#29366;&amp;#20917; &lt;/span&gt;&lt;/span&gt;&lt;/strong&gt;&lt;span style=""&gt;&lt;span style="font-family: Arial"&gt;&lt;br /&gt;&amp;#31532;&amp;#19968;&amp;#33410; &amp;#21407;&amp;#26448;&amp;#26009;&amp;#36164;&amp;#28304;&amp;#24773;&amp;#20917; &lt;br /&gt;&amp;#19968;&amp;#12289;&amp;#21407;&amp;#26448;&amp;#26009;&amp;#20648;&amp;#37327;&amp;#35268;&amp;#27169; &lt;br /&gt;&amp;#20108;&amp;#12289;&amp;#21407;&amp;#26448;&amp;#26009;&amp;#20648;&amp;#37327;&amp;#21306;&amp;#22495;&amp;#32467;&amp;#26500; &lt;br /&gt;&amp;#19977;&amp;#12289;&amp;#21407;&amp;#26448;&amp;#26009;&amp;#20648;&amp;#37327;&amp;#35268;&amp;#27169;&amp;#39044;&amp;#27979; &lt;br /&gt;&amp;#31532;&amp;#20108;&amp;#33410; &amp;#20135;&amp;#21697;&amp;#21407;&amp;#26448;&amp;#26009;&amp;#20215;&amp;#26684;&amp;#36208;&amp;#21183; &lt;br /&gt;&amp;#19968;&amp;#12289;&amp;#20135;&amp;#21697;&amp;#21407;&amp;#26448;&amp;#26009;&amp;#21382;&amp;#24180;&amp;#20215;&amp;#26684; &lt;br /&gt;&amp;#20108;&amp;#12289;&amp;#20135;&amp;#21697;&amp;#21407;&amp;#26448;&amp;#26009;&amp;#20215;&amp;#26684;&amp;#36208;&amp;#21183;&amp;#39044;&amp;#27979; &lt;br /&gt;&amp;#19977;&amp;#12289;&amp;#20215;&amp;#26684;&amp;#36208;&amp;#21183;&amp;#23545;&amp;#20225;&amp;#19994;&amp;#24433;&amp;#21709; &lt;/span&gt;&lt;/span&gt;&lt;/p&gt;&lt;p&gt;&lt;strong&gt;&lt;span style=""&gt;&lt;span style="font-family: Arial"&gt;&amp;#31532;&amp;#20116;&amp;#31456; &amp;#32418;&amp;#22303;&amp;#38221;&amp;#30719;&amp;#31881;&amp;#24066;&amp;#22330;&amp;#20379;&amp;#32473;&amp;#19982;&amp;#38656;&amp;#27714;&amp;#20998;&amp;#26512; &lt;/span&gt;&lt;/span&gt;&lt;/strong&gt;&lt;span style=""&gt;&lt;span style="font-family: Arial"&gt;&lt;br /&gt;&amp;#31532;&amp;#19968;&amp;#33410; &amp;#20379;&amp;#32473;&amp;#20998;&amp;#26512; &lt;br /&gt;&amp;#19968;&amp;#12289;&amp;#20135;&amp;#37327;&amp;#21450;&amp;#20854;&amp;#22686;&amp;#38271;&amp;#20998;&amp;#26512; &lt;br /&gt;&amp;#20108;&amp;#12289;&amp;#29983;&amp;#20135;&amp;#21306;&amp;#22495;&amp;#32467;&amp;#26500;&amp;#20998;&amp;#26512; &lt;br /&gt;&amp;#19977;&amp;#12289;&amp;#25311;&amp;#22312;&amp;#24314;&amp;#39033;&amp;#30446;&amp;#22320;&amp;#21306;&amp;#20998;&amp;#24067; &lt;br /&gt;&amp;#31532;&amp;#20108;&amp;#33410; &amp;#38656;&amp;#27714;&amp;#24066;&amp;#22330;&amp;#20998;&amp;#26512; &lt;br /&gt;&amp;#19968;&amp;#12289;&amp;#38656;&amp;#27714;&amp;#37327;&amp;#21450;&amp;#20854;&amp;#22686;&amp;#38271;&amp;#20998;&amp;#26512; &lt;br /&gt;&amp;#20108;&amp;#12289;&amp;#38656;&amp;#27714;&amp;#22320;&amp;#22495;&amp;#32467;&amp;#26500;&amp;#20998;&amp;#26512; &lt;br /&gt;&amp;#19977;&amp;#12289;&amp;#24066;&amp;#22330;&amp;#38656;&amp;#27714;&amp;#24433;&amp;#21709;&amp;#22240;&amp;#32032;&amp;#20998;&amp;#26512; &lt;br /&gt;&amp;#31532;&amp;#19977;&amp;#33410; &amp;#36827;&amp;#20986;&amp;#21475;&amp;#29366;&amp;#20917; &lt;br /&gt;&amp;#19968;&amp;#12289;&amp;#36827;&amp;#21475;&amp;#37327;&amp;#20540;&amp;#20998;&amp;#26512; &lt;br /&gt;&amp;#20108;&amp;#12289;&amp;#20986;&amp;#21475;&amp;#37327;&amp;#20540;&amp;#20998;&amp;#26512; &lt;br /&gt;&amp;#31532;&amp;#22235;&amp;#33410; &amp;#20379;&amp;#38656;&amp;#24179;&amp;#34913;&amp;#20998;&amp;#26512; 1&lt;/span&gt;&lt;/span&gt;&lt;/p&gt;&lt;p&gt;&lt;strong&gt;&lt;span style=""&gt;&lt;span style="font-family: Arial"&gt;&amp;#31532;&amp;#20845;&amp;#31456; &amp;#32418;&amp;#22303;&amp;#38221;&amp;#30719;&amp;#31881;&amp;#24066;&amp;#22330;&amp;#28040;&amp;#36153;&amp;#29366;&amp;#20917;&amp;#20998;&amp;#26512; &lt;/span&gt;&lt;/span&gt;&lt;/strong&gt;&lt;span style=""&gt;&lt;span style="font-family: Arial"&gt;&lt;br /&gt;&amp;#31532;&amp;#19968;&amp;#33410; &amp;#20135;&amp;#21697;&amp;#20215;&amp;#26684;&amp;#20998;&amp;#26512; &lt;br /&gt;&amp;#19968;&amp;#12289;&amp;#20215;&amp;#26684;&amp;#36208;&amp;#21183;&amp;#20998;&amp;#26512; &lt;br /&gt;&amp;#20108;&amp;#12289;&amp;#20215;&amp;#26684;&amp;#24433;&amp;#21709;&amp;#22240;&amp;#32032;&amp;#20998;&amp;#26512; &lt;br /&gt;&amp;#31532;&amp;#20108;&amp;#33410; &amp;#38144;&amp;#21806;&amp;#28192;&amp;#36947;&amp;#20998;&amp;#26512; &lt;br /&gt;&amp;#19968;&amp;#12289;&amp;#32463;&amp;#38144;&amp;#21830;&amp;#21450;&amp;#20195;&amp;#29702;&amp;#21830; &lt;br /&gt;&amp;#20108;&amp;#12289;&amp;#20027;&amp;#35201;&amp;#38144;&amp;#21806;&amp;#27169;&lt;br /&gt;&amp;#19977;&amp;#12289;&amp;#20856;&amp;#22411;&amp;#20225;&amp;#19994;&amp;#38144;&amp;#21806;&amp;#28192;&amp;#36947;&amp;#26550;&amp;#26500; &lt;br /&gt;&amp;#31532;&amp;#19977;&amp;#33410; &amp;#29992;&amp;#25143;&amp;#20998;&amp;#26512; &lt;/span&gt;&lt;/span&gt;&lt;/p&gt;&lt;p&gt;&lt;strong&gt;&lt;span style=""&gt;&lt;span style="font-family: Arial"&gt;&amp;#31532;&amp;#19971;&amp;#31456; &amp;#22269;&amp;#38469;&amp;#32418;&amp;#22303;&amp;#38221;&amp;#30719;&amp;#31881;&amp;#24066;&amp;#22330;&amp;#20998;&amp;#26512; &lt;/span&gt;&lt;/span&gt;&lt;/strong&gt;&lt;span style=""&gt;&lt;span style="font-family: Arial"&gt;&lt;br /&gt;&amp;#31532;&amp;#19968;&amp;#33410; &amp;#24066;&amp;#22330;&amp;#27010;&amp;#36848; &lt;br /&gt;&amp;#31532;&amp;#20108;&amp;#33410; &amp;#20027;&amp;#35201;&amp;#22269;&amp;#23478;&amp;#21457;&amp;#23637;&amp;#27010;&amp;#36848; &lt;br /&gt;&amp;#31532;&amp;#19977;&amp;#33410; &amp;#20027;&amp;#35201;&amp;#22269;&amp;#22806;&amp;#29983;&amp;#20135;&amp;#21830;&amp;#31616;&amp;#20171; &lt;br /&gt;&amp;#19968;&amp;#12289;&amp;#21378;&amp;#21830;&amp;#20171;&amp;#32461;&lt;br /&gt;&amp;#20108;&amp;#12289;&amp;#20027;&amp;#35201;&amp;#20135;&amp;#21697;&amp;#23545;&amp;#27604;&amp;#20998;&amp;#26512; &lt;/span&gt;&lt;/span&gt;&lt;/p&gt;&lt;p&gt;&lt;strong&gt;&lt;span style=""&gt;&lt;span style="font-family: Arial"&gt;&amp;#31532;&amp;#20843;&amp;#31456; &amp;#22269;&amp;#20869;&amp;#32418;&amp;#22303;&amp;#38221;&amp;#30719;&amp;#31881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31532;&amp;#19968;&amp;#33410; &amp;#22269;&amp;#20869;&amp;#20027;&amp;#35201;&amp;#29983;&amp;#20135;&amp;#21830;&amp;#21450;&amp;#20854;&amp;#24066;&amp;#22330;&amp;#20221;&amp;#39069; &lt;br /&gt;&amp;#31532;&amp;#20108;&amp;#33410; 2009-2011&amp;#24180;&amp;#20027;&amp;#35201;&amp;#29983;&amp;#20135;&amp;#20225;&amp;#19994;&amp;#32463;&amp;#33829;&amp;#29366;&amp;#20917;&amp;#20998;&amp;#26512; &lt;br /&gt;&amp;#19968;&amp;#12289;&amp;#22235;&amp;#24029;&amp;#37329;&amp;#23431;&amp;#23454;&amp;#19994;&amp;#26377;&amp;#38480;&amp;#20844;&amp;#21496; &lt;br /&gt;&amp;#20108;&amp;#12289;&amp;#31185;&amp;#26126;&amp;#36798;&amp;#24314;&amp;#31569;&amp;#30719;&amp;#19994;(&amp;#28246;&amp;#24030;)&amp;#26377;&amp;#38480;&amp;#20844;&amp;#21496;&lt;br /&gt;&amp;#19977;&amp;#12289;&amp;#21513;&amp;#26519;&amp;#38221;&amp;#19994;&amp;#20844;&amp;#21496; &lt;br /&gt;&amp;#22235;&amp;#12289;&amp;#37329;&amp;#24029;&amp;#38598;&amp;#22242;&amp;#26377;&amp;#38480;&amp;#20844;&amp;#21496; &lt;br /&gt;&amp;#20116;&amp;#12289;&amp;#20013;&amp;#22269;&amp;#20116;&amp;#30719;&amp;#38598;&amp;#22242;&amp;#20844;&amp;#21496; &lt;br /&gt;&amp;#20845;&amp;#12289;&amp;#20013;&amp;#33394;&amp;#38221;&amp;#19994;&amp;#26377;&amp;#38480;&amp;#20844;&amp;#21496; &lt;br /&gt;&amp;#19971;&amp;#12289;&amp;#20113;&amp;#38177;&amp;#38598;&amp;#22242;&amp;#20803;&amp;#27743;&amp;#38221;&amp;#19994;&amp;#26377;&amp;#38480;&amp;#36131;&amp;#20219;&amp;#20844;&amp;#21496; &lt;br /&gt;&amp;#31532;&amp;#19977;&amp;#33410; &amp;#24066;&amp;#22330;&amp;#31454;&amp;#20105;&amp;#20998;&amp;#26512;&amp;#65288;&amp;#27874;&amp;#29305;&amp;#20116;&amp;#21147;&amp;#27169;&amp;#22411;&amp;#65289; &lt;br /&gt;&amp;#19968;&amp;#12289;&amp;#20379;&amp;#24212;&amp;#21830;&amp;#30340;&amp;#35758;&amp;#20215;&amp;#33021;&amp;#21147; &lt;br /&gt;&amp;#20108;&amp;#12289;&amp;#36141;&amp;#20080;&amp;#32773;&amp;#30340;&amp;#35758;&amp;#20215;&amp;#33021;&amp;#21147; &lt;br /&gt;&amp;#19977;&amp;#12289;&amp;#26032;&amp;#36827;&amp;#20837;&amp;#32773;&amp;#30340;&amp;#23041;&amp;#32961; &lt;br /&gt;&amp;#22235;&amp;#12289;&amp;#26367;&amp;#20195;&amp;#21697;&amp;#30340;&amp;#23041;&amp;#32961; &lt;br /&gt;&amp;#20116;&amp;#12289;&amp;#29616;&amp;#26377;&amp;#31454;&amp;#20105;&amp;#32773;&amp;#20043;&amp;#38388;&amp;#30340;&amp;#31454;&amp;#20105; &lt;br /&gt;&amp;#31532;&amp;#19977;&amp;#33410; &amp;#32508;&amp;#21512;&amp;#32467;&amp;#35770; &lt;/span&gt;&lt;/span&gt;&lt;/p&gt;&lt;p&gt;&lt;strong&gt;&lt;span style=""&gt;&lt;span style="font-family: Arial"&gt;&amp;#31532;&amp;#20061;&amp;#31456; &amp;#32418;&amp;#22303;&amp;#38221;&amp;#30719;&amp;#31881;&amp;#24066;&amp;#22330;&amp;#21457;&amp;#23637;&amp;#38382;&amp;#39064;&amp;#21450;&amp;#24212;&amp;#23545;&amp;#31574;&amp;#30053; &lt;/span&gt;&lt;/span&gt;&lt;/strong&gt;&lt;span style=""&gt;&lt;span style="font-family: Arial"&gt;&lt;br /&gt;&amp;#31532;&amp;#19968;&amp;#33410; &amp;#21457;&amp;#23637;&amp;#38382;&amp;#39064; &lt;br /&gt;&amp;#31532;&amp;#20108;&amp;#33410; &amp;#24212;&amp;#23545;&amp;#31574;&amp;#30053; &lt;/span&gt;&lt;/span&gt;&lt;/p&gt;&lt;p&gt;&lt;strong&gt;&lt;span style=""&gt;&lt;span style="font-family: Arial"&gt;&amp;#31532;&amp;#21313;&amp;#31456; 2011-2015&amp;#24180;&amp;#32418;&amp;#22303;&amp;#38221;&amp;#30719;&amp;#31881;&amp;#24066;&amp;#22330;&amp;#39044;&amp;#27979;&lt;/span&gt;&lt;/span&gt;&lt;/strong&gt;&lt;span style=""&gt;&lt;span style="font-family: Arial"&gt;&lt;br /&gt;&amp;#31532;&amp;#19968;&amp;#33410; &amp;#24066;&amp;#22330;&amp;#20379;&amp;#38656;&amp;#39044;&amp;#27979;&lt;br /&gt;&amp;#19968;&amp;#12289;&amp;#29983;&amp;#20135;&amp;#35268;&amp;#27169;&amp;#39044;&amp;#27979; &lt;br /&gt;&amp;#20108;&amp;#12289;&amp;#24066;&amp;#22330;&amp;#38656;&amp;#27714;&amp;#39044;&amp;#27979; &lt;br /&gt;&amp;#31532;&amp;#20108;&amp;#33410; &amp;#21457;&amp;#23637;&amp;#36235;&amp;#21183;&amp;#39044;&amp;#27979; &lt;/span&gt;&lt;/span&gt;&lt;/p&gt;&lt;p&gt;&lt;strong&gt;&lt;span style=""&gt;&lt;span style="font-family: Arial"&gt;&amp;#31532;&amp;#21313;&amp;#19968;&amp;#31456; &amp;#32418;&amp;#22303;&amp;#38221;&amp;#30719;&amp;#31881;&amp;#24066;&amp;#22330;&amp;#25237;&amp;#36164;&amp;#29615;&amp;#22659;&amp;#65288;PEST&amp;#65289;&amp;#21450;&amp;#39118;&amp;#38505;&amp;#20998;&amp;#26512; 247&lt;/span&gt;&lt;/span&gt;&lt;/strong&gt;&lt;span style=""&gt;&lt;span style="font-family: Arial"&gt;&lt;br /&gt;&amp;#31532;&amp;#19968;&amp;#33410; &amp;#25237;&amp;#36164;&amp;#29615;&amp;#22659;&amp;#65288;PEST&amp;#65289;&amp;#20998;&amp;#26512; &lt;br /&gt;&amp;#19968;&amp;#12289;&amp;#25919;&amp;#31574;&amp;#29615;&amp;#22659; &lt;br /&gt;&amp;#20108;&amp;#12289;&amp;#32463;&amp;#27982;&amp;#29615;&amp;#22659; &lt;br /&gt;&amp;#19977;&amp;#12289;&amp;#31038;&amp;#20250;&amp;#29615;&amp;#22659; &lt;br /&gt;&amp;#22235;&amp;#12289;&amp;#25216;&amp;#26415;&amp;#29615;&amp;#22659; &lt;br /&gt;&amp;#31532;&amp;#20108;&amp;#33410; &amp;#25237;&amp;#36164;&amp;#39118;&amp;#38505;&amp;#20998;&amp;#26512; &lt;/span&gt;&lt;/span&gt;&lt;/p&gt;&lt;p&gt;&lt;strong&gt;&lt;span style=""&gt;&lt;span style="font-family: Arial"&gt;&amp;#31532;&amp;#21313;&amp;#20108;&amp;#31456; &amp;#32418;&amp;#22303;&amp;#38221;&amp;#30719;&amp;#31881;&amp;#24066;&amp;#22330;&amp;#25237;&amp;#36164;&amp;#21069;&amp;#26223;&amp;#21450;&amp;#25237;&amp;#36164;&amp;#24314;&amp;#35758; &lt;/span&gt;&lt;/span&gt;&lt;/strong&gt;&lt;span style=""&gt;&lt;span style="font-family: Arial"&gt;&lt;br /&gt;&amp;#31532;&amp;#19968;&amp;#33410; &amp;#20225;&amp;#19994;&amp;#25237;&amp;#36164;&amp;#25910;&amp;#30410;&amp;#20998;&amp;#26512; &lt;br /&gt;&amp;#31532;&amp;#20108;&amp;#33410; &amp;#25237;&amp;#36164;&amp;#34892;&amp;#20026;&amp;#20998;&amp;#26512; &lt;br /&gt;&amp;#19968;&amp;#12289;&amp;#36827;&amp;#20837;/&amp;#36864;&amp;#20986;&amp;#22721;&amp;#22418;&amp;#20998;&amp;#26512; &lt;br /&gt;&amp;#20108;&amp;#12289;&amp;#25237;&amp;#36164;&amp;#21069;&amp;#26223;&amp;#20998;&amp;#26512; &lt;br /&gt;&amp;#19977;&amp;#12289;&amp;#26032;&amp;#39033;&amp;#30446;&amp;#25512;&amp;#33616;&amp;#22320;&amp;#22495; &lt;br /&gt;&amp;#31532;&amp;#19977;&amp;#33410; &amp;#25237;&amp;#36164;&amp;#21457;&amp;#23637;&amp;#24314;&amp;#35758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038.html"&gt;http://www.cction.com/report/201112/80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