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307;&amp;#28201;&amp;#3574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307;&amp;#28201;&amp;#3574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307;&amp;#28201;&amp;#3574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625.html"&gt;http://www.cction.com/report/201011/5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307;&amp;#28201;&amp;#35745;&amp;#26159;&amp;#19968;&amp;#31181;&amp;#26368;&amp;#39640;&amp;#28201;&amp;#24230;&amp;#35745;&amp;#65292;&amp;#23427;&amp;#21487;&amp;#20197;&amp;#35760;&amp;#24405;&amp;#36825;&amp;#28201;&amp;#24230;&amp;#35745;&amp;#25152;&amp;#26366;&amp;#27979;&amp;#23450;&amp;#30340;&amp;#26368;&amp;#39640;&amp;#28201;&amp;#24230;&amp;#12290;&amp;#29992;&amp;#21518;&amp;#30340;&amp;#20307;&amp;#28201;&amp;#35745;&amp;#24212;&amp;ldquo;&amp;#22238;&amp;#34920;&amp;rdquo;&amp;#65292;&amp;#21363;&amp;#25343;&amp;#30528;&amp;#20307;&amp;#28201;&amp;#35745;&amp;#30340;&amp;#19978;&amp;#37096;&amp;#29992;&amp;#21147;&amp;#24448;&amp;#19979;&amp;#29467;&amp;#29993;&amp;#65292;&amp;#21487;&amp;#20351;&amp;#24050;&amp;#21319;&amp;#20837;&amp;#31649;&amp;#20869;&amp;#30340;&amp;#27700;&amp;#38134;&amp;#65292;&amp;#37325;&amp;#26032;&amp;#22238;&amp;#21040;&amp;#28082;&amp;#27873;&amp;#37324;&amp;#12290;&amp;#20854;&amp;#23427;&amp;#28201;&amp;#24230;&amp;#35745;&amp;#32477;&amp;#23545;&amp;#19981;&amp;#33021;&amp;#29993;&amp;#21160;&amp;#65292;&amp;#36825;&amp;#26159;&amp;#20307;&amp;#28201;&amp;#35745;&amp;#19982;&amp;#20854;&amp;#20182;&amp;#28082;&amp;#20307;&amp;#28201;&amp;#24230;&amp;#35745;&amp;#30340;&amp;#19968;&amp;#20010;&amp;#20027;&amp;#35201;&amp;#21306;&amp;#210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0307;&amp;#28201;&amp;#35745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0307;&amp;#28201;&amp;#35745;&amp;#34892;&amp;#19994;&amp;#30340;&amp;#27010;&amp;#24565;&amp;#65292;&amp;#25509;&amp;#30528;&amp;#20998;&amp;#26512;&amp;#20102;&amp;#20013;&amp;#22269;&amp;#20307;&amp;#28201;&amp;#35745;&amp;#34892;&amp;#19994;&amp;#21457;&amp;#23637;&amp;#29615;&amp;#22659;&amp;#65292;&amp;#28982;&amp;#21518;&amp;#23545;&amp;#20013;&amp;#22269;&amp;#20307;&amp;#28201;&amp;#357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307;&amp;#28201;&amp;#35745;&amp;#34892;&amp;#19994;&amp;#38754;&amp;#20020;&amp;#30340;&amp;#26426;&amp;#36935;&amp;#21450;&amp;#21457;&amp;#23637;&amp;#21069;&amp;#26223;&amp;#12290;&amp;#24744;&amp;#33509;&amp;#24819;&amp;#23545;&amp;#20013;&amp;#22269;&amp;#20307;&amp;#28201;&amp;#357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307;&amp;#28201;&amp;#35745;&amp;#20135;&amp;#19994;&amp;#30456;&amp;#20851;&amp;#27010;&amp;#36848;&lt;/span&gt;&lt;/span&gt;&lt;/strong&gt;&lt;span style=""&gt;&lt;span style="font-family: Arial"&gt;&lt;br /&gt;&amp;#31532;&amp;#19968;&amp;#33410; &amp;#20307;&amp;#28201;&amp;#35745;&amp;#38416;&amp;#36848;&lt;br /&gt;&amp;#19968;&amp;#12289;&amp;#22522;&amp;#30784;&amp;#20307;&amp;#28201;&amp;#35745; &lt;br /&gt;&amp;#20108;&amp;#12289;&amp;#20307;&amp;#28201;&amp;#35745;&amp;#21457;&amp;#23637;&amp;#21382;&amp;#31243; &lt;br /&gt;&amp;#19977;&amp;#12289;&amp;#37327;&amp;#27979;&amp;#30340;&amp;#20301;&amp;#32622; &lt;br /&gt;&amp;#31532;&amp;#20108;&amp;#33410; &amp;#29616;&amp;#20195;&amp;#20307;&amp;#28201;&amp;#35745; &lt;br /&gt;&amp;#31532;&amp;#19977;&amp;#33410; &amp;#32819;&amp;#34583;&amp;#28201;&amp;#26538;&amp;#27979;&amp;#20307;&amp;#28201;&amp;#30340;&amp;#26041;&amp;#27861;&amp;#19982;&amp;#20248;&amp;#21183;&lt;br /&gt;&amp;#31532;&amp;#22235;&amp;#33410; &amp;#27431;&amp;#22982;&amp;#40857;&amp;#20307;&amp;#28201;&amp;#35745;MC-145&amp;#21151;&amp;#33021;&amp;#29305;&amp;#28857;&lt;/span&gt;&lt;/span&gt;&lt;/p&gt;&lt;p&gt;&lt;strong&gt;&lt;span style=""&gt;&lt;span style="font-family: Arial"&gt;&amp;#31532;&amp;#20108;&amp;#31456; 2010&amp;#24180;&amp;#20013;&amp;#22269;&amp;#20415;&amp;#25658;&amp;#24335;&amp;#21307;&amp;#30103;&amp;#22120;&amp;#26800;&amp;#34892;&amp;#19994;&amp;#24066;&amp;#22330;&amp;#36816;&amp;#34892;&amp;#24577;&amp;#21183;&amp;#2107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0307;&amp;#28201;&amp;#35745;&amp;#34892;&amp;#19994;&amp;#25919;&amp;#31574;&amp;#29615;&amp;#22659;&amp;#20998;&amp;#26512;&lt;/span&gt;&lt;/span&gt;&lt;/p&gt;&lt;p&gt;&lt;strong&gt;&lt;span style=""&gt;&lt;span style="font-family: Arial"&gt;&amp;#31532;&amp;#19977;&amp;#31456; 2011&amp;#24180;&amp;#20013;&amp;#22269;&amp;#20307;&amp;#28201;&amp;#35745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0307;&amp;#28201;&amp;#35745;&amp;#34892;&amp;#19994;&amp;#25919;&amp;#31574;&amp;#29615;&amp;#22659;&amp;#20998;&amp;#26512;&lt;/span&gt;&lt;/span&gt;&lt;/p&gt;&lt;p&gt;&lt;strong&gt;&lt;span style=""&gt;&lt;span style="font-family: Arial"&gt;&amp;#31532;&amp;#22235;&amp;#31456; 2010&amp;#24180;&amp;#20013;&amp;#22269;&amp;#20307;&amp;#28201;&amp;#35745;&amp;#20135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20307;&amp;#28201;&amp;#35745;&amp;#20135;&amp;#19994;&amp;#21457;&amp;#23637;&amp;#27010;&amp;#36848;&lt;br /&gt;&amp;#19968;&amp;#12289;&amp;#20307;&amp;#28201;&amp;#35745;&amp;#20135;&amp;#19994;&amp;#29305;&amp;#28857;&amp;#20998;&amp;#26512;&lt;br /&gt;&amp;#20108;&amp;#12289;&amp;#21307;&amp;#29992;&amp;#28201;&amp;#24230;&amp;#35745;&amp;#30340;&amp;#29983;&amp;#20135;&amp;#26041;&amp;#27861;&lt;br /&gt;&amp;#19977;&amp;#12289;&amp;#19968;&amp;#27425;&amp;#24615;&amp;#21307;&amp;#29992;&amp;#28201;&amp;#24230;&amp;#35745;&amp;#20998;&amp;#26512;&lt;br /&gt;&amp;#31532;&amp;#20108;&amp;#33410; 2010&amp;#24180;&amp;#20013;&amp;#22269;&amp;#20307;&amp;#28201;&amp;#35745;&amp;#20135;&amp;#19994;&amp;#24066;&amp;#22330;&amp;#36816;&amp;#34892;&amp;#24577;&amp;#21183;&amp;#20998;&amp;#26512;&lt;br /&gt;&amp;#19968;&amp;#12289;&amp;#27700;&amp;#38134;&amp;#20307;&amp;#28201;&amp;#35745;&amp;#24066;&amp;#22330;&amp;#28909;&amp;#38144;&lt;br /&gt;&amp;#20108;&amp;#12289;&amp;#30334;&amp;#30053;&amp;#30005;&amp;#23376;&amp;#20307;&amp;#28201;&amp;#35745;&amp;#31283;&amp;#22352;&amp;#20840;&amp;#29699;&amp;#31532;&amp;#19968;&lt;br /&gt;&amp;#19977;&amp;#12289;&amp;#20307;&amp;#28201;&amp;#35745;&amp;#20621;&amp;ldquo;&amp;#30002;&amp;#27969;&amp;rdquo;&amp;#21334;&amp;#21040;&amp;#33073;&amp;#38144;&lt;br /&gt;&amp;#31532;&amp;#19977;&amp;#33410; 2010&amp;#24180;&amp;#20013;&amp;#22269;&amp;#20307;&amp;#28201;&amp;#35745;&amp;#20135;&amp;#19994;&amp;#21457;&amp;#23637;&amp;#23384;&amp;#22312;&amp;#38382;&amp;#39064;&amp;#20998;&amp;#26512;&lt;/span&gt;&lt;/span&gt;&lt;/p&gt;&lt;p&gt;&lt;strong&gt;&lt;span style=""&gt;&lt;span style="font-family: Arial"&gt;&amp;#31532;&amp;#20116;&amp;#31456; 2010&amp;#24180;&amp;#20013;&amp;#22269;&amp;#20307;&amp;#28201;&amp;#35745;&amp;#20135;&amp;#19994;&amp;#24066;&amp;#22330;&amp;#36816;&amp;#34892;&amp;#21160;&amp;#24577;&amp;#20998;&amp;#26512;&lt;/span&gt;&lt;/span&gt;&lt;/strong&gt;&lt;span style=""&gt;&lt;span style="font-family: Arial"&gt;&lt;br /&gt;&amp;#31532;&amp;#19968;&amp;#33410; 2010&amp;#24180;&amp;#20013;&amp;#22269;&amp;#20307;&amp;#28201;&amp;#35745;&amp;#24066;&amp;#22330;&amp;#36816;&amp;#34892;&amp;#27010;&amp;#36848;&lt;br /&gt;&amp;#19968;&amp;#12289;&amp;#20307;&amp;#28201;&amp;#35745;&amp;#24066;&amp;#22330;&amp;#20379;&amp;#32473;&amp;#20998;&amp;#26512;&lt;br /&gt;&amp;#20108;&amp;#12289;&amp;#21307;&amp;#29992;&amp;#28201;&amp;#24230;&amp;#35745;&amp;#38656;&amp;#27714;&amp;#20998;&amp;#26512;&lt;br /&gt;&amp;#19977;&amp;#12289;&amp;#20307;&amp;#28201;&amp;#35745;&amp;#20215;&amp;#26684;&amp;#20998;&amp;#26512;&lt;br /&gt;&amp;#31532;&amp;#20108;&amp;#33410; 2010&amp;#24180;&amp;#20013;&amp;#22269;&amp;#20307;&amp;#28201;&amp;#35745;&amp;#20135;&amp;#19994;&amp;#24066;&amp;#22330;&amp;#36816;&amp;#34892;&amp;#21160;&amp;#24577;&amp;#20998;&amp;#26512;&lt;br /&gt;&amp;#19968;&amp;#12289;&amp;#32418;&amp;#22806;&amp;#25968;&amp;#23383;&amp;#20307;&amp;#28201;&amp;#35745;&amp;#30340;&amp;#35774;&amp;#35745;&amp;#25361;&amp;#25112;&amp;#21450;&amp;#22120;&amp;#20214;&amp;#36873;&amp;#22411;&lt;br /&gt;&amp;#20108;&amp;#12289;&amp;#30005;&amp;#23376;&amp;#20307;&amp;#28201;&amp;#35745;&amp;#19982;&amp;#27700;&amp;#38134;&amp;#26609;&amp;#20307;&amp;#28201;&amp;#35745;&amp;#23545;&amp;#27604;&amp;#20998;&amp;#26512;&lt;br /&gt;&amp;#19977;&amp;#12289;&amp;#38450;&amp;#25511;&amp;#27969;&amp;#24863;&amp;#38656;&amp;#27714;&amp;#37327;&amp;#22823;&amp;#22686;&amp;#65292;&amp;#28023;&amp;#21475;&amp;#20307;&amp;#28201;&amp;#35745;&amp;#20215;&amp;#26684;&amp;#19978;&amp;#28072;&lt;br /&gt;&amp;#31532;&amp;#19977;&amp;#33410; 2010&amp;#24180;&amp;#20013;&amp;#22269;&amp;#21307;&amp;#29992;&amp;#28201;&amp;#24230;&amp;#35745;&amp;#24066;&amp;#22330;&amp;#38144;&amp;#21806;&amp;#24773;&amp;#20917;&amp;#20998;&amp;#26512;&lt;/span&gt;&lt;/span&gt;&lt;/p&gt;&lt;p&gt;&lt;strong&gt;&lt;span style=""&gt;&lt;span style="font-family: Arial"&gt;&amp;#31532;&amp;#20845;&amp;#31456; 2008-2010&amp;#24180;&amp;#20013;&amp;#22269;&amp;#21307;&amp;#30103;&amp;#12289;&amp;#22806;&amp;#31185;&amp;#21450;&amp;#20861;&amp;#21307;&amp;#29992;&amp;#22120;&amp;#26800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1307;&amp;#30103;&amp;#12289;&amp;#22806;&amp;#31185;&amp;#21450;&amp;#20861;&amp;#21307;&amp;#29992;&amp;#22120;&amp;#26800;&amp;#21046;&amp;#36896;&amp;#34892;&amp;#19994;&amp;#24635;&amp;#20307;&amp;#25968;&amp;#25454;&amp;#20998;&amp;#26512;&lt;br /&gt;&amp;#19968;&amp;#12289;2008&amp;#24180;&amp;#20013;&amp;#22269;&amp;#21307;&amp;#30103;&amp;#12289;&amp;#22806;&amp;#31185;&amp;#21450;&amp;#20861;&amp;#21307;&amp;#29992;&amp;#22120;&amp;#26800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1307;&amp;#30103;&amp;#12289;&amp;#22806;&amp;#31185;&amp;#21450;&amp;#20861;&amp;#21307;&amp;#29992;&amp;#22120;&amp;#26800;&amp;#21046;&amp;#36896;&amp;#34892;&amp;#19994;&amp;#20840;&amp;#37096;&amp;#20225;&amp;#19994;&amp;#25968;&amp;#25454;&amp;#20998;&amp;#26512;&lt;br /&gt;&amp;#19977;&amp;#12289;2010&amp;#24180;&amp;#20013;&amp;#22269;&amp;#21307;&amp;#30103;&amp;#12289;&amp;#22806;&amp;#31185;&amp;#21450;&amp;#20861;&amp;#21307;&amp;#29992;&amp;#22120;&amp;#26800;&amp;#21046;&amp;#36896;&amp;#34892;&amp;#19994;&amp;#20840;&amp;#37096;&amp;#20225;&amp;#19994;&amp;#25968;&amp;#25454;&amp;#20998;&amp;#26512;&lt;br /&gt;&amp;#31532;&amp;#20108;&amp;#33410; 2008-2010&amp;#24180;&amp;#20013;&amp;#22269;&amp;#21307;&amp;#30103;&amp;#12289;&amp;#22806;&amp;#31185;&amp;#21450;&amp;#20861;&amp;#21307;&amp;#29992;&amp;#22120;&amp;#26800;&amp;#21046;&amp;#36896;&amp;#34892;&amp;#19994;&amp;#19981;&amp;#21516;&amp;#35268;&amp;#27169;&amp;#20225;&amp;#19994;&amp;#25968;&amp;#25454;&amp;#20998;&amp;#26512;&lt;br /&gt;&amp;#19968;&amp;#12289;2008&amp;#24180;&amp;#20013;&amp;#22269;&amp;#21307;&amp;#30103;&amp;#12289;&amp;#22806;&amp;#31185;&amp;#21450;&amp;#20861;&amp;#21307;&amp;#29992;&amp;#22120;&amp;#26800;&amp;#21046;&amp;#36896;&amp;#34892;&amp;#19994;&amp;#19981;&amp;#21516;&amp;#35268;&amp;#27169;&amp;#20225;&amp;#19994;&amp;#25968;&amp;#25454;&amp;#20998;&amp;#26512;&lt;br /&gt;&amp;#20108;&amp;#12289;2009&amp;#24180;&amp;#20013;&amp;#22269;&amp;#21307;&amp;#30103;&amp;#12289;&amp;#22806;&amp;#31185;&amp;#21450;&amp;#20861;&amp;#21307;&amp;#29992;&amp;#22120;&amp;#26800;&amp;#21046;&amp;#36896;&amp;#34892;&amp;#19994;&amp;#19981;&amp;#21516;&amp;#35268;&amp;#27169;&amp;#20225;&amp;#19994;&amp;#25968;&amp;#25454;&amp;#20998;&amp;#26512;&lt;br /&gt;&amp;#19977;&amp;#12289;2010&amp;#24180;&amp;#20013;&amp;#22269;&amp;#21307;&amp;#30103;&amp;#12289;&amp;#22806;&amp;#31185;&amp;#21450;&amp;#20861;&amp;#21307;&amp;#29992;&amp;#22120;&amp;#26800;&amp;#21046;&amp;#36896;&amp;#34892;&amp;#19994;&amp;#19981;&amp;#21516;&amp;#35268;&amp;#27169;&amp;#20225;&amp;#19994;&amp;#25968;&amp;#25454;&amp;#20998;&amp;#26512;&lt;br /&gt;&amp;#31532;&amp;#19977;&amp;#33410; 2008-2010&amp;#24180;&amp;#20013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25968;&amp;#25454;&amp;#20998;&amp;#26512;&lt;br /&gt;&amp;#19968;&amp;#12289;2008&amp;#24180;&amp;#20013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25968;&amp;#25454;&amp;#20998;&amp;#26512;&lt;br /&gt;&amp;#20108;&amp;#12289;2009&amp;#24180;&amp;#20013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25968;&amp;#25454;&amp;#20998;&amp;#26512;&lt;br /&gt;&amp;#19977;&amp;#12289;2010&amp;#24180;&amp;#20013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&amp;#24180;&amp;#20013;&amp;#22269;&amp;#20307;&amp;#28201;&amp;#35745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0307;&amp;#28201;&amp;#35745;&amp;#24635;&amp;#20307;&amp;#31454;&amp;#20105;&amp;#29616;&amp;#29366;&amp;#20998;&amp;#26512;&lt;br /&gt;&amp;#19968;&amp;#12289;&amp;#20135;&amp;#19994;&amp;#31454;&amp;#20105;&amp;#31243;&amp;#24230;&amp;#20998;&amp;#26512;&lt;br /&gt;&amp;#20108;&amp;#12289;&amp;#21697;&amp;#29260;&amp;#31454;&amp;#20105;&amp;#26684;&amp;#23616;&amp;#20998;&amp;#26512;&lt;br /&gt;&amp;#19977;&amp;#12289;&amp;#20215;&amp;#26684;&amp;#31454;&amp;#20105;&amp;#20998;&amp;#26512;&lt;br /&gt;&amp;#31532;&amp;#20108;&amp;#33410; 2010&amp;#24180;&amp;#20013;&amp;#22269;&amp;#20307;&amp;#28201;&amp;#35745;&amp;#20135;&amp;#19994;&amp;#38598;&amp;#20013;&amp;#24230;&amp;#20998;&amp;#26512;&lt;br /&gt;&amp;#19968;&amp;#12289;&amp;#20307;&amp;#28201;&amp;#35745;&amp;#24066;&amp;#22330;&amp;#38598;&amp;#20013;&amp;#24230;&amp;#20998;&amp;#26512;&lt;br /&gt;&amp;#20108;&amp;#12289;&amp;#20307;&amp;#28201;&amp;#35745;&amp;#20225;&amp;#19994;&amp;#38598;&amp;#20013;&amp;#24230;&amp;#20998;&amp;#26512;&lt;br /&gt;&amp;#31532;&amp;#19977;&amp;#33410; 2010&amp;#24180;&amp;#20013;&amp;#22269;&amp;#20307;&amp;#28201;&amp;#35745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&amp;#24180;&amp;#20013;&amp;#22269;&amp;#20307;&amp;#28201;&amp;#35745;&amp;#22269;&amp;#20869;&amp;#37325;&amp;#28857;&amp;#29983;&amp;#20135;&amp;#21378;&amp;#23478;&amp;#31454;&amp;#20105;&amp;#24615;&amp;#36130;&amp;#21153;&amp;#25351;&amp;#26631;&amp;#20998;&amp;#26512;&lt;/span&gt;&lt;/span&gt;&lt;/strong&gt;&lt;span style=""&gt;&lt;span style="font-family: Arial"&gt;&lt;br /&gt;&amp;#31532;&amp;#19968;&amp;#33410; &amp;#27431;&amp;#22982;&amp;#40857;&amp;#65288;&amp;#22823;&amp;#368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40511;&amp;#37030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5199;&amp;#38081;&amp;#22478;&amp;#31934;&amp;#30005;&amp;#31185;&amp;#25216;&amp;#65288;&amp;#27743;&amp;#3837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449;&amp;#21033;&amp;#20202;&amp;#22120;&amp;#65288;&amp;#27733;&amp;#2361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19996;&amp;#38463;&amp;#38463;&amp;#33014;&amp;#38598;&amp;#22242;&amp;#38463;&amp;#21326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1326;&amp;#36784;&amp;#21307;&amp;#29992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428;&amp;#38451;&amp;#24066;&amp;#37329;&amp;#29275;&amp;#33647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26;&amp;#30053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416;&amp;#22478;&amp;#24066;&amp;#33922;&amp;#33777;&amp;#20307;&amp;#28201;&amp;#357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46;&amp;#27743;&amp;#24066;&amp;#27491;&amp;#20852;&amp;#21307;&amp;#30103;&amp;#20202;&amp;#34920;&amp;#2137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0061;&amp;#31456; 2011-2015&amp;#24180;&amp;#20013;&amp;#22269;&amp;#20307;&amp;#28201;&amp;#35745;&amp;#24066;&amp;#22330;&amp;#36816;&amp;#34892;&amp;#36235;&amp;#21183;&amp;#21450;&amp;#39044;&amp;#27979;&amp;#20998;&amp;#26512;&lt;/span&gt;&lt;/span&gt;&lt;/strong&gt;&lt;span style=""&gt;&lt;span style="font-family: Arial"&gt;&lt;br /&gt;&amp;#31532;&amp;#19968;&amp;#33410; 2011-2015&amp;#24180;&amp;#20013;&amp;#22269;&amp;#20307;&amp;#28201;&amp;#35745;&amp;#20135;&amp;#19994;&amp;#21457;&amp;#23637;&amp;#36235;&amp;#21183;&amp;#20998;&amp;#26512;&lt;br /&gt;&amp;#19968;&amp;#12289;&amp;#21307;&amp;#30103;&amp;#12289;&amp;#22806;&amp;#31185;&amp;#21450;&amp;#20861;&amp;#21307;&amp;#29992;&amp;#22120;&amp;#26800;&amp;#21046;&amp;#36896;&amp;#19994;&amp;#39044;&amp;#27979;&amp;#20998;&amp;#26512;&lt;br /&gt;&amp;#20108;&amp;#12289;&amp;#20307;&amp;#28201;&amp;#35745;&amp;#31454;&amp;#20105;&amp;#26684;&amp;#23616;&amp;#39044;&amp;#27979;&amp;#20998;&amp;#26512;&lt;br /&gt;&amp;#19977;&amp;#12289;&amp;#20307;&amp;#28201;&amp;#35745;&amp;#25216;&amp;#26415;&amp;#26041;&amp;#21521;&amp;#20998;&amp;#26512;&lt;br /&gt;&amp;#31532;&amp;#20108;&amp;#33410; 2011-2015&amp;#24180;&amp;#20013;&amp;#22269;&amp;#20307;&amp;#28201;&amp;#35745;&amp;#24066;&amp;#22330;&amp;#39044;&amp;#27979;&amp;#20998;&amp;#26512;&lt;br /&gt;&amp;#19968;&amp;#12289;&amp;#20307;&amp;#28201;&amp;#35745;&amp;#20379;&amp;#32473;&amp;#39044;&amp;#27979;&amp;#20998;&amp;#26512;&lt;br /&gt;&amp;#20108;&amp;#12289;&amp;#20307;&amp;#28201;&amp;#35745;&amp;#36827;&amp;#20986;&amp;#21475;&amp;#39044;&amp;#27979;&amp;#20998;&amp;#26512;&lt;br /&gt;&amp;#19977;&amp;#12289;&amp;#20307;&amp;#28201;&amp;#35745;&amp;#38656;&amp;#27714;&amp;#39044;&amp;#27979;&amp;#20998;&amp;#26512;&lt;br /&gt;&amp;#31532;&amp;#19977;&amp;#33410; 2011-2015&amp;#24180;&amp;#20013;&amp;#22269;&amp;#20307;&amp;#28201;&amp;#35745;&amp;#24066;&amp;#22330;&amp;#30408;&amp;#21033;&amp;#39044;&amp;#27979;&amp;#20998;&amp;#26512;&lt;/span&gt;&lt;/span&gt;&lt;/p&gt;&lt;p&gt;&lt;strong&gt;&lt;span style=""&gt;&lt;span style="font-family: Arial"&gt;&amp;#31532;&amp;#21313;&amp;#31456; 2011-2015&amp;#24180;&amp;#20013;&amp;#22269;&amp;#20307;&amp;#28201;&amp;#35745;&amp;#20135;&amp;#19994;&amp;#25237;&amp;#36164;&amp;#29615;&amp;#22659;&amp;#19982;&amp;#39118;&amp;#38505;&amp;#39044;&amp;#35686;&amp;#20998;&amp;#26512;&lt;/span&gt;&lt;/span&gt;&lt;/strong&gt;&lt;span style=""&gt;&lt;span style="font-family: Arial"&gt;&lt;br /&gt;&amp;#31532;&amp;#19968;&amp;#33410; 2011-2015&amp;#24180;&amp;#20013;&amp;#22269;&amp;#24425;&amp;#33394;&amp;#20307;&amp;#28201;&amp;#35745;&amp;#25237;&amp;#36164;&amp;#29615;&amp;#22659;&amp;#20998;&amp;#26512;&lt;br /&gt;&amp;#31532;&amp;#20108;&amp;#33410; 2011-2015&amp;#24180;&amp;#20013;&amp;#22269;&amp;#20307;&amp;#28201;&amp;#35745;&amp;#25237;&amp;#36164;&amp;#26426;&amp;#20250;&amp;#20998;&amp;#26512;&lt;br /&gt;&amp;#19968;&amp;#12289;&amp;#20307;&amp;#28201;&amp;#35745;&amp;#34892;&amp;#19994;&amp;#25237;&amp;#36164;&amp;#21560;&amp;#24341;&amp;#21147;&amp;#20998;&amp;#26512;&lt;br /&gt;&amp;#20108;&amp;#12289;&amp;#20307;&amp;#28201;&amp;#35745;&amp;#21306;&amp;#22495;&amp;#25237;&amp;#36164;&amp;#20248;&amp;#21183;&amp;#20998;&amp;#26512; &lt;br /&gt;&amp;#31532;&amp;#19977;&amp;#33410; 2011-2015&amp;#24180;&amp;#20013;&amp;#22269;&amp;#20307;&amp;#28201;&amp;#35745;&amp;#25237;&amp;#36164;&amp;#39118;&amp;#38505;&amp;#39044;&amp;#35686;&lt;br /&gt;&amp;#19968;&amp;#12289;&amp;#34892;&amp;#19994;&amp;#31454;&amp;#20105;&amp;#39118;&amp;#38505;&amp;#39044;&amp;#35686;&lt;br /&gt;&amp;#20108;&amp;#12289;&amp;#29983;&amp;#20135;&amp;#25216;&amp;#26415;&amp;#39118;&amp;#38505;&amp;#39044;&amp;#35686;&lt;br /&gt;&amp;#19977;&amp;#12289;&amp;#36827;&amp;#20837;&amp;#36864;&amp;#20986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6-2010&amp;#24180;8&amp;#26376;&amp;#20013;&amp;#22269;&amp;#21307;&amp;#30103;&amp;#12289;&amp;#22806;&amp;#31185;&amp;#21450;&amp;#20861;&amp;#21307;&amp;#29992;&amp;#22120;&amp;#26800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8&amp;#26376;&amp;#20013;&amp;#22269;&amp;#21307;&amp;#30103;&amp;#12289;&amp;#22806;&amp;#31185;&amp;#21450;&amp;#20861;&amp;#21307;&amp;#29992;&amp;#22120;&amp;#2680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8&amp;#26376;&amp;#20013;&amp;#22269;&amp;#21307;&amp;#30103;&amp;#12289;&amp;#22806;&amp;#31185;&amp;#21450;&amp;#20861;&amp;#21307;&amp;#29992;&amp;#22120;&amp;#2680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8&amp;#26376;&amp;#20013;&amp;#22269;&amp;#21307;&amp;#30103;&amp;#12289;&amp;#22806;&amp;#31185;&amp;#21450;&amp;#20861;&amp;#21307;&amp;#29992;&amp;#22120;&amp;#26800;&amp;#21046;&amp;#36896;&amp;#20225;&amp;#19994;&amp;#24635;&amp;#36164;&amp;#20135;&amp;#20998;&amp;#26512; &amp;#21333;&amp;#20301;&amp;#65306;&amp;#20159;&amp;#20803;&lt;br /&gt;&amp;#22270;&amp;#34920;&amp;#65306;2010&amp;#24180;&amp;#20013;&amp;#22269;&amp;#21307;&amp;#30103;&amp;#12289;&amp;#22806;&amp;#31185;&amp;#21450;&amp;#20861;&amp;#21307;&amp;#29992;&amp;#22120;&amp;#26800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25968;&amp;#37327; &amp;#21333;&amp;#20301;&amp;#65306;&amp;#20010;&lt;br /&gt;&amp;#22270;&amp;#34920;&amp;#65306;2010&amp;#24180;&amp;#20013;&amp;#22269;&amp;#21307;&amp;#30103;&amp;#12289;&amp;#22806;&amp;#31185;&amp;#21450;&amp;#20861;&amp;#21307;&amp;#29992;&amp;#22120;&amp;#26800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307;&amp;#30103;&amp;#12289;&amp;#22806;&amp;#31185;&amp;#21450;&amp;#20861;&amp;#21307;&amp;#29992;&amp;#22120;&amp;#26800;&amp;#21046;&amp;#36896;&amp;#34892;&amp;#19994;&amp;#19981;&amp;#21516;&amp;#25152;&amp;#26377;&amp;#21046;&amp;#38144;&amp;#21806;&amp;#25910;&amp;#20837; &amp;#21333;&amp;#20301;&amp;#65306;&amp;#21315;&amp;#20803;&lt;br /&gt;&amp;#22270;&amp;#34920;&amp;#65306;2006-2010&amp;#24180;8&amp;#26376;&amp;#20013;&amp;#22269;&amp;#21307;&amp;#30103;&amp;#12289;&amp;#22806;&amp;#31185;&amp;#21450;&amp;#20861;&amp;#21307;&amp;#29992;&amp;#22120;&amp;#26800;&amp;#21046;&amp;#36896;&amp;#20135;&amp;#25104;&amp;#21697;&amp;#21450;&amp;#22686;&amp;#38271;&amp;#20998;&amp;#26512; &amp;#21333;&amp;#20301;&amp;#65306;&amp;#20159;&amp;#20803;&lt;br /&gt;&amp;#22270;&amp;#34920;&amp;#65306;2006-2010&amp;#24180;8&amp;#26376;&amp;#20013;&amp;#22269;&amp;#21307;&amp;#30103;&amp;#12289;&amp;#22806;&amp;#31185;&amp;#21450;&amp;#20861;&amp;#21307;&amp;#29992;&amp;#22120;&amp;#26800;&amp;#21046;&amp;#36896;&amp;#24037;&amp;#19994;&amp;#38144;&amp;#21806;&amp;#20135;&amp;#20540;&amp;#20998;&amp;#26512; &amp;#21333;&amp;#20301;&amp;#65306;&amp;#20159;&amp;#20803;&lt;br /&gt;&amp;#22270;&amp;#34920;&amp;#65306;2006-2010&amp;#24180;8&amp;#26376;&amp;#20013;&amp;#22269;&amp;#21307;&amp;#30103;&amp;#12289;&amp;#22806;&amp;#31185;&amp;#21450;&amp;#20861;&amp;#21307;&amp;#29992;&amp;#22120;&amp;#26800;&amp;#21046;&amp;#36896;&amp;#20986;&amp;#21475;&amp;#20132;&amp;#36135;&amp;#20540;&amp;#20998;&amp;#26512; &amp;#21333;&amp;#20301;&amp;#65306;&amp;#20159;&amp;#20803;&lt;br /&gt;&amp;#22270;&amp;#34920;&amp;#65306;2006-2010&amp;#24180;8&amp;#26376;&amp;#20013;&amp;#22269;&amp;#21307;&amp;#30103;&amp;#12289;&amp;#22806;&amp;#31185;&amp;#21450;&amp;#20861;&amp;#21307;&amp;#29992;&amp;#22120;&amp;#26800;&amp;#21046;&amp;#36896;&amp;#34892;&amp;#19994;&amp;#38144;&amp;#21806;&amp;#25104;&amp;#26412;&amp;#20998;&amp;#26512; &amp;#21333;&amp;#20301;&amp;#65306;&amp;#20159;&amp;#20803;&lt;br /&gt;&amp;#22270;&amp;#34920;&amp;#65306;2006-2010&amp;#24180;8&amp;#26376;&amp;#20013;&amp;#22269;&amp;#21307;&amp;#30103;&amp;#12289;&amp;#22806;&amp;#31185;&amp;#21450;&amp;#20861;&amp;#21307;&amp;#29992;&amp;#22120;&amp;#26800;&amp;#21046;&amp;#36896;&amp;#34892;&amp;#19994;&amp;#36153;&amp;#29992;&amp;#20998;&amp;#26512; &amp;#21333;&amp;#20301;&amp;#65306;&amp;#20159;&amp;#20803;&lt;br /&gt;&amp;#22270;&amp;#34920;&amp;#65306;2006-2010&amp;#24180;8&amp;#26376;&amp;#20013;&amp;#22269;&amp;#21307;&amp;#30103;&amp;#12289;&amp;#22806;&amp;#31185;&amp;#21450;&amp;#20861;&amp;#21307;&amp;#29992;&amp;#22120;&amp;#26800;&amp;#21046;&amp;#36896;&amp;#34892;&amp;#19994;&amp;#20027;&amp;#35201;&amp;#30408;&amp;#21033;&amp;#25351;&amp;#26631;&amp;#20998;&amp;#26512; &amp;#21333;&amp;#20301;&amp;#65306;&amp;#20159;&amp;#20803;&lt;br /&gt;&amp;#22270;&amp;#34920;&amp;#65306;2006-2010&amp;#24180;8&amp;#26376;&amp;#20013;&amp;#22269;&amp;#21307;&amp;#30103;&amp;#12289;&amp;#22806;&amp;#31185;&amp;#21450;&amp;#20861;&amp;#21307;&amp;#29992;&amp;#22120;&amp;#26800;&amp;#21046;&amp;#36896;&amp;#34892;&amp;#19994;&amp;#20027;&amp;#35201;&amp;#30408;&amp;#21033;&amp;#33021;&amp;#21147;&amp;#25351;&amp;#26631;&amp;#20998;&amp;#26512;&lt;br /&gt;&amp;#22270;&amp;#34920;&amp;#65306;2006-2009&amp;#24180;&amp;#20013;&amp;#22269;&amp;#21487;&amp;#30452;&amp;#25509;&amp;#35835;&amp;#25968;&amp;#30340;&amp;#28082;&amp;#20307;&amp;#28201;&amp;#24230;&amp;#35745;&amp;#36827;&amp;#21475;&amp;#25968;&amp;#37327;&amp;#20998;&amp;#26512;&lt;br /&gt;&amp;#22270;&amp;#34920;&amp;#65306;2006-2009&amp;#24180;&amp;#20013;&amp;#22269;&amp;#21487;&amp;#30452;&amp;#25509;&amp;#35835;&amp;#25968;&amp;#30340;&amp;#28082;&amp;#20307;&amp;#28201;&amp;#24230;&amp;#35745;&amp;#36827;&amp;#21475;&amp;#37329;&amp;#39069;&amp;#20998;&amp;#26512;&lt;br /&gt;&amp;#22270;&amp;#34920;&amp;#65306;2006-2009&amp;#24180;&amp;#20013;&amp;#22269;&amp;#21487;&amp;#30452;&amp;#25509;&amp;#35835;&amp;#25968;&amp;#30340;&amp;#28082;&amp;#20307;&amp;#28201;&amp;#24230;&amp;#35745;&amp;#20986;&amp;#21475;&amp;#25968;&amp;#37327;&amp;#20998;&amp;#26512;&lt;br /&gt;&amp;#22270;&amp;#34920;&amp;#65306;2006-2009&amp;#24180;&amp;#20013;&amp;#22269;&amp;#21487;&amp;#30452;&amp;#25509;&amp;#35835;&amp;#25968;&amp;#30340;&amp;#28082;&amp;#20307;&amp;#28201;&amp;#24230;&amp;#35745;&amp;#20986;&amp;#21475;&amp;#37329;&amp;#39069;&amp;#20998;&amp;#26512;&lt;br /&gt;&amp;#22270;&amp;#34920;&amp;#65306;2006-2009&amp;#24180;&amp;#20013;&amp;#22269;&amp;#21487;&amp;#30452;&amp;#25509;&amp;#35835;&amp;#25968;&amp;#30340;&amp;#28082;&amp;#20307;&amp;#28201;&amp;#24230;&amp;#35745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9&amp;#24180;&amp;#20013;&amp;#22269;&amp;#21487;&amp;#30452;&amp;#25509;&amp;#35835;&amp;#25968;&amp;#30340;&amp;#28082;&amp;#20307;&amp;#28201;&amp;#24230;&amp;#35745;&amp;#36827;&amp;#21475;&amp;#22269;&amp;#23478;&amp;#21450;&amp;#22320;&amp;#21306;&amp;#20998;&amp;#26512;&lt;br /&gt;&amp;#22270;&amp;#34920;&amp;#65306;2006-2009&amp;#24180;&amp;#20013;&amp;#22269;&amp;#21487;&amp;#30452;&amp;#25509;&amp;#35835;&amp;#25968;&amp;#30340;&amp;#28082;&amp;#20307;&amp;#28201;&amp;#24230;&amp;#35745;&amp;#20986;&amp;#21475;&amp;#22269;&amp;#23478;&amp;#21450;&amp;#22320;&amp;#21306;&amp;#20998;&amp;#26512;&lt;br /&gt;&amp;#22270;&amp;#34920;&amp;#65306;&amp;#27431;&amp;#22982;&amp;#40857;&amp;#65288;&amp;#22823;&amp;#36830;&amp;#65289;&amp;#26377;&amp;#38480;&amp;#20844;&amp;#21496;&amp;#20027;&amp;#35201;&amp;#32463;&amp;#27982;&amp;#25351;&amp;#26631;&amp;#36208;&amp;#21183;&amp;#22270;&lt;br /&gt;&amp;#22270;&amp;#34920;&amp;#65306;&amp;#27431;&amp;#22982;&amp;#40857;&amp;#65288;&amp;#22823;&amp;#36830;&amp;#65289;&amp;#26377;&amp;#38480;&amp;#20844;&amp;#21496;&amp;#32463;&amp;#33829;&amp;#25910;&amp;#20837;&amp;#36208;&amp;#21183;&amp;#22270;&lt;br /&gt;&amp;#22270;&amp;#34920;&amp;#65306;&amp;#27431;&amp;#22982;&amp;#40857;&amp;#65288;&amp;#22823;&amp;#36830;&amp;#65289;&amp;#26377;&amp;#38480;&amp;#20844;&amp;#21496;&amp;#30408;&amp;#21033;&amp;#25351;&amp;#26631;&amp;#36208;&amp;#21183;&amp;#22270;&lt;br /&gt;&amp;#22270;&amp;#34920;&amp;#65306;&amp;#27431;&amp;#22982;&amp;#40857;&amp;#65288;&amp;#22823;&amp;#36830;&amp;#65289;&amp;#26377;&amp;#38480;&amp;#20844;&amp;#21496;&amp;#36127;&amp;#20538;&amp;#24773;&amp;#20917;&amp;#22270;&lt;br /&gt;&amp;#22270;&amp;#34920;&amp;#65306;&amp;#27431;&amp;#22982;&amp;#40857;&amp;#65288;&amp;#22823;&amp;#36830;&amp;#65289;&amp;#26377;&amp;#38480;&amp;#20844;&amp;#21496;&amp;#36127;&amp;#20538;&amp;#25351;&amp;#26631;&amp;#36208;&amp;#21183;&amp;#22270;&lt;br /&gt;&amp;#22270;&amp;#34920;&amp;#65306;&amp;#27431;&amp;#22982;&amp;#40857;&amp;#65288;&amp;#22823;&amp;#36830;&amp;#65289;&amp;#26377;&amp;#38480;&amp;#20844;&amp;#21496;&amp;#36816;&amp;#33829;&amp;#33021;&amp;#21147;&amp;#25351;&amp;#26631;&amp;#36208;&amp;#21183;&amp;#22270;&lt;br /&gt;&amp;#22270;&amp;#34920;&amp;#65306;&amp;#27431;&amp;#22982;&amp;#40857;&amp;#65288;&amp;#22823;&amp;#36830;&amp;#65289;&amp;#26377;&amp;#38480;&amp;#20844;&amp;#21496;&amp;#25104;&amp;#38271;&amp;#33021;&amp;#21147;&amp;#25351;&amp;#26631;&amp;#36208;&amp;#21183;&amp;#22270;&lt;br /&gt;&amp;#22270;&amp;#34920;&amp;#65306;&amp;#40511;&amp;#37030;&amp;#30005;&amp;#23376;(&amp;#28145;&amp;#22323;)&amp;#26377;&amp;#38480;&amp;#20844;&amp;#21496;&amp;#20027;&amp;#35201;&amp;#32463;&amp;#27982;&amp;#25351;&amp;#26631;&amp;#36208;&amp;#21183;&amp;#22270;&lt;br /&gt;&amp;#22270;&amp;#34920;&amp;#65306;&amp;#40511;&amp;#37030;&amp;#30005;&amp;#23376;(&amp;#28145;&amp;#22323;)&amp;#26377;&amp;#38480;&amp;#20844;&amp;#21496;&amp;#32463;&amp;#33829;&amp;#25910;&amp;#20837;&amp;#36208;&amp;#21183;&amp;#22270;&lt;br /&gt;&amp;#22270;&amp;#34920;&amp;#65306;&amp;#40511;&amp;#37030;&amp;#30005;&amp;#23376;(&amp;#28145;&amp;#22323;)&amp;#26377;&amp;#38480;&amp;#20844;&amp;#21496;&amp;#30408;&amp;#21033;&amp;#25351;&amp;#26631;&amp;#36208;&amp;#21183;&amp;#22270;&lt;br /&gt;&amp;#22270;&amp;#34920;&amp;#65306;&amp;#40511;&amp;#37030;&amp;#30005;&amp;#23376;(&amp;#28145;&amp;#22323;)&amp;#26377;&amp;#38480;&amp;#20844;&amp;#21496;&amp;#36127;&amp;#20538;&amp;#24773;&amp;#20917;&amp;#22270;&lt;br /&gt;&amp;#22270;&amp;#34920;&amp;#65306;&amp;#40511;&amp;#37030;&amp;#30005;&amp;#23376;(&amp;#28145;&amp;#22323;)&amp;#26377;&amp;#38480;&amp;#20844;&amp;#21496;&amp;#36127;&amp;#20538;&amp;#25351;&amp;#26631;&amp;#36208;&amp;#21183;&amp;#22270;&lt;br /&gt;&amp;#22270;&amp;#34920;&amp;#65306;&amp;#40511;&amp;#37030;&amp;#30005;&amp;#23376;(&amp;#28145;&amp;#22323;)&amp;#26377;&amp;#38480;&amp;#20844;&amp;#21496;&amp;#36816;&amp;#33829;&amp;#33021;&amp;#21147;&amp;#25351;&amp;#26631;&amp;#36208;&amp;#21183;&amp;#22270;&lt;br /&gt;&amp;#22270;&amp;#34920;&amp;#65306;&amp;#40511;&amp;#37030;&amp;#30005;&amp;#23376;(&amp;#28145;&amp;#22323;)&amp;#26377;&amp;#38480;&amp;#20844;&amp;#21496;&amp;#25104;&amp;#38271;&amp;#33021;&amp;#21147;&amp;#25351;&amp;#26631;&amp;#36208;&amp;#21183;&amp;#22270;&lt;br /&gt;&amp;#22270;&amp;#34920;&amp;#65306;&amp;#35199;&amp;#38081;&amp;#22478;&amp;#31934;&amp;#30005;&amp;#31185;&amp;#25216;&amp;#65288;&amp;#27743;&amp;#38376;&amp;#65289;&amp;#26377;&amp;#38480;&amp;#20844;&amp;#21496;&amp;#20027;&amp;#35201;&amp;#32463;&amp;#27982;&amp;#25351;&amp;#26631;&amp;#36208;&amp;#21183;&amp;#22270;&lt;br /&gt;&amp;#22270;&amp;#34920;&amp;#65306;&amp;#35199;&amp;#38081;&amp;#22478;&amp;#31934;&amp;#30005;&amp;#31185;&amp;#25216;&amp;#65288;&amp;#27743;&amp;#38376;&amp;#65289;&amp;#26377;&amp;#38480;&amp;#20844;&amp;#21496;&amp;#32463;&amp;#33829;&amp;#25910;&amp;#20837;&amp;#36208;&amp;#21183;&amp;#22270;&lt;br /&gt;&amp;#22270;&amp;#34920;&amp;#65306;&amp;#35199;&amp;#38081;&amp;#22478;&amp;#31934;&amp;#30005;&amp;#31185;&amp;#25216;&amp;#65288;&amp;#27743;&amp;#38376;&amp;#65289;&amp;#26377;&amp;#38480;&amp;#20844;&amp;#21496;&amp;#30408;&amp;#21033;&amp;#25351;&amp;#26631;&amp;#36208;&amp;#21183;&amp;#22270;&lt;br /&gt;&amp;#22270;&amp;#34920;&amp;#65306;&amp;#35199;&amp;#38081;&amp;#22478;&amp;#31934;&amp;#30005;&amp;#31185;&amp;#25216;&amp;#65288;&amp;#27743;&amp;#38376;&amp;#65289;&amp;#26377;&amp;#38480;&amp;#20844;&amp;#21496;&amp;#36127;&amp;#20538;&amp;#24773;&amp;#20917;&amp;#22270;&lt;br /&gt;&amp;#22270;&amp;#34920;&amp;#65306;&amp;#35199;&amp;#38081;&amp;#22478;&amp;#31934;&amp;#30005;&amp;#31185;&amp;#25216;&amp;#65288;&amp;#27743;&amp;#38376;&amp;#65289;&amp;#26377;&amp;#38480;&amp;#20844;&amp;#21496;&amp;#36127;&amp;#20538;&amp;#25351;&amp;#26631;&amp;#36208;&amp;#21183;&amp;#22270;&lt;br /&gt;&amp;#22270;&amp;#34920;&amp;#65306;&amp;#35199;&amp;#38081;&amp;#22478;&amp;#31934;&amp;#30005;&amp;#31185;&amp;#25216;&amp;#65288;&amp;#27743;&amp;#38376;&amp;#65289;&amp;#26377;&amp;#38480;&amp;#20844;&amp;#21496;&amp;#36816;&amp;#33829;&amp;#33021;&amp;#21147;&amp;#25351;&amp;#26631;&amp;#36208;&amp;#21183;&amp;#22270;&lt;br /&gt;&amp;#22270;&amp;#34920;&amp;#65306;&amp;#35199;&amp;#38081;&amp;#22478;&amp;#31934;&amp;#30005;&amp;#31185;&amp;#25216;&amp;#65288;&amp;#27743;&amp;#38376;&amp;#65289;&amp;#26377;&amp;#38480;&amp;#20844;&amp;#21496;&amp;#25104;&amp;#38271;&amp;#33021;&amp;#21147;&amp;#25351;&amp;#26631;&amp;#36208;&amp;#21183;&amp;#22270;&lt;br /&gt;&amp;#22270;&amp;#34920;&amp;#65306;&amp;#20449;&amp;#21033;&amp;#20202;&amp;#22120;&amp;#65288;&amp;#27733;&amp;#23614;&amp;#65289;&amp;#26377;&amp;#38480;&amp;#20844;&amp;#21496;&amp;#20027;&amp;#35201;&amp;#32463;&amp;#27982;&amp;#25351;&amp;#26631;&amp;#36208;&amp;#21183;&amp;#22270;&lt;br /&gt;&amp;#22270;&amp;#34920;&amp;#65306;&amp;#20449;&amp;#21033;&amp;#20202;&amp;#22120;&amp;#65288;&amp;#27733;&amp;#23614;&amp;#65289;&amp;#26377;&amp;#38480;&amp;#20844;&amp;#21496;&amp;#32463;&amp;#33829;&amp;#25910;&amp;#20837;&amp;#36208;&amp;#21183;&amp;#22270;&lt;br /&gt;&amp;#22270;&amp;#34920;&amp;#65306;&amp;#20449;&amp;#21033;&amp;#20202;&amp;#22120;&amp;#65288;&amp;#27733;&amp;#23614;&amp;#65289;&amp;#26377;&amp;#38480;&amp;#20844;&amp;#21496;&amp;#30408;&amp;#21033;&amp;#25351;&amp;#26631;&amp;#36208;&amp;#21183;&amp;#22270;&lt;br /&gt;&amp;#22270;&amp;#34920;&amp;#65306;&amp;#20449;&amp;#21033;&amp;#20202;&amp;#22120;&amp;#65288;&amp;#27733;&amp;#23614;&amp;#65289;&amp;#26377;&amp;#38480;&amp;#20844;&amp;#21496;&amp;#36127;&amp;#20538;&amp;#24773;&amp;#20917;&amp;#22270;&lt;br /&gt;&amp;#22270;&amp;#34920;&amp;#65306;&amp;#20449;&amp;#21033;&amp;#20202;&amp;#22120;&amp;#65288;&amp;#27733;&amp;#23614;&amp;#65289;&amp;#26377;&amp;#38480;&amp;#20844;&amp;#21496;&amp;#36127;&amp;#20538;&amp;#25351;&amp;#26631;&amp;#36208;&amp;#21183;&amp;#22270;&lt;br /&gt;&amp;#22270;&amp;#34920;&amp;#65306;&amp;#20449;&amp;#21033;&amp;#20202;&amp;#22120;&amp;#65288;&amp;#27733;&amp;#23614;&amp;#65289;&amp;#26377;&amp;#38480;&amp;#20844;&amp;#21496;&amp;#36816;&amp;#33829;&amp;#33021;&amp;#21147;&amp;#25351;&amp;#26631;&amp;#36208;&amp;#21183;&amp;#22270;&lt;br /&gt;&amp;#22270;&amp;#34920;&amp;#65306;&amp;#20449;&amp;#21033;&amp;#20202;&amp;#22120;&amp;#65288;&amp;#27733;&amp;#23614;&amp;#65289;&amp;#26377;&amp;#38480;&amp;#20844;&amp;#21496;&amp;#25104;&amp;#38271;&amp;#33021;&amp;#21147;&amp;#25351;&amp;#26631;&amp;#36208;&amp;#21183;&amp;#22270;&lt;br /&gt;&amp;#22270;&amp;#34920;&amp;#65306;&amp;#23665;&amp;#19996;&amp;#19996;&amp;#38463;&amp;#38463;&amp;#33014;&amp;#38598;&amp;#22242;&amp;#38463;&amp;#21326;&amp;#21307;&amp;#30103;&amp;#22120;&amp;#26800;&amp;#26377;&amp;#38480;&amp;#20844;&amp;#21496;&amp;#20027;&amp;#35201;&amp;#32463;&amp;#27982;&amp;#25351;&amp;#26631;&amp;#36208;&amp;#21183;&amp;#22270;&lt;br /&gt;&amp;#22270;&amp;#34920;&amp;#65306;&amp;#23665;&amp;#19996;&amp;#19996;&amp;#38463;&amp;#38463;&amp;#33014;&amp;#38598;&amp;#22242;&amp;#38463;&amp;#21326;&amp;#21307;&amp;#30103;&amp;#22120;&amp;#26800;&amp;#26377;&amp;#38480;&amp;#20844;&amp;#21496;&amp;#32463;&amp;#33829;&amp;#25910;&amp;#20837;&amp;#36208;&amp;#21183;&amp;#22270;&lt;br /&gt;&amp;#22270;&amp;#34920;&amp;#65306;&amp;#23665;&amp;#19996;&amp;#19996;&amp;#38463;&amp;#38463;&amp;#33014;&amp;#38598;&amp;#22242;&amp;#38463;&amp;#21326;&amp;#21307;&amp;#30103;&amp;#22120;&amp;#26800;&amp;#26377;&amp;#38480;&amp;#20844;&amp;#21496;&amp;#30408;&amp;#21033;&amp;#25351;&amp;#26631;&amp;#36208;&amp;#21183;&amp;#22270;&lt;br /&gt;&amp;#22270;&amp;#34920;&amp;#65306;&amp;#23665;&amp;#19996;&amp;#19996;&amp;#38463;&amp;#38463;&amp;#33014;&amp;#38598;&amp;#22242;&amp;#38463;&amp;#21326;&amp;#21307;&amp;#30103;&amp;#22120;&amp;#26800;&amp;#26377;&amp;#38480;&amp;#20844;&amp;#21496;&amp;#36127;&amp;#20538;&amp;#24773;&amp;#20917;&amp;#22270;&lt;br /&gt;&amp;#22270;&amp;#34920;&amp;#65306;&amp;#23665;&amp;#19996;&amp;#19996;&amp;#38463;&amp;#38463;&amp;#33014;&amp;#38598;&amp;#22242;&amp;#38463;&amp;#21326;&amp;#21307;&amp;#30103;&amp;#22120;&amp;#26800;&amp;#26377;&amp;#38480;&amp;#20844;&amp;#21496;&amp;#36127;&amp;#20538;&amp;#25351;&amp;#26631;&amp;#36208;&amp;#21183;&amp;#22270;&lt;br /&gt;&amp;#22270;&amp;#34920;&amp;#65306;&amp;#23665;&amp;#19996;&amp;#19996;&amp;#38463;&amp;#38463;&amp;#33014;&amp;#38598;&amp;#22242;&amp;#38463;&amp;#21326;&amp;#21307;&amp;#30103;&amp;#22120;&amp;#26800;&amp;#26377;&amp;#38480;&amp;#20844;&amp;#21496;&amp;#36816;&amp;#33829;&amp;#33021;&amp;#21147;&amp;#25351;&amp;#26631;&amp;#36208;&amp;#21183;&amp;#22270;&lt;br /&gt;&amp;#22270;&amp;#34920;&amp;#65306;&amp;#23665;&amp;#19996;&amp;#19996;&amp;#38463;&amp;#38463;&amp;#33014;&amp;#38598;&amp;#22242;&amp;#38463;&amp;#21326;&amp;#21307;&amp;#30103;&amp;#22120;&amp;#26800;&amp;#26377;&amp;#38480;&amp;#20844;&amp;#21496;&amp;#25104;&amp;#38271;&amp;#33021;&amp;#21147;&amp;#25351;&amp;#26631;&amp;#36208;&amp;#21183;&amp;#22270;&lt;br /&gt;&amp;#22270;&amp;#34920;&amp;#65306;&amp;#19978;&amp;#28023;&amp;#21326;&amp;#36784;&amp;#21307;&amp;#29992;&amp;#20202;&amp;#34920;&amp;#26377;&amp;#38480;&amp;#20844;&amp;#21496;&amp;#20027;&amp;#35201;&amp;#32463;&amp;#27982;&amp;#25351;&amp;#26631;&amp;#36208;&amp;#21183;&amp;#22270;&lt;br /&gt;&amp;#22270;&amp;#34920;&amp;#65306;&amp;#19978;&amp;#28023;&amp;#21326;&amp;#36784;&amp;#21307;&amp;#29992;&amp;#20202;&amp;#34920;&amp;#26377;&amp;#38480;&amp;#20844;&amp;#21496;&amp;#32463;&amp;#33829;&amp;#25910;&amp;#20837;&amp;#36208;&amp;#21183;&amp;#22270;&lt;br /&gt;&amp;#22270;&amp;#34920;&amp;#65306;&amp;#19978;&amp;#28023;&amp;#21326;&amp;#36784;&amp;#21307;&amp;#29992;&amp;#20202;&amp;#34920;&amp;#26377;&amp;#38480;&amp;#20844;&amp;#21496;&amp;#30408;&amp;#21033;&amp;#25351;&amp;#26631;&amp;#36208;&amp;#21183;&amp;#22270;&lt;br /&gt;&amp;#22270;&amp;#34920;&amp;#65306;&amp;#19978;&amp;#28023;&amp;#21326;&amp;#36784;&amp;#21307;&amp;#29992;&amp;#20202;&amp;#34920;&amp;#26377;&amp;#38480;&amp;#20844;&amp;#21496;&amp;#36127;&amp;#20538;&amp;#24773;&amp;#20917;&amp;#22270;&lt;br /&gt;&amp;#22270;&amp;#34920;&amp;#65306;&amp;#19978;&amp;#28023;&amp;#21326;&amp;#36784;&amp;#21307;&amp;#29992;&amp;#20202;&amp;#34920;&amp;#26377;&amp;#38480;&amp;#20844;&amp;#21496;&amp;#36127;&amp;#20538;&amp;#25351;&amp;#26631;&amp;#36208;&amp;#21183;&amp;#22270;&lt;br /&gt;&amp;#22270;&amp;#34920;&amp;#65306;&amp;#19978;&amp;#28023;&amp;#21326;&amp;#36784;&amp;#21307;&amp;#29992;&amp;#20202;&amp;#34920;&amp;#26377;&amp;#38480;&amp;#20844;&amp;#21496;&amp;#36816;&amp;#33829;&amp;#33021;&amp;#21147;&amp;#25351;&amp;#26631;&amp;#36208;&amp;#21183;&amp;#22270;&lt;br /&gt;&amp;#22270;&amp;#34920;&amp;#65306;&amp;#19978;&amp;#28023;&amp;#21326;&amp;#36784;&amp;#21307;&amp;#29992;&amp;#20202;&amp;#34920;&amp;#26377;&amp;#38480;&amp;#20844;&amp;#21496;&amp;#25104;&amp;#38271;&amp;#33021;&amp;#21147;&amp;#25351;&amp;#26631;&amp;#36208;&amp;#21183;&amp;#22270;&lt;br /&gt;&amp;#22270;&amp;#34920;&amp;#65306;&amp;#38428;&amp;#38451;&amp;#24066;&amp;#37329;&amp;#29275;&amp;#33647;&amp;#26800;&amp;#26377;&amp;#38480;&amp;#20844;&amp;#21496;&amp;#20027;&amp;#35201;&amp;#32463;&amp;#27982;&amp;#25351;&amp;#26631;&amp;#36208;&amp;#21183;&amp;#22270;&lt;br /&gt;&amp;#22270;&amp;#34920;&amp;#65306;&amp;#38428;&amp;#38451;&amp;#24066;&amp;#37329;&amp;#29275;&amp;#33647;&amp;#26800;&amp;#26377;&amp;#38480;&amp;#20844;&amp;#21496;&amp;#32463;&amp;#33829;&amp;#25910;&amp;#20837;&amp;#36208;&amp;#21183;&amp;#22270;&lt;br /&gt;&amp;#22270;&amp;#34920;&amp;#65306;&amp;#38428;&amp;#38451;&amp;#24066;&amp;#37329;&amp;#29275;&amp;#33647;&amp;#26800;&amp;#26377;&amp;#38480;&amp;#20844;&amp;#21496;&amp;#30408;&amp;#21033;&amp;#25351;&amp;#26631;&amp;#36208;&amp;#21183;&amp;#22270;&lt;br /&gt;&amp;#22270;&amp;#34920;&amp;#65306;&amp;#38428;&amp;#38451;&amp;#24066;&amp;#37329;&amp;#29275;&amp;#33647;&amp;#26800;&amp;#26377;&amp;#38480;&amp;#20844;&amp;#21496;&amp;#36127;&amp;#20538;&amp;#24773;&amp;#20917;&amp;#22270;&lt;br /&gt;&amp;#22270;&amp;#34920;&amp;#65306;&amp;#38428;&amp;#38451;&amp;#24066;&amp;#37329;&amp;#29275;&amp;#33647;&amp;#26800;&amp;#26377;&amp;#38480;&amp;#20844;&amp;#21496;&amp;#36127;&amp;#20538;&amp;#25351;&amp;#26631;&amp;#36208;&amp;#21183;&amp;#22270;&lt;br /&gt;&amp;#22270;&amp;#34920;&amp;#65306;&amp;#38428;&amp;#38451;&amp;#24066;&amp;#37329;&amp;#29275;&amp;#33647;&amp;#26800;&amp;#26377;&amp;#38480;&amp;#20844;&amp;#21496;&amp;#36816;&amp;#33829;&amp;#33021;&amp;#21147;&amp;#25351;&amp;#26631;&amp;#36208;&amp;#21183;&amp;#22270;&lt;br /&gt;&amp;#22270;&amp;#34920;&amp;#65306;&amp;#38428;&amp;#38451;&amp;#24066;&amp;#37329;&amp;#29275;&amp;#33647;&amp;#26800;&amp;#26377;&amp;#38480;&amp;#20844;&amp;#21496;&amp;#25104;&amp;#38271;&amp;#33021;&amp;#21147;&amp;#25351;&amp;#26631;&amp;#36208;&amp;#21183;&amp;#22270;&lt;br /&gt;&amp;#22270;&amp;#34920;&amp;#65306;&amp;#21326;&amp;#30053;&amp;#30005;&amp;#23376;(&amp;#28145;&amp;#22323;)&amp;#26377;&amp;#38480;&amp;#20844;&amp;#21496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463;&amp;#27982;&amp;#25351;&amp;#26631;&amp;#36208;&amp;#21183;&amp;#22270;&lt;br /&gt;&amp;#22270;&amp;#34920;&amp;#65306;&amp;#21326;&amp;#30053;&amp;#30005;&amp;#23376;(&amp;#28145;&amp;#22323;)&amp;#26377;&amp;#38480;&amp;#20844;&amp;#21496;&amp;#32463;&amp;#33829;&amp;#25910;&amp;#20837;&amp;#36208;&amp;#21183;&amp;#22270;&lt;br /&gt;&amp;#22270;&amp;#34920;&amp;#65306;&amp;#21326;&amp;#30053;&amp;#30005;&amp;#23376;(&amp;#28145;&amp;#22323;)&amp;#26377;&amp;#38480;&amp;#20844;&amp;#21496;&amp;#30408;&amp;#21033;&amp;#25351;&amp;#26631;&amp;#36208;&amp;#21183;&amp;#22270;&lt;br /&gt;&amp;#22270;&amp;#34920;&amp;#65306;&amp;#21326;&amp;#30053;&amp;#30005;&amp;#23376;(&amp;#28145;&amp;#22323;)&amp;#26377;&amp;#38480;&amp;#20844;&amp;#21496;&amp;#36127;&amp;#20538;&amp;#24773;&amp;#20917;&amp;#22270;&lt;br /&gt;&amp;#22270;&amp;#34920;&amp;#65306;&amp;#21326;&amp;#30053;&amp;#30005;&amp;#23376;(&amp;#28145;&amp;#22323;)&amp;#26377;&amp;#38480;&amp;#20844;&amp;#21496;&amp;#36127;&amp;#20538;&amp;#25351;&amp;#26631;&amp;#36208;&amp;#21183;&amp;#22270;&lt;br /&gt;&amp;#22270;&amp;#34920;&amp;#65306;&amp;#21326;&amp;#30053;&amp;#30005;&amp;#23376;(&amp;#28145;&amp;#22323;)&amp;#26377;&amp;#38480;&amp;#20844;&amp;#21496;&amp;#36816;&amp;#33829;&amp;#33021;&amp;#21147;&amp;#25351;&amp;#26631;&amp;#36208;&amp;#21183;&amp;#22270;&lt;br /&gt;&amp;#22270;&amp;#34920;&amp;#65306;&amp;#21326;&amp;#30053;&amp;#30005;&amp;#23376;(&amp;#28145;&amp;#22323;)&amp;#26377;&amp;#38480;&amp;#20844;&amp;#21496;&amp;#25104;&amp;#38271;&amp;#33021;&amp;#21147;&amp;#25351;&amp;#26631;&amp;#36208;&amp;#21183;&amp;#22270;&lt;br /&gt;&amp;#22270;&amp;#34920;&amp;#65306;&amp;#30416;&amp;#22478;&amp;#24066;&amp;#33922;&amp;#33777;&amp;#20307;&amp;#28201;&amp;#35745;&amp;#26377;&amp;#38480;&amp;#20844;&amp;#21496;&amp;#20027;&amp;#35201;&amp;#32463;&amp;#27982;&amp;#25351;&amp;#26631;&amp;#36208;&amp;#21183;&amp;#22270;&lt;br /&gt;&amp;#22270;&amp;#34920;&amp;#65306;&amp;#30416;&amp;#22478;&amp;#24066;&amp;#33922;&amp;#33777;&amp;#20307;&amp;#28201;&amp;#35745;&amp;#26377;&amp;#38480;&amp;#20844;&amp;#21496;&amp;#32463;&amp;#33829;&amp;#25910;&amp;#20837;&amp;#36208;&amp;#21183;&amp;#22270;&lt;br /&gt;&amp;#22270;&amp;#34920;&amp;#65306;&amp;#30416;&amp;#22478;&amp;#24066;&amp;#33922;&amp;#33777;&amp;#20307;&amp;#28201;&amp;#35745;&amp;#26377;&amp;#38480;&amp;#20844;&amp;#21496;&amp;#30408;&amp;#21033;&amp;#25351;&amp;#26631;&amp;#36208;&amp;#21183;&amp;#22270;&lt;br /&gt;&amp;#22270;&amp;#34920;&amp;#65306;&amp;#30416;&amp;#22478;&amp;#24066;&amp;#33922;&amp;#33777;&amp;#20307;&amp;#28201;&amp;#35745;&amp;#26377;&amp;#38480;&amp;#20844;&amp;#21496;&amp;#36127;&amp;#20538;&amp;#24773;&amp;#20917;&amp;#22270;&lt;br /&gt;&amp;#22270;&amp;#34920;&amp;#65306;&amp;#30416;&amp;#22478;&amp;#24066;&amp;#33922;&amp;#33777;&amp;#20307;&amp;#28201;&amp;#35745;&amp;#26377;&amp;#38480;&amp;#20844;&amp;#21496;&amp;#36127;&amp;#20538;&amp;#25351;&amp;#26631;&amp;#36208;&amp;#21183;&amp;#22270;&lt;br /&gt;&amp;#22270;&amp;#34920;&amp;#65306;&amp;#30416;&amp;#22478;&amp;#24066;&amp;#33922;&amp;#33777;&amp;#20307;&amp;#28201;&amp;#35745;&amp;#26377;&amp;#38480;&amp;#20844;&amp;#21496;&amp;#36816;&amp;#33829;&amp;#33021;&amp;#21147;&amp;#25351;&amp;#26631;&amp;#36208;&amp;#21183;&amp;#22270;&lt;br /&gt;&amp;#22270;&amp;#34920;&amp;#65306;&amp;#30416;&amp;#22478;&amp;#24066;&amp;#33922;&amp;#33777;&amp;#20307;&amp;#28201;&amp;#35745;&amp;#26377;&amp;#38480;&amp;#20844;&amp;#21496;&amp;#25104;&amp;#38271;&amp;#33021;&amp;#21147;&amp;#25351;&amp;#26631;&amp;#36208;&amp;#21183;&amp;#22270;&lt;br /&gt;&amp;#22270;&amp;#34920;&amp;#65306;&amp;#27946;&amp;#27743;&amp;#24066;&amp;#27491;&amp;#20852;&amp;#21307;&amp;#30103;&amp;#20202;&amp;#34920;&amp;#21378;&amp;#20027;&amp;#35201;&amp;#32463;&amp;#27982;&amp;#25351;&amp;#26631;&amp;#36208;&amp;#21183;&amp;#22270;&lt;br /&gt;&amp;#22270;&amp;#34920;&amp;#65306;&amp;#27946;&amp;#27743;&amp;#24066;&amp;#27491;&amp;#20852;&amp;#21307;&amp;#30103;&amp;#20202;&amp;#34920;&amp;#21378;&amp;#32463;&amp;#33829;&amp;#25910;&amp;#20837;&amp;#36208;&amp;#21183;&amp;#22270;&lt;br /&gt;&amp;#22270;&amp;#34920;&amp;#65306;&amp;#27946;&amp;#27743;&amp;#24066;&amp;#27491;&amp;#20852;&amp;#21307;&amp;#30103;&amp;#20202;&amp;#34920;&amp;#21378;&amp;#30408;&amp;#21033;&amp;#25351;&amp;#26631;&amp;#36208;&amp;#21183;&amp;#22270;&lt;br /&gt;&amp;#22270;&amp;#34920;&amp;#65306;&amp;#27946;&amp;#27743;&amp;#24066;&amp;#27491;&amp;#20852;&amp;#21307;&amp;#30103;&amp;#20202;&amp;#34920;&amp;#21378;&amp;#36127;&amp;#20538;&amp;#24773;&amp;#20917;&amp;#22270;&lt;br /&gt;&amp;#22270;&amp;#34920;&amp;#65306;&amp;#27946;&amp;#27743;&amp;#24066;&amp;#27491;&amp;#20852;&amp;#21307;&amp;#30103;&amp;#20202;&amp;#34920;&amp;#21378;&amp;#36127;&amp;#20538;&amp;#25351;&amp;#26631;&amp;#36208;&amp;#21183;&amp;#22270;&lt;br /&gt;&amp;#22270;&amp;#34920;&amp;#65306;&amp;#27946;&amp;#27743;&amp;#24066;&amp;#27491;&amp;#20852;&amp;#21307;&amp;#30103;&amp;#20202;&amp;#34920;&amp;#21378;&amp;#36816;&amp;#33829;&amp;#33021;&amp;#21147;&amp;#25351;&amp;#26631;&amp;#36208;&amp;#21183;&amp;#22270;&lt;br /&gt;&amp;#22270;&amp;#34920;&amp;#65306;&amp;#27946;&amp;#27743;&amp;#24066;&amp;#27491;&amp;#20852;&amp;#21307;&amp;#30103;&amp;#20202;&amp;#34920;&amp;#21378;&amp;#25104;&amp;#38271;&amp;#33021;&amp;#21147;&amp;#25351;&amp;#26631;&amp;#36208;&amp;#21183;&amp;#22270;&lt;br /&gt;&amp;#22270;&amp;#34920;&amp;#65306;2011-2015&amp;#24180;&amp;#20013;&amp;#22269;&amp;#21307;&amp;#30103;&amp;#12289;&amp;#22806;&amp;#31185;&amp;#21450;&amp;#20861;&amp;#21307;&amp;#29992;&amp;#22120;&amp;#26800;&amp;#21046;&amp;#36896;&amp;#19994;&amp;#39044;&amp;#27979;&amp;#20998;&amp;#26512;&lt;br /&gt;&amp;#22270;&amp;#34920;&amp;#65306;2011-2015&amp;#24180;&amp;#20013;&amp;#22269;&amp;#20307;&amp;#28201;&amp;#35745;&amp;#20379;&amp;#32473;&amp;#39044;&amp;#27979;&amp;#20998;&amp;#26512;&lt;br /&gt;&amp;#22270;&amp;#34920;&amp;#65306;2011-2015&amp;#24180;&amp;#20013;&amp;#22269;&amp;#20307;&amp;#28201;&amp;#35745;&amp;#36827;&amp;#20986;&amp;#21475;&amp;#39044;&amp;#27979;&amp;#20998;&amp;#26512;&lt;br /&gt;&amp;#22270;&amp;#34920;&amp;#65306;2011-2015&amp;#24180;&amp;#20013;&amp;#22269;&amp;#20307;&amp;#28201;&amp;#35745;&amp;#38656;&amp;#27714;&amp;#39044;&amp;#27979;&amp;#20998;&amp;#26512;&lt;br /&gt;&amp;#22270;&amp;#34920;&amp;#65306;2011-2015&amp;#24180;&amp;#20013;&amp;#22269;&amp;#20307;&amp;#28201;&amp;#35745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625.html"&gt;http://www.cction.com/report/201011/5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