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47;&amp;#20161;&amp;#38706;&amp;#24066;&amp;#22330;&amp;#20840;&amp;#26223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47;&amp;#20161;&amp;#38706;&amp;#24066;&amp;#22330;&amp;#20840;&amp;#26223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47;&amp;#20161;&amp;#38706;&amp;#24066;&amp;#22330;&amp;#20840;&amp;#26223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1.html"&gt;http://www.cction.com/report/201109/7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6447;&amp;#20161;&amp;#38706;&amp;#24066;&amp;#22330;&amp;#20840;&amp;#26223;&amp;#35780;&amp;#20272;&amp;#21450;&amp;#25237;&amp;#36164;&amp;#21069;&amp;#26223;&amp;#30740;&amp;#31350;&amp;#25253;&amp;#21578;&amp;#12299;&amp;#20849;&amp;#20843;&amp;#31456;&amp;#12290;&amp;#39318;&amp;#20808;&amp;#20171;&amp;#32461;&amp;#20102;&amp;#20013;&amp;#22269;&amp;#26447;&amp;#20161;&amp;#38706;&amp;#34892;&amp;#19994;&amp;#30340;&amp;#27010;&amp;#24565;&amp;#65292;&amp;#25509;&amp;#30528;&amp;#20998;&amp;#26512;&amp;#20102;&amp;#20013;&amp;#22269;&amp;#26447;&amp;#20161;&amp;#38706;&amp;#34892;&amp;#19994;&amp;#21457;&amp;#23637;&amp;#29615;&amp;#22659;&amp;#65292;&amp;#28982;&amp;#21518;&amp;#23545;&amp;#20013;&amp;#22269;&amp;#26447;&amp;#20161;&amp;#3870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47;&amp;#20161;&amp;#38706;&amp;#34892;&amp;#19994;&amp;#38754;&amp;#20020;&amp;#30340;&amp;#26426;&amp;#36935;&amp;#21450;&amp;#21457;&amp;#23637;&amp;#21069;&amp;#26223;&amp;#12290;&amp;#24744;&amp;#33509;&amp;#24819;&amp;#23545;&amp;#20013;&amp;#22269;&amp;#26447;&amp;#20161;&amp;#387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447;&amp;#20161;&amp;#38706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447;&amp;#20161;&amp;#38706;&amp;#34892;&amp;#19994;&amp;#25919;&amp;#31574;&amp;#29615;&amp;#22659;&amp;#20998;&amp;#26512; &lt;/span&gt;&lt;/span&gt;&lt;/p&gt;&lt;p&gt;&lt;span style=""&gt;&lt;span style="font-family: Arial"&gt;&lt;strong&gt;&amp;#31532;&amp;#20108;&amp;#31456; &amp;#20013;&amp;#22269;&amp;#26447;&amp;#20161;&amp;#38706;&amp;#24066;&amp;#22330;&amp;#29616;&amp;#29366;&amp;#20998;&amp;#26512; &lt;/strong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6447;&amp;#20161;&amp;#38706;&amp;#30340;&amp;#20379;&amp;#32473;&amp;#20998;&amp;#26512;&lt;br /&gt;&amp;#20108;&amp;#12289;2006-2010&amp;#24180;&amp;#20013;&amp;#22269;&amp;#26447;&amp;#20161;&amp;#38706;&amp;#30340;&amp;#38656;&amp;#27714;&amp;#20998;&amp;#26512;&lt;br /&gt;&amp;#19977;&amp;#12289;2006-2010&amp;#24180;&amp;#20013;&amp;#22269;&amp;#26447;&amp;#20161;&amp;#38706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0-2015&amp;#24180;&amp;#20013;&amp;#22269;&amp;#26447;&amp;#20161;&amp;#38706;&amp;#30340;&amp;#20379;&amp;#32473;&amp;#39044;&amp;#27979;&lt;br /&gt;&amp;#20108;&amp;#12289;2010-2015&amp;#24180;&amp;#20013;&amp;#22269;&amp;#26447;&amp;#20161;&amp;#38706;&amp;#30340;&amp;#38656;&amp;#27714;&amp;#39044;&amp;#27979;&lt;/span&gt;&lt;/span&gt;&lt;/p&gt;&lt;p&gt;&lt;span style=""&gt;&lt;span style="font-family: Arial"&gt;&lt;strong&gt;&amp;#31532;&amp;#19977;&amp;#31456; 2006-2010&amp;#24180;&amp;#20013;&amp;#22269;&amp;#26447;&amp;#20161;&amp;#38706;&amp;#34892;&amp;#19994;&amp;#37325;&amp;#28857;&amp;#25968;&amp;#25454;&amp;#35299;&amp;#26512;&lt;/strong&gt;&lt;br /&gt;&amp;#31532;&amp;#19968;&amp;#33410; &amp;#26447;&amp;#20161;&amp;#3870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6447;&amp;#20161;&amp;#38706;&amp;#34892;&amp;#19994;&amp;#32508;&amp;#21512;&amp;#33021;&amp;#21147;&amp;#20998;&amp;#26512;&amp;#21450;&amp;#39044;&amp;#27979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"&gt;&lt;span style="font-family: Arial"&gt;&lt;strong&gt;&amp;#31532;&amp;#22235;&amp;#31456; &amp;#26447;&amp;#20161;&amp;#38706;&amp;#30340;&amp;#21306;&amp;#22495;&amp;#26684;&amp;#23616;&amp;#20998;&amp;#26512;&lt;/strong&gt;&lt;br /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span&gt;&lt;/span&gt;&lt;/p&gt;&lt;p&gt;&lt;span style=""&gt;&lt;span style="font-family: Arial"&gt;&lt;strong&gt;&amp;#31532;&amp;#20116;&amp;#31456; &amp;#26447;&amp;#20161;&amp;#38706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6447;&amp;#20161;&amp;#3870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845;&amp;#31456; &amp;#26447;&amp;#20161;&amp;#38706;&amp;#37325;&amp;#28857;&amp;#20225;&amp;#19994;&amp;#20998;&amp;#26512;&lt;/strong&gt;&lt;br /&gt;&amp;#31532;&amp;#19968;&amp;#33410; A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08;&amp;#33410; B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19977;&amp;#33410; C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D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E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/span&gt;&lt;/span&gt;&lt;/p&gt;&lt;p&gt;&lt;span style=""&gt;&lt;span style="font-family: Arial"&gt;&lt;strong&gt;&amp;#31532;&amp;#19971;&amp;#31456; &amp;#21313;&amp;#20108;&amp;#20116;&amp;#26399;&amp;#38388;&amp;#26447;&amp;#20161;&amp;#38706;&amp;#30340;&amp;#25237;&amp;#36164;&amp;#20998;&amp;#26512;&lt;/strong&gt;&lt;br /&gt;&amp;#31532;&amp;#19968;&amp;#33410; &amp;#21313;&amp;#20108;&amp;#20116;&amp;#26399;&amp;#38388;&amp;#26447;&amp;#20161;&amp;#38706;&amp;#30340;&amp;#25237;&amp;#36164;&amp;#29615;&amp;#22659;&lt;br /&gt;&amp;#31532;&amp;#20108;&amp;#33410; &amp;#21313;&amp;#20108;&amp;#20116;&amp;#26399;&amp;#38388;&amp;#26447;&amp;#20161;&amp;#38706;&amp;#30340;&amp;#25237;&amp;#36164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13;&amp;#20108;&amp;#20116;&amp;#26399;&amp;#38388;&amp;#26447;&amp;#20161;&amp;#38706;&amp;#30340;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1313;&amp;#20108;&amp;#20116;&amp;#26399;&amp;#38388;&amp;#26447;&amp;#20161;&amp;#38706;&amp;#30340;&amp;#25237;&amp;#36164;&amp;#21069;&amp;#26223; &lt;/span&gt;&lt;/span&gt;&lt;/p&gt;&lt;p&gt;&lt;span style=""&gt;&lt;span style="font-family: Arial"&gt;&lt;strong&gt;&amp;#31532;&amp;#20843;&amp;#31456; &amp;#26447;&amp;#20161;&amp;#38706;&amp;#20225;&amp;#19994;&amp;#24212;&amp;#23545;&amp;ldquo;&amp;#21313;&amp;#20108;&amp;#20116;&amp;rdquo;&amp;#35268;&amp;#21010;&amp;#30740;&amp;#31350;&amp;#21450;&amp;#36716;&amp;#22411;&amp;#31574;&amp;#30053;&amp;#20998;&amp;#26512; &lt;/strong&gt;&lt;br /&gt;&amp;#31532;&amp;#19968;&amp;#33410; &amp;#26447;&amp;#20161;&amp;#38706;&amp;#20225;&amp;#19994;&amp;#24212;&amp;#23545;&amp;ldquo;&amp;#21313;&amp;#20108;&amp;#20116;&amp;rdquo;&amp;#32463;&amp;#27982;&amp;#20840;&amp;#29699;&amp;#21270;&amp;#31574;&amp;#30053; &lt;br /&gt;&amp;#31532;&amp;#20108;&amp;#33410; &amp;#26447;&amp;#20161;&amp;#38706;&amp;#20225;&amp;#19994;&amp;#24212;&amp;#23545;&amp;ldquo;&amp;#21313;&amp;#20108;&amp;#20116;&amp;rdquo;&amp;#33258;&amp;#36523;&amp;#35843;&amp;#25972;&amp;#31574;&amp;#30053;&lt;br /&gt;&amp;#31532;&amp;#19977;&amp;#33410; &amp;#26447;&amp;#20161;&amp;#38706;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&amp;#26447;&amp;#20161;&amp;#38706;&amp;#20225;&amp;#19994;&amp;#24212;&amp;#23545;&amp;ldquo;&amp;#21313;&amp;#20108;&amp;#20116;&amp;rdquo;&amp;#32463;&amp;#27982;&amp;#32467;&amp;#26500;&amp;#36716;&amp;#22411;&amp;#31574;&amp;#30053;&lt;/span&gt;&lt;/span&gt;&lt;/p&gt;&lt;p&gt;&lt;span style=""&gt;&lt;span style="font-family: Arial"&gt;&lt;strong&gt;&amp;#31532;&amp;#20061;&amp;#31456; &amp;#26447;&amp;#20161;&amp;#38706;&amp;#34892;&amp;#19994;&amp;#21069;&amp;#26223;&amp;#20998;&amp;#26512;&amp;#21450;&amp;#23545;&amp;#31574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25972;&amp;#20307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01.html"&gt;http://www.cction.com/report/201109/7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