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9028;&amp;#28966;&amp;#27833;&amp;#24066;&amp;#22330;&amp;#30740;&amp;#31350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9028;&amp;#28966;&amp;#27833;&amp;#24066;&amp;#22330;&amp;#30740;&amp;#31350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9028;&amp;#28966;&amp;#27833;&amp;#24066;&amp;#22330;&amp;#30740;&amp;#31350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2340.html"&gt;http://www.cction.com/report/201102/623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9028;&amp;#28966;&amp;#27833;&amp;#26159;&amp;#28966;&amp;#21270;&amp;#24037;&amp;#19994;&amp;#30340;&amp;#37325;&amp;#35201;&amp;#20135;&amp;#21697;&amp;#20043;&amp;#19968;&amp;#65292;&amp;#20854;&amp;#20135;&amp;#37327;&amp;#32422;&amp;#21344;&amp;#35013;&amp;#28809;&amp;#29028;&amp;#30340;3%~4%&amp;#65292;&amp;#20854;&amp;#32452;&amp;#25104;&amp;#26497;&amp;#20026;&amp;#22797;&amp;#26434;&amp;#65292;&amp;#22810;&amp;#25968;&amp;#24773;&amp;#20917;&amp;#19979;&amp;#26159;&amp;#30001;&amp;#29028;&amp;#28966;&amp;#27833;&amp;#24037;&amp;#19994;&amp;#19987;&amp;#38376;&amp;#36827;&amp;#34892;&amp;#20998;&amp;#31163;&amp;#12289;&amp;#25552;&amp;#32431;&amp;#21518;&amp;#21152;&amp;#20197;&amp;#21033;&amp;#29992;.&amp;#28966;&amp;#27833;&amp;#21508;&amp;#39311;&amp;#20998;&amp;#36827;&amp;#19968;&amp;#27493;&amp;#21152;&amp;#24037;&amp;#65292;&amp;#21487;&amp;#20998;&amp;#31163;&amp;#20986;&amp;#22810;&amp;#31181;&amp;#20135;&amp;#21697;&amp;#65292;&amp;#22914;&amp;#27167;&amp;#33041;&amp;#20024;&amp;#65292;&amp;#27813;&amp;#38738;&amp;#65292;&amp;#22609;&amp;#26009;&amp;#65292;&amp;#20892;&amp;#33647;&amp;#31561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1-2015&amp;#24180;&amp;#20013;&amp;#22269;&amp;#29028;&amp;#28966;&amp;#27833;&amp;#24066;&amp;#22330;&amp;#30740;&amp;#31350;&amp;#19982;&amp;#25237;&amp;#36164;&amp;#25112;&amp;#30053;&amp;#21672;&amp;#35810;&amp;#25253;&amp;#21578;&amp;#12299;&amp;#20849;&amp;#20061;&amp;#31456;&amp;#12290;&amp;#39318;&amp;#20808;&amp;#20171;&amp;#32461;&amp;#20102;&amp;#29028;&amp;#28966;&amp;#27833;&amp;#20135;&amp;#19994;&amp;#30456;&amp;#20851;&amp;#27010;&amp;#36848;&amp;#12289;&amp;#20013;&amp;#22269;&amp;#29028;&amp;#28966;&amp;#27833;&amp;#20135;&amp;#19994;&amp;#24066;&amp;#22330;&amp;#21457;&amp;#23637;&amp;#29615;&amp;#22659;&amp;#31561;&amp;#65292;&amp;#25509;&amp;#30528;&amp;#20998;&amp;#26512;&amp;#20102;&amp;#20013;&amp;#22269;&amp;#29028;&amp;#28966;&amp;#27833;&amp;#34892;&amp;#19994;&amp;#21457;&amp;#23637;&amp;#30340;&amp;#29616;&amp;#29366;&amp;#65292;&amp;#28982;&amp;#21518;&amp;#20171;&amp;#32461;&amp;#20102;&amp;#20013;&amp;#22269;&amp;#29028;&amp;#28966;&amp;#27833;&amp;#24037;&amp;#19994;&amp;#24066;&amp;#22330;&amp;#31454;&amp;#20105;&amp;#26684;&amp;#23616;&amp;#12290;&amp;#38543;&amp;#21518;&amp;#65292;&amp;#25253;&amp;#21578;&amp;#23545;&amp;#20013;&amp;#22269;&amp;#29028;&amp;#28966;&amp;#27833;&amp;#20135;&amp;#19994;&amp;#20570;&amp;#20102;&amp;#37325;&amp;#28857;&amp;#20225;&amp;#19994;&amp;#32463;&amp;#33829;&amp;#29366;&amp;#20917;&amp;#20998;&amp;#26512;&amp;#65292;&amp;#26368;&amp;#21518;&amp;#20998;&amp;#26512;&amp;#20102;&amp;#20013;&amp;#22269;&amp;#29028;&amp;#28966;&amp;#27833;&amp;#34892;&amp;#19994;&amp;#21457;&amp;#23637;&amp;#36235;&amp;#21183;&amp;#19982;&amp;#25237;&amp;#36164;&amp;#39044;&amp;#27979;&amp;#12290;&amp;#24744;&amp;#33509;&amp;#24819;&amp;#23545;&amp;#29028;&amp;#28966;&amp;#27833;&amp;#20135;&amp;#19994;&amp;#26377;&amp;#20010;&amp;#31995;&amp;#32479;&amp;#30340;&amp;#20102;&amp;#35299;&amp;#25110;&amp;#32773;&amp;#24819;&amp;#25237;&amp;#36164;&amp;#29028;&amp;#28966;&amp;#27833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29028;&amp;#28966;&amp;#27833;&amp;#20135;&amp;#19994;&amp;#30456;&amp;#20851;&amp;#27010;&amp;#36848;&lt;/span&gt;&lt;/span&gt;&lt;/strong&gt;&lt;span style=""&gt;&lt;span style="font-family: Arial"&gt;&lt;br /&gt;&amp;#31532;&amp;#19968;&amp;#33410; &amp;#29028;&amp;#28966;&amp;#27833;&amp;#30456;&amp;#20851;&amp;#38416;&amp;#36848;&lt;br /&gt;&amp;#19968;&amp;#12289;&amp;#29028;&amp;#28966;&amp;#27833;&amp;#23450;&amp;#20041;&amp;#21450;&amp;#29305;&amp;#24615;&lt;br /&gt;&amp;#20108;&amp;#12289;&amp;#29028;&amp;#28966;&amp;#27833;&amp;#30340;&amp;#21270;&amp;#23398;&amp;#32452;&amp;#25104;&amp;#29305;&amp;#28857;&lt;br /&gt;&amp;#19977;&amp;#12289;&amp;#29028;&amp;#28966;&amp;#27833;&amp;#30340;&amp;#21046;&amp;#22791;&amp;#26041;&amp;#27861;&lt;br /&gt;&amp;#22235;&amp;#12289;&amp;#29028;&amp;#28966;&amp;#27833;&amp;#25552;&amp;#21462;&amp;#30340;&amp;#20027;&amp;#35201;&amp;#20135;&amp;#21697;&lt;br /&gt;&amp;#31532;&amp;#20108;&amp;#33410; &amp;#29028;&amp;#28966;&amp;#27833;&amp;#30340;&amp;#28145;&amp;#24230;&amp;#21152;&amp;#24037;&lt;br /&gt;&amp;#19968;&amp;#12289;&amp;#29028;&amp;#28966;&amp;#27833;&amp;#39311;&amp;#20998;&amp;#30340;&amp;#21152;&amp;#24037;&lt;br /&gt;&amp;#20108;&amp;#12289;&amp;#29028;&amp;#28966;&amp;#27833;&amp;#21508;&amp;#20010;&amp;#39311;&amp;#20221;&amp;#30340;&amp;#21270;&amp;#23398;&amp;#21033;&amp;#29992;&lt;br /&gt;&amp;#19977;&amp;#12289;&amp;#29028;&amp;#28966;&amp;#27833;&amp;#20943;&amp;#21387;&amp;#36830;&amp;#32493;&amp;#33976;&amp;#39311;&amp;#24037;&amp;#33402;&amp;#27969;&amp;#31243;&lt;br /&gt;&amp;#22235;&amp;#12289;&amp;#29028;&amp;#28966;&amp;#27833;&amp;#31934;&amp;#21046;&amp;#26032;&amp;#25216;&amp;#26415;&lt;br /&gt;&amp;#31532;&amp;#19977;&amp;#33410; &amp;#29028;&amp;#28966;&amp;#27833;&amp;#30340;&amp;#21152;&amp;#24037;&amp;#24037;&amp;#33402;&lt;br /&gt;&amp;#19968;&amp;#12289;&amp;#29028;&amp;#28966;&amp;#27833;&amp;#30340;&amp;#36136;&amp;#37327;&amp;#25351;&amp;#26631; &lt;br /&gt;&amp;#20108;&amp;#12289;&amp;#29028;&amp;#28966;&amp;#27833;&amp;#30340;&amp;#21152;&amp;#24037;&amp;#24037;&amp;#33402;&lt;/span&gt;&lt;/span&gt;&lt;/p&gt;&lt;p&gt;&lt;strong&gt;&lt;span style=""&gt;&lt;span style="font-family: Arial"&gt;&amp;#31532;&amp;#20108;&amp;#31456; 2010&amp;#24180;&amp;#20013;&amp;#22269;&amp;#28966;&amp;#21270;&amp;#34892;&amp;#19994;&amp;#36816;&amp;#34892;&amp;#29616;&amp;#29366;&amp;#20998;&amp;#26512;&lt;/span&gt;&lt;/span&gt;&lt;/strong&gt;&lt;span style=""&gt;&lt;span style="font-family: Arial"&gt;&lt;br /&gt;&amp;#31532;&amp;#19968;&amp;#33410; 2010&amp;#24180;&amp;#20013;&amp;#22269;&amp;#28966;&amp;#21270;&amp;#34892;&amp;#19994;&amp;#21457;&amp;#23637;&amp;#27010;&amp;#20917;&lt;br /&gt;&amp;#19968;&amp;#12289;&amp;#20013;&amp;#22269;&amp;#28966;&amp;#21270;&amp;#34892;&amp;#19994;&amp;#20934;&amp;#20837;&amp;#38376;&amp;#27099;&amp;#25552;&amp;#39640;&lt;br /&gt;&amp;#20108;&amp;#12289;&amp;#20013;&amp;#22269;&amp;#28966;&amp;#21270;&amp;#34892;&amp;#19994;&amp;#29983;&amp;#20135;&amp;#21152;&amp;#36895;&amp;#25972;&amp;#21512;&lt;br /&gt;&amp;#19977;&amp;#12289;2010&amp;#24180;&amp;#20013;&amp;#22269;&amp;#28966;&amp;#21270;&amp;#34892;&amp;#19994;&amp;#36816;&amp;#34892;&amp;#20998;&amp;#26512;&lt;br /&gt;&amp;#22235;&amp;#12289;&amp;#20013;&amp;#22269;&amp;#28966;&amp;#21270;&amp;#20135;&amp;#21697;&amp;#20215;&amp;#26684;&amp;#20998;&amp;#26512;&lt;br /&gt;&amp;#31532;&amp;#20108;&amp;#33410; 2010&amp;#24180;&amp;#20013;&amp;#22269;&amp;#29420;&amp;#31435;&amp;#22411;&amp;#28966;&amp;#21270;&amp;#20225;&amp;#19994;&amp;#21457;&amp;#23637;&amp;#20998;&amp;#26512;&lt;br /&gt;&amp;#19968;&amp;#12289;&amp;#29420;&amp;#31435;&amp;#22411;&amp;#28966;&amp;#21270;&amp;#21378;&amp;#19982;&amp;#38050;&amp;#38081;&amp;#20844;&amp;#21496;&amp;#33258;&amp;#22791;&amp;#28966;&amp;#21270;&amp;#21378;&amp;#30340;&amp;#21306;&amp;#21035;&lt;br /&gt;&amp;#20108;&amp;#12289;&amp;#29420;&amp;#31435;&amp;#22411;&amp;#28966;&amp;#21270;&amp;#21378;&amp;#20248;&amp;#21183;&amp;#20998;&amp;#26512;&lt;br /&gt;&amp;#19977;&amp;#12289;&amp;#29420;&amp;#31435;&amp;#28966;&amp;#21270;&amp;#20225;&amp;#19994;&amp;#21457;&amp;#23637;&amp;#38754;&amp;#20020;&amp;#30340;&amp;#25361;&amp;#25112;&lt;br /&gt;&amp;#22235;&amp;#12289;&amp;#29420;&amp;#31435;&amp;#22411;&amp;#28966;&amp;#21270;&amp;#20225;&amp;#19994;&amp;#30340;&amp;#21457;&amp;#23637;&amp;#25112;&amp;#30053;&lt;br /&gt;&amp;#20116;&amp;#12289;&amp;#20013;&amp;#22269;&amp;#29420;&amp;#31435;&amp;#22411;&amp;#28966;&amp;#21270;&amp;#20225;&amp;#19994;&amp;#21457;&amp;#23637;&amp;#30340;&amp;#24314;&amp;#35758;&lt;br /&gt;&amp;#31532;&amp;#19977;&amp;#33410; 2010&amp;#24180;&amp;#20013;&amp;#22269;&amp;#28966;&amp;#21270;&amp;#34892;&amp;#19994;&amp;#21457;&amp;#23637;&amp;#20013;&amp;#23384;&amp;#22312;&amp;#30340;&amp;#38382;&amp;#39064;&lt;br /&gt;&amp;#19968;&amp;#12289;&amp;#22269;&amp;#20869;&amp;#28966;&amp;#21270;&amp;#34892;&amp;#19994;&amp;#21457;&amp;#23637;&amp;#30340;&amp;#22256;&amp;#22659;&lt;br /&gt;&amp;#20108;&amp;#12289;&amp;#20013;&amp;#22269;&amp;#28966;&amp;#21270;&amp;#34892;&amp;#19994;&amp;#21457;&amp;#23637;&amp;#38754;&amp;#20020;&amp;#20004;&amp;#22823;&amp;#25361;&amp;#25112;&lt;br /&gt;&amp;#19977;&amp;#12289;&amp;#20013;&amp;#22269;&amp;#28966;&amp;#21270;&amp;#34892;&amp;#19994;&amp;#20135;&amp;#33021;&amp;#36807;&amp;#21097;&amp;#26410;&amp;#24471;&amp;#21040;&amp;#26377;&amp;#25928;&amp;#36943;&amp;#21046;&lt;br /&gt;&amp;#22235;&amp;#12289;&amp;#20013;&amp;#22269;&amp;#28966;&amp;#21270;&amp;#34892;&amp;#19994;&amp;#21457;&amp;#23637;&amp;#20013;&amp;#30340;&amp;#38544;&amp;#24551;&lt;br /&gt;&amp;#31532;&amp;#22235;&amp;#33410; 2010&amp;#24180;&amp;#20013;&amp;#22269;&amp;#28966;&amp;#21270;&amp;#34892;&amp;#19994;&amp;#30340;&amp;#21457;&amp;#23637;&amp;#23545;&amp;#31574;&amp;#30740;&amp;#31350;&lt;br /&gt;&amp;#19968;&amp;#12289;&amp;#20013;&amp;#22269;&amp;#28966;&amp;#21270;&amp;#20135;&amp;#19994;&amp;#21457;&amp;#23637;&amp;#30340;&amp;#20855;&amp;#20307;&amp;#25514;&amp;#26045;&lt;br /&gt;&amp;#20108;&amp;#12289;&amp;#20419;&amp;#36827;&amp;#28966;&amp;#21270;&amp;#34892;&amp;#19994;&amp;#21487;&amp;#25345;&amp;#32493;&amp;#21457;&amp;#23637;&amp;#30340;&amp;#19971;&amp;#22823;&amp;#20030;&amp;#25514;&lt;br /&gt;&amp;#19977;&amp;#12289;&amp;#22269;&amp;#20869;&amp;#28966;&amp;#21270;&amp;#34892;&amp;#19994;&amp;#21457;&amp;#23637;&amp;#25972;&amp;#21512;&amp;#31574;&amp;#30053;&lt;/span&gt;&lt;/span&gt;&lt;/p&gt;&lt;p&gt;&lt;strong&gt;&lt;span style=""&gt;&lt;span style="font-family: Arial"&gt;&amp;#31532;&amp;#19977;&amp;#31456; 2010&amp;#24180;&amp;#20013;&amp;#22269;&amp;#29028;&amp;#28966;&amp;#27833;&amp;#20135;&amp;#19994;&amp;#24066;&amp;#22330;&amp;#21457;&amp;#23637;&amp;#29615;&amp;#22659;&amp;#20998;&amp;#26512; &lt;/span&gt;&lt;/span&gt;&lt;/strong&gt;&lt;span style=""&gt;&lt;span style="font-family: Arial"&gt;&lt;br /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0&amp;#24180;&amp;#20013;&amp;#22269;&amp;#29028;&amp;#28966;&amp;#27833;&amp;#25919;&amp;#31574;&amp;#29615;&amp;#22659;&amp;#20998;&amp;#26512; &lt;br /&gt;&amp;#19968;&amp;#12289;&amp;#12298;&amp;#20013;&amp;#22269;&amp;#30340;&amp;#33021;&amp;#28304;&amp;#29366;&amp;#20917;&amp;#19982;&amp;#25919;&amp;#31574;&amp;#12299;&amp;#23545;&amp;#22806;&amp;#21457;&amp;#24067; &lt;br /&gt;&amp;#20108;&amp;#12289;&amp;#29028;&amp;#20225;&amp;#20419;&amp;#22823;&amp;#38480;&amp;#23567;&amp;#25919;&amp;#31574;&amp;#20986;&amp;#21488; &lt;br /&gt;&amp;#19977;&amp;#12289;&amp;#28966;&amp;#28845;&amp;#20986;&amp;#21475;&amp;#37197;&amp;#39069;&amp;#23558;&amp;#26377;&amp;#25152;&amp;#38477;&amp;#20302; &lt;br /&gt;&amp;#22235;&amp;#12289;&amp;#29028;&amp;#28966;&amp;#27833;&amp;#20986;&amp;#21475;&amp;#20851;&amp;#31246;&amp;#19978;&amp;#35843;&amp;#33267;15% &lt;br /&gt;&amp;#20116;&amp;#12289;&amp;#22269;&amp;#23478;&amp;#21457;&amp;#25913;&amp;#22996;&amp;#26242;&amp;#20572;&amp;#23457;&amp;#25209;&amp;#26032;&amp;#30340;&amp;#29028;&amp;#28966;&amp;#27833;&amp;#39033;&amp;#30446; &lt;br /&gt;&amp;#20845;&amp;#12289;&amp;#29615;&amp;#22659;&amp;#38382;&amp;#39064;&amp;#36843;&amp;#20351;&amp;#25105;&amp;#22269;&amp;#35843;&amp;#25972;&amp;#29028;&amp;#28966;&amp;#27833;&amp;#20986;&amp;#21475;&amp;#25919;&amp;#31574; &lt;br /&gt;&amp;#31532;&amp;#19977;&amp;#33410; 2010&amp;#24180;&amp;#20013;&amp;#22269;&amp;#29028;&amp;#28966;&amp;#27833;&amp;#20135;&amp;#19994;&amp;#21457;&amp;#23637;&amp;#25216;&amp;#26415;&amp;#29615;&amp;#2265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9028;&amp;#28966;&amp;#27833;&amp;#28151;&amp;#37197;&amp;#26612;&amp;#27833;&amp;#25216;&amp;#26415; &lt;br /&gt;&amp;#20108;&amp;#12289;&amp;#26426;&amp;#28966;&amp;#28809;&amp;#30340;&amp;#21457;&amp;#23637;&amp;#24102;&amp;#21160;&amp;#29028;&amp;#28966;&amp;#27833;&amp;#21152;&amp;#24037;&amp;#19994; &lt;br /&gt;&amp;#19977;&amp;#12289;&amp;#29028;&amp;#28966;&amp;#27833;&amp;#21152;&amp;#24037;&amp;#34892;&amp;#19994;&amp;#30340;&amp;#19987;&amp;#39033;&amp;#25216;&amp;#26415; &lt;br /&gt;&amp;#22235;&amp;#12289;&amp;#29028;&amp;#28966;&amp;#27833;&amp;#29983;&amp;#20135;&amp;#30340;&amp;#26032;&amp;#24037;&amp;#33402;&amp;#26032;&amp;#25216;&amp;#26415; &lt;br /&gt;&amp;#20116;&amp;#12289;&amp;#36718;&amp;#32974;&amp;#32763;&amp;#26032;&amp;#21033;&amp;#29992;&amp;#29575;&amp;#19981;&amp;#39640; &lt;/span&gt;&lt;/span&gt;&lt;/p&gt;&lt;p&gt;&lt;strong&gt;&lt;span style=""&gt;&lt;span style="font-family: Arial"&gt;&amp;#31532;&amp;#22235;&amp;#31456; 2010&amp;#24180;&amp;#20013;&amp;#22269;&amp;#29028;&amp;#28966;&amp;#27833;&amp;#34892;&amp;#19994;&amp;#21457;&amp;#23637;&amp;#29366;&amp;#20917;&amp;#20998;&amp;#26512;&lt;/span&gt;&lt;/span&gt;&lt;/strong&gt;&lt;span style=""&gt;&lt;span style="font-family: Arial"&gt;&lt;br /&gt;&amp;#31532;&amp;#19968;&amp;#33410; 2010&amp;#24180;&amp;#20013;&amp;#22269;&amp;#29028;&amp;#28966;&amp;#27833;&amp;#34892;&amp;#19994;&amp;#21457;&amp;#23637;&amp;#27010;&amp;#20917;&lt;br /&gt;&amp;#19968;&amp;#12289;&amp;#20013;&amp;#22269;&amp;#29028;&amp;#28966;&amp;#27833;&amp;#24320;&amp;#21457;&amp;#21033;&amp;#29992;&amp;#27010;&amp;#36848;&lt;br /&gt;&amp;#20108;&amp;#12289;&amp;#20013;&amp;#22269;&amp;#29028;&amp;#28966;&amp;#27833;&amp;#21152;&amp;#24037;&amp;#34892;&amp;#19994;&amp;#27010;&amp;#20917;&lt;br /&gt;&amp;#19977;&amp;#12289;&amp;#20013;&amp;#22269;&amp;#26368;&amp;#22823;&amp;#30340;&amp;#29028;&amp;#28966;&amp;#27833;&amp;#39033;&amp;#30446;&amp;#24314;&amp;#25104;&amp;#25237;&amp;#20135;&lt;br /&gt;&amp;#22235;&amp;#12289;&amp;#20013;&amp;#22269;&amp;#21462;&amp;#28040;&amp;#29028;&amp;#28966;&amp;#27833;&amp;#31561;&amp;#20986;&amp;#21475;&amp;#36864;&amp;#31246;&amp;#25919;&amp;#31574;&lt;br /&gt;&amp;#31532;&amp;#20108;&amp;#33410; 2010&amp;#24180;&amp;#20013;&amp;#22269;&amp;#29028;&amp;#28966;&amp;#27833;&amp;#34892;&amp;#19994;&amp;#23384;&amp;#22312;&amp;#30340;&amp;#38382;&amp;#39064;&amp;#20998;&amp;#26512;&lt;br /&gt;&amp;#19968;&amp;#12289;&amp;#20013;&amp;#22269;&amp;#29028;&amp;#28966;&amp;#27833;&amp;#34892;&amp;#19994;&amp;#30340;&amp;#21457;&amp;#23637;&amp;#29942;&amp;#39048;&lt;br /&gt;&amp;#20108;&amp;#12289;&amp;#29028;&amp;#28966;&amp;#27833;&amp;#21152;&amp;#24037;&amp;#24037;&amp;#19994;&amp;#23384;&amp;#22312;&amp;#30340;&amp;#38382;&amp;#39064;&lt;br /&gt;&amp;#19977;&amp;#12289;&amp;#29028;&amp;#28966;&amp;#27833;&amp;#21152;&amp;#24037;&amp;#20225;&amp;#19994;&amp;#23384;&amp;#22312;&amp;#30340;&amp;#38382;&amp;#39064;&lt;br /&gt;&amp;#22235;&amp;#12289;&amp;#20013;&amp;#22269;&amp;#29028;&amp;#28966;&amp;#27833;&amp;#24066;&amp;#22330;&amp;#23384;&amp;#22312;&amp;#19977;&amp;#22823;&amp;#38382;&amp;#39064;&lt;br /&gt;&amp;#31532;&amp;#19977;&amp;#33410; 2010&amp;#24180;&amp;#20013;&amp;#22269;&amp;#29028;&amp;#28966;&amp;#27833;&amp;#34892;&amp;#19994;&amp;#30340;&amp;#21457;&amp;#23637;&amp;#23545;&amp;#31574;&amp;#20998;&amp;#26512;&lt;br /&gt;&amp;#19968;&amp;#12289;&amp;#20511;&amp;#37492;&amp;#22269;&amp;#22806;&amp;#29028;&amp;#28966;&amp;#27833;&amp;#21152;&amp;#24037;&amp;#34892;&amp;#19994;&amp;#32463;&amp;#39564;&lt;br /&gt;&amp;#20108;&amp;#12289;&amp;#20102;&amp;#35299;&amp;#30456;&amp;#20851;&amp;#25919;&amp;#31574;&amp;#23545;&amp;#29028;&amp;#28966;&amp;#27833;&amp;#34892;&amp;#19994;&amp;#30340;&amp;#24433;&amp;#21709;&lt;br /&gt;&amp;#19977;&amp;#12289;&amp;#26681;&amp;#25454;&amp;#20225;&amp;#19994;&amp;#33258;&amp;#36523;&amp;#24773;&amp;#20917;&amp;#30830;&amp;#23450;&amp;#20225;&amp;#19994;&amp;#21457;&amp;#23637;&amp;#26041;&amp;#21521;&lt;br /&gt;&amp;#22235;&amp;#12289;&amp;#21457;&amp;#23637;&amp;#20013;&amp;#22269;&amp;#29028;&amp;#28966;&amp;#27833;&amp;#21152;&amp;#24037;&amp;#20135;&amp;#19994;&amp;#30340;&amp;#30456;&amp;#20851;&amp;#24314;&amp;#35758;&lt;/span&gt;&lt;/span&gt;&lt;/p&gt;&lt;p&gt;&lt;strong&gt;&lt;span style=""&gt;&lt;span style="font-family: Arial"&gt;&amp;#31532;&amp;#20116;&amp;#31456; 2010&amp;#24180;&amp;#20013;&amp;#22269;&amp;#29028;&amp;#28966;&amp;#27833;&amp;#20135;&amp;#19994;&amp;#24066;&amp;#22330;&amp;#36816;&amp;#34892;&amp;#21160;&amp;#24577;&amp;#20998;&amp;#26512; &lt;/span&gt;&lt;/span&gt;&lt;/strong&gt;&lt;span style=""&gt;&lt;span style="font-family: Arial"&gt;&lt;br /&gt;&amp;#31532;&amp;#19968;&amp;#33410; 2010&amp;#24180;&amp;#20013;&amp;#22269;&amp;#29028;&amp;#28966;&amp;#27833;&amp;#24066;&amp;#22330;&amp;#21457;&amp;#23637;&amp;#29616;&amp;#29366;&amp;#20998;&amp;#26512; &lt;br /&gt;&amp;#19968;&amp;#12289;&amp;#35199;&amp;#21271;&amp;#22320;&amp;#21306;&amp;#30340;&amp;#24555;&amp;#36895;&amp;#36827;&amp;#20837;&amp;#20943;&amp;#32531;&amp;#29028;&amp;#28966;&amp;#27833;&amp;#20215;&amp;#26684;&amp;#28072;&amp;#21183; &lt;br /&gt;&amp;#20108;&amp;#12289;&amp;#19979;&amp;#28216;&amp;#23545;&amp;#29028;&amp;#28966;&amp;#27833;&amp;#30340;&amp;#20105;&amp;#25250;&amp;#36234;&amp;#26469;&amp;#36234;&amp;#28608;&amp;#28872; &lt;br /&gt;&amp;#19977;&amp;#12289;&amp;#29028;&amp;#31995;&amp;#29123;&amp;#26009;&amp;#27833;&amp;#30340;&amp;#20351;&amp;#29992;&amp;#23558;&amp;#32473;&amp;#34892;&amp;#19994;&amp;#30408;&amp;#21033;&amp;#24102;&amp;#26469;&amp;#36127;&amp;#38754;&amp;#24433;&amp;#21709; &lt;br /&gt;&amp;#22235;&amp;#12289;&amp;#20013;&amp;#22269;&amp;#29028;&amp;#28966;&amp;#27833;&amp;#24066;&amp;#22330;&amp;#31454;&amp;#20105;&amp;#29616;&amp;#29366; &lt;br /&gt;&amp;#31532;&amp;#20108;&amp;#33410; 2010&amp;#24180;&amp;#20013;&amp;#22269;&amp;#29028;&amp;#28966;&amp;#27833;&amp;#34892;&amp;#19994;&amp;#20379;&amp;#27714;&amp;#29616;&amp;#29366;&amp;#20998;&amp;#26512; &lt;br /&gt;&amp;#19968;&amp;#12289;&amp;#20013;&amp;#22269;&amp;#29028;&amp;#28966;&amp;#27833;&amp;#29983;&amp;#20135;&amp;#33021;&amp;#21147;&amp;#20998;&amp;#26512; &lt;br /&gt;&amp;#20108;&amp;#12289;&amp;#20013;&amp;#22269;&amp;#29028;&amp;#28966;&amp;#27833;&amp;#38656;&amp;#27714;&amp;#20998;&amp;#26512; &lt;br /&gt;&amp;#19977;&amp;#12289;&amp;#29028;&amp;#28966;&amp;#27833;&amp;#24066;&amp;#22330;&amp;#30340;&amp;#20215;&amp;#26684;&amp;#36235;&amp;#21183; &lt;br /&gt;&amp;#31532;&amp;#19977;&amp;#33410; 2010&amp;#24180;&amp;#20013;&amp;#22269;&amp;#29028;&amp;#28966;&amp;#27833;&amp;#24066;&amp;#22330;&amp;#21457;&amp;#23637;&amp;#38382;&amp;#39064;&amp;#20998;&amp;#26512; &lt;br /&gt;&amp;#19968;&amp;#12289;&amp;#30740;&amp;#21457;&amp;#33021;&amp;#21147;&amp;#34180;&amp;#24369;&amp;#65292;&amp;#30740;&amp;#21457;&amp;#25237;&amp;#20837;&amp;#20302; &lt;br /&gt;&amp;#20108;&amp;#12289;&amp;#29616;&amp;#26377;&amp;#35013;&amp;#32622;&amp;#23567;&amp;#12289;&amp;#24037;&amp;#33402;&amp;#33853;&amp;#21518; &lt;br /&gt;&amp;#19977;&amp;#12289;&amp;#28909;&amp;#33021;&amp;#22238;&amp;#25910;&amp;#19981;&amp;#21512;&amp;#29702; &lt;br /&gt;&amp;#22235;&amp;#12289;&amp;#28145;&amp;#21152;&amp;#24037;&amp;#21147;&amp;#24230;&amp;#19981;&amp;#22815; &lt;br /&gt;&amp;#20116;&amp;#12289;&amp;#29615;&amp;#22659;&amp;#27745;&amp;#26579;&amp;#38382;&amp;#39064;&amp;#20005;&amp;#37325; &lt;/span&gt;&lt;/span&gt;&lt;/p&gt;&lt;p&gt;&lt;strong&gt;&lt;span style=""&gt;&lt;span style="font-family: Arial"&gt;&amp;#31532;&amp;#20116;&amp;#31456; 2008-2010&amp;#24180;&amp;#20013;&amp;#22269;&amp;#28860;&amp;#28966;&amp;#34892;&amp;#19994;&amp;#20027;&amp;#35201;&amp;#25968;&amp;#25454;&amp;#30417;&amp;#27979;&amp;#20998;&amp;#26512;&lt;/span&gt;&lt;/span&gt;&lt;/strong&gt;&lt;span style=""&gt;&lt;span style="font-family: Arial"&gt;&lt;br /&gt;&amp;#31532;&amp;#19968;&amp;#33410; 2008-2010&amp;#24180;&amp;#20013;&amp;#22269;&amp;#28860;&amp;#28966;&amp;#34892;&amp;#19994;&amp;#24635;&amp;#20307;&amp;#25968;&amp;#25454;&amp;#20998;&amp;#26512;&lt;br /&gt;&amp;#19968;&amp;#12289;2008&amp;#24180;&amp;#20013;&amp;#22269;&amp;#28860;&amp;#28966;&amp;#34892;&amp;#19994;&amp;#20840;&amp;#37096;&amp;#20225;&amp;#19994;&amp;#25968;&amp;#25454;&amp;#20998;&amp;#26512;&lt;br /&gt;&amp;#20108;&amp;#12289;2009&amp;#24180;&amp;#20013;&amp;#22269;&amp;#28860;&amp;#28966;&amp;#34892;&amp;#19994;&amp;#20840;&amp;#37096;&amp;#20225;&amp;#19994;&amp;#25968;&amp;#25454;&amp;#20998;&amp;#26512;&lt;br /&gt;&amp;#19977;&amp;#12289;2010&amp;#24180;&amp;#20013;&amp;#22269;&amp;#28860;&amp;#28966;&amp;#34892;&amp;#19994;&amp;#20840;&amp;#37096;&amp;#20225;&amp;#19994;&amp;#25968;&amp;#25454;&amp;#20998;&amp;#26512;&lt;br /&gt;&amp;#31532;&amp;#20108;&amp;#33410; 2008-2010&amp;#24180;&amp;#20013;&amp;#22269;&amp;#28860;&amp;#28966;&amp;#34892;&amp;#19994;&amp;#19981;&amp;#21516;&amp;#35268;&amp;#27169;&amp;#20225;&amp;#19994;&amp;#25968;&amp;#25454;&amp;#20998;&amp;#26512;&lt;br /&gt;&amp;#19968;&amp;#12289;2008&amp;#24180;&amp;#20013;&amp;#22269;&amp;#28860;&amp;#28966;&amp;#34892;&amp;#19994;&amp;#19981;&amp;#21516;&amp;#35268;&amp;#27169;&amp;#20225;&amp;#19994;&amp;#25968;&amp;#25454;&amp;#20998;&amp;#26512;&lt;br /&gt;&amp;#20108;&amp;#12289;2009&amp;#24180;&amp;#20013;&amp;#22269;&amp;#28860;&amp;#28966;&amp;#34892;&amp;#19994;&amp;#19981;&amp;#21516;&amp;#35268;&amp;#27169;&amp;#20225;&amp;#19994;&amp;#25968;&amp;#25454;&amp;#20998;&amp;#26512;&lt;br /&gt;&amp;#19977;&amp;#12289;2010&amp;#24180;&amp;#20013;&amp;#22269;&amp;#28860;&amp;#28966;&amp;#34892;&amp;#19994;&amp;#19981;&amp;#21516;&amp;#35268;&amp;#27169;&amp;#20225;&amp;#19994;&amp;#25968;&amp;#25454;&amp;#20998;&amp;#26512;&lt;br /&gt;&amp;#31532;&amp;#19977;&amp;#33410; 2008-2010&amp;#24180;&amp;#20013;&amp;#22269;&amp;#28860;&amp;#28966;&amp;#34892;&amp;#19994;&amp;#19981;&amp;#21516;&amp;#25152;&amp;#26377;&amp;#21046;&amp;#20225;&amp;#19994;&amp;#25968;&amp;#25454;&amp;#20998;&amp;#26512;&lt;br /&gt;&amp;#19968;&amp;#12289;2008&amp;#24180;&amp;#20013;&amp;#22269;&amp;#28860;&amp;#28966;&amp;#34892;&amp;#19994;&amp;#19981;&amp;#21516;&amp;#25152;&amp;#26377;&amp;#21046;&amp;#20225;&amp;#19994;&amp;#25968;&amp;#25454;&amp;#20998;&amp;#26512;&lt;br /&gt;&amp;#20108;&amp;#12289;2009&amp;#24180;&amp;#20013;&amp;#22269;&amp;#28860;&amp;#28966;&amp;#34892;&amp;#19994;&amp;#19981;&amp;#21516;&amp;#25152;&amp;#26377;&amp;#21046;&amp;#20225;&amp;#19994;&amp;#25968;&amp;#25454;&amp;#20998;&amp;#26512;&lt;br /&gt;&amp;#19977;&amp;#12289;2010&amp;#24180;&amp;#20013;&amp;#22269;&amp;#28860;&amp;#28966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0845;&amp;#31456; 2010&amp;#24180;&amp;#20013;&amp;#22269;&amp;#29028;&amp;#28966;&amp;#27833;&amp;#32454;&amp;#20998;&amp;#24066;&amp;#22330;&amp;#29616;&amp;#29366;&amp;#21450;&amp;#21457;&amp;#23637;&amp;#36235;&amp;#21183;&amp;#20998;&amp;#26512;&lt;/span&gt;&lt;/span&gt;&lt;/strong&gt;&lt;span style=""&gt;&lt;span style="font-family: Arial"&gt;&lt;br /&gt;&amp;#31532;&amp;#19968;&amp;#33410; &amp;#29028;&amp;#27813;&amp;#38738;&amp;#24066;&amp;#22330; &lt;br /&gt;&amp;#19968;&amp;#12289;&amp;#29028;&amp;#27813;&amp;#38738;&amp;#30340;&amp;#31181;&amp;#31867;&amp;#21450;&amp;#24212;&amp;#29992; &lt;br /&gt;&amp;#20108;&amp;#12289;&amp;#29028;&amp;#27813;&amp;#38738;&amp;#20135;&amp;#37327;&amp;#20998;&amp;#26512;&amp;#19982;&amp;#39044;&amp;#27979; &lt;br /&gt;&amp;#19977;&amp;#12289;&amp;#29028;&amp;#27813;&amp;#38738;&amp;#28040;&amp;#36153;&amp;#20998;&amp;#26512;&amp;#19982;&amp;#39044;&amp;#27979; &lt;br /&gt;&amp;#22235;&amp;#12289;2010&amp;#24180;&amp;#20013;&amp;#22269;&amp;#29028;&amp;#27813;&amp;#38738;&amp;#24066;&amp;#22330;&amp;#20215;&amp;#26684;&amp;#36235;&amp;#21183;&amp;#20998;&amp;#26512;&lt;br /&gt;&amp;#20116;&amp;#12289;&amp;#29028;&amp;#27813;&amp;#38738;&amp;#30340;&amp;#24320;&amp;#21457;&amp;#21033;&amp;#29992;&amp;#20173;&amp;#21344;&amp;#20027;&amp;#35201;&amp;#22320;&amp;#20301; &lt;br /&gt;&amp;#20845;&amp;#12289;&amp;#22269;&amp;#20869;&amp;#29028;&amp;#27813;&amp;#38738;&amp;#24066;&amp;#22330;&amp;#20173;&amp;#36739;&amp;#20302;&amp;#36855;&amp;#65292;&amp;#19979;&amp;#28216;&amp;#38656;&amp;#27714;&amp;#36739;&amp;#24369; &lt;br /&gt;&amp;#19971;&amp;#12289;&amp;#29028;&amp;#27813;&amp;#38738;&amp;#19982;&amp;#29028;&amp;#28966;&amp;#27833;&amp;#20215;&amp;#26684;&amp;#20498;&amp;#25346;&amp;#20215;&amp;#24046;&amp;#36739;&amp;#22823; &lt;br /&gt;&amp;#31532;&amp;#20108;&amp;#33410; &amp;#24037;&amp;#19994;&amp;#33816;&amp;#24066;&amp;#22330; &lt;br /&gt;&amp;#19968;&amp;#12289;&amp;#24037;&amp;#19994;&amp;#33816;&amp;#24066;&amp;#22330;&amp;#24212;&amp;#29992;&amp;#27010;&amp;#20917;&lt;br /&gt;&amp;#20108;&amp;#12289;&amp;#24037;&amp;#19994;&amp;#33816;&amp;#20135;&amp;#37327;&amp;#20998;&amp;#26512;&amp;#19982;&amp;#39044;&amp;#27979; &lt;br /&gt;&amp;#19977;&amp;#12289;&amp;#24037;&amp;#19994;&amp;#33816;&amp;#20215;&amp;#26684;&amp;#20998;&amp;#26512;&amp;#19982;&amp;#39044;&amp;#27979; &lt;br /&gt;&amp;#22235;&amp;#12289;&amp;#24037;&amp;#19994;&amp;#33816;&amp;#36827;&amp;#21475;&amp;#24773;&amp;#20917;&amp;#20998;&amp;#26512;&amp;#19982;&amp;#39044;&amp;#27979; &lt;br /&gt;&amp;#20116;&amp;#12289;&amp;#24037;&amp;#19994;&amp;#33816;&amp;#24066;&amp;#22330;&amp;#38656;&amp;#27714;&amp;#39046;&amp;#20808;&amp;#20110;&amp;#29028;&amp;#28966;&amp;#27833;&amp;#20135;&amp;#19994;&amp;#30340;&amp;#21457;&amp;#23637; &lt;br /&gt;&amp;#20845;&amp;#12289;&amp;#24037;&amp;#19994;&amp;#33816;&amp;#30340;&amp;#24066;&amp;#22330;&amp;#38656;&amp;#27714;&amp;#23481;&amp;#37327;&amp;#26377;&amp;#26395;&amp;#32487;&amp;#32493;&amp;#22686;&amp;#21152; &lt;br /&gt;&amp;#31532;&amp;#19977;&amp;#33410; &amp;#28845;&amp;#40657;&amp;#24066;&amp;#22330; &lt;br /&gt;&amp;#19968;&amp;#12289;&amp;#28845;&amp;#40657;&amp;#30340;&amp;#24066;&amp;#22330;&amp;#24212;&amp;#29992;&amp;#27010;&amp;#20917; &lt;br /&gt;&amp;#20108;&amp;#12289;&amp;#28845;&amp;#40657;&amp;#20135;&amp;#37327;&amp;#20998;&amp;#26512;&amp;#19982;&amp;#39044;&amp;#27979; &lt;br /&gt;&amp;#19977;&amp;#12289;&amp;#28845;&amp;#40657;&amp;#20215;&amp;#26684;&amp;#20998;&amp;#26512;&amp;#19982;&amp;#39044;&amp;#27979; &lt;br /&gt;&amp;#22235;&amp;#12289;&amp;#36718;&amp;#32974;&amp;#25289;&amp;#21160;&amp;#22269;&amp;#20869;&amp;#28845;&amp;#40657;&amp;#34892;&amp;#19994;&amp;#24555;&amp;#36895;&amp;#21457;&amp;#23637; &lt;br /&gt;&amp;#20116;&amp;#12289;&amp;#20013;&amp;#22269;&amp;#25104;&amp;#20026;&amp;#20840;&amp;#29699;&amp;#28845;&amp;#40657;&amp;#38656;&amp;#27714;&amp;#22686;&amp;#38271;&amp;#39046;&amp;#22836;&amp;#32650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amp;#31532;&amp;#19971;&amp;#31456; 2010&amp;#24180;&amp;#20013;&amp;#22269;&amp;#29028;&amp;#28966;&amp;#27833;&amp;#24037;&amp;#19994;&amp;#24066;&amp;#22330;&amp;#31454;&amp;#20105;&amp;#26684;&amp;#23616;&amp;#20998;&amp;#26512;&lt;/span&gt;&lt;/span&gt;&lt;/strong&gt;&lt;span style=""&gt;&lt;span style="font-family: Arial"&gt;&lt;br /&gt;&amp;#31532;&amp;#19968;&amp;#33410; 2010&amp;#24180;&amp;#20013;&amp;#22269;&amp;#29028;&amp;#28966;&amp;#27833;&amp;#24037;&amp;#19994;&amp;#31454;&amp;#20105;&amp;#29616;&amp;#29366;&amp;#20998;&amp;#26512;&lt;br /&gt;&amp;#19968;&amp;#12289;&amp;#29028;&amp;#28966;&amp;#27833;&amp;#24066;&amp;#22330;&amp;#31454;&amp;#20105;&amp;#21147;&amp;#20998;&amp;#26512;&lt;br /&gt;&amp;#20108;&amp;#12289;&amp;#29028;&amp;#28966;&amp;#27833;&amp;#20215;&amp;#26684;&amp;#31454;&amp;#20105;&amp;#20998;&amp;#26512;&lt;br /&gt;&amp;#19977;&amp;#12289;&amp;#29028;&amp;#28966;&amp;#27833;&amp;#25104;&amp;#26412;&amp;#31454;&amp;#20105;&amp;#20998;&amp;#26512;&lt;br /&gt;&amp;#31532;&amp;#20108;&amp;#33410; 2010&amp;#24180;&amp;#20013;&amp;#22269;&amp;#29028;&amp;#28966;&amp;#27833;&amp;#20135;&amp;#19994;&amp;#38598;&amp;#20013;&amp;#24230;&amp;#20998;&amp;#26512;&lt;br /&gt;&amp;#19968;&amp;#12289;&amp;#29028;&amp;#28966;&amp;#27833;&amp;#24066;&amp;#22330;&amp;#38598;&amp;#20013;&amp;#24230;&amp;#20998;&amp;#26512;&lt;br /&gt;&amp;#20108;&amp;#12289;&amp;#29028;&amp;#28966;&amp;#27833;&amp;#21306;&amp;#22495;&amp;#38598;&amp;#20013;&amp;#24230;&amp;#20998;&amp;#26512;&lt;br /&gt;&amp;#31532;&amp;#19977;&amp;#33410; 2010&amp;#24180;&amp;#20013;&amp;#22269;&amp;#29028;&amp;#28966;&amp;#27833;&amp;#24037;&amp;#19994;&amp;#25552;&amp;#21319;&amp;#31454;&amp;#20105;&amp;#21147;&amp;#31574;&amp;#30053;&amp;#20998;&amp;#26512;&lt;/span&gt;&lt;/span&gt;&lt;/p&gt;&lt;p&gt;&lt;strong&gt;&lt;span style=""&gt;&lt;span style="font-family: Arial"&gt;&amp;#31532;&amp;#20843;&amp;#31456; 2010&amp;#24180;&amp;#20013;&amp;#22269;&amp;#29028;&amp;#28966;&amp;#27833;&amp;#20135;&amp;#19994;&amp;#20248;&amp;#21183;&amp;#20225;&amp;#19994;&amp;#31454;&amp;#20105;&amp;#21147;&amp;#20998;&amp;#26512;&lt;/span&gt;&lt;/span&gt;&lt;/strong&gt;&lt;span style=""&gt;&lt;span style="font-family: Arial"&gt;&lt;br /&gt;&amp;#31532;&amp;#19968;&amp;#33410; &amp;#23665;&amp;#35199;&amp;#28966;&amp;#21270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3665;&amp;#35199;&amp;#23433;&amp;#27888;&amp;#38598;&amp;#2224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7827;&amp;#21271;&amp;#26093;&amp;#38451;&amp;#28966;&amp;#2127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31070;&amp;#21326;&amp;#33945;&amp;#35199;&amp;#29028;&amp;#21270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40644;&amp;#39557;&amp;#24066;&amp;#20449;&amp;#35834;&amp;#31435;&amp;#20852;&amp;#29028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6032;&amp;#27888;&amp;#27491;&amp;#22823;&amp;#28966;&amp;#2127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1513;&amp;#26519;&amp;#19996;&amp;#22307;&amp;#28966;&amp;#2127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8100;&amp;#21338;&amp;#23439;&amp;#28304;&amp;#28966;&amp;#2127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0020;&amp;#27778;&amp;#39640;&amp;#21033;&amp;#23792;&amp;#28966;&amp;#2127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7743;&amp;#33487;&amp;#21326;&amp;#27888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0061;&amp;#31456; 2011-2015&amp;#24180;&amp;#20013;&amp;#22269;&amp;#29028;&amp;#28966;&amp;#27833;&amp;#34892;&amp;#19994;&amp;#21457;&amp;#23637;&amp;#36235;&amp;#21183;&amp;#19982;&amp;#25237;&amp;#36164;&amp;#39044;&amp;#27979;&amp;#20998;&amp;#26512;&lt;/span&gt;&lt;/span&gt;&lt;/strong&gt;&lt;span style=""&gt;&lt;span style="font-family: Arial"&gt;&lt;br /&gt;&amp;#31532;&amp;#19968;&amp;#33410; 2011-2015&amp;#24180;&amp;#20013;&amp;#22269;&amp;#28966;&amp;#21270;&amp;#34892;&amp;#19994;&amp;#21457;&amp;#23637;&amp;#36235;&amp;#21183;&amp;#20998;&amp;#26512;&lt;br /&gt;&amp;#19968;&amp;#12289;&amp;#28860;&amp;#28966;&amp;#19994;&amp;#39044;&amp;#27979;&amp;#20998;&amp;#26512;&lt;br /&gt;&amp;#20108;&amp;#12289;&amp;#20013;&amp;#22269;&amp;#28966;&amp;#21270;&amp;#34892;&amp;#19994;&amp;#29983;&amp;#20135;&amp;#23558;&amp;#21152;&amp;#36895;&amp;#38598;&amp;#20013;&lt;br /&gt;&amp;#19977;&amp;#12289;&amp;#26410;&amp;#26469;&amp;#28966;&amp;#21270;&amp;#34892;&amp;#19994;&amp;#32467;&amp;#26500;&amp;#35843;&amp;#25972;&amp;#30340;&amp;#26041;&amp;#21521;&amp;#21644;&amp;#30446;&amp;#26631;&lt;br /&gt;&amp;#31532;&amp;#20108;&amp;#33410; 2011-2015&amp;#24180;&amp;#20013;&amp;#22269;&amp;#29028;&amp;#28966;&amp;#27833;&amp;#34892;&amp;#19994;&amp;#21457;&amp;#23637;&amp;#36235;&amp;#21183;&amp;#20998;&amp;#26512;&lt;br /&gt;&amp;#19968;&amp;#12289;&amp;#22269;&amp;#20869;&amp;#29028;&amp;#28966;&amp;#27833;&amp;#21152;&amp;#24037;&amp;#19994;&amp;#21069;&amp;#26223;&amp;#23637;&amp;#26395;&lt;br /&gt;&amp;#20108;&amp;#12289;2011-2015&amp;#24180;&amp;#20013;&amp;#22269;&amp;#29028;&amp;#28966;&amp;#27833;&amp;#24066;&amp;#22330;&amp;#20215;&amp;#26684;&amp;#39044;&amp;#27979;&lt;br /&gt;&amp;#19977;&amp;#12289;&amp;#26410;&amp;#26469;&amp;#20004;&amp;#24180;&amp;#29028;&amp;#28966;&amp;#27833;&amp;#24066;&amp;#22330;&amp;#36208;&amp;#21183;&amp;#36235;&amp;#22909;&lt;br /&gt;&amp;#31532;&amp;#19977;&amp;#33410; 2011-2015&amp;#24180;&amp;#20013;&amp;#22269;&amp;#29028;&amp;#28966;&amp;#27833;&amp;#24066;&amp;#22330;&amp;#21457;&amp;#23637;&amp;#36235;&amp;#21183;&amp;#20998;&amp;#26512; &lt;br /&gt;&amp;#19968;&amp;#12289;&amp;#29028;&amp;#28966;&amp;#27833;&amp;#38598;&amp;#20013;&amp;#21152;&amp;#24037;&amp;#26102;&amp;#26426;&amp;#24050;&amp;#25104;&amp;#29087; &lt;br /&gt;&amp;#20108;&amp;#12289;&amp;#20013;&amp;#22269;&amp;#27491;&amp;#21521;&amp;#19990;&amp;#30028;&amp;#26368;&amp;#22823;&amp;#29028;&amp;#21270;&amp;#24037;&amp;#19994;&amp;#22269;&amp;#23478;&amp;#36808;&amp;#36827; &lt;br /&gt;&amp;#19977;&amp;#12289;&amp;#29028;&amp;#28966;&amp;#27833;&amp;#38598;&amp;#20013;&amp;#21270;&amp;#29983;&amp;#20135;&amp;#26159;&amp;#24517;&amp;#28982;&amp;#36873;&amp;#25321; &lt;br /&gt;&amp;#22235;&amp;#12289;&amp;#29028;&amp;#28966;&amp;#27833;&amp;#28145;&amp;#24230;&amp;#21152;&amp;#24037;&amp;#26159;&amp;#20135;&amp;#19994;&amp;#21457;&amp;#23637;&amp;#30340;&amp;#24517;&amp;#28982;&amp;#27169;&amp;#24335; &lt;br /&gt;&amp;#31532;&amp;#22235;&amp;#33410; 2011-2015&amp;#24180;&amp;#20013;&amp;#22269;&amp;#29028;&amp;#28966;&amp;#27833;&amp;#34892;&amp;#19994;&amp;#25237;&amp;#36164;&amp;#26426;&amp;#2025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2011-2015&amp;#24180;&amp;#20013;&amp;#22269;&amp;#29028;&amp;#28966;&amp;#27833;&amp;#34892;&amp;#19994;&amp;#25237;&amp;#36164;&amp;#39118;&amp;#38505;&amp;#20998;&amp;#26512;&lt;br /&gt;&amp;#31532;&amp;#20845;&amp;#33410; &amp;#19987;&amp;#23478;&amp;#25237;&amp;#36164;&amp;#24314;&amp;#35758;&lt;/span&gt;&lt;/span&gt;&lt;/p&gt;&lt;p&gt;&lt;strong&gt;&lt;span style=""&gt;&lt;span style="font-family: Arial"&gt;&amp;#22270;&amp;#34920;&amp;#30446;&amp;#24405;&amp;#65306;&amp;#65288;&amp;#37096;&amp;#20998;&amp;#65289;&lt;/span&gt;&lt;/span&gt;&lt;/strong&gt;&lt;span style=""&gt;&lt;span style="font-family: Arial"&gt;&lt;br /&gt;&amp;#22270;&amp;#34920;&amp;#65306;2005-2010&amp;#24180;&amp;#19978;&amp;#21322;&amp;#24180;&amp;#22269;&amp;#20869;&amp;#29983;&amp;#20135;&amp;#24635;&amp;#20540;&lt;br /&gt;&amp;#22270;&amp;#34920;&amp;#65306;2005-2010&amp;#24180;&amp;#19978;&amp;#21322;&amp;#24180;&amp;#23621;&amp;#27665;&amp;#28040;&amp;#36153;&amp;#20215;&amp;#26684;&amp;#28072;&amp;#36300;&amp;#24133;&amp;#24230;&lt;br /&gt;&amp;#22270;&amp;#34920;&amp;#65306;2010&amp;#24180;&amp;#19978;&amp;#21322;&amp;#24180;&amp;#23621;&amp;#27665;&amp;#28040;&amp;#36153;&amp;#20215;&amp;#26684;&amp;#27604;&amp;#19978;&amp;#24180;&amp;#28072;&amp;#36300;&amp;#24133;&amp;#24230;&amp;#65288;%&amp;#65289;&lt;br /&gt;&amp;#22270;&amp;#34920;&amp;#65306;2005-2010&amp;#24180;&amp;#19978;&amp;#21322;&amp;#24180;&amp;#22269;&amp;#23478;&amp;#22806;&amp;#27719;&amp;#20648;&amp;#22791;&lt;br /&gt;&amp;#22270;&amp;#34920;&amp;#65306;2005-2010&amp;#24180;&amp;#19978;&amp;#21322;&amp;#24180;&amp;#36130;&amp;#25919;&amp;#25910;&amp;#20837;&lt;br /&gt;&amp;#22270;&amp;#34920;&amp;#65306;2005-2010&amp;#24180;&amp;#19978;&amp;#21322;&amp;#24180;&amp;#20840;&amp;#31038;&amp;#20250;&amp;#22266;&amp;#23450;&amp;#36164;&amp;#20135;&amp;#25237;&amp;#36164;&lt;br /&gt;&amp;#22270;&amp;#34920;&amp;#65306;2010&amp;#24180;&amp;#19978;&amp;#21322;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19978;&amp;#21322;&amp;#24180;&amp;#22266;&amp;#23450;&amp;#36164;&amp;#20135;&amp;#25237;&amp;#36164;&amp;#26032;&amp;#22686;&amp;#20027;&amp;#35201;&amp;#29983;&amp;#20135;&amp;#33021;&amp;#21147;&lt;br /&gt;&amp;#22270;&amp;#34920;&amp;#65306;&amp;#37210;&amp;#30340;&amp;#25552;&amp;#21462;&lt;br /&gt;&amp;#22270;&amp;#34920;&amp;#65306;&amp;#37325;&amp;#21537;&amp;#21878;&amp;#30897;&amp;#30340;&amp;#25552;&amp;#21462;&lt;br /&gt;&amp;#22270;&amp;#34920;&amp;#65306;&amp;#20943;&amp;#21387;&amp;#36830;&amp;#32493;&amp;#33976;&amp;#39311;&amp;#30340;&amp;#20027;&amp;#35201;&amp;#25805;&amp;#20316;&amp;#25216;&amp;#26415;&amp;#25351;&amp;#26631;&lt;br /&gt;&amp;#22270;&amp;#34920;&amp;#65306;&amp;#20943;&amp;#21387;&amp;#36830;&amp;#32493;&amp;#33976;&amp;#39311;&amp;#25152;&amp;#24471;&amp;#21508;&amp;#39311;&amp;#20998;&amp;#30340;&amp;#20135;&amp;#29575;&lt;br /&gt;&amp;#22270;&amp;#34920;&amp;#65306;&amp;#20013;&amp;#22269;&amp;#20027;&amp;#35201;&amp;#29028;&amp;#28966;&amp;#27833;&amp;#21152;&amp;#24037;&amp;#20225;&amp;#19994;&amp;#20135;&amp;#33021;&amp;#24773;&amp;#20917;&lt;br /&gt;&amp;#22270;&amp;#34920;&amp;#65306;&amp;#20013;&amp;#22269;&amp;#20027;&amp;#35201;&amp;#25311;&amp;#12289;&amp;#22312;&amp;#24314;&amp;#29028;&amp;#28966;&amp;#27833;&amp;#32479;&amp;#35745;&lt;br /&gt;&amp;#22270;&amp;#34920;&amp;#65306;2004-2009&amp;#24180;&amp;#20013;&amp;#22269;&amp;#20027;&amp;#35201;&amp;#29028;&amp;#28966;&amp;#27833;&amp;#20135;&amp;#21697;&amp;#24066;&amp;#22330;&amp;#20215;&amp;#26684;&amp;#27874;&amp;#21160;&amp;#24773;&amp;#20917;&lt;br /&gt;&amp;#22270;&amp;#34920;&amp;#65306;&amp;#20013;&amp;#22269;&amp;#29028;&amp;#27813;&amp;#38738;&amp;#28040;&amp;#36153;&amp;#32467;&amp;#26500;&lt;br /&gt;&amp;#22270;&amp;#34920;&amp;#65306;&amp;#23665;&amp;#35199;&amp;#28966;&amp;#21270;&amp;#32929;&amp;#20221;&amp;#26377;&amp;#38480;&amp;#20844;&amp;#21496;&amp;#20027;&amp;#35201;&amp;#32463;&amp;#27982;&amp;#25351;&amp;#26631;&amp;#36208;&amp;#21183;&amp;#22270;&lt;br /&gt;&amp;#22270;&amp;#34920;&amp;#65306;&amp;#23665;&amp;#35199;&amp;#28966;&amp;#21270;&amp;#32929;&amp;#20221;&amp;#26377;&amp;#38480;&amp;#20844;&amp;#21496;&amp;#32463;&amp;#33829;&amp;#25910;&amp;#20837;&amp;#36208;&amp;#21183;&amp;#22270;&lt;br /&gt;&amp;#22270;&amp;#34920;&amp;#65306;&amp;#23665;&amp;#35199;&amp;#28966;&amp;#21270;&amp;#32929;&amp;#20221;&amp;#26377;&amp;#38480;&amp;#20844;&amp;#21496;&amp;#30408;&amp;#21033;&amp;#25351;&amp;#26631;&amp;#36208;&amp;#21183;&amp;#22270;&lt;br /&gt;&amp;#22270;&amp;#34920;&amp;#65306;&amp;#23665;&amp;#35199;&amp;#28966;&amp;#21270;&amp;#32929;&amp;#20221;&amp;#26377;&amp;#38480;&amp;#20844;&amp;#21496;&amp;#36127;&amp;#20538;&amp;#24773;&amp;#20917;&amp;#22270;&lt;br /&gt;&amp;#22270;&amp;#34920;&amp;#65306;&amp;#23665;&amp;#35199;&amp;#28966;&amp;#21270;&amp;#32929;&amp;#20221;&amp;#26377;&amp;#38480;&amp;#20844;&amp;#21496;&amp;#36127;&amp;#20538;&amp;#25351;&amp;#26631;&amp;#36208;&amp;#21183;&amp;#22270;&lt;br /&gt;&amp;#22270;&amp;#34920;&amp;#65306;&amp;#23665;&amp;#35199;&amp;#28966;&amp;#21270;&amp;#32929;&amp;#20221;&amp;#26377;&amp;#38480;&amp;#20844;&amp;#21496;&amp;#36816;&amp;#33829;&amp;#33021;&amp;#21147;&amp;#25351;&amp;#26631;&amp;#36208;&amp;#21183;&amp;#22270;&lt;br /&gt;&amp;#22270;&amp;#34920;&amp;#65306;&amp;#23665;&amp;#35199;&amp;#28966;&amp;#21270;&amp;#32929;&amp;#20221;&amp;#26377;&amp;#38480;&amp;#20844;&amp;#21496;&amp;#25104;&amp;#38271;&amp;#33021;&amp;#21147;&amp;#25351;&amp;#26631;&amp;#36208;&amp;#21183;&amp;#22270;&lt;br /&gt;&amp;#22270;&amp;#34920;&amp;#65306;&amp;#23665;&amp;#35199;&amp;#23433;&amp;#27888;&amp;#38598;&amp;#22242;&amp;#32929;&amp;#20221;&amp;#26377;&amp;#38480;&amp;#20844;&amp;#21496;&amp;#20027;&amp;#35201;&amp;#32463;&amp;#27982;&amp;#25351;&amp;#26631;&amp;#36208;&amp;#21183;&amp;#22270;&lt;br /&gt;&amp;#22270;&amp;#34920;&amp;#65306;&amp;#23665;&amp;#35199;&amp;#23433;&amp;#27888;&amp;#38598;&amp;#22242;&amp;#32929;&amp;#20221;&amp;#26377;&amp;#38480;&amp;#20844;&amp;#21496;&amp;#32463;&amp;#33829;&amp;#25910;&amp;#20837;&amp;#36208;&amp;#21183;&amp;#22270;&lt;br /&gt;&amp;#22270;&amp;#34920;&amp;#65306;&amp;#23665;&amp;#35199;&amp;#23433;&amp;#27888;&amp;#38598;&amp;#22242;&amp;#32929;&amp;#20221;&amp;#26377;&amp;#38480;&amp;#20844;&amp;#21496;&amp;#30408;&amp;#21033;&amp;#25351;&amp;#26631;&amp;#36208;&amp;#21183;&amp;#22270;&lt;br /&gt;&amp;#22270;&amp;#34920;&amp;#65306;&amp;#23665;&amp;#35199;&amp;#23433;&amp;#27888;&amp;#38598;&amp;#22242;&amp;#32929;&amp;#20221;&amp;#26377;&amp;#38480;&amp;#20844;&amp;#21496;&amp;#36127;&amp;#20538;&amp;#24773;&amp;#20917;&amp;#22270;&lt;br /&gt;&amp;#22270;&amp;#34920;&amp;#65306;&amp;#23665;&amp;#35199;&amp;#23433;&amp;#27888;&amp;#38598;&amp;#22242;&amp;#32929;&amp;#20221;&amp;#26377;&amp;#38480;&amp;#20844;&amp;#21496;&amp;#36127;&amp;#20538;&amp;#25351;&amp;#26631;&amp;#36208;&amp;#21183;&amp;#22270;&lt;br /&gt;&amp;#22270;&amp;#34920;&amp;#65306;&amp;#23665;&amp;#35199;&amp;#23433;&amp;#27888;&amp;#38598;&amp;#22242;&amp;#32929;&amp;#20221;&amp;#26377;&amp;#38480;&amp;#20844;&amp;#21496;&amp;#36816;&amp;#33829;&amp;#33021;&amp;#21147;&amp;#25351;&amp;#26631;&amp;#36208;&amp;#21183;&amp;#22270;&lt;br /&gt;&amp;#22270;&amp;#34920;&amp;#65306;&amp;#23665;&amp;#35199;&amp;#23433;&amp;#27888;&amp;#38598;&amp;#22242;&amp;#32929;&amp;#20221;&amp;#26377;&amp;#38480;&amp;#20844;&amp;#21496;&amp;#25104;&amp;#38271;&amp;#33021;&amp;#21147;&amp;#25351;&amp;#26631;&amp;#36208;&amp;#21183;&amp;#22270;&lt;br /&gt;&amp;#22270;&amp;#34920;&amp;#65306;&amp;#27827;&amp;#21271;&amp;#26093;&amp;#38451;&amp;#28966;&amp;#21270;&amp;#26377;&amp;#38480;&amp;#20844;&amp;#21496;&amp;#20027;&amp;#35201;&amp;#32463;&amp;#27982;&amp;#25351;&amp;#26631;&amp;#36208;&amp;#21183;&amp;#22270;&lt;br /&gt;&amp;#22270;&amp;#34920;&amp;#65306;&amp;#27827;&amp;#21271;&amp;#26093;&amp;#38451;&amp;#28966;&amp;#21270;&amp;#26377;&amp;#38480;&amp;#20844;&amp;#21496;&amp;#32463;&amp;#33829;&amp;#25910;&amp;#20837;&amp;#36208;&amp;#21183;&amp;#22270;&lt;br /&gt;&amp;#22270;&amp;#34920;&amp;#65306;&amp;#27827;&amp;#21271;&amp;#26093;&amp;#38451;&amp;#28966;&amp;#21270;&amp;#26377;&amp;#38480;&amp;#20844;&amp;#21496;&amp;#30408;&amp;#21033;&amp;#25351;&amp;#26631;&amp;#36208;&amp;#21183;&amp;#22270;&lt;br /&gt;&amp;#22270;&amp;#34920;&amp;#65306;&amp;#27827;&amp;#21271;&amp;#26093;&amp;#38451;&amp;#28966;&amp;#21270;&amp;#26377;&amp;#38480;&amp;#20844;&amp;#21496;&amp;#36127;&amp;#20538;&amp;#24773;&amp;#20917;&amp;#22270;&lt;br /&gt;&amp;#22270;&amp;#34920;&amp;#65306;&amp;#27827;&amp;#21271;&amp;#26093;&amp;#38451;&amp;#28966;&amp;#21270;&amp;#26377;&amp;#38480;&amp;#20844;&amp;#21496;&amp;#36127;&amp;#20538;&amp;#25351;&amp;#26631;&amp;#36208;&amp;#21183;&amp;#22270;&lt;br /&gt;&amp;#22270;&amp;#34920;&amp;#65306;&amp;#27827;&amp;#21271;&amp;#26093;&amp;#38451;&amp;#28966;&amp;#21270;&amp;#26377;&amp;#38480;&amp;#20844;&amp;#21496;&amp;#36816;&amp;#33829;&amp;#33021;&amp;#21147;&amp;#25351;&amp;#26631;&amp;#36208;&amp;#21183;&amp;#22270;&lt;br /&gt;&amp;#22270;&amp;#34920;&amp;#65306;&amp;#27827;&amp;#21271;&amp;#26093;&amp;#38451;&amp;#28966;&amp;#21270;&amp;#26377;&amp;#38480;&amp;#20844;&amp;#21496;&amp;#25104;&amp;#38271;&amp;#33021;&amp;#21147;&amp;#25351;&amp;#26631;&amp;#36208;&amp;#21183;&amp;#22270;&lt;br /&gt;&amp;#22270;&amp;#34920;&amp;#65306;&amp;#31070;&amp;#21326;&amp;#33945;&amp;#35199;&amp;#29028;&amp;#21270;&amp;#32929;&amp;#20221;&amp;#26377;&amp;#38480;&amp;#20844;&amp;#21496;&amp;#20027;&amp;#35201;&amp;#32463;&amp;#27982;&amp;#25351;&amp;#26631;&amp;#36208;&amp;#21183;&amp;#22270;&lt;br /&gt;&amp;#22270;&amp;#34920;&amp;#65306;&amp;#31070;&amp;#21326;&amp;#33945;&amp;#35199;&amp;#29028;&amp;#21270;&amp;#32929;&amp;#20221;&amp;#26377;&amp;#38480;&amp;#20844;&amp;#21496;&amp;#32463;&amp;#33829;&amp;#25910;&amp;#20837;&amp;#36208;&amp;#21183;&amp;#22270;&lt;br /&gt;&amp;#22270;&amp;#34920;&amp;#65306;&amp;#31070;&amp;#21326;&amp;#33945;&amp;#35199;&amp;#29028;&amp;#21270;&amp;#32929;&amp;#20221;&amp;#26377;&amp;#38480;&amp;#20844;&amp;#21496;&amp;#30408;&amp;#21033;&amp;#25351;&amp;#26631;&amp;#36208;&amp;#21183;&amp;#22270;&lt;br /&gt;&amp;#22270;&amp;#34920;&amp;#65306;&amp;#31070;&amp;#21326;&amp;#33945;&amp;#35199;&amp;#29028;&amp;#21270;&amp;#32929;&amp;#20221;&amp;#26377;&amp;#38480;&amp;#20844;&amp;#21496;&amp;#36127;&amp;#20538;&amp;#24773;&amp;#20917;&amp;#22270;&lt;br /&gt;&amp;#22270;&amp;#34920;&amp;#65306;&amp;#31070;&amp;#21326;&amp;#33945;&amp;#35199;&amp;#29028;&amp;#21270;&amp;#32929;&amp;#20221;&amp;#26377;&amp;#38480;&amp;#20844;&amp;#21496;&amp;#36127;&amp;#20538;&amp;#25351;&amp;#26631;&amp;#36208;&amp;#21183;&amp;#22270;&lt;br /&gt;&amp;#22270;&amp;#34920;&amp;#65306;&amp;#31070;&amp;#21326;&amp;#33945;&amp;#35199;&amp;#29028;&amp;#21270;&amp;#32929;&amp;#20221;&amp;#26377;&amp;#38480;&amp;#20844;&amp;#21496;&amp;#36816;&amp;#33829;&amp;#33021;&amp;#21147;&amp;#25351;&amp;#26631;&amp;#36208;&amp;#21183;&amp;#22270;&lt;br /&gt;&amp;#22270;&amp;#34920;&amp;#65306;&amp;#31070;&amp;#21326;&amp;#33945;&amp;#35199;&amp;#29028;&amp;#21270;&amp;#32929;&amp;#20221;&amp;#26377;&amp;#38480;&amp;#20844;&amp;#21496;&amp;#25104;&amp;#38271;&amp;#33021;&amp;#21147;&amp;#25351;&amp;#26631;&amp;#36208;&amp;#21183;&amp;#22270;&lt;br /&gt;&amp;#22270;&amp;#34920;&amp;#65306;&amp;#40644;&amp;#39557;&amp;#24066;&amp;#20449;&amp;#35834;&amp;#31435;&amp;#20852;&amp;#29028;&amp;#21270;&amp;#24037;&amp;#26377;&amp;#38480;&amp;#20844;&amp;#21496;&amp;#20027;&amp;#35201;&amp;#32463;&amp;#27982;&amp;#25351;&amp;#26631;&amp;#36208;&amp;#21183;&amp;#22270;&lt;br /&gt;&amp;#22270;&amp;#34920;&amp;#65306;&amp;#40644;&amp;#39557;&amp;#24066;&amp;#20449;&amp;#35834;&amp;#31435;&amp;#20852;&amp;#29028;&amp;#21270;&amp;#24037;&amp;#26377;&amp;#38480;&amp;#20844;&amp;#21496;&amp;#32463;&amp;#33829;&amp;#25910;&amp;#20837;&amp;#36208;&amp;#21183;&amp;#22270;&lt;br /&gt;&amp;#22270;&amp;#34920;&amp;#65306;&amp;#40644;&amp;#39557;&amp;#24066;&amp;#20449;&amp;#35834;&amp;#31435;&amp;#20852;&amp;#29028;&amp;#21270;&amp;#24037;&amp;#26377;&amp;#38480;&amp;#20844;&amp;#21496;&amp;#30408;&amp;#21033;&amp;#25351;&amp;#26631;&amp;#36208;&amp;#21183;&amp;#22270;&lt;br /&gt;&amp;#22270;&amp;#34920;&amp;#65306;&amp;#40644;&amp;#39557;&amp;#24066;&amp;#20449;&amp;#35834;&amp;#31435;&amp;#20852;&amp;#29028;&amp;#21270;&amp;#24037;&amp;#26377;&amp;#38480;&amp;#20844;&amp;#21496;&amp;#36127;&amp;#20538;&amp;#24773;&amp;#20917;&amp;#22270;&lt;br /&gt;&amp;#22270;&amp;#34920;&amp;#65306;&amp;#40644;&amp;#39557;&amp;#24066;&amp;#20449;&amp;#35834;&amp;#31435;&amp;#20852;&amp;#29028;&amp;#21270;&amp;#24037;&amp;#26377;&amp;#38480;&amp;#20844;&amp;#21496;&amp;#36127;&amp;#20538;&amp;#25351;&amp;#26631;&amp;#36208;&amp;#21183;&amp;#22270;&lt;br /&gt;&amp;#22270;&amp;#34920;&amp;#65306;&amp;#40644;&amp;#39557;&amp;#24066;&amp;#20449;&amp;#35834;&amp;#31435;&amp;#20852;&amp;#29028;&amp;#21270;&amp;#24037;&amp;#26377;&amp;#38480;&amp;#20844;&amp;#21496;&amp;#36816;&amp;#33829;&amp;#33021;&amp;#21147;&amp;#25351;&amp;#26631;&amp;#36208;&amp;#21183;&amp;#22270;&lt;br /&gt;&amp;#22270;&amp;#34920;&amp;#65306;&amp;#40644;&amp;#39557;&amp;#24066;&amp;#20449;&amp;#35834;&amp;#31435;&amp;#20852;&amp;#29028;&amp;#21270;&amp;#24037;&amp;#26377;&amp;#38480;&amp;#20844;&amp;#21496;&amp;#25104;&amp;#38271;&amp;#33021;&amp;#21147;&amp;#25351;&amp;#26631;&amp;#36208;&amp;#21183;&amp;#22270;&lt;br /&gt;&amp;#22270;&amp;#34920;&amp;#65306;&amp;#26032;&amp;#27888;&amp;#27491;&amp;#22823;&amp;#28966;&amp;#21270;&amp;#26377;&amp;#38480;&amp;#20844;&amp;#21496;&amp;#20027;&amp;#35201;&amp;#32463;&amp;#27982;&amp;#25351;&amp;#26631;&amp;#36208;&amp;#21183;&amp;#22270;&lt;br /&gt;&amp;#22270;&amp;#34920;&amp;#65306;&amp;#26032;&amp;#27888;&amp;#27491;&amp;#22823;&amp;#28966;&amp;#21270;&amp;#26377;&amp;#38480;&amp;#20844;&amp;#21496;&amp;#32463;&amp;#33829;&amp;#25910;&amp;#20837;&amp;#36208;&amp;#21183;&amp;#22270;&lt;br /&gt;&amp;#22270;&amp;#34920;&amp;#65306;&amp;#26032;&amp;#27888;&amp;#27491;&amp;#22823;&amp;#28966;&amp;#21270;&amp;#26377;&amp;#38480;&amp;#20844;&amp;#21496;&amp;#30408;&amp;#21033;&amp;#25351;&amp;#26631;&amp;#36208;&amp;#21183;&amp;#22270;&lt;br /&gt;&amp;#22270;&amp;#34920;&amp;#65306;&amp;#26032;&amp;#27888;&amp;#27491;&amp;#22823;&amp;#28966;&amp;#21270;&amp;#26377;&amp;#38480;&amp;#20844;&amp;#21496;&amp;#36127;&amp;#20538;&amp;#24773;&amp;#20917;&amp;#22270;&lt;br /&gt;&amp;#22270;&amp;#34920;&amp;#65306;&amp;#26032;&amp;#27888;&amp;#27491;&amp;#22823;&amp;#28966;&amp;#21270;&amp;#26377;&amp;#38480;&amp;#20844;&amp;#21496;&amp;#36127;&amp;#20538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6032;&amp;#27888;&amp;#27491;&amp;#22823;&amp;#28966;&amp;#21270;&amp;#26377;&amp;#38480;&amp;#20844;&amp;#21496;&amp;#36816;&amp;#33829;&amp;#33021;&amp;#21147;&amp;#25351;&amp;#26631;&amp;#36208;&amp;#21183;&amp;#22270;&lt;br /&gt;&amp;#22270;&amp;#34920;&amp;#65306;&amp;#26032;&amp;#27888;&amp;#27491;&amp;#22823;&amp;#28966;&amp;#21270;&amp;#26377;&amp;#38480;&amp;#20844;&amp;#21496;&amp;#25104;&amp;#38271;&amp;#33021;&amp;#21147;&amp;#25351;&amp;#26631;&amp;#36208;&amp;#21183;&amp;#22270;&lt;br /&gt;&amp;#22270;&amp;#34920;&amp;#65306;&amp;#21513;&amp;#26519;&amp;#19996;&amp;#22307;&amp;#28966;&amp;#21270;&amp;#26377;&amp;#38480;&amp;#20844;&amp;#21496;&amp;#20027;&amp;#35201;&amp;#32463;&amp;#27982;&amp;#25351;&amp;#26631;&amp;#36208;&amp;#21183;&amp;#22270;&lt;br /&gt;&amp;#22270;&amp;#34920;&amp;#65306;&amp;#21513;&amp;#26519;&amp;#19996;&amp;#22307;&amp;#28966;&amp;#21270;&amp;#26377;&amp;#38480;&amp;#20844;&amp;#21496;&amp;#32463;&amp;#33829;&amp;#25910;&amp;#20837;&amp;#36208;&amp;#21183;&amp;#22270;&lt;br /&gt;&amp;#22270;&amp;#34920;&amp;#65306;&amp;#21513;&amp;#26519;&amp;#19996;&amp;#22307;&amp;#28966;&amp;#21270;&amp;#26377;&amp;#38480;&amp;#20844;&amp;#21496;&amp;#30408;&amp;#21033;&amp;#25351;&amp;#26631;&amp;#36208;&amp;#21183;&amp;#22270;&lt;br /&gt;&amp;#22270;&amp;#34920;&amp;#65306;&amp;#21513;&amp;#26519;&amp;#19996;&amp;#22307;&amp;#28966;&amp;#21270;&amp;#26377;&amp;#38480;&amp;#20844;&amp;#21496;&amp;#36127;&amp;#20538;&amp;#24773;&amp;#20917;&amp;#22270;&lt;br /&gt;&amp;#22270;&amp;#34920;&amp;#65306;&amp;#21513;&amp;#26519;&amp;#19996;&amp;#22307;&amp;#28966;&amp;#21270;&amp;#26377;&amp;#38480;&amp;#20844;&amp;#21496;&amp;#36127;&amp;#20538;&amp;#25351;&amp;#26631;&amp;#36208;&amp;#21183;&amp;#22270;&lt;br /&gt;&amp;#22270;&amp;#34920;&amp;#65306;&amp;#21513;&amp;#26519;&amp;#19996;&amp;#22307;&amp;#28966;&amp;#21270;&amp;#26377;&amp;#38480;&amp;#20844;&amp;#21496;&amp;#36816;&amp;#33829;&amp;#33021;&amp;#21147;&amp;#25351;&amp;#26631;&amp;#36208;&amp;#21183;&amp;#22270;&lt;br /&gt;&amp;#22270;&amp;#34920;&amp;#65306;&amp;#21513;&amp;#26519;&amp;#19996;&amp;#22307;&amp;#28966;&amp;#21270;&amp;#26377;&amp;#38480;&amp;#20844;&amp;#21496;&amp;#25104;&amp;#38271;&amp;#33021;&amp;#21147;&amp;#25351;&amp;#26631;&amp;#36208;&amp;#21183;&amp;#22270;&lt;br /&gt;&amp;#22270;&amp;#34920;&amp;#65306;&amp;#28100;&amp;#21338;&amp;#23439;&amp;#28304;&amp;#28966;&amp;#21270;&amp;#26377;&amp;#38480;&amp;#20844;&amp;#21496;&amp;#20027;&amp;#35201;&amp;#32463;&amp;#27982;&amp;#25351;&amp;#26631;&amp;#36208;&amp;#21183;&amp;#22270;&lt;br /&gt;&amp;#22270;&amp;#34920;&amp;#65306;&amp;#28100;&amp;#21338;&amp;#23439;&amp;#28304;&amp;#28966;&amp;#21270;&amp;#26377;&amp;#38480;&amp;#20844;&amp;#21496;&amp;#32463;&amp;#33829;&amp;#25910;&amp;#20837;&amp;#36208;&amp;#21183;&amp;#22270;&lt;br /&gt;&amp;#22270;&amp;#34920;&amp;#65306;&amp;#28100;&amp;#21338;&amp;#23439;&amp;#28304;&amp;#28966;&amp;#21270;&amp;#26377;&amp;#38480;&amp;#20844;&amp;#21496;&amp;#30408;&amp;#21033;&amp;#25351;&amp;#26631;&amp;#36208;&amp;#21183;&amp;#22270;&lt;br /&gt;&amp;#22270;&amp;#34920;&amp;#65306;&amp;#28100;&amp;#21338;&amp;#23439;&amp;#28304;&amp;#28966;&amp;#21270;&amp;#26377;&amp;#38480;&amp;#20844;&amp;#21496;&amp;#36127;&amp;#20538;&amp;#24773;&amp;#20917;&amp;#22270;&lt;br /&gt;&amp;#22270;&amp;#34920;&amp;#65306;&amp;#28100;&amp;#21338;&amp;#23439;&amp;#28304;&amp;#28966;&amp;#21270;&amp;#26377;&amp;#38480;&amp;#20844;&amp;#21496;&amp;#36127;&amp;#20538;&amp;#25351;&amp;#26631;&amp;#36208;&amp;#21183;&amp;#22270;&lt;br /&gt;&amp;#22270;&amp;#34920;&amp;#65306;&amp;#28100;&amp;#21338;&amp;#23439;&amp;#28304;&amp;#28966;&amp;#21270;&amp;#26377;&amp;#38480;&amp;#20844;&amp;#21496;&amp;#36816;&amp;#33829;&amp;#33021;&amp;#21147;&amp;#25351;&amp;#26631;&amp;#36208;&amp;#21183;&amp;#22270;&lt;br /&gt;&amp;#22270;&amp;#34920;&amp;#65306;&amp;#28100;&amp;#21338;&amp;#23439;&amp;#28304;&amp;#28966;&amp;#21270;&amp;#26377;&amp;#38480;&amp;#20844;&amp;#21496;&amp;#25104;&amp;#38271;&amp;#33021;&amp;#21147;&amp;#25351;&amp;#26631;&amp;#36208;&amp;#21183;&amp;#22270;&lt;br /&gt;&amp;#22270;&amp;#34920;&amp;#65306;&amp;#20020;&amp;#27778;&amp;#39640;&amp;#21033;&amp;#23792;&amp;#28966;&amp;#21270;&amp;#26377;&amp;#38480;&amp;#20844;&amp;#21496;&amp;#20027;&amp;#35201;&amp;#32463;&amp;#27982;&amp;#25351;&amp;#26631;&amp;#36208;&amp;#21183;&amp;#22270;&lt;br /&gt;&amp;#22270;&amp;#34920;&amp;#65306;&amp;#20020;&amp;#27778;&amp;#39640;&amp;#21033;&amp;#23792;&amp;#28966;&amp;#21270;&amp;#26377;&amp;#38480;&amp;#20844;&amp;#21496;&amp;#32463;&amp;#33829;&amp;#25910;&amp;#20837;&amp;#36208;&amp;#21183;&amp;#22270;&lt;br /&gt;&amp;#22270;&amp;#34920;&amp;#65306;&amp;#20020;&amp;#27778;&amp;#39640;&amp;#21033;&amp;#23792;&amp;#28966;&amp;#21270;&amp;#26377;&amp;#38480;&amp;#20844;&amp;#21496;&amp;#30408;&amp;#21033;&amp;#25351;&amp;#26631;&amp;#36208;&amp;#21183;&amp;#22270;&lt;br /&gt;&amp;#22270;&amp;#34920;&amp;#65306;&amp;#20020;&amp;#27778;&amp;#39640;&amp;#21033;&amp;#23792;&amp;#28966;&amp;#21270;&amp;#26377;&amp;#38480;&amp;#20844;&amp;#21496;&amp;#36127;&amp;#20538;&amp;#24773;&amp;#20917;&amp;#22270;&lt;br /&gt;&amp;#22270;&amp;#34920;&amp;#65306;&amp;#20020;&amp;#27778;&amp;#39640;&amp;#21033;&amp;#23792;&amp;#28966;&amp;#21270;&amp;#26377;&amp;#38480;&amp;#20844;&amp;#21496;&amp;#36127;&amp;#20538;&amp;#25351;&amp;#26631;&amp;#36208;&amp;#21183;&amp;#22270;&lt;br /&gt;&amp;#22270;&amp;#34920;&amp;#65306;&amp;#20020;&amp;#27778;&amp;#39640;&amp;#21033;&amp;#23792;&amp;#28966;&amp;#21270;&amp;#26377;&amp;#38480;&amp;#20844;&amp;#21496;&amp;#36816;&amp;#33829;&amp;#33021;&amp;#21147;&amp;#25351;&amp;#26631;&amp;#36208;&amp;#21183;&amp;#22270;&lt;br /&gt;&amp;#22270;&amp;#34920;&amp;#65306;&amp;#20020;&amp;#27778;&amp;#39640;&amp;#21033;&amp;#23792;&amp;#28966;&amp;#21270;&amp;#26377;&amp;#38480;&amp;#20844;&amp;#21496;&amp;#25104;&amp;#38271;&amp;#33021;&amp;#21147;&amp;#25351;&amp;#26631;&amp;#36208;&amp;#21183;&amp;#22270;&lt;br /&gt;&amp;#22270;&amp;#34920;&amp;#65306;&amp;#27743;&amp;#33487;&amp;#21326;&amp;#27888;&amp;#21270;&amp;#24037;&amp;#26377;&amp;#38480;&amp;#20844;&amp;#21496;&amp;#20027;&amp;#35201;&amp;#32463;&amp;#27982;&amp;#25351;&amp;#26631;&amp;#36208;&amp;#21183;&amp;#22270;&lt;br /&gt;&amp;#22270;&amp;#34920;&amp;#65306;&amp;#27743;&amp;#33487;&amp;#21326;&amp;#27888;&amp;#21270;&amp;#24037;&amp;#26377;&amp;#38480;&amp;#20844;&amp;#21496;&amp;#32463;&amp;#33829;&amp;#25910;&amp;#20837;&amp;#36208;&amp;#21183;&amp;#22270;&lt;br /&gt;&amp;#22270;&amp;#34920;&amp;#65306;&amp;#27743;&amp;#33487;&amp;#21326;&amp;#27888;&amp;#21270;&amp;#24037;&amp;#26377;&amp;#38480;&amp;#20844;&amp;#21496;&amp;#30408;&amp;#21033;&amp;#25351;&amp;#26631;&amp;#36208;&amp;#21183;&amp;#22270;&lt;br /&gt;&amp;#22270;&amp;#34920;&amp;#65306;&amp;#27743;&amp;#33487;&amp;#21326;&amp;#27888;&amp;#21270;&amp;#24037;&amp;#26377;&amp;#38480;&amp;#20844;&amp;#21496;&amp;#36127;&amp;#20538;&amp;#24773;&amp;#20917;&amp;#22270;&lt;br /&gt;&amp;#22270;&amp;#34920;&amp;#65306;&amp;#27743;&amp;#33487;&amp;#21326;&amp;#27888;&amp;#21270;&amp;#24037;&amp;#26377;&amp;#38480;&amp;#20844;&amp;#21496;&amp;#36127;&amp;#20538;&amp;#25351;&amp;#26631;&amp;#36208;&amp;#21183;&amp;#22270;&lt;br /&gt;&amp;#22270;&amp;#34920;&amp;#65306;&amp;#27743;&amp;#33487;&amp;#21326;&amp;#27888;&amp;#21270;&amp;#24037;&amp;#26377;&amp;#38480;&amp;#20844;&amp;#21496;&amp;#36816;&amp;#33829;&amp;#33021;&amp;#21147;&amp;#25351;&amp;#26631;&amp;#36208;&amp;#21183;&amp;#22270;&lt;br /&gt;&amp;#22270;&amp;#34920;&amp;#65306;&amp;#27743;&amp;#33487;&amp;#21326;&amp;#27888;&amp;#21270;&amp;#24037;&amp;#26377;&amp;#38480;&amp;#20844;&amp;#21496;&amp;#25104;&amp;#38271;&amp;#33021;&amp;#21147;&amp;#25351;&amp;#26631;&amp;#36208;&amp;#21183;&amp;#22270;&lt;br /&gt;&amp;#22270;&amp;#34920;&amp;#65306;2011-2015&amp;#24180;&amp;#20013;&amp;#22269;&amp;#28860;&amp;#28966;&amp;#19994;&amp;#39044;&amp;#27979;&amp;#20998;&amp;#26512;&lt;br /&gt;&amp;#22270;&amp;#34920;&amp;#65306;2011-2015&amp;#24180;&amp;#20013;&amp;#22269;&amp;#29028;&amp;#28966;&amp;#27833;&amp;#24066;&amp;#22330;&amp;#20215;&amp;#26684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2340.html"&gt;http://www.cction.com/report/201102/623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