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4;&amp;#26408;&amp;#38376;&amp;#24066;&amp;#22330;&amp;#34892;&amp;#24773;&amp;#21160;&amp;#2457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4;&amp;#26408;&amp;#38376;&amp;#24066;&amp;#22330;&amp;#34892;&amp;#24773;&amp;#21160;&amp;#2457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4;&amp;#26408;&amp;#38376;&amp;#24066;&amp;#22330;&amp;#34892;&amp;#24773;&amp;#21160;&amp;#2457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8.html"&gt;http://www.cction.com/report/201104/6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54;&amp;#26408;&amp;#38376;&amp;#26159;&amp;#25351;&amp;#21046;&amp;#20316;&amp;#26408;&amp;#38376;&amp;#30340;&amp;#26448;&amp;#26009;&amp;#26159;&amp;#21462;&amp;#33258;&amp;#26862;&amp;#26519;&amp;#30340;&amp;#22825;&amp;#28982;&amp;#21407;&amp;#26408;&amp;#25110;&amp;#32773;&amp;#23454;&amp;#26408;&amp;#38598;&amp;#25104;&amp;#26448;&amp;#65288;&amp;#20063;&amp;#31216;&amp;#23454;&amp;#26408;&amp;#25351;&amp;#25509;&amp;#26448;&amp;#25110;&amp;#23454;&amp;#26408;&amp;#40831;&amp;#25509;&amp;#26448;&amp;#65289;&amp;#65292;&amp;#32463;&amp;#36807;&amp;#28888;&amp;#24178;&amp;#12289;&amp;#19979;&amp;#26009;&amp;#12289;&amp;#21032;&amp;#20809;&amp;#12289;&amp;#24320;&amp;#27051;&amp;#12289;&amp;#25171;&amp;#30524;&amp;#12289;&amp;#39640;&amp;#36895;&amp;#38115;&amp;#24418;&amp;#12289;&amp;#32452;&amp;#35013;&amp;#12289;&amp;#25171;&amp;#30952;&amp;#12289;&amp;#19978;&amp;#27833;&amp;#28422;&amp;#31561;&amp;#24037;&amp;#24207;&amp;#31185;&amp;#23398;&amp;#21152;&amp;#24037;&amp;#32780;&amp;#251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54;&amp;#26408;&amp;#38376;&amp;#24066;&amp;#22330;&amp;#34892;&amp;#24773;&amp;#21160;&amp;#24577;&amp;#19982;&amp;#34892;&amp;#19994;&amp;#21069;&amp;#26223;&amp;#39044;&amp;#27979;&amp;#25253;&amp;#21578;&amp;#12299;&amp;#20849;&amp;#21313;&amp;#20108;&amp;#31456;&amp;#12290;&amp;#39318;&amp;#20808;&amp;#20171;&amp;#32461;&amp;#20102;&amp;#20840;&amp;#29699;&amp;#23454;&amp;#26408;&amp;#38376;&amp;#24066;&amp;#22330;&amp;#36816;&amp;#33829;&amp;#24577;&amp;#21183;&amp;#12289;&amp;#20013;&amp;#22269;&amp;#23454;&amp;#26408;&amp;#38376;&amp;#34892;&amp;#19994;&amp;#24066;&amp;#22330;&amp;#21457;&amp;#23637;&amp;#29615;&amp;#22659;&amp;#31561;&amp;#65292;&amp;#25509;&amp;#30528;&amp;#20998;&amp;#26512;&amp;#20102;&amp;#20013;&amp;#22269;&amp;#23454;&amp;#26408;&amp;#38376;&amp;#20135;&amp;#19994;&amp;#25972;&amp;#20307;&amp;#36816;&amp;#34892;&amp;#30340;&amp;#29616;&amp;#29366;&amp;#65292;&amp;#28982;&amp;#21518;&amp;#20171;&amp;#32461;&amp;#20102;&amp;#20013;&amp;#22269;&amp;#23454;&amp;#26408;&amp;#38376;&amp;#20135;&amp;#19994;&amp;#31454;&amp;#20105;&amp;#26684;&amp;#23616;&amp;#12290;&amp;#38543;&amp;#21518;&amp;#65292;&amp;#25253;&amp;#21578;&amp;#23545;&amp;#20013;&amp;#22269;&amp;#23454;&amp;#26408;&amp;#38376;&amp;#20570;&amp;#20102;&amp;#37325;&amp;#28857;&amp;#20225;&amp;#19994;&amp;#32463;&amp;#33829;&amp;#29366;&amp;#20917;&amp;#20998;&amp;#26512;&amp;#65292;&amp;#26368;&amp;#21518;&amp;#20998;&amp;#26512;&amp;#20102;&amp;#20013;&amp;#22269;&amp;#23454;&amp;#26408;&amp;#38376;&amp;#34892;&amp;#19994;&amp;#21457;&amp;#23637;&amp;#36235;&amp;#21183;&amp;#19982;&amp;#25237;&amp;#36164;&amp;#39044;&amp;#27979;&amp;#12290;&amp;#24744;&amp;#33509;&amp;#24819;&amp;#23545;&amp;#23454;&amp;#26408;&amp;#38376;&amp;#20135;&amp;#19994;&amp;#26377;&amp;#20010;&amp;#31995;&amp;#32479;&amp;#30340;&amp;#20102;&amp;#35299;&amp;#25110;&amp;#32773;&amp;#24819;&amp;#25237;&amp;#36164;&amp;#23454;&amp;#26408;&amp;#3837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23454;&amp;#26408;&amp;#38376;&amp;#24066;&amp;#22330;&amp;#36816;&amp;#33829;&amp;#24577;&amp;#21183;&amp;#20998;&amp;#26512;&lt;/span&gt;&lt;/span&gt;&lt;/strong&gt;&lt;span style=""&gt;&lt;span style="font-family: Arial"&gt;&lt;br /&gt;&amp;#31532;&amp;#19968;&amp;#33410; 2010-2011&amp;#24180;&amp;#20840;&amp;#29699;&amp;#23454;&amp;#26408;&amp;#38376;&amp;#24066;&amp;#22330;&amp;#36816;&amp;#34892;&amp;#29615;&amp;#22659;&amp;#27973;&amp;#26512;&lt;br /&gt;&amp;#31532;&amp;#20108;&amp;#33410; 2010-2011&amp;#24180;&amp;#20840;&amp;#29699;&amp;#23454;&amp;#26408;&amp;#38376;&amp;#24066;&amp;#22330;&amp;#36816;&amp;#33829;&amp;#29366;&amp;#20917;&amp;#20998;&amp;#26512;&lt;br /&gt;&amp;#19968;&amp;#12289;&amp;#20840;&amp;#29699;&amp;#23454;&amp;#26408;&amp;#38376;&amp;#24066;&amp;#22330;&amp;#35774;&amp;#35745;&amp;#21450;&amp;#39118;&amp;#26684;&amp;#29305;&amp;#33394;&amp;#20998;&amp;#26512;&lt;br /&gt;&amp;#20108;&amp;#12289;&amp;#20840;&amp;#29699;&amp;#23454;&amp;#26408;&amp;#38376;&amp;#24066;&amp;#22330;&amp;#38656;&amp;#27714;&amp;#21160;&amp;#24577;&lt;br /&gt;&amp;#19977;&amp;#12289;&amp;#27431;&amp;#27954;&amp;#38376;&amp;#31383;&amp;#25216;&amp;#26415;&amp;#21019;&amp;#26032;&amp;#19982;&amp;#20135;&amp;#21697;&amp;#24046;&amp;#24322;&amp;#21270;&amp;#27973;&amp;#26512;&lt;br /&gt;&amp;#31532;&amp;#19977;&amp;#33410; 2010-2011&amp;#24180;&amp;#20840;&amp;#29699;&amp;#20027;&amp;#35201;&amp;#22269;&amp;#23478;&amp;#22320;&amp;#21306;&amp;#23454;&amp;#26408;&amp;#38376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655;&amp;#20848;&lt;br /&gt;&amp;#20116;&amp;#12289;&amp;#26234;&amp;#21033;&lt;br /&gt;&amp;#20845;&amp;#12289;&amp;#26085;&amp;#26412;&lt;/span&gt;&lt;/span&gt;&lt;/p&gt;&lt;p&gt;&lt;strong&gt;&lt;span style=""&gt;&lt;span style="font-family: Arial"&gt;&amp;#31532;&amp;#20108;&amp;#31456; 2010-2011&amp;#24180;&amp;#20013;&amp;#22269;&amp;#23454;&amp;#26408;&amp;#38376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3454;&amp;#26408;&amp;#38376;&amp;#24066;&amp;#22330;&amp;#25919;&amp;#31574;&amp;#29615;&amp;#22659;&amp;#20998;&amp;#26512;&lt;br /&gt;&amp;#19968;&amp;#12289;&amp;#20013;&amp;#22269;&amp;#26408;&amp;#38376;&amp;#34892;&amp;#19994;&amp;#26631;&amp;#20934;&amp;mdash;&amp;mdash;&amp;ldquo;&amp;#28024;&amp;#28173;&amp;#21093;&amp;#31163;&amp;rdquo;&amp;#25351;&amp;#26631;&lt;br /&gt;&amp;#20108;&amp;#12289;&amp;#19994;&amp;#30028;&amp;#21147;&amp;#25512;&amp;#26408;&amp;#38376;&amp;#26631;&amp;#20934;&amp;#21270;&lt;br /&gt;&amp;#19977;&amp;#12289;&amp;#36827;&amp;#20986;&amp;#21475;&amp;#36152;&amp;#26131;&amp;#25919;&amp;#31574;&amp;#20998;&amp;#26512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23454;&amp;#26408;&amp;#38376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3454;&amp;#26408;&amp;#38376;&amp;#20135;&amp;#19994;&amp;#25972;&amp;#20307;&amp;#36816;&amp;#34892;&amp;#24577;&amp;#21183;&amp;#20998;&amp;#26512;&lt;/span&gt;&lt;/span&gt;&lt;/strong&gt;&lt;span style=""&gt;&lt;span style="font-family: Arial"&gt;&lt;br /&gt;&amp;#31532;&amp;#19968;&amp;#33410; &amp;#20013;&amp;#22269;&amp;#23454;&amp;#26408;&amp;#38376;&amp;#38454;&amp;#27573;&amp;#24615;&amp;#21457;&amp;#23637;&amp;#20998;&amp;#26512;&lt;br /&gt;&amp;#19968;&amp;#12289;1999&amp;#24180;&amp;#65292;&amp;#36215;&amp;#27493;&amp;#38454;&amp;#27573;&amp;#65292;&amp;#21271;&amp;#26041;&amp;#23454;&amp;#26408;&amp;#38376;&amp;#24320;&amp;#22987;&amp;#20852;&amp;#36215;&lt;br /&gt;&amp;#20108;&amp;#12289;2000-2002&amp;#24180;&amp;#65292;&amp;#21021;&amp;#26399;&amp;#21457;&amp;#23637;&amp;#38454;&amp;#27573;&lt;br /&gt;&amp;#19977;&amp;#12289;2003-2005&amp;#24180;&amp;#65292;&amp;#26106;&amp;#30427;&amp;#21457;&amp;#23637;&amp;#38454;&amp;#27573;&lt;br /&gt;&amp;#22235;&amp;#12289;2005-2007&amp;#24180;&amp;#65292;&amp;#39640;&amp;#36895;&amp;#21457;&amp;#23637;&amp;#38454;&amp;#27573;&lt;br /&gt;&amp;#31532;&amp;#20108;&amp;#33410; 2010-2011&amp;#24180;&amp;#20013;&amp;#22269;&amp;#23454;&amp;#26408;&amp;#38376;&amp;#20135;&amp;#19994;&amp;#21160;&amp;#24577;&amp;#20998;&amp;#26512;&lt;br /&gt;&amp;#19968;&amp;#12289;&amp;#19990;&amp;#30028;&amp;#26408;&amp;#38376;&amp;#22823;&amp;#20250;&amp;#26280;2011&amp;#31532;&amp;#21313;&amp;#23626;&amp;#20013;&amp;#22269;&amp;#22269;&amp;#38469;&amp;#38376;&amp;#19994;&amp;#23637;&amp;#35272;&amp;#20250;&amp;#26032;&amp;#38395;&amp;#21457;&amp;#24067;&amp;#20250;&amp;#32858;&amp;#28966;&lt;br /&gt;&amp;#20108;&amp;#12289;2010&amp;#20013;&amp;#22269;&amp;#26408;&amp;#38376;&amp;#20225;&amp;#19994;&amp;#23478;&amp;#39640;&amp;#23792;&amp;#35770;&amp;#22363;&amp;#26280;&amp;#26408;&amp;#38376;&amp;#34892;&amp;#19994;&amp;#20302;&amp;#30899;&amp;#29615;&amp;#20445;&amp;#23459;&amp;#35328;&amp;#12289;&amp;#26408;&amp;#38376;&amp;#20135;&amp;#21697;&amp;#35780;&amp;#27979;&amp;#21551;&amp;#21160;&amp;#20202;&amp;#24335;&amp;#20030;&amp;#34892;&lt;br /&gt;&amp;#31532;&amp;#19977;&amp;#33410; 2010-2011&amp;#24180;&amp;#20013;&amp;#22269;&amp;#23454;&amp;#26408;&amp;#38376;&amp;#19994;&amp;#21457;&amp;#23637;&amp;#29616;&amp;#29366;&lt;br /&gt;&amp;#19968;&amp;#12289;&amp;#20013;&amp;#22269;&amp;#26408;&amp;#38376;&amp;#20135;&amp;#19994;&amp;#32467;&amp;#26500;&amp;#21450;&amp;#20248;&amp;#21270;&lt;br /&gt;&amp;#20108;&amp;#12289;2011&amp;#26408;&amp;#38376;&amp;#21457;&amp;#23637;&amp;#23558;&amp;#32487;&amp;#32493;&amp;#25226;&amp;ldquo;&amp;#19977;&amp;#21270;&amp;rdquo;&amp;#36827;&amp;#34892;&amp;#21040;&amp;#24213;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&lt;br /&gt;&amp;#22235;&amp;#12289;&amp;#26408;&amp;#38376;&amp;#20135;&amp;#21697;&amp;#23545;&amp;#26408;&amp;#36136;&amp;#36164;&amp;#28304;&amp;#20381;&amp;#23384;&amp;#24615;&amp;#39640; &amp;#20135;&amp;#21697;&amp;#38142;&amp;#38656;&amp;#25972;&amp;#21512;&lt;br /&gt;&amp;#20116;&amp;#12289;&amp;#26408;&amp;#38376;&amp;#34892;&amp;#19994;&amp;#26631;&amp;#20934;&amp;#30340;&amp;#20127;&amp;#24453;&amp;#23436;&amp;#21892;&lt;br /&gt;&amp;#31532;&amp;#22235;&amp;#33410;2010-2011&amp;#24180;&amp;#20013;&amp;#22269;&amp;#26408;&amp;#38376;&amp;#20135;&amp;#19994;&amp;#21457;&amp;#23637;&amp;#28909;&amp;#28857;&amp;#38382;&amp;#39064;&amp;#25506;&amp;#35752;&lt;br /&gt;&amp;#19968;&amp;#12289;&amp;#34892;&amp;#19994;&amp;#32479;&amp;#19968;&amp;#26631;&amp;#20934;&amp;#30340;&amp;#32570;&amp;#22833; &amp;#26408;&amp;#38376;&amp;#34892;&amp;#19994;&amp;#30340;&amp;#21457;&amp;#23637;&amp;#30340;&amp;#29942;&amp;#39048;&lt;br /&gt;&amp;#20108;&amp;#12289;&amp;#20135;&amp;#21697;&amp;#32570;&amp;#20047;&amp;#24046;&amp;#24322;&amp;#24615;&lt;br /&gt;&amp;#19977;&amp;#12289;&amp;#21407;&amp;#26009;&amp;#20215;&amp;#26684;&amp;#19978;&amp;#28072;&amp;#65292;&amp;#21033;&amp;#28070;&amp;#31354;&amp;#38388;&amp;#21463;&amp;#21040;&amp;#25380;&amp;#21387;&lt;br /&gt;&amp;#31532;&amp;#20116;&amp;#33410; &amp;#21457;&amp;#23637;&amp;#25112;&amp;#30053;&amp;#35299;&amp;#26512;&lt;br /&gt;&amp;#19968;&amp;#12289;&amp;#20869;&amp;#22806;&amp;#20860;&amp;#39038;&amp;#65292;&amp;#36866;&amp;#26102;&amp;ldquo;&amp;#36208;&amp;#20986;&amp;#21435;&amp;rdquo;&lt;br /&gt;&amp;#20108;&amp;#12289;&amp;#33829;&amp;#38144;&amp;#32456;&amp;#31471;&amp;#19987;&amp;#38376;&amp;#2127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6;&amp;#21892;&amp;#33258;&amp;#36523;&amp;#33829;&amp;#38144;&amp;#26381;&amp;#21153;&amp;#29702;&amp;#24565;&lt;/span&gt;&lt;/span&gt;&lt;/p&gt;&lt;p&gt;&lt;strong&gt;&lt;span style=""&gt;&lt;span style="font-family: Arial"&gt;&amp;#31532;&amp;#22235;&amp;#31456; 2008-2010&amp;#24180;&amp;#20013;&amp;#22269;&amp;#23454;&amp;#26408;&amp;#38376;&amp;#21046;&amp;#36896;&amp;#34892;&amp;#19994;&amp;#20027;&amp;#35201;&amp;#25968;&amp;#25454;&amp;#30417;&amp;#27979;&amp;#20998;&amp;#26512;&lt;/span&gt;&lt;/span&gt;&lt;/strong&gt;&lt;span style=""&gt;&lt;span style="font-family: Arial"&gt;&lt;strong&gt;&lt;br /&gt;&lt;/strong&gt;&amp;#31532;&amp;#19968;&amp;#33410; 2008-2010&amp;#24180;&amp;#20013;&amp;#22269;&amp;#23454;&amp;#26408;&amp;#38376;&amp;#21046;&amp;#36896;&amp;#34892;&amp;#19994;&amp;#24635;&amp;#20307;&amp;#25968;&amp;#25454;&amp;#20998;&amp;#26512;&lt;br /&gt;&amp;#19968;&amp;#12289;2008&amp;#24180;&amp;#20013;&amp;#22269;&amp;#23454;&amp;#26408;&amp;#38376;&amp;#21046;&amp;#36896;&amp;#34892;&amp;#19994;&amp;#20840;&amp;#37096;&amp;#20225;&amp;#19994;&amp;#25968;&amp;#25454;&amp;#20998;&amp;#26512;&lt;br /&gt;&amp;#20108;&amp;#12289;2009&amp;#24180;&amp;#20013;&amp;#22269;&amp;#23454;&amp;#26408;&amp;#38376;&amp;#21046;&amp;#36896;&amp;#34892;&amp;#19994;&amp;#20840;&amp;#37096;&amp;#20225;&amp;#19994;&amp;#25968;&amp;#25454;&amp;#20998;&amp;#26512;&lt;br /&gt;&amp;#19977;&amp;#12289;2010&amp;#24180;&amp;#20013;&amp;#22269;&amp;#23454;&amp;#26408;&amp;#38376;&amp;#21046;&amp;#36896;&amp;#34892;&amp;#19994;&amp;#20840;&amp;#37096;&amp;#20225;&amp;#19994;&amp;#25968;&amp;#25454;&amp;#20998;&amp;#26512;&lt;br /&gt;&amp;#31532;&amp;#20108;&amp;#33410; 2008-2010&amp;#24180;&amp;#20013;&amp;#22269;&amp;#23454;&amp;#26408;&amp;#38376;&amp;#21046;&amp;#36896;&amp;#34892;&amp;#19994;&amp;#19981;&amp;#21516;&amp;#35268;&amp;#27169;&amp;#20225;&amp;#19994;&amp;#25968;&amp;#25454;&amp;#20998;&amp;#26512;&lt;br /&gt;&amp;#19968;&amp;#12289;2008&amp;#24180;&amp;#20013;&amp;#22269;&amp;#23454;&amp;#26408;&amp;#38376;&amp;#21046;&amp;#36896;&amp;#34892;&amp;#19994;&amp;#19981;&amp;#21516;&amp;#35268;&amp;#27169;&amp;#20225;&amp;#19994;&amp;#25968;&amp;#25454;&amp;#20998;&amp;#26512;&lt;br /&gt;&amp;#20108;&amp;#12289;2009&amp;#24180;&amp;#20013;&amp;#22269;&amp;#23454;&amp;#26408;&amp;#38376;&amp;#21046;&amp;#36896;&amp;#34892;&amp;#19994;&amp;#19981;&amp;#21516;&amp;#35268;&amp;#27169;&amp;#20225;&amp;#19994;&amp;#25968;&amp;#25454;&amp;#20998;&amp;#26512;&lt;br /&gt;&amp;#19977;&amp;#12289;2010&amp;#24180;&amp;#20013;&amp;#22269;&amp;#23454;&amp;#26408;&amp;#38376;&amp;#21046;&amp;#36896;&amp;#34892;&amp;#19994;&amp;#19981;&amp;#21516;&amp;#35268;&amp;#27169;&amp;#20225;&amp;#19994;&amp;#25968;&amp;#25454;&amp;#20998;&amp;#26512;&lt;br /&gt;&amp;#31532;&amp;#19977;&amp;#33410; 2008-2010&amp;#24180;&amp;#20013;&amp;#22269;&amp;#23454;&amp;#26408;&amp;#38376;&amp;#21046;&amp;#36896;&amp;#34892;&amp;#19994;&amp;#19981;&amp;#21516;&amp;#25152;&amp;#26377;&amp;#21046;&amp;#20225;&amp;#19994;&amp;#25968;&amp;#25454;&amp;#20998;&amp;#26512;&lt;br /&gt;&amp;#19968;&amp;#12289;2008&amp;#24180;&amp;#20013;&amp;#22269;&amp;#23454;&amp;#26408;&amp;#38376;&amp;#21046;&amp;#36896;&amp;#34892;&amp;#19994;&amp;#19981;&amp;#21516;&amp;#25152;&amp;#26377;&amp;#21046;&amp;#20225;&amp;#19994;&amp;#25968;&amp;#25454;&amp;#20998;&amp;#26512;&lt;br /&gt;&amp;#20108;&amp;#12289;2009&amp;#24180;&amp;#20013;&amp;#22269;&amp;#23454;&amp;#26408;&amp;#38376;&amp;#21046;&amp;#36896;&amp;#34892;&amp;#19994;&amp;#19981;&amp;#21516;&amp;#25152;&amp;#26377;&amp;#21046;&amp;#20225;&amp;#19994;&amp;#25968;&amp;#25454;&amp;#20998;&amp;#26512;&lt;br /&gt;&amp;#19977;&amp;#12289;2010&amp;#24180;&amp;#20013;&amp;#22269;&amp;#23454;&amp;#26408;&amp;#3837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3454;&amp;#26408;&amp;#38376;&amp;#20135;&amp;#21306;&amp;#36879;&amp;#26512;&lt;/span&gt;&lt;/span&gt;&lt;/strong&gt;&lt;span style=""&gt;&lt;span style="font-family: Arial"&gt;&lt;br /&gt;&amp;#31532;&amp;#19968;&amp;#33410; &amp;#19996;&amp;#21271;&amp;#22320;&amp;#21306;&amp;mdash;&amp;mdash;&amp;#23835;&amp;#36215;&lt;br /&gt;&amp;#19968;&amp;#12289;&amp;#26408;&amp;#26448;&amp;#36164;&amp;#28304;&amp;#25104;&amp;#22320;&amp;#22495;&amp;#24615;&amp;#20248;&amp;#21183;&lt;br /&gt;&amp;#20108;&amp;#12289;&amp;#19996;&amp;#21271;&amp;#26408;&amp;#38376;&amp;#29420;&amp;#29305;&amp;#30340;&amp;#24037;&amp;#33402;&lt;br /&gt;&amp;#19977;&amp;#12289;&amp;#19996;&amp;#21271;&amp;#26408;&amp;#38376;&amp;#24066;&amp;#22330;&amp;#26684;&amp;#23616;&lt;br /&gt;1&amp;#12289;&amp;#35268;&amp;#27169;&lt;br /&gt;2&amp;#12289;&amp;#21697;&amp;#29260;&lt;br /&gt;&amp;#22235;&amp;#12289;&amp;#21457;&amp;#23637;&amp;#25112;&amp;#30053;&amp;#20998;&amp;#26512;&lt;br /&gt;&amp;#31532;&amp;#20108;&amp;#33410; &amp;#22823;&amp;#20140;&amp;#27941;&amp;#22320;&amp;#21306;&amp;mdash;&amp;mdash;&amp;#39046;&amp;#33322;&lt;br /&gt;&amp;#19968;&amp;#12289;&amp;#26408;&amp;#38376;&amp;#21457;&amp;#23637;&amp;#21306;&amp;#22495;&amp;#20248;&amp;#21183;&lt;br /&gt;&amp;#20108;&amp;#12289;&amp;#26408;&amp;#38376;&amp;#20135;&amp;#21697;&amp;#38144;&amp;#37327;&amp;#21450;&amp;#25152;&amp;#21344;&amp;#27604;&amp;#37325;&lt;br /&gt;&amp;#19977;&amp;#12289;&amp;#21306;&amp;#22495;&amp;#24066;&amp;#22330;&amp;#20215;&amp;#26684;&amp;#20998;&amp;#26512;&lt;br /&gt;&amp;#22235;&amp;#12289;&amp;#21306;&amp;#22495;&amp;#24066;&amp;#22330;&amp;#21697;&amp;#29260;&amp;#20998;&amp;#26512;&lt;br /&gt;1&amp;#12289;TaTa&lt;br /&gt;2&amp;#12289;&amp;#29626;&amp;#26408;&amp;#38376;&lt;br /&gt;3&amp;#12289;&amp;#20271;&amp;#33402;&amp;#21019;&amp;#23637;&lt;br /&gt;&amp;#31532;&amp;#19977;&amp;#33410; &amp;#38271;&amp;#19977;&amp;#35282;&amp;#22320;&amp;#21306;&amp;#12288;&amp;mdash;&amp;mdash;&amp;#32852;&amp;#21512;&lt;br /&gt;&amp;#19968;&amp;#12289;&amp;#21306;&amp;#20301;&amp;#29702;&amp;#29702;&amp;#20248;&amp;#21183;&lt;br /&gt;&amp;#20108;&amp;#12289;&amp;#21306;&amp;#22495;&amp;#26408;&amp;#38376;&amp;#20135;&amp;#19994;&amp;#21457;&amp;#23637;&amp;#27010;&amp;#20917;&lt;br /&gt;&amp;#31532;&amp;#22235;&amp;#33410; &amp;#29664;&amp;#19977;&amp;#35282;&amp;#22320;&amp;#21306;&amp;mdash;&amp;mdash;&amp;#36716;&amp;#22411;&lt;br /&gt;&amp;#19968;&amp;#12289;&amp;#21306;&amp;#22495;&amp;#21457;&amp;#23637;&amp;#20248;&amp;#21183;&lt;br /&gt;&amp;#20108;&amp;#12289;&amp;#21306;&amp;#22495;&amp;#26408;&amp;#38376;&amp;#20135;&amp;#19994;&amp;#21457;&amp;#23637;&amp;#29616;&amp;#29366;&lt;br /&gt;&amp;#19977;&amp;#12289;&amp;#26408;&amp;#38376;&amp;#21697;&amp;#29260;OEM&amp;#21152;&amp;#24037;&amp;#24773;&amp;#20917;&lt;br /&gt;&amp;#22235;&amp;#12289;&amp;#27431;&amp;#24335;&amp;#12289;&amp;#32654;&amp;#24335;&amp;#39118;&amp;#26684;&amp;#26408;&amp;#38376;&amp;#24222;&amp;#22823;&amp;#30340;&amp;#22806;&amp;#38144;&amp;#37327;&amp;#21450;&amp;#20225;&amp;#19994;&amp;#30340;&amp;#20135;&amp;#21697;&amp;#21457;&amp;#23637;&amp;#26041;&amp;#21521;&lt;br /&gt;&amp;#31532;&amp;#20116;&amp;#33410; &amp;#35199;&amp;#21335;&amp;#22320;&amp;#21306;&amp;mdash;&amp;mdash;&amp;#31361;&amp;#22260;&lt;br /&gt;&amp;#19968;&amp;#12289;&amp;#21306;&amp;#22495;&amp;#20225;&amp;#19994;&amp;#22823;&amp;#22810;&amp;#20197;&amp;#20013;&amp;#20302;&amp;#20215;&amp;#20301;&amp;#20197;&amp;#20135;&amp;#21697;&amp;#25171;&amp;#20837;&amp;#24066;&amp;#22330;&lt;br /&gt;&amp;#20108;&amp;#12289;&amp;#20135;&amp;#19994;&amp;#38142;&amp;#30340;&amp;#29983;&amp;#20135;&amp;#29615;&amp;#33410;&amp;#21450;&amp;#21033;&amp;#28070;&amp;#24773;&amp;#20917;&amp;#20998;&amp;#26512;&lt;br /&gt;&amp;#31532;&amp;#20845;&amp;#33410; &amp;#35199;&amp;#21271;&amp;#22320;&amp;#21306;&amp;mdash;&amp;mdash;&amp;#24179;&amp;#31283;&lt;br /&gt;&amp;#19968;&amp;#12289;&amp;#35199;&amp;#21271;&amp;#22320;&amp;#21306;&amp;#26408;&amp;#38376;&amp;#24066;&amp;#22330;&amp;#36817;&amp;#20960;&amp;#24180;&amp;#21576;&amp;#24179;&amp;#31283;&amp;#21457;&amp;#23637;&amp;#24577;&amp;#21183;&lt;br /&gt;&amp;#20108;&amp;#12289;&amp;#21306;&amp;#22495;&amp;#20195;&amp;#34920;&amp;#21697;&amp;#29260;&amp;#30340;&lt;br /&gt;1&amp;#12289;&amp;#38134;&amp;#24029;&lt;br /&gt;2&amp;#12289;&amp;#21326;&amp;#27888;&amp;#40857;&lt;/span&gt;&lt;/span&gt;&lt;/p&gt;&lt;p&gt;&lt;strong&gt;&lt;span style=""&gt;&lt;span style="font-family: Arial"&gt;&amp;#31532;&amp;#20845;&amp;#31456; 2010-2011&amp;#24180;&amp;#20013;&amp;#22269;&amp;#23454;&amp;#26408;&amp;#38376;&amp;#24066;&amp;#22330;&amp;#28145;&amp;#24230;&amp;#21078;&amp;#26512;&lt;/span&gt;&lt;/span&gt;&lt;/strong&gt;&lt;span style=""&gt;&lt;span style="font-family: Arial"&gt;&lt;br /&gt;&amp;#31532;&amp;#19968;&amp;#33410; 2010-2011&amp;#24180;&amp;#20013;&amp;#22269;&amp;#23454;&amp;#26408;&amp;#38376;&amp;#24066;&amp;#22330;&amp;#36816;&amp;#34892;&amp;#24635;&amp;#20917;&lt;br /&gt;&amp;#19968;&amp;#12289;&amp;#38656;&amp;#27714;&amp;#22823;&amp;#65292;&amp;#35268;&amp;#27169;&amp;#23567;&lt;br /&gt;&amp;#20108;&amp;#12289;&amp;#38144;&amp;#37327;&amp;#22823;&amp;#65292;&amp;#21517;&amp;#27668;&amp;#23567;&lt;br /&gt;&amp;#19977;&amp;#12289;&amp;#24618;&amp;#35937;&amp;#19977;&amp;#65306;&amp;#25216;&amp;#26415;&amp;#39640;&amp;#65292;&amp;#38376;&amp;#27099;&amp;#20302;&lt;br /&gt;&amp;#31532;&amp;#20108;&amp;#33410; 2010-2011&amp;#24180;&amp;#20013;&amp;#22269;&amp;#23454;&amp;#26408;&amp;#38376;&amp;#24066;&amp;#22330;&amp;#28145;&amp;#24230;&amp;#32858;&amp;#28966;&lt;br /&gt;&amp;#19968;&amp;#12289;&amp;#20013;&amp;#22269;&amp;#23454;&amp;#26408;&amp;#38376;&amp;#24066;&amp;#22330;&amp;#28040;&amp;#36153;&amp;#29305;&amp;#28857;&lt;br /&gt;&amp;#20108;&amp;#12289;500&amp;#20159;&amp;#26408;&amp;#38376;&amp;#24066;&amp;#22330;&amp;#27927;&amp;#29260;&amp;#21363;&amp;#23558;&amp;#21040;&amp;#26469;&lt;br /&gt;&amp;#19977;&amp;#12289;&amp;#26631;&amp;#20934;&amp;#26408;&amp;#38376;&amp;#28176;&amp;#25104;&amp;#24066;&amp;#22330;&amp;#20027;&amp;#21147;&amp;#20891;&lt;br /&gt;&amp;#31532;&amp;#19977;&amp;#33410; &amp;#36817;&amp;#19977;&amp;#24180;&amp;#20013;&amp;#22269;&amp;#23454;&amp;#26408;&amp;#38376;&amp;#24066;&amp;#22330;&amp;#20379;&amp;#38656;&amp;#20998;&amp;#26512;&lt;br /&gt;&amp;#19968;&amp;#12289;&amp;#24040;&amp;#22823;&amp;#30340;&amp;#24066;&amp;#22330;&amp;#38656;&amp;#27714;&amp;#25289;&amp;#21160;&amp;#26408;&amp;#38376;&amp;#20379;&amp;#32473;&lt;br /&gt;&amp;#20108;&amp;#12289;&amp;#26408;&amp;#38376;&amp;#24066;&amp;#22330;&amp;#38656;&amp;#27714;&amp;#26106;&amp;#30427;&lt;br /&gt;&amp;#19977;&amp;#12289;&amp;#23454;&amp;#26408;&amp;#38376;&amp;#24066;&amp;#22330;&amp;#38144;&amp;#37327;&amp;#21450;&amp;#22686;&amp;#38271;&amp;#29575;&amp;#20998;&amp;#26512;&lt;br /&gt;&amp;#22235;&amp;#12289;&amp;#20013;&amp;#22269;&amp;#26408;&amp;#38376;&amp;#20379;&amp;#38656;&amp;#24577;&amp;#21183;&amp;#20998;&amp;#26512;&lt;/span&gt;&lt;/span&gt;&lt;/p&gt;&lt;p&gt;&lt;strong&gt;&lt;span style=""&gt;&lt;span style="font-family: Arial"&gt;&amp;#31532;&amp;#19971;&amp;#31456; 2010-2011&amp;#24180;&amp;#20013;&amp;#22269;&amp;#26408;&amp;#38376;&amp;#28040;&amp;#36153;&amp;#24847;&amp;#21521;&amp;#35843;&amp;#30740;&amp;#32467;&amp;#35770;&amp;#20998;&amp;#26512;&lt;/span&gt;&lt;/span&gt;&lt;/strong&gt;&lt;span style=""&gt;&lt;span style="font-family: Arial"&gt;&lt;br /&gt;&amp;#31532;&amp;#19968;&amp;#33410; &amp;#23454;&amp;#26408;&amp;#38376;&amp;#34892;&amp;#19994;&amp;#20135;&amp;#21697;&amp;#30446;&amp;#26631;&amp;#23458;&amp;#25143;&amp;#32676;&amp;#20307;&amp;#35843;&amp;#26597;&lt;br /&gt;&amp;#31532;&amp;#20108;&amp;#33410; &amp;#35013;&amp;#20462;&amp;#24847;&amp;#21521;&lt;br /&gt;&amp;#19968;&amp;#12289;&amp;#35013;&amp;#20462;&amp;#36807;&amp;#31243;&amp;#20013;&amp;#26408;&amp;#38376;&amp;#20351;&amp;#29992;&amp;#24847;&amp;#21521;&lt;br /&gt;&amp;#20108;&amp;#12289;&amp;#35013;&amp;#20462;&amp;#36807;&amp;#31243;&amp;#26408;&amp;#38376;&amp;#20351;&amp;#29992;&amp;#27604;&amp;#37325;&lt;br /&gt;&amp;#19977;&amp;#12289;&amp;#26408;&amp;#38376;&amp;#26356;&amp;#22810;&amp;#30340;&amp;#24212;&amp;#29992;&amp;#22312;&amp;#26032;&amp;#25151;&amp;#35013;&amp;#20462;&amp;#39046;&amp;#22495;&amp;#21450;&amp;#27604;&amp;#37325;&lt;br /&gt;&amp;#22235;&amp;#12289;&amp;#25151;&amp;#23627;&amp;#35013;&amp;#20462;&amp;#20013;&amp;#30340;&amp;#26408;&amp;#38376;&amp;#31867;&amp;#22411;&amp;#36873;&amp;#25321;&amp;#21450;&amp;#25152;&amp;#21344;&amp;#27604;&amp;#37325;&lt;br /&gt;&amp;#20116;&amp;#12289;&amp;#23545;&amp;#20110;&amp;#26408;&amp;#38376;&amp;#33394;&amp;#35843;&amp;#20559;&amp;#22909;&amp;#35843;&amp;#30740;&amp;#26174;&amp;#31034;&amp;#28145;&amp;#33394;&amp;#31995;&amp;#33719;&amp;#24471;&amp;#36739;&amp;#22810;&amp;#35748;&amp;#21487;&lt;br /&gt;&amp;#20845;&amp;#12289;&amp;#26408;&amp;#38376;&amp;#36873;&amp;#21462;&amp;#20851;&amp;#27880;&amp;#22240;&amp;#32032;&amp;#19978;&amp;#35843;&amp;#30740;&amp;#65288;&amp;#39068;&amp;#33394;&amp;#12289;&amp;#39118;&amp;#26684;&amp;#12289;&amp;#21697;&amp;#29260;&amp;#12289;&amp;#36896;&amp;#22411;&amp;#12289;&amp;#26448;&amp;#36136;&amp;#65289;&lt;br /&gt;&amp;#19971;&amp;#12289;&amp;#26408;&amp;#38376;&amp;#21697;&amp;#29260;&amp;#36873;&amp;#21462;&amp;#25490;&amp;#24207;&lt;br /&gt;&amp;#31532;&amp;#19977;&amp;#33410; &amp;#28040;&amp;#36153;&amp;#32773;&amp;#32500;&amp;#26435;&lt;br /&gt;&amp;#19968;&amp;#12289;&amp;#26408;&amp;#38376;&amp;#20135;&amp;#21697;&amp;#20449;&amp;#24687;&amp;#20102;&amp;#35299;&amp;#28192;&amp;#36947;&lt;br /&gt;&amp;#20108;&amp;#12289;&amp;#26408;&amp;#38376;&amp;#20135;&amp;#21697;&amp;#28040;&amp;#36153;&amp;#32416;&amp;#32439;&amp;#38598;&amp;#20013;&lt;/span&gt;&lt;/span&gt;&lt;/p&gt;&lt;p&gt;&lt;strong&gt;&lt;span style=""&gt;&lt;span style="font-family: Arial"&gt;&amp;#31532;&amp;#20843;&amp;#31456; 2010-2011&amp;#24180;&amp;#20013;&amp;#22269;&amp;#23454;&amp;#26408;&amp;#38376;&amp;#33829;&amp;#38144;&amp;#25112;&amp;#30053;&amp;#30740;&amp;#31350;&amp;#20998;&amp;#26512;&lt;/span&gt;&lt;/span&gt;&lt;/strong&gt;&lt;span style=""&gt;&lt;span style="font-family: Arial"&gt;&lt;br /&gt;&amp;#31532;&amp;#19968;&amp;#33410; 2010-2011&amp;#24180;&amp;#20013;&amp;#22269;&amp;#23454;&amp;#26408;&amp;#38376;&amp;#33829;&amp;#38144;&amp;#27010;&amp;#20917;&lt;br /&gt;&amp;#19968;&amp;#12289;&amp;#20013;&amp;#22269;&amp;#26408;&amp;#38376;&amp;#20256;&amp;#32479;&amp;#33829;&amp;#38144;&amp;#27169;&amp;#24335;&lt;br /&gt;&amp;#20108;&amp;#12289;&amp;#20013;&amp;#22269;&amp;#26408;&amp;#38376;&amp;#20225;&amp;#19994;&amp;#30340;&amp;#33829;&amp;#38144;&amp;#27700;&amp;#24179;&amp;#21450;&amp;#25152;&amp;#22788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54;&amp;#26408;&amp;#38376;&amp;#33829;&amp;#38144;4P&amp;#20998;&amp;#26512;&lt;br /&gt;&amp;#31532;&amp;#20108;&amp;#33410; &amp;#23454;&amp;#26408;&amp;#38376;&amp;#21697;&amp;#29260;&amp;#30340;&amp;#20843;&amp;#22823;&amp;#33829;&amp;#38144;&amp;#27169;&amp;#24335;&amp;#35299;&amp;#26512;&lt;br /&gt;&amp;#19968;&amp;#12289;&amp;#26631;&amp;#20934;&amp;#23450;&amp;#21046;&amp;#21457;&amp;#23637;&amp;#36235;&amp;#21183;&lt;br /&gt;&amp;#20108;&amp;#12289;&amp;#32463;&amp;#38144;&amp;#21152;&amp;#30431;&amp;#21457;&amp;#23637;&amp;#20043;&amp;#26412;&lt;br /&gt;&amp;#19977;&amp;#12289;&amp;#20225;&amp;#19994;&amp;#32852;&amp;#30431;&amp;#34507;&amp;#31957;&amp;#20570;&amp;#22823;&lt;br /&gt;&amp;#22235;&amp;#12289;&amp;#20010;&amp;#24615;&amp;#23450;&amp;#21046;&amp;#20915;&amp;#32988;&amp;#32593;&amp;#32476;&lt;br /&gt;&amp;#20116;&amp;#12289;&amp;#21327;&amp;#20250;&amp;#23637;&amp;#20250;&amp;#25171;&amp;#36896;&amp;#21697;&amp;#29260;&lt;br /&gt;&amp;#20845;&amp;#12289;&amp;#21069;&amp;#32593;&amp;#21518;&amp;#24215;&amp;#36896;&amp;#38376;&amp;#19994;&lt;br /&gt;&amp;#19971;&amp;#12289;&amp;#20302;&amp;#30899;&amp;#29615;&amp;#20445;&amp;#24517;&amp;#30001;&amp;#20043;&amp;#36335;&lt;br /&gt;&amp;#20843;&amp;#12289;&amp;#24314;&amp;#26448;&amp;#19979;&amp;#20065;&amp;#25250;&amp;#28393;&amp;#24066;&amp;#22330;&lt;br /&gt;&amp;#31532;&amp;#19977;&amp;#33410; &amp;#26408;&amp;#38376;&amp;#33829;&amp;#38144;&amp;#27169;&amp;#24335;&amp;#65291;&amp;#30408;&amp;#21033;&amp;#27169;&amp;#24335;&amp;#30340;&amp;#21019;&amp;#26032;&amp;#26041;&amp;#27861; &lt;br /&gt;&amp;#19968;&amp;#12289;&amp;#32463;&amp;#24120;&amp;#24615;&amp;#22791;&amp;#25112;&amp;#20419;&amp;#38144;&amp;#21450;&amp;#35201;&amp;#28857;&amp;#35299;&amp;#26512;&lt;br /&gt;&amp;#20108;&amp;#12289;&amp;#32452;&amp;#24314;&amp;#25112;&amp;#30053;&amp;#38144;&amp;#21806;&amp;#32852;&amp;#30431;&amp;#65292;&amp;#25193;&amp;#22823;&amp;#21697;&amp;#29260;&amp;#24352;&amp;#21147;&lt;br /&gt;&amp;#19977;&amp;#12289;&amp;#22823;&amp;#21147;&amp;#21457;&amp;#23637;&amp;#32593;&amp;#32476;&amp;#33829;&amp;#38144;&amp;#19982;&amp;#31227;&amp;#21160;&amp;#33829;&amp;#38144;&lt;br /&gt;&amp;#22235;&amp;#12289;&amp;#21152;&amp;#24378;&amp;#23545;&amp;#32769;&amp;#23458;&amp;#25143;&amp;#30340;&amp;#24041;&amp;#22266;&amp;#65292;&amp;#22823;&amp;#21147;&amp;#24320;&amp;#25299;&amp;#26032;&amp;#23458;&amp;#25143;&lt;br /&gt;&amp;#31532;&amp;#22235;&amp;#33410; &amp;#21019;&amp;#26032;&amp;#30408;&amp;#21033;&amp;#27169;&amp;#24335;&lt;br /&gt;&amp;#19968;&amp;#12289;&amp;#20307;&amp;#39564;&amp;#24335;&amp;#23478;&amp;#23621;&amp;#39302;&amp;#27169;&amp;#24335;&lt;br /&gt;1&amp;#12289;&amp;#31185;&amp;#23453;&amp;#21338;&amp;#27931;&amp;#23612;&lt;br /&gt;2&amp;#12289;&amp;#20975;&amp;#26059;&amp;bull;&amp;#32599;&amp;#28014;&amp;#23467;&lt;br /&gt;3&amp;#12289;&amp;#29790;&amp;#22025;&amp;#23478;&amp;#23621;&lt;br /&gt;&amp;#20108;&amp;#12289;&amp;#28192;&amp;#36947;&amp;#21019;&amp;#26032;&lt;br /&gt;&amp;#19977;&amp;#12289;&amp;#26408;&amp;#38376;&amp;ldquo;&amp;#19979;&amp;#20065;&amp;#12289;&amp;#36827;&amp;#22478;&amp;#36816;&amp;#21160;&amp;rdquo;&lt;br /&gt;&amp;#22235;&amp;#12289;&amp;#30005;&amp;#35270;&amp;#30452;&amp;#38144;&amp;#65292;&amp;#32593;&amp;#32476;&amp;#35270;&amp;#39057;&amp;#30452;&amp;#38144;&lt;/span&gt;&lt;/span&gt;&lt;/p&gt;&lt;p&gt;&lt;strong&gt;&lt;span style=""&gt;&lt;span style="font-family: Arial"&gt;&amp;#31532;&amp;#20061;&amp;#31456; 2010-2011&amp;#24180;&amp;#20013;&amp;#22269;&amp;#23454;&amp;#26408;&amp;#38376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3454;&amp;#26408;&amp;#38376;&amp;#20135;&amp;#19994;&amp;#31454;&amp;#20105;&amp;#24635;&amp;#20917;&lt;br /&gt;&amp;#19968;&amp;#12289;&amp;#26408;&amp;#38376;&amp;#24066;&amp;#22330;&amp;#31454;&amp;#20105;&amp;#26684;&amp;#23616;&amp;#27491;&amp;#21457;&amp;#29983;&amp;#21464;&amp;#21270;&lt;br /&gt;&amp;#20108;&amp;#12289;&amp;#20013;&amp;#22269;&amp;#26408;&amp;#38376;&amp;#24066;&amp;#22330;&amp;#36827;&amp;#20837;&amp;#32676;&amp;#38596;&amp;#20105;&amp;#38712;&amp;#26102;&amp;#20195;&lt;br /&gt;&amp;#19977;&amp;#12289;&amp;#20013;&amp;#22269;&amp;#26408;&amp;#38376;&amp;#21697;&amp;#29260;&amp;#21644;&amp;#32456;&amp;#31471;&amp;#20043;&amp;#20105;&amp;#35299;&amp;#26512;&lt;br /&gt;&amp;#22235;&amp;#12289;&amp;#25105;&amp;#22269;&amp;#24040;&amp;#22823;&amp;#26408;&amp;#38376;&amp;#24066;&amp;#22330;&amp;#21560;&amp;#24341;&amp;#20247;&amp;#22810;&amp;#21830;&amp;#23478;&amp;#21442;&amp;#19982;&amp;#31454;&amp;#20105;&lt;br /&gt;&amp;#31532;&amp;#20108;&amp;#33410; 2010-2011&amp;#24180;&amp;#20013;&amp;#22269;&amp;#23454;&amp;#26408;&amp;#3837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0-2011&amp;#24180;&amp;#20013;&amp;#22269;&amp;#23454;&amp;#26408;&amp;#38376;&amp;#19982;&amp;#20854;&amp;#23427;&amp;#26367;&amp;#20195;&amp;#20135;&amp;#21697;&amp;#31454;&amp;#20105;&lt;br /&gt;&amp;#19968;&amp;#12289;&amp;#38050;&amp;#38376;&lt;br /&gt;&amp;#20108;&amp;#12289;&amp;#38109;&amp;#21512;&amp;#37329;&amp;#38376;&lt;br /&gt;&amp;#19977;&amp;#12289;&amp;#22609;&amp;#26009;&amp;#38376;&lt;br /&gt;&amp;#22235;&amp;#12289;&amp;#38081;&amp;#38376;&lt;br /&gt;&amp;#20116;&amp;#12289;&amp;#38109;&amp;#26408;&amp;#38376;&lt;br /&gt;&amp;#20845;&amp;#12289;&amp;#29627;&amp;#29827;&amp;#38376;&lt;br /&gt;&amp;#31532;&amp;#22235;&amp;#33410; 2011-2015&amp;#24180;&amp;#20013;&amp;#22269;&amp;#23454;&amp;#26408;&amp;#38376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3454;&amp;#26408;&amp;#38376;&amp;#37325;&amp;#28857;&amp;#20225;&amp;#19994;&amp;#36816;&amp;#33829;&amp;#36130;&amp;#21153;&amp;#29366;&amp;#20917;&amp;#20998;&amp;#26512;&lt;/span&gt;&lt;/span&gt;&lt;/strong&gt;&lt;span style=""&gt;&lt;span style="font-family: Arial"&gt;&lt;br /&gt;&amp;#31532;&amp;#19968;&amp;#33410; TATA&lt;br /&gt;&amp;#19968;&amp;#12289;&amp;#21697;&amp;#29260;&amp;#27010;&amp;#20917;&lt;br /&gt;&amp;#20108;&amp;#12289;&amp;#21697;&amp;#29260;&amp;#31454;&amp;#20105;&amp;#21147;&amp;#20998;&amp;#26512;&lt;br /&gt;&amp;#19977;&amp;#12289;TATA&amp;#26408;&amp;#38376;&amp;#30340;&amp;#32593;&amp;#32476;&amp;#33829;&amp;#38144;&amp;#20043;&amp;#36947;&lt;br /&gt;&amp;#22235;&amp;#12289;TATA&amp;#26408;&amp;#38376;2011&amp;#23436;&amp;#21892;&amp;#28192;&amp;#36947;&amp;#24314;&amp;#35774; &amp;#21019;&amp;#26032;&amp;#33829;&amp;#38144;&amp;#26041;&amp;#24335;&lt;br /&gt;&amp;#20116;&amp;#12289;2010&amp;#24180;TATA&amp;#26408;&amp;#38376;&amp;#24180;&amp;#32456;&amp;#19994;&amp;#32489;&amp;#20914;&amp;#38075;&lt;br /&gt;&amp;#31532;&amp;#20108;&amp;#33410; &amp;#22823;&amp;#36830;&amp;#30427;&amp;#21451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790;&amp;#22825;&amp;#26408;&amp;#19994;&amp;#26377;&amp;#38480;&amp;#20844;&amp;#21496;&amp;#65288;&amp;#26790;&amp;#228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206;&amp;#30343;&amp;#23707;&amp;#21345;&amp;#23572;&amp;#20975;&amp;#26059;&amp;#26408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1271;&amp;#20140;&amp;#21326;&amp;#40548;&amp;#26408;&amp;#19994;&amp;#26377;&amp;#38480;&amp;#20844;&amp;#21496;&amp;#65288;&amp;#21326;&amp;#405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2654;&amp;#24515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8;&amp;#27931;&amp;#23612;&amp;#23478;&amp;#23621;&amp;#29992;&amp;#21697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143;&amp;#26143;&amp;#22871;&amp;#35013;&amp;#38376;&amp;#26377;&amp;#38480;&amp;#36131;&amp;#20219;&amp;#20844;&amp;#21496;&amp;#65288;&amp;#26143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19996;&amp;#23637;&amp;#313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24191;&amp;#19996;&amp;#28070;&amp;#25104;&amp;#21019;&amp;#23637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2269;&amp;#20869;&amp;#22806;&amp;#26408;&amp;#26448;&amp;#24066;&amp;#22330;&amp;#20998;&amp;#26512;&amp;#21450;&amp;#21069;&amp;#26223;&amp;#39044;&amp;#27979;&amp;#20998;&amp;#26512;&lt;/span&gt;&lt;/span&gt;&lt;/strong&gt;&lt;span style=""&gt;&lt;span style="font-family: Arial"&gt;&lt;br /&gt;&amp;#31532;&amp;#19968;&amp;#33410; &amp;#19990;&amp;#30028;&amp;#26408;&amp;#26448;&amp;#36164;&amp;#28304;&amp;#21450;&amp;#24066;&amp;#22330;&amp;#36816;&amp;#33829;&amp;#29616;&amp;#29366;&amp;#20998;&amp;#26512;&lt;br /&gt;&amp;#19968;&amp;#12289;&amp;#19990;&amp;#30028;&amp;#26862;&amp;#26519;&amp;#36164;&amp;#28304;&amp;#21457;&amp;#23637;&amp;#29366;&amp;#20917;&lt;br /&gt;1&amp;#12289;&amp;#19990;&amp;#30028;&amp;#26862;&amp;#26519;&amp;#36164;&amp;#28304;&amp;#27010;&amp;#20917;&lt;br /&gt;2&amp;#12289;&amp;#19990;&amp;#30028;&amp;#20154;&amp;#24037;&amp;#36896;&amp;#26519;&amp;#24773;&amp;#20917;&lt;br /&gt;3&amp;#12289;&amp;#19990;&amp;#30028;&amp;#21508;&amp;#22269;&amp;#26862;&amp;#26519;&amp;#36164;&amp;#28304;&amp;#21457;&amp;#23637;&amp;#29366;&amp;#20917;&lt;br /&gt;&amp;#20108;&amp;#12289;&amp;#19990;&amp;#30028;&amp;#26408;&amp;#26448;&amp;#21644;&amp;#20027;&amp;#35201;&amp;#26519;&amp;#20135;&amp;#21697;&amp;#30340;&amp;#29983;&amp;#20135;&amp;#21644;&amp;#28040;&amp;#36153;&amp;#29305;&amp;#28857;&amp;#20998;&amp;#26512;&lt;br /&gt;&amp;#19977;&amp;#12289;&amp;#19990;&amp;#30028;&amp;#26408;&amp;#26448;&amp;#20215;&amp;#26684;&amp;#21047;&amp;#26032;&amp;#21382;&amp;#21490;&amp;#35760;&amp;#24405;&lt;br /&gt;&amp;#22235;&amp;#12289;&amp;#20840;&amp;#29699;&amp;#26408;&amp;#26448;&amp;#26408;&amp;#29255;&amp;#36152;&amp;#26131;&amp;#29616;&amp;#29366;&lt;br /&gt;&amp;#31532;&amp;#20108;&amp;#33410; 2010-2011&amp;#24180;&amp;#20013;&amp;#22269;&amp;#26519;&amp;#26408;&amp;#36164;&amp;#28304;&amp;#21450;&amp;#26408;&amp;#26448;&amp;#24066;&amp;#22330;&amp;#20998;&amp;#26512;&lt;br /&gt;&amp;#19968;&amp;#12289;&amp;#20013;&amp;#22269;&amp;#26862;&amp;#26519;&amp;#36164;&amp;#28304;&amp;#21457;&amp;#23637;&amp;#29366;&amp;#20917;&lt;br /&gt;&amp;#20108;&amp;#12289;&amp;#26408;&amp;#26448;&amp;#24037;&amp;#19994;&amp;#21457;&amp;#23637;&amp;#36805;&amp;#36895;&lt;br /&gt;&amp;#19977;&amp;#12289;&amp;#36817;&amp;#21313;&amp;#24180;&amp;#20013;&amp;#22269;&amp;#26408;&amp;#26448;&amp;#20135;&amp;#37327;&amp;#21450;&amp;#36235;&amp;#21183;&amp;#20998;&amp;#26512;&lt;br /&gt;&amp;#22235;&amp;#12289;&amp;#22269;&amp;#20869;&amp;#26408;&amp;#26448;&amp;#24066;&amp;#22330;&amp;#38656;&amp;#27714;&amp;#21450;&amp;#28040;&amp;#36153;&amp;#20998;&amp;#26512;&lt;br /&gt;&amp;#31532;&amp;#19977;&amp;#33410; 2011-2015&amp;#24180;&amp;#20013;&amp;#22269;&amp;#26408;&amp;#26448;&amp;#24066;&amp;#22330;&amp;#21069;&amp;#26223;&amp;#39044;&amp;#27979;&lt;/span&gt;&lt;/span&gt;&lt;/p&gt;&lt;p&gt;&lt;strong&gt;&lt;span style=""&gt;&lt;span style="font-family: Arial"&gt;&amp;#31532;&amp;#21313;&amp;#20108;&amp;#31456; 2011-2015&amp;#24180;&amp;#20013;&amp;#22269;&amp;#23454;&amp;#26408;&amp;#38376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3454;&amp;#26408;&amp;#38376;&amp;#20135;&amp;#21697;&amp;#21457;&amp;#23637;&amp;#36235;&amp;#21183;&amp;#20998;&amp;#26512;&lt;br /&gt;&amp;#19968;&amp;#12289;&amp;#23454;&amp;#26408;&amp;#38376;&amp;#20135;&amp;#21697;&amp;#39118;&amp;#26684;&amp;#21450;&amp;#27969;&amp;#34892;&amp;#36235;&amp;#21183;&amp;#39044;&amp;#27979;&amp;#20998;&amp;#26512;&lt;br /&gt;&amp;#20108;&amp;#12289;&amp;#23454;&amp;#26408;&amp;#38376;&amp;#35774;&amp;#35745;&amp;#36235;&amp;#21183;&amp;#36208;&amp;#21521;&amp;mdash;&amp;mdash;&amp;#21628;&amp;#21505;&amp;#19987;&amp;#21033;&amp;#20445;&amp;#25252;&lt;br /&gt;&amp;#19977;&amp;#12289;&amp;#23454;&amp;#26408;&amp;#38376;&amp;#26631;&amp;#20934;&amp;#21270;&amp;#21457;&amp;#23637;&amp;#36235;&amp;#21183;&amp;#20998;&amp;#26512;&lt;br /&gt;&amp;#22235;&amp;#12289;&amp;#23454;&amp;#26408;&amp;#38376;&amp;#28034;&amp;#35013;&amp;#26032;&amp;#36235;&amp;#21183;&lt;br /&gt;&amp;#31532;&amp;#20108;&amp;#33410; 2011-2015&amp;#24180;&amp;#20013;&amp;#22269;&amp;#23454;&amp;#26408;&amp;#38376;&amp;#34892;&amp;#19994;&amp;#20379;&amp;#38656;&amp;#39044;&amp;#27979;&lt;br /&gt;&amp;#19968;&amp;#12289;&amp;#26410;&amp;#26469;&amp;#20013;&amp;#22269;&amp;#23454;&amp;#26408;&amp;#38376;&amp;#24066;&amp;#22330;&amp;#20379;&amp;#32473;&amp;#39044;&amp;#27979;&amp;#20998;&amp;#26512;&lt;br /&gt;&amp;#20108;&amp;#12289;&amp;#26410;&amp;#26469;&amp;#20013;&amp;#22269;&amp;#23454;&amp;#26408;&amp;#38376;&amp;#24066;&amp;#22330;&amp;#38656;&amp;#27714;&amp;#21450;&amp;#28040;&amp;#36153;&amp;#36235;&amp;#21183;&amp;#39044;&amp;#27979;&amp;#20998;&amp;#26512;&lt;br /&gt;&amp;#19977;&amp;#12289;&amp;#20013;&amp;#22269;&amp;#23454;&amp;#26408;&amp;#38376;&amp;#36827;&amp;#20986;&amp;#21475;&amp;#36152;&amp;#26131;&amp;#39044;&amp;#27979;&amp;#20998;&amp;#26512;&lt;br /&gt;&amp;#31532;&amp;#19977;&amp;#33410; 2011-2015&amp;#24180;&amp;#20013;&amp;#22269;&amp;#23454;&amp;#26408;&amp;#38376;&amp;#20135;&amp;#19994;&amp;#25237;&amp;#36164;&amp;#26426;&amp;#20250;&amp;#20998;&amp;#26512;&lt;br /&gt;&amp;#31532;&amp;#22235;&amp;#33410; 2011-2015&amp;#24180;&amp;#20013;&amp;#22269;&amp;#23454;&amp;#26408;&amp;#38376;&amp;#34892;&amp;#19994;&amp;#25237;&amp;#36164;&amp;#39118;&amp;#38505;&amp;#20998;&amp;#26512;&lt;br /&gt;&amp;#31532;&amp;#20116;&amp;#33410; &amp;#23454;&amp;#26408;&amp;#38376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5013;&amp;#20462;&amp;#36807;&amp;#31243;&amp;#20013;&amp;#26408;&amp;#38376;&amp;#20351;&amp;#29992;&amp;#24847;&amp;#21521;&lt;br /&gt;&amp;#22270;&amp;#34920;&amp;#65306;&amp;#25151;&amp;#23627;&amp;#35013;&amp;#20462;&amp;#26408;&amp;#38376;&amp;#20351;&amp;#29992;&amp;#24847;&amp;#21521;&lt;br /&gt;&amp;#22270;&amp;#34920;&amp;#65306;&amp;#25151;&amp;#23627;&amp;#35013;&amp;#20462;&amp;#26408;&amp;#38376;&amp;#33394;&amp;#35843;&amp;#36873;&amp;#25321;&lt;br /&gt;&amp;#22270;&amp;#34920;&amp;#65306;&amp;#26408;&amp;#38376;&amp;#36873;&amp;#21462;&amp;#32771;&amp;#34385;&amp;#22240;&amp;#32032;&lt;br /&gt;&amp;#22270;&amp;#34920;&amp;#65306;&amp;#26408;&amp;#38376;&amp;#21697;&amp;#29260;&amp;#36873;&amp;#21462;&lt;br /&gt;&amp;#22270;&amp;#34920;&amp;#65306;&amp;#26408;&amp;#38376;&amp;#36873;&amp;#36141;&amp;#20102;&amp;#35299;&amp;#28192;&amp;#36947;&lt;br /&gt;&amp;#22270;&amp;#34920;&amp;#65306;&amp;#26408;&amp;#38376;&amp;#28040;&amp;#36153;&amp;#32416;&amp;#32439;&amp;#20869;&amp;#23481;&lt;br /&gt;&amp;#22270;&amp;#34920;&amp;#65306;&amp;#22823;&amp;#36830;&amp;#30427;&amp;#21451;&amp;#38376;&amp;#19994;&amp;#26377;&amp;#38480;&amp;#20844;&amp;#21496;&amp;#20027;&amp;#35201;&amp;#32463;&amp;#27982;&amp;#25351;&amp;#26631;&amp;#36208;&amp;#21183;&amp;#22270;&lt;br /&gt;&amp;#22270;&amp;#34920;&amp;#65306;&amp;#22823;&amp;#36830;&amp;#30427;&amp;#21451;&amp;#38376;&amp;#19994;&amp;#26377;&amp;#38480;&amp;#20844;&amp;#21496;&amp;#32463;&amp;#33829;&amp;#25910;&amp;#20837;&amp;#36208;&amp;#21183;&amp;#22270;&lt;br /&gt;&amp;#22270;&amp;#34920;&amp;#65306;&amp;#22823;&amp;#36830;&amp;#30427;&amp;#21451;&amp;#38376;&amp;#19994;&amp;#26377;&amp;#38480;&amp;#20844;&amp;#21496;&amp;#30408;&amp;#21033;&amp;#25351;&amp;#26631;&amp;#36208;&amp;#21183;&amp;#22270;&lt;br /&gt;&amp;#22270;&amp;#34920;&amp;#65306;&amp;#22823;&amp;#36830;&amp;#30427;&amp;#21451;&amp;#38376;&amp;#19994;&amp;#26377;&amp;#38480;&amp;#20844;&amp;#21496;&amp;#36127;&amp;#20538;&amp;#24773;&amp;#20917;&amp;#22270;&lt;br /&gt;&amp;#22270;&amp;#34920;&amp;#65306;&amp;#22823;&amp;#36830;&amp;#30427;&amp;#21451;&amp;#38376;&amp;#19994;&amp;#26377;&amp;#38480;&amp;#20844;&amp;#21496;&amp;#36127;&amp;#20538;&amp;#25351;&amp;#26631;&amp;#36208;&amp;#21183;&amp;#22270;&lt;br /&gt;&amp;#22270;&amp;#34920;&amp;#65306;&amp;#22823;&amp;#36830;&amp;#30427;&amp;#21451;&amp;#38376;&amp;#19994;&amp;#26377;&amp;#38480;&amp;#20844;&amp;#21496;&amp;#36816;&amp;#33829;&amp;#33021;&amp;#21147;&amp;#25351;&amp;#26631;&amp;#36208;&amp;#21183;&amp;#22270;&lt;br /&gt;&amp;#22270;&amp;#34920;&amp;#65306;&amp;#22823;&amp;#36830;&amp;#30427;&amp;#21451;&amp;#38376;&amp;#19994;&amp;#26377;&amp;#38480;&amp;#20844;&amp;#21496;&amp;#25104;&amp;#38271;&amp;#33021;&amp;#21147;&amp;#25351;&amp;#26631;&amp;#36208;&amp;#21183;&amp;#22270;&lt;br /&gt;&amp;#22270;&amp;#34920;&amp;#65306;&amp;#27993;&amp;#27743;&amp;#26790;&amp;#22825;&amp;#26408;&amp;#19994;&amp;#26377;&amp;#38480;&amp;#20844;&amp;#21496;&amp;#20027;&amp;#35201;&amp;#32463;&amp;#27982;&amp;#25351;&amp;#26631;&amp;#36208;&amp;#21183;&amp;#22270;&lt;br /&gt;&amp;#22270;&amp;#34920;&amp;#65306;&amp;#27993;&amp;#27743;&amp;#26790;&amp;#22825;&amp;#26408;&amp;#19994;&amp;#26377;&amp;#38480;&amp;#20844;&amp;#21496;&amp;#32463;&amp;#33829;&amp;#25910;&amp;#20837;&amp;#36208;&amp;#21183;&amp;#22270;&lt;br /&gt;&amp;#22270;&amp;#34920;&amp;#65306;&amp;#27993;&amp;#27743;&amp;#26790;&amp;#22825;&amp;#26408;&amp;#19994;&amp;#26377;&amp;#38480;&amp;#20844;&amp;#21496;&amp;#30408;&amp;#21033;&amp;#25351;&amp;#26631;&amp;#36208;&amp;#21183;&amp;#22270;&lt;br /&gt;&amp;#22270;&amp;#34920;&amp;#65306;&amp;#27993;&amp;#27743;&amp;#26790;&amp;#22825;&amp;#26408;&amp;#19994;&amp;#26377;&amp;#38480;&amp;#20844;&amp;#21496;&amp;#36127;&amp;#20538;&amp;#24773;&amp;#20917;&amp;#22270;&lt;br /&gt;&amp;#22270;&amp;#34920;&amp;#65306;&amp;#27993;&amp;#27743;&amp;#26790;&amp;#22825;&amp;#26408;&amp;#19994;&amp;#26377;&amp;#38480;&amp;#20844;&amp;#21496;&amp;#36127;&amp;#20538;&amp;#25351;&amp;#26631;&amp;#36208;&amp;#21183;&amp;#22270;&lt;br /&gt;&amp;#22270;&amp;#34920;&amp;#65306;&amp;#27993;&amp;#27743;&amp;#26790;&amp;#22825;&amp;#26408;&amp;#19994;&amp;#26377;&amp;#38480;&amp;#20844;&amp;#21496;&amp;#36816;&amp;#33829;&amp;#33021;&amp;#21147;&amp;#25351;&amp;#26631;&amp;#36208;&amp;#21183;&amp;#22270;&lt;br /&gt;&amp;#22270;&amp;#34920;&amp;#65306;&amp;#27993;&amp;#27743;&amp;#26790;&amp;#22825;&amp;#26408;&amp;#19994;&amp;#26377;&amp;#38480;&amp;#20844;&amp;#21496;&amp;#25104;&amp;#38271;&amp;#33021;&amp;#21147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20027;&amp;#35201;&amp;#32463;&amp;#27982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2463;&amp;#33829;&amp;#25910;&amp;#20837;&amp;#36208;&amp;#21183;&amp;#22270;&lt;br /&gt;&amp;#22270;&amp;#34920;&amp;#65306;&amp;#31206;&amp;#30343;&amp;#23707;&amp;#21345;&amp;#23572;&amp;#20975;&amp;#26059;&amp;#26408;&amp;#33402;&amp;#21697;&amp;#26377;&amp;#38480;&amp;#20844;&amp;#21496;&amp;#30408;&amp;#21033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6127;&amp;#20538;&amp;#24773;&amp;#20917;&amp;#22270;&lt;br /&gt;&amp;#22270;&amp;#34920;&amp;#65306;&amp;#31206;&amp;#30343;&amp;#23707;&amp;#21345;&amp;#23572;&amp;#20975;&amp;#26059;&amp;#26408;&amp;#33402;&amp;#21697;&amp;#26377;&amp;#38480;&amp;#20844;&amp;#21496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6816;&amp;#33829;&amp;#33021;&amp;#21147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25104;&amp;#38271;&amp;#33021;&amp;#21147;&amp;#25351;&amp;#26631;&amp;#36208;&amp;#21183;&amp;#22270;&lt;br /&gt;&amp;#22270;&amp;#34920;&amp;#65306;&amp;#21271;&amp;#20140;&amp;#21326;&amp;#40548;&amp;#26408;&amp;#19994;&amp;#26377;&amp;#38480;&amp;#20844;&amp;#21496;&amp;#20027;&amp;#35201;&amp;#32463;&amp;#27982;&amp;#25351;&amp;#26631;&amp;#36208;&amp;#21183;&amp;#22270;&lt;br /&gt;&amp;#22270;&amp;#34920;&amp;#65306;&amp;#21271;&amp;#20140;&amp;#21326;&amp;#40548;&amp;#26408;&amp;#19994;&amp;#26377;&amp;#38480;&amp;#20844;&amp;#21496;&amp;#32463;&amp;#33829;&amp;#25910;&amp;#20837;&amp;#36208;&amp;#21183;&amp;#22270;&lt;br /&gt;&amp;#22270;&amp;#34920;&amp;#65306;&amp;#21271;&amp;#20140;&amp;#21326;&amp;#40548;&amp;#26408;&amp;#19994;&amp;#26377;&amp;#38480;&amp;#20844;&amp;#21496;&amp;#30408;&amp;#21033;&amp;#25351;&amp;#26631;&amp;#36208;&amp;#21183;&amp;#22270;&lt;br /&gt;&amp;#22270;&amp;#34920;&amp;#65306;&amp;#21271;&amp;#20140;&amp;#21326;&amp;#40548;&amp;#26408;&amp;#19994;&amp;#26377;&amp;#38480;&amp;#20844;&amp;#21496;&amp;#36127;&amp;#20538;&amp;#24773;&amp;#20917;&amp;#22270;&lt;br /&gt;&amp;#22270;&amp;#34920;&amp;#65306;&amp;#21271;&amp;#20140;&amp;#21326;&amp;#40548;&amp;#26408;&amp;#19994;&amp;#26377;&amp;#38480;&amp;#20844;&amp;#21496;&amp;#36127;&amp;#20538;&amp;#25351;&amp;#26631;&amp;#36208;&amp;#21183;&amp;#22270;&lt;br /&gt;&amp;#22270;&amp;#34920;&amp;#65306;&amp;#21271;&amp;#20140;&amp;#21326;&amp;#40548;&amp;#26408;&amp;#19994;&amp;#26377;&amp;#38480;&amp;#20844;&amp;#21496;&amp;#36816;&amp;#33829;&amp;#33021;&amp;#21147;&amp;#25351;&amp;#26631;&amp;#36208;&amp;#21183;&amp;#22270;&lt;br /&gt;&amp;#22270;&amp;#34920;&amp;#65306;&amp;#21271;&amp;#20140;&amp;#21326;&amp;#40548;&amp;#26408;&amp;#19994;&amp;#26377;&amp;#38480;&amp;#20844;&amp;#21496;&amp;#25104;&amp;#38271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32654;&amp;#24515;&amp;#65288;&amp;#38598;&amp;#22242;&amp;#65289;&amp;#26377;&amp;#38480;&amp;#20844;&amp;#21496;&amp;#32463;&amp;#33829;&amp;#25910;&amp;#20837;&amp;#36208;&amp;#21183;&amp;#22270;&lt;br /&gt;&amp;#22270;&amp;#34920;&amp;#65306;&amp;#37325;&amp;#24198;&amp;#32654;&amp;#24515;&amp;#65288;&amp;#38598;&amp;#22242;&amp;#65289;&amp;#26377;&amp;#38480;&amp;#20844;&amp;#21496;&amp;#30408;&amp;#21033;&amp;#25351;&amp;#26631;&amp;#36208;&amp;#21183;&amp;#22270;&lt;br /&gt;&amp;#22270;&amp;#34920;&amp;#65306;&amp;#37325;&amp;#24198;&amp;#32654;&amp;#24515;&amp;#65288;&amp;#38598;&amp;#22242;&amp;#65289;&amp;#26377;&amp;#38480;&amp;#20844;&amp;#21496;&amp;#36127;&amp;#20538;&amp;#24773;&amp;#20917;&amp;#22270;&lt;br /&gt;&amp;#22270;&amp;#34920;&amp;#65306;&amp;#37325;&amp;#24198;&amp;#32654;&amp;#24515;&amp;#65288;&amp;#38598;&amp;#22242;&amp;#65289;&amp;#26377;&amp;#38480;&amp;#20844;&amp;#21496;&amp;#36127;&amp;#20538;&amp;#25351;&amp;#26631;&amp;#36208;&amp;#21183;&amp;#22270;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&lt;br /&gt;&amp;#22270;&amp;#34920;&amp;#65306;&amp;#37325;&amp;#24198;&amp;#26143;&amp;#26143;&amp;#22871;&amp;#35013;&amp;#38376;&amp;#26377;&amp;#38480;&amp;#36131;&amp;#20219;&amp;#20844;&amp;#21496;&amp;#20027;&amp;#35201;&amp;#32463;&amp;#27982;&amp;#25351;&amp;#26631;&amp;#36208;&amp;#21183;&amp;#22270;&lt;br /&gt;&amp;#22270;&amp;#34920;&amp;#65306;&amp;#37325;&amp;#24198;&amp;#26143;&amp;#26143;&amp;#22871;&amp;#35013;&amp;#38376;&amp;#26377;&amp;#38480;&amp;#36131;&amp;#20219;&amp;#20844;&amp;#21496;&amp;#32463;&amp;#33829;&amp;#25910;&amp;#20837;&amp;#36208;&amp;#21183;&amp;#22270;&lt;br /&gt;&amp;#22270;&amp;#34920;&amp;#65306;&amp;#37325;&amp;#24198;&amp;#26143;&amp;#26143;&amp;#22871;&amp;#35013;&amp;#38376;&amp;#26377;&amp;#38480;&amp;#36131;&amp;#20219;&amp;#20844;&amp;#21496;&amp;#30408;&amp;#21033;&amp;#25351;&amp;#26631;&amp;#36208;&amp;#21183;&amp;#22270;&lt;br /&gt;&amp;#22270;&amp;#34920;&amp;#65306;&amp;#37325;&amp;#24198;&amp;#26143;&amp;#26143;&amp;#22871;&amp;#35013;&amp;#38376;&amp;#26377;&amp;#38480;&amp;#36131;&amp;#20219;&amp;#20844;&amp;#21496;&amp;#36127;&amp;#20538;&amp;#24773;&amp;#20917;&amp;#22270;&lt;br /&gt;&amp;#22270;&amp;#34920;&amp;#65306;&amp;#37325;&amp;#24198;&amp;#26143;&amp;#26143;&amp;#22871;&amp;#35013;&amp;#38376;&amp;#26377;&amp;#38480;&amp;#36131;&amp;#20219;&amp;#20844;&amp;#21496;&amp;#36127;&amp;#20538;&amp;#25351;&amp;#26631;&amp;#36208;&amp;#21183;&amp;#22270;&lt;br /&gt;&amp;#22270;&amp;#34920;&amp;#65306;&amp;#37325;&amp;#24198;&amp;#26143;&amp;#26143;&amp;#22871;&amp;#35013;&amp;#38376;&amp;#26377;&amp;#38480;&amp;#36131;&amp;#20219;&amp;#20844;&amp;#21496;&amp;#36816;&amp;#33829;&amp;#33021;&amp;#21147;&amp;#25351;&amp;#26631;&amp;#36208;&amp;#21183;&amp;#22270;&lt;br /&gt;&amp;#22270;&amp;#34920;&amp;#65306;&amp;#37325;&amp;#24198;&amp;#26143;&amp;#26143;&amp;#22871;&amp;#35013;&amp;#38376;&amp;#26377;&amp;#38480;&amp;#36131;&amp;#20219;&amp;#20844;&amp;#21496;&amp;#25104;&amp;#38271;&amp;#33021;&amp;#21147;&amp;#25351;&amp;#26631;&amp;#36208;&amp;#21183;&amp;#22270;&lt;br /&gt;&amp;#22270;&amp;#34920;&amp;#65306;&amp;#36797;&amp;#23425;&amp;#19996;&amp;#23637;&amp;#31383;&amp;#19994;&amp;#26377;&amp;#38480;&amp;#20844;&amp;#21496;&amp;#20027;&amp;#35201;&amp;#32463;&amp;#27982;&amp;#25351;&amp;#26631;&amp;#36208;&amp;#21183;&amp;#22270;&lt;br /&gt;&amp;#22270;&amp;#34920;&amp;#65306;&amp;#36797;&amp;#23425;&amp;#19996;&amp;#23637;&amp;#31383;&amp;#19994;&amp;#26377;&amp;#38480;&amp;#20844;&amp;#21496;&amp;#32463;&amp;#33829;&amp;#25910;&amp;#20837;&amp;#36208;&amp;#21183;&amp;#22270;&lt;br /&gt;&amp;#22270;&amp;#34920;&amp;#65306;&amp;#36797;&amp;#23425;&amp;#19996;&amp;#23637;&amp;#31383;&amp;#19994;&amp;#26377;&amp;#38480;&amp;#20844;&amp;#21496;&amp;#30408;&amp;#21033;&amp;#25351;&amp;#26631;&amp;#36208;&amp;#21183;&amp;#22270;&lt;br /&gt;&amp;#22270;&amp;#34920;&amp;#65306;&amp;#36797;&amp;#23425;&amp;#19996;&amp;#23637;&amp;#31383;&amp;#19994;&amp;#26377;&amp;#38480;&amp;#20844;&amp;#21496;&amp;#36127;&amp;#20538;&amp;#24773;&amp;#20917;&amp;#22270;&lt;br /&gt;&amp;#22270;&amp;#34920;&amp;#65306;&amp;#36797;&amp;#23425;&amp;#19996;&amp;#23637;&amp;#31383;&amp;#19994;&amp;#26377;&amp;#38480;&amp;#20844;&amp;#21496;&amp;#36127;&amp;#20538;&amp;#25351;&amp;#26631;&amp;#36208;&amp;#21183;&amp;#22270;&lt;br /&gt;&amp;#22270;&amp;#34920;&amp;#65306;&amp;#36797;&amp;#23425;&amp;#19996;&amp;#23637;&amp;#31383;&amp;#19994;&amp;#26377;&amp;#38480;&amp;#20844;&amp;#21496;&amp;#36816;&amp;#33829;&amp;#33021;&amp;#21147;&amp;#25351;&amp;#26631;&amp;#36208;&amp;#21183;&amp;#22270;&lt;br /&gt;&amp;#22270;&amp;#34920;&amp;#65306;&amp;#36797;&amp;#23425;&amp;#19996;&amp;#23637;&amp;#31383;&amp;#19994;&amp;#26377;&amp;#38480;&amp;#20844;&amp;#21496;&amp;#25104;&amp;#38271;&amp;#33021;&amp;#21147;&amp;#25351;&amp;#26631;&amp;#36208;&amp;#21183;&amp;#22270;&lt;br /&gt;&amp;#22270;&amp;#34920;&amp;#65306;&amp;#24191;&amp;#19996;&amp;#28070;&amp;#25104;&amp;#21019;&amp;#23637;&amp;#26408;&amp;#19994;&amp;#26377;&amp;#38480;&amp;#20844;&amp;#21496;&amp;#20027;&amp;#35201;&amp;#32463;&amp;#27982;&amp;#25351;&amp;#26631;&amp;#36208;&amp;#21183;&amp;#22270;&lt;br /&gt;&amp;#22270;&amp;#34920;&amp;#65306;&amp;#24191;&amp;#19996;&amp;#28070;&amp;#25104;&amp;#21019;&amp;#23637;&amp;#26408;&amp;#19994;&amp;#26377;&amp;#38480;&amp;#20844;&amp;#21496;&amp;#32463;&amp;#33829;&amp;#25910;&amp;#20837;&amp;#36208;&amp;#21183;&amp;#22270;&lt;br /&gt;&amp;#22270;&amp;#34920;&amp;#65306;&amp;#24191;&amp;#19996;&amp;#28070;&amp;#25104;&amp;#21019;&amp;#23637;&amp;#26408;&amp;#19994;&amp;#26377;&amp;#38480;&amp;#20844;&amp;#21496;&amp;#30408;&amp;#21033;&amp;#25351;&amp;#26631;&amp;#36208;&amp;#21183;&amp;#22270;&lt;br /&gt;&amp;#22270;&amp;#34920;&amp;#65306;&amp;#24191;&amp;#19996;&amp;#28070;&amp;#25104;&amp;#21019;&amp;#23637;&amp;#26408;&amp;#19994;&amp;#26377;&amp;#38480;&amp;#20844;&amp;#21496;&amp;#36127;&amp;#20538;&amp;#24773;&amp;#20917;&amp;#22270;&lt;br /&gt;&amp;#22270;&amp;#34920;&amp;#65306;&amp;#24191;&amp;#19996;&amp;#28070;&amp;#25104;&amp;#21019;&amp;#23637;&amp;#26408;&amp;#19994;&amp;#26377;&amp;#38480;&amp;#20844;&amp;#21496;&amp;#36127;&amp;#20538;&amp;#25351;&amp;#26631;&amp;#36208;&amp;#21183;&amp;#22270;&lt;br /&gt;&amp;#22270;&amp;#34920;&amp;#65306;&amp;#24191;&amp;#19996;&amp;#28070;&amp;#25104;&amp;#21019;&amp;#23637;&amp;#26408;&amp;#19994;&amp;#26377;&amp;#38480;&amp;#20844;&amp;#21496;&amp;#36816;&amp;#33829;&amp;#33021;&amp;#21147;&amp;#25351;&amp;#26631;&amp;#36208;&amp;#21183;&amp;#22270;&lt;br /&gt;&amp;#22270;&amp;#34920;&amp;#65306;&amp;#24191;&amp;#19996;&amp;#28070;&amp;#25104;&amp;#21019;&amp;#23637;&amp;#26408;&amp;#19994;&amp;#26377;&amp;#38480;&amp;#20844;&amp;#21496;&amp;#25104;&amp;#38271;&amp;#33021;&amp;#21147;&amp;#25351;&amp;#26631;&amp;#36208;&amp;#21183;&amp;#22270;&lt;br /&gt;&amp;#22270;&amp;#34920;&amp;#65306;2011-2015&amp;#24180;&amp;#20013;&amp;#22269;&amp;#23454;&amp;#26408;&amp;#38376;&amp;#24066;&amp;#22330;&amp;#20379;&amp;#32473;&amp;#39044;&amp;#27979;&amp;#20998;&amp;#26512;&lt;br /&gt;&amp;#22270;&amp;#34920;&amp;#65306;2011-2015&amp;#24180;&amp;#20013;&amp;#22269;&amp;#23454;&amp;#26408;&amp;#38376;&amp;#24066;&amp;#22330;&amp;#38656;&amp;#27714;&amp;#21450;&amp;#28040;&amp;#36153;&amp;#36235;&amp;#21183;&amp;#39044;&amp;#27979;&amp;#20998;&amp;#26512;&lt;br /&gt;&lt;/span&gt;&lt;/span&gt;&lt;/p&gt;&lt;p&gt;&lt;span style=""&gt;&lt;span style="font-family: Arial"&gt;&amp;#22270;&amp;#34920;&amp;#65306;2011-2015&amp;#24180;&amp;#20013;&amp;#22269;&amp;#23454;&amp;#26408;&amp;#38376;&amp;#36827;&amp;#20986;&amp;#21475;&amp;#36152;&amp;#26131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68.html"&gt;http://www.cction.com/report/201104/6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