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202;&amp;#24215;&amp;#29992;&amp;#21697;&amp;#20135;&amp;#19994;&amp;#31454;&amp;#20105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202;&amp;#24215;&amp;#29992;&amp;#21697;&amp;#20135;&amp;#19994;&amp;#31454;&amp;#20105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202;&amp;#24215;&amp;#29992;&amp;#21697;&amp;#20135;&amp;#19994;&amp;#31454;&amp;#20105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70.html"&gt;http://www.cction.com/report/201106/68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7202;&amp;#24215;&amp;#25151;&amp;#38388;&amp;#30340;&amp;#22522;&amp;#26412;&amp;#35774;&amp;#22791;&amp;#21253;&amp;#25324;&amp;#24202;&amp;#12289;&amp;#34915;&amp;#26588;&amp;#12289;&amp;#33590;&amp;#20960;&amp;#12289;&amp;#19968;&amp;#33324;&amp;#20134;&amp;#35774;&amp;#26377;&amp;#30005;&amp;#35805;&amp;#12289;&amp;#30005;&amp;#35270;&amp;#12289;&amp;#38393;&amp;#38047;&amp;#65307;&amp;#24182;&amp;#26377;&amp;#38634;&amp;#26588;&amp;#65292;&amp;#20869;&amp;#26377;&amp;#21508;&amp;#31181;&amp;#39278;&amp;#26009;&amp;#12289;&amp;#37202;&amp;#31867;&amp;#21450;&amp;#23567;&amp;#39135;&amp;#65292;&amp;#20840;&amp;#37096;&amp;#38656;&amp;#25910;&amp;#36153;&amp;#65292;&amp;#22312;&amp;#32467;&amp;#24080;&amp;#26102;&amp;#32564;&amp;#20184;&amp;#12290;&amp;#25151;&amp;#38388;&amp;#20134;&amp;#22791;&amp;#26377;&amp;#30005;&amp;#27700;&amp;#29042;&amp;#65292;&amp;#27700;&amp;#26479;&amp;#21450;&amp;#21654;&amp;#21857;&amp;#12289;&amp;#33590;&amp;#21253;&amp;#12289;&amp;#22902;&amp;#12289;&amp;#30722;&amp;#31958;&amp;#31561;&amp;#20379;&amp;#20303;&amp;#23458;&amp;#20351;&amp;#29992;&amp;#12290;&amp;#38500;&amp;#20102;&amp;#21313;&amp;#20998;&amp;#20415;&amp;#23452;&amp;#30340;&amp;#37202;&amp;#24215;&amp;#22806;&amp;#65292;&amp;#25151;&amp;#20869;&amp;#36890;&amp;#24120;&amp;#37117;&amp;#35774;&amp;#26377;&amp;#29420;&amp;#31435;&amp;#28020;&amp;#23460;&amp;#65292;&amp;#20869;&amp;#26377;&amp;#22352;&amp;#21397;&amp;#12289;&amp;#28020;&amp;#32568;&amp;#21450;&amp;#28107;&amp;#28020;&amp;#35774;&amp;#22791;&amp;#12290;&amp;#36739;&amp;#39640;&amp;#32423;&amp;#21450;&amp;#20808;&amp;#36827;&amp;#30340;&amp;#37202;&amp;#24215;&amp;#65292;&amp;#20134;&amp;#35774;&amp;#26377;&amp;#20114;&amp;#32852;&amp;#32593;&amp;#25509;&amp;#39539;&amp;#26381;&amp;#21153;&amp;#65292;&amp;#21487;&amp;#33021;&amp;#38656;&amp;#39069;&amp;#22806;&amp;#25910;&amp;#36153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7202;&amp;#24215;&amp;#29992;&amp;#21697;&amp;#20135;&amp;#19994;&amp;#31454;&amp;#20105;&amp;#29616;&amp;#29366;&amp;#19982;&amp;#26410;&amp;#26469;&amp;#21069;&amp;#26223;&amp;#39044;&amp;#27979;&amp;#25253;&amp;#21578;&amp;#12299;&amp;#20849;&amp;#21313;&amp;#19977;&amp;#31456;&amp;#12290;&amp;#39318;&amp;#20808;&amp;#20171;&amp;#32461;&amp;#20102;&amp;#19990;&amp;#30028;&amp;#37202;&amp;#24215;&amp;#29992;&amp;#21697;&amp;#34892;&amp;#19994;&amp;#25972;&amp;#20307;&amp;#36816;&amp;#33829;&amp;#29366;&amp;#20917;&amp;#12289;&amp;#20013;&amp;#22269;&amp;#37202;&amp;#24215;&amp;#29992;&amp;#21697;&amp;#34892;&amp;#19994;&amp;#24066;&amp;#22330;&amp;#21457;&amp;#23637;&amp;#29615;&amp;#22659;&amp;#31561;&amp;#65292;&amp;#25509;&amp;#30528;&amp;#20998;&amp;#26512;&amp;#20102;&amp;#20013;&amp;#22269;&amp;#37202;&amp;#24215;&amp;#29992;&amp;#21697;&amp;#34892;&amp;#19994;&amp;#24066;&amp;#22330;&amp;#36816;&amp;#34892;&amp;#30340;&amp;#29616;&amp;#29366;&amp;#65292;&amp;#28982;&amp;#21518;&amp;#20171;&amp;#32461;&amp;#20102;&amp;#20013;&amp;#22269;&amp;#37202;&amp;#24215;&amp;#29992;&amp;#21697;&amp;#24066;&amp;#22330;&amp;#31454;&amp;#20105;&amp;#26684;&amp;#23616;&amp;#12290;&amp;#38543;&amp;#21518;&amp;#65292;&amp;#25253;&amp;#21578;&amp;#23545;&amp;#20013;&amp;#22269;&amp;#37202;&amp;#24215;&amp;#29992;&amp;#21697;&amp;#20570;&amp;#20102;&amp;#37325;&amp;#28857;&amp;#20225;&amp;#19994;&amp;#32463;&amp;#33829;&amp;#29366;&amp;#20917;&amp;#20998;&amp;#26512;&amp;#65292;&amp;#26368;&amp;#21518;&amp;#20998;&amp;#26512;&amp;#20102;&amp;#20013;&amp;#22269;&amp;#37202;&amp;#24215;&amp;#29992;&amp;#21697;&amp;#34892;&amp;#19994;&amp;#21457;&amp;#23637;&amp;#21069;&amp;#26223;&amp;#19982;&amp;#25237;&amp;#36164;&amp;#39044;&amp;#27979;&amp;#12290;&amp;#24744;&amp;#33509;&amp;#24819;&amp;#23545;&amp;#37202;&amp;#24215;&amp;#29992;&amp;#21697;&amp;#20135;&amp;#19994;&amp;#26377;&amp;#20010;&amp;#31995;&amp;#32479;&amp;#30340;&amp;#20102;&amp;#35299;&amp;#25110;&amp;#32773;&amp;#24819;&amp;#25237;&amp;#36164;&amp;#37202;&amp;#24215;&amp;#29992;&amp;#2169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37202;&amp;#24215;&amp;#29992;&amp;#21697;&amp;#34892;&amp;#19994;&amp;#25972;&amp;#20307;&amp;#36816;&amp;#33829;&amp;#29366;&amp;#20917;&amp;#20998;&amp;#26512;&lt;br /&gt;&lt;/span&gt;&lt;/span&gt;&lt;/strong&gt;&lt;span style=""&gt;&lt;span style="font-family: Arial"&gt;&amp;#31532;&amp;#19968;&amp;#33410; 2010-2011&amp;#24180;&amp;#19990;&amp;#30028;&amp;#37202;&amp;#24215;&amp;#29992;&amp;#21697;&amp;#34892;&amp;#19994;&amp;#24066;&amp;#22330;&amp;#21457;&amp;#23637;&amp;#26684;&amp;#23616;&lt;br /&gt;&amp;#19968;&amp;#12289;&amp;#19990;&amp;#30028;&amp;#37202;&amp;#24215;&amp;#29992;&amp;#21697;&amp;#21457;&amp;#23637;&amp;#29305;&amp;#33394;&amp;#20998;&amp;#26512;&lt;br /&gt;&amp;#20108;&amp;#12289;&amp;#19990;&amp;#30028;&amp;#37202;&amp;#24215;&amp;#29992;&amp;#21697;&amp;#24066;&amp;#22330;&amp;#21160;&amp;#24577;&amp;#20998;&amp;#26512;&lt;br /&gt;&amp;#19977;&amp;#12289;&amp;#19990;&amp;#30028;&amp;#21355;&amp;#28020;&amp;#24040;&amp;#22836;&amp;#20105;&amp;#22842;&amp;#37202;&amp;#24215;&amp;#29992;&amp;#21697;&amp;#24066;&amp;#22330;&amp;#36827;&amp;#20837;&amp;#30333;&amp;#28909;&amp;#21270;&lt;br /&gt;&amp;#31532;&amp;#20108;&amp;#33410; 2010-2011&amp;#24180;&amp;#19990;&amp;#30028;&amp;#20027;&amp;#35201;&amp;#22269;&amp;#23478;&amp;#37202;&amp;#24215;&amp;#29992;&amp;#21697;&amp;#24066;&amp;#22330;&amp;#36816;&amp;#34892;&amp;#20998;&amp;#26512;&lt;br /&gt;&amp;#19968;&amp;#12289;&amp;#32654;&amp;#22269;&lt;br /&gt;&amp;#20108;&amp;#12289;&amp;#26085;&amp;#26412;&lt;br /&gt;&amp;#19977;&amp;#12289;&amp;#24503;&amp;#22269;&lt;br /&gt;&amp;#31532;&amp;#19977;&amp;#33410; 2011-2015&amp;#24180;&amp;#19990;&amp;#30028;&amp;#37202;&amp;#24215;&amp;#29992;&amp;#21697;&amp;#34892;&amp;#19994;&amp;#21457;&amp;#23637;&amp;#36235;&amp;#21183;&amp;#20998;&amp;#26512;&lt;/span&gt;&lt;/span&gt;&lt;/p&gt;&lt;p&gt;&lt;strong&gt;&lt;span style=""&gt;&lt;span style="font-family: Arial"&gt;&amp;#31532;&amp;#20108;&amp;#31456; 2010-2011&amp;#24180;&amp;#20013;&amp;#22269;&amp;#37202;&amp;#24215;&amp;#29992;&amp;#21697;&amp;#34892;&amp;#19994;&amp;#24066;&amp;#22330;&amp;#21457;&amp;#23637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7202;&amp;#24215;&amp;#29992;&amp;#21697;&amp;#24066;&amp;#22330;&amp;#25919;&amp;#31574;&amp;#29615;&amp;#22659;&amp;#20998;&amp;#26512;&lt;br /&gt;&amp;#19968;&amp;#12289;&amp;#34892;&amp;#19994;&amp;#25919;&amp;#31574;&lt;br /&gt;&amp;#20108;&amp;#12289;&amp;#30456;&amp;#20851;&amp;#34892;&amp;#19994;&amp;#25919;&amp;#31574;&lt;br /&gt;&amp;#19977;&amp;#12289;&amp;#27861;&amp;#24459;&amp;#27861;&amp;#35268;&lt;br /&gt;&amp;#31532;&amp;#19977;&amp;#33410; 2010-2011&amp;#24180;&amp;#20013;&amp;#22269;&amp;#37202;&amp;#24215;&amp;#29992;&amp;#21697;&amp;#24066;&amp;#22330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37202;&amp;#24215;&amp;#29992;&amp;#21697;&amp;#34892;&amp;#19994;&amp;#24066;&amp;#22330;&amp;#36816;&amp;#34892;&amp;#24577;&amp;#21183;&amp;#20998;&amp;#26512;&lt;br /&gt;&lt;/span&gt;&lt;/span&gt;&lt;/strong&gt;&lt;span style=""&gt;&lt;span style="font-family: Arial"&gt;&amp;#31532;&amp;#19968;&amp;#33410; 2010-2011&amp;#24180;&amp;#20013;&amp;#22269;&amp;#37202;&amp;#24215;&amp;#29992;&amp;#21697;&amp;#34892;&amp;#19994;&amp;#21160;&amp;#24577;&amp;#20998;&amp;#26512;&lt;br /&gt;&amp;#19968;&amp;#12289;&amp;#28023;&amp;#23572;&amp;#27491;&amp;#24335;&amp;#36827;&amp;#20891;&amp;#37202;&amp;#24215;&amp;#21416;&amp;#25151;&amp;#29992;&amp;#21697;&amp;#34892;&amp;#19994;&lt;br /&gt;&amp;#20108;&amp;#12289;&amp;#31532;&amp;#21313;&amp;#20061;&amp;#23626;&amp;#19978;&amp;#28023;&amp;#22269;&amp;#38469;&amp;#37202;&amp;#24215;&amp;#29992;&amp;#21697;&amp;#21338;&amp;#35272;&amp;#20250;&amp;#22278;&amp;#28385;&amp;#33853;&amp;#24149;&lt;br /&gt;&amp;#19977;&amp;#12289;&amp;#19990;&amp;#21338;&amp;#23545;&amp;#20013;&amp;#22269;&amp;#37202;&amp;#24215;&amp;#29992;&amp;#21697;&amp;#24066;&amp;#22330;&amp;#24102;&amp;#26469;&amp;#21830;&amp;#26426;&lt;br /&gt;&amp;#31532;&amp;#20108;&amp;#33410; 2010-2011&amp;#24180;&amp;#20013;&amp;#22269;&amp;#37202;&amp;#24215;&amp;#29992;&amp;#21697;&amp;#24066;&amp;#22330;&amp;#21457;&amp;#23637;&amp;#29616;&amp;#29366;&amp;#20998;&amp;#26512;&lt;br /&gt;&amp;#19968;&amp;#12289;&amp;#37202;&amp;#24215;&amp;#29992;&amp;#21697;&amp;#37319;&amp;#36141;&amp;#22522;&amp;#22320;&amp;#33853;&amp;#25143;&amp;#27721;&amp;#21475;&amp;#21271;&lt;br /&gt;&amp;#20108;&amp;#12289;&amp;#37202;&amp;#24215;&amp;#29992;&amp;#21697;&amp;#20135;&amp;#19994;&amp;#25345;&amp;#32493;&amp;#36208;&amp;#24378;&lt;br /&gt;&amp;#19977;&amp;#12289;&amp;#26477;&amp;#38598;&amp;#37202;&amp;#24215;&amp;#29992;&amp;#21697;&amp;#36347;&amp;#36523;&amp;#30334;&amp;#24378; &lt;br /&gt;&amp;#22235;&amp;#12289;&amp;#37202;&amp;#24215;&amp;#29992;&amp;#21697;&amp;#20225;&amp;#19994;&amp;#25472;&amp;ldquo;&amp;#20302;&amp;#30899;&amp;#29615;&amp;#20445;&amp;#39118;&amp;rdquo;&lt;br /&gt;&amp;#31532;&amp;#19977;&amp;#33410; 2010-2011&amp;#24180;&amp;#20013;&amp;#22269;&amp;#37202;&amp;#24215;&amp;#29992;&amp;#21697;&amp;#21697;&amp;#29260;&amp;#32463;&amp;#33829;&amp;#29616;&amp;#29366;&lt;br /&gt;&amp;#19968;&amp;#12289;&amp;#21697;&amp;#29260;&amp;#24847;&amp;#35782;&amp;#32570;&amp;#20047;&amp;#65292;&amp;#20135;&amp;#19994;&amp;#38754;&amp;#20020;&amp;#21319;&amp;#32423;&lt;br /&gt;&amp;#20108;&amp;#12289;&amp;#34892;&amp;#19994;&amp;#21327;&amp;#20250;&amp;#65306;&amp;#31215;&amp;#26497;&amp;#24341;&amp;#23548;&amp;#65292;&amp;#23454;&amp;#29616;&amp;#27491;&amp;#35268;&amp;#21457;&amp;#23637; &lt;br /&gt;&amp;#19977;&amp;#12289;&amp;#26696;&amp;#20363;&amp;#25928;&amp;#20223;&amp;#65306;&amp;#21697;&amp;#29260;&amp;#21457;&amp;#23637;&amp;#33267;&amp;#20851;&amp;#37325;&amp;#35201; &lt;br /&gt;&amp;#31532;&amp;#22235;&amp;#33410; 2010-2011&amp;#24180;&amp;#20013;&amp;#22269;&amp;#37202;&amp;#24215;&amp;#29992;&amp;#21697;&amp;#24066;&amp;#22330;&amp;#33829;&amp;#38144;&amp;#20998;&amp;#26512;&lt;br /&gt;&amp;#19968;&amp;#12289;&amp;#21416;&amp;#20855;&amp;#37202;&amp;#24215;&amp;#29992;&amp;#21697;&amp;#34892;&amp;#19994;&amp;#30475;&amp;#22909;&amp;ldquo;&amp;#31934;&amp;#20934;&amp;#33829;&amp;#38144;&amp;rdquo; &lt;br /&gt;&amp;#20108;&amp;#12289;&amp;#22885;&amp;#36816;&amp;#20250;&amp;#32972;&amp;#26223;&amp;#19979;&amp;#30340;&amp;#25105;&amp;#22269;&amp;#37202;&amp;#24215;&amp;#29992;&amp;#21697;&amp;#21697;&amp;#29260;&amp;#25552;&amp;#21319;&amp;#31574;&amp;#30053;&lt;br /&gt;&amp;#31532;&amp;#20116;&amp;#33410; 2010-2011&amp;#24180;&amp;#20013;&amp;#22269;&amp;#37202;&amp;#24215;&amp;#29992;&amp;#21697;&amp;#19994;&amp;#23384;&amp;#22312;&amp;#30340;&amp;#38382;&amp;#39064;&lt;/span&gt;&lt;/span&gt;&lt;/p&gt;&lt;p&gt;&lt;strong&gt;&lt;span style=""&gt;&lt;span style="font-family: Arial"&gt;&amp;#31532;&amp;#22235;&amp;#31456; 2010-2011&amp;#24180;&amp;#20013;&amp;#22269;&amp;#37202;&amp;#24215;&amp;#29992;&amp;#21697;&amp;#24066;&amp;#22330;&amp;#36816;&amp;#34892;&amp;#24577;&amp;#21183;&amp;#20998;&amp;#26512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20013;&amp;#22269;&amp;#37202;&amp;#24215;&amp;#29992;&amp;#21697;&amp;#24066;&amp;#22330;&amp;#36816;&amp;#34892;&amp;#29305;&amp;#28857;&amp;#20998;&amp;#26512;&lt;br /&gt;&amp;#31532;&amp;#20108;&amp;#33410; 2010-2011&amp;#24180;&amp;#20013;&amp;#22269;&amp;#37202;&amp;#24215;&amp;#29992;&amp;#21697;&amp;#24066;&amp;#22330;&amp;#36816;&amp;#34892;&amp;#20998;&amp;#26512;&lt;br /&gt;&amp;#19968;&amp;#12289;&amp;#37202;&amp;#24215;&amp;#24067;&amp;#33609;&amp;#21644;&amp;#23458;&amp;#25151;&amp;#29992;&amp;#21697;&amp;#38656;&amp;#27714;&amp;#26106;&amp;#30427;&lt;br /&gt;&amp;#20108;&amp;#12289;&amp;#37202;&amp;#24215;&amp;#19994;&amp;#37202;&amp;#24215;&amp;#29992;&amp;#21697;&amp;#32454;&amp;#20998;&amp;#24066;&amp;#22330;&amp;#36880;&amp;#28176;&amp;#25193;&amp;#22823;&lt;br /&gt;&amp;#19977;&amp;#12289;&amp;#37202;&amp;#24215;&amp;#32442;&amp;#32455;&amp;#29992;&amp;#21697;&amp;#20225;&amp;#19994;&amp;#25317;&amp;#25265;&amp;#22885;&amp;#36816;&amp;#21830;&amp;#26426; &lt;br /&gt;&amp;#22235;&amp;#12289;&amp;#37202;&amp;#24215;&amp;#29992;&amp;#21697;&amp;#36827;&amp;#20986;&amp;#21475;&amp;#36152;&amp;#26131;&amp;#24418;&amp;#21183;&amp;#20998;&amp;#26512;&lt;br /&gt;&amp;#31532;&amp;#19977;&amp;#33410; 2010-2011&amp;#24180;&amp;#20013;&amp;#22269;&amp;#37202;&amp;#24215;&amp;#29992;&amp;#21697;&amp;#32454;&amp;#20998;&amp;#28909;&amp;#28857;&amp;#39046;&amp;#22495;&amp;#36879;&amp;#26512;&lt;br /&gt;&amp;#19968;&amp;#12289;&amp;#19968;&amp;#27425;&amp;#24615;&amp;#26085;&amp;#24120;&amp;#29992;&amp;#21697;&lt;br /&gt;&amp;#20108;&amp;#12289;&amp;#26234;&amp;#33021;&amp;#21270;&amp;#29992;&amp;#21697;&lt;br /&gt;&amp;#19977;&amp;#12289;&amp;#37202;&amp;#24215;&amp;#35013;&amp;#39280;&amp;#29992;&amp;#21697;&lt;br /&gt;&amp;#22235;&amp;#12289;&amp;#24247;&amp;#20307;&amp;#29992;&amp;#21697;&lt;br /&gt;&amp;#20116;&amp;#12289;&amp;#39184;&amp;#39278;&amp;#29992;&amp;#21697;&lt;br /&gt;&amp;#20845;&amp;#12289;&amp;#28165;&amp;#27905;&amp;#29992;&amp;#21697;&lt;br /&gt;&amp;#19971;&amp;#12289;&amp;#37202;&amp;#24215;&amp;#21046;&amp;#26381;&lt;/span&gt;&lt;/span&gt;&lt;/p&gt;&lt;p&gt;&lt;strong&gt;&lt;span style=""&gt;&lt;span style="font-family: Arial"&gt;&amp;#31532;&amp;#20116;&amp;#31456; 2010-2011&amp;#24180;&amp;#20013;&amp;#22269;&amp;#37202;&amp;#24215;&amp;#29992;&amp;#21697;&amp;#32454;&amp;#20998;&amp;#24066;&amp;#22330;&amp;#20998;&amp;#26512;&lt;br /&gt;&lt;/span&gt;&lt;/span&gt;&lt;/strong&gt;&lt;span style=""&gt;&lt;span style="font-family: Arial"&gt;&amp;#31532;&amp;#19968;&amp;#33410; 2010-2011&amp;#24180;&amp;#20013;&amp;#22269;&amp;#37202;&amp;#24215;&amp;#29992;&amp;#21697;&amp;#32454;&amp;#20998;&amp;#24066;&amp;#22330;&amp;#20998;&amp;#26512;&amp;mdash;&amp;mdash;&amp;#21416;&amp;#25151;&amp;#35774;&amp;#22791;&lt;br /&gt;&amp;#19968;&amp;#12289;&amp;#20013;&amp;#22269;&amp;#37202;&amp;#24215;&amp;#21416;&amp;#25151;&amp;#35774;&amp;#22791;&amp;#24066;&amp;#22330;&amp;#35268;&amp;#27169;&lt;br /&gt;&amp;#20108;&amp;#12289;&amp;#37202;&amp;#24215;&amp;#21416;&amp;#25151;&amp;#21378;&amp;#21830;&amp;#26143;&amp;#32599;&amp;#26827;&amp;#24067; &amp;#21697;&amp;#29260;&amp;#20225;&amp;#19994;&amp;#20964;&amp;#27611;&amp;#40607;&amp;#35282;&lt;br /&gt;&amp;#19977;&amp;#12289;&amp;#37202;&amp;#24215;&amp;#21416;&amp;#25151;&amp;#35774;&amp;#22791;&amp;#33829;&amp;#38144;&amp;#19982;&amp;#37319;&amp;#36141;&lt;br /&gt;&amp;#22235;&amp;#12289;&amp;#20195;&amp;#34920;&amp;#20225;&amp;#19994;&lt;br /&gt;1&amp;#12289;&amp;#27431;&amp;#27966;&amp;#21830;&amp;#29992;&amp;#21416;&amp;#25151;&amp;#35774;&amp;#22791;&amp;#26377;&amp;#38480;&amp;#20844;&amp;#21496; &lt;br /&gt;2&amp;#12289;&amp;#23665;&amp;#19996;&amp;#21830;&amp;#21416;&amp;#30005;&amp;#22120;&amp;#31185;&amp;#25216;&amp;#26377;&amp;#38480;&amp;#20844;&amp;#21496; &lt;br /&gt;3&amp;#12289;&amp;#21916;&amp;#36798;&amp;#23458;&amp;#65288;&amp;#38738;&amp;#23707;&amp;#65289;&amp;#21830;&amp;#29992;&amp;#30005;&amp;#22120;&amp;#26377;&amp;#38480;&amp;#20844;&amp;#21496; &lt;br /&gt;4&amp;#12289;&amp;#24191;&amp;#24030;&amp;#26032;&amp;#31908;&amp;#28023;&amp;#35199;&amp;#21416;&amp;#35774;&amp;#22791;&amp;#21378;&lt;br /&gt;&amp;#31532;&amp;#20108;&amp;#33410; 2010-2011&amp;#24180;&amp;#20013;&amp;#22269;&amp;#37202;&amp;#24215;&amp;#29992;&amp;#21697;&amp;#32454;&amp;#20998;&amp;#24066;&amp;#22330;&amp;#20998;&amp;#26512;&amp;mdash;&amp;mdash;&amp;#39184;&amp;#21381;&amp;#29992;&amp;#21697;&lt;br /&gt;&amp;#19968;&amp;#12289;&amp;#37202;&amp;#24215;&amp;#39184;&amp;#21381;&amp;#29992;&amp;#21697;&amp;#24066;&amp;#22330;&amp;#35268;&amp;#27169;&lt;br /&gt;&amp;#20108;&amp;#12289;&amp;#37202;&amp;#24215;&amp;#39184;&amp;#21381;&amp;#29992;&amp;#21697;&amp;#33829;&amp;#38144;&amp;#19982;&amp;#37319;&amp;#36141;&lt;br /&gt;&amp;#19977;&amp;#12289;&amp;#39184;&amp;#21381;&amp;#29992;&amp;#21697;&amp;#31454;&amp;#20105;&amp;#28608;&amp;#28872;&lt;br /&gt;&amp;#22235;&amp;#12289;&amp;#20195;&amp;#34920;&amp;#20225;&amp;#19994;&lt;br /&gt;1&amp;#12289;&amp;#32753;&amp;#39034;&amp;#29627;&amp;#29827;&amp;#36152;&amp;#26131;&amp;#65288;&amp;#19978;&amp;#28023;&amp;#65289;&amp;#26377;&amp;#38480;&amp;#20844;&amp;#21496; &lt;br /&gt;2&amp;#12289;&amp;#27993;&amp;#27743;&amp;#26976;&amp;#23435;&amp;#29943;&amp;#19994;&amp;#26377;&amp;#38480;&amp;#20844;&amp;#21496; &lt;br /&gt;3&amp;#12289;&amp;#21271;&amp;#20140;&amp;#37329;&amp;#36149;&amp;#20122;&amp;#36152;&amp;#26131;&amp;#26377;&amp;#38480;&amp;#20844;&amp;#21496; &lt;br /&gt;&amp;#31532;&amp;#19977;&amp;#33410; 2010-2011&amp;#24180;&amp;#20013;&amp;#22269;&amp;#37202;&amp;#24215;&amp;#29992;&amp;#21697;&amp;#32454;&amp;#20998;&amp;#24066;&amp;#22330;&amp;#20998;&amp;#26512;&amp;mdash;&amp;mdash;&amp;#23458;&amp;#25151;&amp;#29992;&amp;#21697;&lt;br /&gt;&amp;#19968;&amp;#12289;&amp;#37202;&amp;#24215;&amp;#23458;&amp;#25151;&amp;#29992;&amp;#21697;&amp;#20135;&amp;#19994;&amp;#25345;&amp;#32493;&amp;#36208;&amp;#24378;&lt;br /&gt;&amp;#20108;&amp;#12289;&amp;#37202;&amp;#24215;&amp;#24067;&amp;#33609;&amp;#21644;&amp;#23458;&amp;#25151;&amp;#29992;&amp;#21697;&amp;#38656;&amp;#27714;&amp;#26106;&amp;#30427;&lt;br /&gt;&amp;#19977;&amp;#12289;&amp;#37202;&amp;#24215;&amp;#19994;&amp;#37202;&amp;#24215;&amp;#23458;&amp;#25151;&amp;#29992;&amp;#21697;&amp;#32454;&amp;#20998;&amp;#24066;&amp;#22330;&amp;#36880;&amp;#28176;&amp;#25193;&amp;#22823;&lt;br /&gt;&amp;#22235;&amp;#12289;&amp;#20013;&amp;#22269;&amp;#37202;&amp;#24215;&amp;#23458;&amp;#25151;&amp;#29992;&amp;#21697;&amp;#24066;&amp;#22330;&amp;#21160;&amp;#24577;&lt;br /&gt;&amp;#20116;&amp;#12289;&amp;#20013;&amp;#22269;&amp;#37202;&amp;#24215;&amp;#23458;&amp;#25151;&amp;#29992;&amp;#21697;&amp;#24066;&amp;#22330;&amp;#33829;&amp;#38144;&amp;#20998;&amp;#26512;&lt;br /&gt;&amp;#20845;&amp;#12289; &amp;#20195;&amp;#34920;&amp;#20225;&amp;#19994;&lt;br /&gt;1&amp;#12289;&amp;#28006;&amp;#19996;&amp;#21326;&amp;#32654;&amp;#36798;&amp;#22823;&amp;#37202;&amp;#24215; &lt;br /&gt;2&amp;#12289;&amp;#39321;&amp;#28207;&amp;#38597;&amp;#20848;&amp;#38598;&amp;#22242; &lt;br /&gt;3&amp;#12289;&amp;#28145;&amp;#22323;&amp;#24066;&amp;#32943;&amp;#22825;&amp;#36890;&amp;#20449;&amp;#25216;&amp;#26415;&amp;#26377;&amp;#38480;&amp;#20844;&amp;#21496; &lt;br /&gt;4&amp;#12289;&amp;#23665;&amp;#19996;&amp;#27604;&amp;#29305;&amp;#30005;&amp;#23376;&amp;#24037;&amp;#19994;&amp;#26377;&amp;#38480;&amp;#20844;&amp;#21496; &lt;br /&gt;5&amp;#12289;&amp;#38738;&amp;#23707;&amp;#24503;&amp;#33713;&amp;#32500;&amp;#30005;&amp;#22120;&amp;#26377;&amp;#38480;&amp;#20844;&amp;#21496;&lt;br /&gt;&amp;#31532;&amp;#22235;&amp;#33410; 2010-2011&amp;#24180;&amp;#20013;&amp;#22269;&amp;#37202;&amp;#24215;&amp;#29992;&amp;#21697;&amp;#32454;&amp;#20998;&amp;#24066;&amp;#22330;&amp;#20998;&amp;#26512;&amp;mdash;&amp;mdash;&amp;#28165;&amp;#27905;&amp;#35774;&amp;#22791;&lt;br /&gt;&amp;#19968;&amp;#12289;&amp;#20013;&amp;#22269;&amp;#37202;&amp;#24215;&amp;#28165;&amp;#27905;&amp;#24066;&amp;#22330;&amp;#20379;&amp;#38656;&amp;#29366;&amp;#20917;&lt;br /&gt;&amp;#20108;&amp;#12289;2008-2012&amp;#24180;&amp;#20013;&amp;#22269;&amp;#22823;&amp;#38470;&amp;#37202;&amp;#24215;&amp;#28165;&amp;#27905;&amp;#35774;&amp;#22791;&amp;#37319;&amp;#36141;&amp;#35268;&amp;#27169;&amp;#21450;&amp;#39044;&amp;#27979;&lt;br /&gt;&amp;#19977;&amp;#12289;&amp;#20013;&amp;#22269;&amp;#37202;&amp;#24215;&amp;#28165;&amp;#27905;&amp;#35774;&amp;#22791;&amp;#24066;&amp;#22330;&amp;#21457;&amp;#23637;&lt;br /&gt;&amp;#22235;&amp;#12289; &amp;#20195;&amp;#34920;&amp;#20225;&amp;#19994;&lt;br /&gt;1&amp;#12289;&amp;#20013;&amp;#23665;&amp;#24066;&amp;#37329;&amp;#27859;&amp;#37202;&amp;#24215; &lt;br /&gt;2&amp;#12289;&amp;#20029;&amp;#26045;&amp;#32654;&amp;#22269;&amp;#38469;&amp;#26377;&amp;#38480;&amp;#20844;&amp;#21496; &lt;br /&gt;3&amp;#12289;&amp;#33402;&amp;#24247;&amp;#65288;&amp;#20013;&amp;#22269;&amp;#65289;&amp;#25237;&amp;#36164;&amp;#26377;&amp;#38480;&amp;#20844;&amp;#21496;&lt;br /&gt;4&amp;#12289;&amp;#20975;&amp;#39536;&amp;#65288;&amp;#19978;&amp;#28023;&amp;#65289;&amp;#28165;&amp;#27905;&amp;#31995;&amp;#32479;&amp;#26377;&amp;#38480;&amp;#20844;&amp;#21496;&lt;/span&gt;&lt;/span&gt;&lt;/p&gt;&lt;p&gt;&lt;strong&gt;&lt;span style=""&gt;&lt;span style="font-family: Arial"&gt;&amp;#31532;&amp;#20845;&amp;#31456; 2010-2011&amp;#24180;&amp;#20013;&amp;#22269;&amp;#37202;&amp;#24215;&amp;#29992;&amp;#21697;&amp;#20135;&amp;#19994;&amp;#29983;&amp;#20135;&amp;#22522;&amp;#22320;&amp;#36816;&amp;#34892;&amp;#24577;&amp;#21183;&amp;#20998;&amp;#26512; &lt;br /&gt;&lt;/span&gt;&lt;/span&gt;&lt;/strong&gt;&lt;span style=""&gt;&lt;span style="font-family: Arial"&gt;&amp;#31532;&amp;#19968;&amp;#33410; &amp;#24191;&amp;#19996;&amp;#22320;&amp;#21306;&amp;#65306;&lt;br /&gt;&amp;#19968;&amp;#12289;&amp;#24191;&amp;#24030;&amp;#26032;&amp;#27719;&amp;#21306;&amp;#26159;&amp;#20013;&amp;#22269;&amp;#20116;&amp;#37329;&amp;#19981;&amp;#38152;&amp;#38050;&amp;#21046;&amp;#21697;&amp;#29983;&amp;#20135;&amp;#22522;&amp;#22320;&lt;br /&gt;&amp;#20108;&amp;#12289;&amp;#28526;&amp;#24030;&amp;#26159;&amp;#29943;&amp;#22120;&amp;#29983;&amp;#20135;&amp;#22522;&amp;#22320;&amp;ldquo;&amp;#29943;&amp;#22120;&amp;#20043;&amp;#37117;&amp;rdquo;&lt;br /&gt;&amp;#19977;&amp;#12289;&amp;#28145;&amp;#22323;&amp;#26159;&amp;#39184;&amp;#20855;&amp;#35774;&amp;#22791;&amp;#31561;&amp;#29983;&amp;#20135;&amp;#22522;&amp;#22320;&amp;#12290; &lt;br /&gt;&amp;#31532;&amp;#20108;&amp;#33410; &amp;#27743;&amp;#27993;&amp;#22320;&amp;#21306;&amp;#65306;&lt;br /&gt;&amp;#19968;&amp;#12289;&amp;#27704;&amp;#24247;&amp;#26159;&amp;#39184;&amp;#20855;&amp;#29983;&amp;#20135;&amp;#22522;&amp;#22320;&lt;br /&gt;&amp;#20108;&amp;#12289;&amp;#28006;&amp;#27743;&amp;#26159;&amp;#29627;&amp;#29827;&amp;#22120;&amp;#30399;&amp;#29983;&amp;#20135;&amp;#22522;&amp;#22320;&amp;ldquo;&amp;#27700;&amp;#26230;&amp;#20043;&amp;#37117;&amp;rdquo; &lt;br /&gt;&amp;#31532;&amp;#19977;&amp;#33410; &amp;#23665;&amp;#19996;&amp;#22320;&amp;#21306;&lt;br /&gt;&amp;#19968;&amp;#12289;&amp;#20449;&amp;#38451;&amp;#26159;&amp;#19981;&amp;#38152;&amp;#38050;&amp;#29983;&amp;#20135;&amp;#22522;&amp;#22320;&lt;br /&gt;&amp;#20108;&amp;#12289;&amp;#21338;&amp;#20852;&amp;#21439;&amp;#20852;&amp;#31119;&amp;#38215;&amp;#26159;&amp;ldquo;&amp;#20013;&amp;#22269;&amp;#19981;&amp;#38152;&amp;#38050;&amp;#31532;&amp;#19968;&amp;#38215;&amp;rdquo; &lt;br /&gt;&amp;#19977;&amp;#12289;&amp;#28100;&amp;#21338;&amp;#26159;&amp;#29943;&amp;#22120;&amp;#29983;&amp;#20135;&amp;#22522;&amp;#22320;&lt;/span&gt;&lt;/span&gt;&lt;/p&gt;&lt;p&gt;&lt;strong&gt;&lt;span style=""&gt;&lt;span style="font-family: Arial"&gt;&amp;#31532;&amp;#19971;&amp;#31456; 2010-2011&amp;#24180;&amp;#20013;&amp;#22269;&amp;#37202;&amp;#24215;&amp;#29992;&amp;#21697;&amp;#19987;&amp;#19994;&amp;#24066;&amp;#22330;&amp;#20998;&amp;#26512;&lt;br /&gt;&lt;/span&gt;&lt;/span&gt;&lt;/strong&gt;&lt;span style=""&gt;&lt;span style="font-family: Arial"&gt;&amp;#31532;&amp;#19968;&amp;#33410; &amp;#21335;&amp;#26041;&amp;#22320;&amp;#21306;&lt;br /&gt;&amp;#19968;&amp;#12289;&amp;#24191;&amp;#24030;&amp;#21335;&amp;#22825;&amp;#22269;&amp;#38469;&amp;#37202;&amp;#24215;&amp;#29992;&amp;#21697;&amp;#24066;&amp;#22330;&amp;#65306;&lt;br /&gt;1&amp;#12289;&amp;#22522;&amp;#30784;&amp;#27010;&amp;#20917;&lt;br /&gt;2&amp;#12289;&amp;#21830;&amp;#25143;&amp;#29366;&amp;#20917;&lt;br /&gt;3&amp;#12289;&amp;#32463;&amp;#33829;&amp;#29305;&amp;#28857;&lt;br /&gt;4&amp;#12289;&amp;#21830;&amp;#23478;&amp;#24847;&amp;#21521;&lt;br /&gt;&amp;#20108;&amp;#12289;&amp;#24191;&amp;#24030;&amp;#27801;&amp;#28330;&amp;#22269;&amp;#38469;&amp;#37202;&amp;#24215;&amp;#29992;&amp;#21697;&amp;#22478;&amp;#65306;&lt;br /&gt;&amp;#31532;&amp;#20108;&amp;#33410; &amp;#21271;&amp;#26041;&amp;#22320;&amp;#21306;&lt;br /&gt;&amp;#19968;&amp;#12289;&amp;#21271;&amp;#20140;&amp;#32463;&amp;#24320;&amp;#19975;&amp;#20339;&amp;#22269;&amp;#38469;&amp;#37202;&amp;#24215;&amp;#29992;&amp;#21697;&amp;#24066;&amp;#22330;&amp;#65306;&lt;br /&gt;&amp;#20108;&amp;#12289;&amp;#21271;&amp;#20140;&amp;#38182;&amp;#32483;&amp;#22823;&amp;#22320;&amp;#29289;&amp;#27969;&amp;#28207;&amp;#65306;&lt;br /&gt;&amp;#19977;&amp;#12289;&amp;#21271;&amp;#20140;&amp;#19996;&amp;#37066;&amp;#22269;&amp;#38469;&amp;#37202;&amp;#24215;&amp;#29992;&amp;#21697;&amp;#24066;&amp;#22330;&lt;br /&gt;&amp;#22235;&amp;#12289;&amp;#20140;&amp;#35802;&amp;#24320;&amp;#28304;&amp;#37202;&amp;#24215;&amp;#29992;&amp;#21697;&amp;#24066;&amp;#22330;&lt;br /&gt;&amp;#20116;&amp;#12289;&amp;#20122;&amp;#22885;&amp;#24320;&amp;#28304;&amp;#22269;&amp;#38469;&amp;#37202;&amp;#24215;&amp;#29992;&amp;#21697;&amp;#24066;&amp;#22330;&lt;br /&gt;&amp;#31532;&amp;#19977;&amp;#33410; &amp;#19978;&amp;#28023;&amp;#22320;&amp;#21306;&lt;br /&gt;&amp;#19968;&amp;#12289;&amp;#19978;&amp;#28023;&amp;#19975;&amp;#28070;&amp;#22269;&amp;#38469;&amp;#37202;&amp;#24215;&amp;#29992;&amp;#21697;&amp;#25209;&amp;#21457;&amp;#24066;&amp;#22330;&lt;br /&gt;&amp;#20108;&amp;#12289;&amp;#26477;&amp;#24030;&amp;#22823;&amp;#19990;&amp;#30028;&amp;#20116;&amp;#37329;&amp;#22478;&amp;#22269;&amp;#38469;&amp;#37202;&amp;#24215;&amp;#29992;&amp;#21697;&amp;#20132;&amp;#26131;&amp;#20013;&amp;#24515;&amp;#12290;&lt;/span&gt;&lt;/span&gt;&lt;/p&gt;&lt;p&gt;&lt;strong&gt;&lt;span style=""&gt;&lt;span style="font-family: Arial"&gt;&amp;#31532;&amp;#20843;&amp;#31456; 2010-2011&amp;#24180;&amp;#20013;&amp;#22269;&amp;#37202;&amp;#24215;&amp;#29992;&amp;#21697;&amp;#21830;&amp;#23478;&amp;#23458;&amp;#25143;&amp;#20998;&amp;#26512;&lt;br /&gt;&lt;/span&gt;&lt;/span&gt;&lt;/strong&gt;&lt;span style=""&gt;&lt;span style="font-family: Arial"&gt;&amp;#31532;&amp;#19968;&amp;#33410; &amp;#20140;&amp;#12289;&amp;#27941;&amp;#12289;&amp;#20864;&amp;#22320;&amp;#21306;&amp;#37202;&amp;#24215;&amp;#29992;&amp;#21697;&amp;#21830;&amp;#23478;&amp;#23458;&amp;#251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40;&amp;#12289;&amp;#27941;&amp;#12289;&amp;#20864;&amp;#22320;&amp;#21306;&amp;#39184;&amp;#39278;&amp;#19994;&amp;#35268;&amp;#27169;&lt;br /&gt;&amp;#20108;&amp;#12289;&amp;#39184;&amp;#39278;&amp;#20225;&amp;#19994;&amp;#31867;&amp;#22411;&amp;#12289;&amp;#38656;&amp;#27714;&amp;#21450;&amp;#20132;&amp;#26131;&amp;#24773;&amp;#20917;&lt;br /&gt;1&amp;#12289;&amp;#27491;&amp;#39184;&amp;#26381;&amp;#21153;&amp;#19994;&amp;#65288;&amp;#39277;&amp;#24215;&amp;#12289;&amp;#37202;&amp;#27004;&amp;#65289;&lt;br /&gt;2&amp;#12289;&amp;#24555;&amp;#39184;&amp;#26381;&amp;#21153;&amp;#19994;&amp;#65288;&amp;#24555;&amp;#39184;&amp;#36830;&amp;#38145;&amp;#21450;&amp;#31649;&amp;#29702;&amp;#26426;&amp;#26500;&lt;br /&gt;3&amp;#12289;&amp;#39278;&amp;#26009;&amp;#21450;&amp;#20919;&amp;#39278;&amp;#26381;&amp;#21153;&amp;#19994;(&amp;#21654;&amp;#21857;&amp;#12289;&amp;#33590;&amp;#33402;&amp;#12289;&amp;#37202;&amp;#21543;)&lt;br /&gt;4&amp;#12289;&amp;#20854;&amp;#20182;&amp;#39184;&amp;#39278;&amp;#26381;&amp;#21153;&amp;#19994;(&amp;#26222;&amp;#36890;&amp;#39184;&amp;#39302;)&lt;br /&gt;&amp;#31532;&amp;#20108;&amp;#33410; &amp;#29615;&amp;#28196;&amp;#28023;&amp;#22320;&amp;#21306;&amp;#37202;&amp;#24215;&amp;#29992;&amp;#21697;&amp;#21830;&amp;#23478;&amp;#23458;&amp;#25143;&lt;br /&gt;&amp;#19968;&amp;#12289;&amp;#29615;&amp;#28196;&amp;#28023;&amp;#22320;&amp;#21306;&amp;#39184;&amp;#39278;&amp;#19994;&amp;#35268;&amp;#27169;&lt;br /&gt;&amp;#20108;&amp;#12289;&amp;#29615;&amp;#28196;&amp;#28023;&amp;#22320;&amp;#21306;&amp;#37202;&amp;#24215;&amp;#29992;&amp;#21697;&amp;#24066;&amp;#22330;&amp;#20132;&amp;#26131;&amp;#37327;&amp;#24773;&amp;#20917;&lt;br /&gt;&amp;#19977;&amp;#12289;&amp;#39184;&amp;#39278;&amp;#20225;&amp;#19994;&amp;#31867;&amp;#22411;&amp;#12289;&amp;#38656;&amp;#27714;&amp;#24773;&amp;#20917;&lt;/span&gt;&lt;/span&gt;&lt;/p&gt;&lt;p&gt;&lt;strong&gt;&lt;span style=""&gt;&lt;span style="font-family: Arial"&gt;&amp;#31532;&amp;#20061;&amp;#31456; 2010-2011&amp;#24180;&amp;#20013;&amp;#22269;&amp;#37202;&amp;#24215;&amp;#29992;&amp;#21697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37202;&amp;#24215;&amp;#29992;&amp;#21697;&amp;#34892;&amp;#19994;&amp;#31454;&amp;#20105;&amp;#26684;&amp;#23616;&lt;br /&gt;&amp;#19968;&amp;#12289;&amp;#37202;&amp;#24215;&amp;#29992;&amp;#21697;&amp;#34892;&amp;#19994;&amp;#31454;&amp;#20105;&amp;#26085;&amp;#30410;&amp;#28608;&amp;#28872;&lt;br /&gt;&amp;#20108;&amp;#12289;&amp;#21344;&amp;#39046;&amp;#26032;&amp;#21697;&amp;#30740;&amp;#21457;&amp;#21046;&amp;#39640;&amp;#28857; &amp;#21513;&amp;#20043;&amp;#32654;&amp;#25171;&amp;#36896;&amp;ldquo;&amp;#31532;&amp;#19968;&amp;#36895;&amp;#24230;&amp;rdquo;&lt;br /&gt;&amp;#19977;&amp;#12289;&amp;#32943;&amp;#29305;&amp;#20026;&amp;#19978;&amp;#28023;&amp;#37202;&amp;#24215;&amp;#29992;&amp;#21697;&amp;#23637;&amp;#27880;&amp;#20837;&amp;#21019;&amp;#26032;&amp;#29702;&amp;#24565; &lt;br /&gt;&amp;#31532;&amp;#20108;&amp;#33410; &amp;#37202;&amp;#24215;&amp;#29992;&amp;#21697;&amp;#20197;&amp;#31934;&amp;#30410;&amp;#27714;&amp;#31934;&amp;#22312;&amp;#31454;&amp;#20105;&amp;#20013;&amp;#21462;&amp;#32988; &lt;br /&gt;&amp;#31532;&amp;#19977;&amp;#33410;2011-2015&amp;#24180;&amp;#20013;&amp;#22269;&amp;#37202;&amp;#24215;&amp;#29992;&amp;#21697;&amp;#34892;&amp;#19994;&amp;#31454;&amp;#20105;&amp;#36235;&amp;#21183;&amp;#20998;&amp;#26512;&lt;/span&gt;&lt;/span&gt;&lt;/p&gt;&lt;p&gt;&lt;strong&gt;&lt;span style=""&gt;&lt;span style="font-family: Arial"&gt;&amp;#31532;&amp;#21313;&amp;#31456; 2010-2011&amp;#24180;&amp;#20013;&amp;#22269;&amp;#37202;&amp;#24215;&amp;#29992;&amp;#21697;&amp;#20248;&amp;#21183;&amp;#20225;&amp;#19994;&amp;#31454;&amp;#20105;&amp;#21147;&amp;#20998;&amp;#26512;&lt;br /&gt;&lt;/span&gt;&lt;/span&gt;&lt;/strong&gt;&lt;span style=""&gt;&lt;span style="font-family: Arial"&gt;&amp;#31532;&amp;#19968;&amp;#33410; &amp;#27993;&amp;#27743;&amp;#20975;&amp;#24681;&amp;#29305;&amp;#31181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500;&amp;#30408;&amp;#35029;&amp;#22609;&amp;#33014;&amp;#21046;&amp;#21697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315;&amp;#23665;&amp;#24066;&amp;#21335;&amp;#28023;&amp;#26032;&amp;#35199;&amp;#26041;&amp;#37202;&amp;#24215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9664;&amp;#28023;&amp;#24066;&amp;#20136;&amp;#32724;&amp;#26053;&amp;#2821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33;&amp;#22836;&amp;#24066;&amp;#32453;&amp;#33678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315;&amp;#23665;&amp;#24066;&amp;#21335;&amp;#28023;&amp;#26032;&amp;#24605;&amp;#36335;&amp;#37202;&amp;#24215;&amp;#23478;&amp;#20855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21326;&amp;#26480;&amp;#21416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315;&amp;#23665;&amp;#24066;&amp;#20843;&amp;#36798;&amp;#26085;&amp;#29992;&amp;#21270;&amp;#24037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211;&amp;#23572;&amp;#21202;&amp;#24425;&amp;#34425;&amp;#26381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21326;&amp;#26480;&amp;#21416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0-2011&amp;#24180;&amp;#20013;&amp;#22269;&amp;#37202;&amp;#24215;&amp;#19994;&amp;#36816;&amp;#34892;&amp;#24577;&amp;#21183;&amp;#20998;&amp;#26512;&lt;br /&gt;&lt;/span&gt;&lt;/span&gt;&lt;/strong&gt;&lt;span style=""&gt;&lt;span style="font-family: Arial"&gt;&amp;#31532;&amp;#19968;&amp;#33410; &amp;#20013;&amp;#22269;&amp;#37202;&amp;#24215;&amp;#19994;&amp;#21457;&amp;#23637;&amp;#21382;&amp;#31243;&lt;br /&gt;&amp;#31532;&amp;#20108;&amp;#33410;2010-2011&amp;#24180;&amp;#37202;&amp;#24215;&amp;#19994;&amp;#21457;&amp;#23637;&amp;#29366;&amp;#20917;&amp;#20998;&amp;#26512;&lt;br /&gt;&amp;#19968;&amp;#12289;&amp;#37202;&amp;#24215;&amp;#19994;&amp;#27927;&amp;#29260;&amp;#21152;&amp;#36895;&lt;br /&gt;&amp;#20108;&amp;#12289;&amp;#20840;&amp;#29699;&amp;#37202;&amp;#24215;&amp;#19994;&amp;#30596;&amp;#20934;&amp;#19996;&amp;#21322;&amp;#29699;&amp;#26032;&amp;#20852;&amp;#24066;&amp;#22330;&lt;br /&gt;&amp;#19977;&amp;#12289;&amp;#29664;&amp;#28023;&amp;#26143;&amp;#32423;&amp;#37202;&amp;#24215;&amp;#24320;&amp;#22987;&amp;#20986;&amp;#29616;&amp;ldquo;&amp;#28595;&amp;#24402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2010-2011&amp;#24180;&amp;#20013;&amp;#22269;&amp;#37202;&amp;#24215;&amp;#19994;&amp;#25237;&amp;#36164;&amp;#21160;&amp;#24577;&lt;br /&gt;&amp;#19968;&amp;#12289;&amp;#21830;&amp;#21153;&amp;#37202;&amp;#24215;&amp;#25472;&amp;#36215;&amp;#25237;&amp;#36164;&amp;#29378;&amp;#28526;&lt;br /&gt;&amp;#20108;&amp;#12289;&amp;#22269;&amp;#38469;&amp;#21830;&amp;#21153;&amp;#22411;&amp;#37202;&amp;#24215;&amp;#32439;&amp;#32439;&amp;#36827;&amp;#39547;&amp;#24191;&amp;#19996;&lt;br /&gt;&amp;#19977;&amp;#12289;&amp;#20840;&amp;#29699;&amp;#25237;&amp;#36164;&amp;#26426;&amp;#26500;&amp;#30475;&amp;#22909;&amp;#20013;&amp;#22269;&amp;#21830;&amp;#21153;&amp;#37202;&amp;#24215;&amp;#24066;&amp;#22330;&lt;br /&gt;&amp;#31532;&amp;#22235;&amp;#33410; &amp;#32511;&amp;#33394;&amp;#37202;&amp;#24215;&amp;#29992;&amp;#21697;&amp;#32463;&amp;#38144;&amp;#21830;&amp;#20998;&amp;#26512;&lt;br /&gt;&amp;#31532;&amp;#20116;&amp;#33410; &amp;#20013;&amp;#22269;&amp;#37202;&amp;#24215;&amp;#29992;&amp;#26410;&amp;#26469;&amp;#21457;&amp;#23637;&amp;#26041;&amp;#21521;&amp;#21450;&amp;#21069;&amp;#26223;&amp;#23637;&amp;#26395;&lt;/span&gt;&lt;/span&gt;&lt;/p&gt;&lt;p&gt;&lt;strong&gt;&lt;span style=""&gt;&lt;span style="font-family: Arial"&gt;&amp;#31532;&amp;#21313;&amp;#20108;&amp;#31456; 2010-2011&amp;#24180;&amp;#20013;&amp;#22269;&amp;#26053;&amp;#28216;&amp;#19994;&amp;#36816;&amp;#34892;&amp;#24577;&amp;#21183;&amp;#20998;&amp;#26512;&lt;br /&gt;&lt;/span&gt;&lt;/span&gt;&lt;/strong&gt;&lt;span style=""&gt;&lt;span style="font-family: Arial"&gt;&amp;#31532;&amp;#19968;&amp;#33410; 2010-2011&amp;#24180;&amp;#20013;&amp;#22269;&amp;#26053;&amp;#28216;&amp;#19994;&amp;#27010;&amp;#20917;&lt;br /&gt;&amp;#19968;&amp;#12289;&amp;#20013;&amp;#22269;&amp;#26053;&amp;#28216;&amp;#19994;&amp;#21457;&amp;#23637;&amp;#30340;&amp;#29305;&amp;#28857;&lt;br /&gt;&amp;#20108;&amp;#12289;&amp;#20013;&amp;#22269;&amp;#26053;&amp;#28216;&amp;#19994;&amp;#36827;&amp;#20837;&amp;#24555;&amp;#36895;&amp;#21457;&amp;#23637;&amp;#26102;&amp;#26399;&lt;br /&gt;&amp;#19977;&amp;#12289;&amp;#26053;&amp;#28216;&amp;#24066;&amp;#22330;&amp;#36827;&amp;#20837;&amp;#20010;&amp;#24615;&amp;#21270;&amp;#31454;&amp;#20105;&amp;#26102;&amp;#20195;&lt;br /&gt;&amp;#31532;&amp;#20108;&amp;#33410; &amp;#20013;&amp;#22269;&amp;#26053;&amp;#28216;&amp;#20135;&amp;#19994;&amp;#30340;&amp;#30005;&amp;#23376;&amp;#36816;&amp;#29992;&amp;#20197;&amp;#21450;&amp;#32593;&amp;#32476;&amp;#26500;&amp;#24314;&lt;br /&gt;&amp;#31532;&amp;#19977;&amp;#33410; &amp;#26053;&amp;#28216;&amp;#19994;&amp;#23545;&amp;#37202;&amp;#24215;&amp;#19994;&amp;#30340;&amp;#20419;&amp;#36827;&amp;#20851;&amp;#31995;&lt;br /&gt;&amp;#31532;&amp;#22235;&amp;#33410; 2011-2015&amp;#24180;&amp;#20013;&amp;#22269;&amp;#26053;&amp;#28216;&amp;#19994;&amp;#21457;&amp;#23637;&amp;#21069;&amp;#26223;&amp;#19982;&amp;#26426;&amp;#36935;&lt;br /&gt;&amp;#19968;&amp;#12289;&amp;#22269;&amp;#38469;&amp;#37329;&amp;#34701;&amp;#21361;&amp;#26426;&amp;#19979;&amp;#26053;&amp;#28216;&amp;#19994;&amp;#30340;&amp;#21457;&amp;#23637;&amp;#22865;&amp;#26426;&lt;br /&gt;&amp;#20108;&amp;#12289;&amp;#20013;&amp;#22269;&amp;#26053;&amp;#28216;&amp;#19994;&amp;#25237;&amp;#36164;&amp;#22686;&amp;#38271;&amp;#21183;&amp;#22836;&amp;#24378;&amp;#21170;&lt;br /&gt;&amp;#19977;&amp;#12289;&amp;#26053;&amp;#28216;&amp;#19994;&amp;#20004;&amp;#22823;&amp;#28508;&amp;#21147;&amp;#24066;&amp;#22330;&amp;#20127;&amp;#24453;&amp;#25366;&amp;#25496;&lt;/span&gt;&lt;/span&gt;&lt;/p&gt;&lt;p&gt;&lt;strong&gt;&lt;span style=""&gt;&lt;span style="font-family: Arial"&gt;&amp;#31532;&amp;#21313;&amp;#19977;&amp;#31456; 2011-2015&amp;#24180;&amp;#20013;&amp;#22269;&amp;#37202;&amp;#24215;&amp;#29992;&amp;#21697;&amp;#34892;&amp;#19994;&amp;#21457;&amp;#23637;&amp;#21069;&amp;#26223;&amp;#19982;&amp;#25237;&amp;#36164;&amp;#39044;&amp;#27979;&amp;#20998;&amp;#26512;&lt;br /&gt;&lt;/span&gt;&lt;/span&gt;&lt;/strong&gt;&lt;span style=""&gt;&lt;span style="font-family: Arial"&gt;&amp;#31532;&amp;#19968;&amp;#33410; 2011-2015&amp;#24180;&amp;#20013;&amp;#22269;&amp;#37202;&amp;#24215;&amp;#29992;&amp;#21697;&amp;#34892;&amp;#19994;&amp;#21457;&amp;#23637;&amp;#21069;&amp;#26223;&amp;#20998;&amp;#26512;&lt;br /&gt;&amp;#19968;&amp;#12289;&amp;#37202;&amp;#24215;&amp;#29992;&amp;#21697;&amp;#34892;&amp;#19994;&amp;mdash;&amp;#26397;&amp;#38451;&amp;#20135;&amp;#19994;&amp;#21069;&amp;#26223;&amp;#26080;&amp;#38480;&lt;br /&gt;&amp;#20108;&amp;#12289;&amp;#23486;&amp;#29579;&amp;#24066;&amp;#22330;&amp;#37202;&amp;#24215;&amp;#29992;&amp;#21697;&amp;#22806;&amp;#36152;&amp;#21457;&amp;#23637;&amp;#24418;&amp;#21183;&amp;#21916;&amp;#20154;&lt;br /&gt;&amp;#19977;&amp;#12289;&amp;#37202;&amp;#24215;&amp;#29992;&amp;#21697;&amp;#24066;&amp;#22330;&amp;#38144;&amp;#21806;&amp;#21069;&amp;#26223;&amp;#20998;&amp;#26512;&lt;br /&gt;&amp;#31532;&amp;#20108;&amp;#33410; 2011-2015&amp;#24180;&amp;#20013;&amp;#22269;&amp;#37202;&amp;#24215;&amp;#29992;&amp;#21697;&amp;#34892;&amp;#19994;&amp;#21457;&amp;#23637;&amp;#36235;&amp;#21183;&amp;#20998;&amp;#26512;&lt;br /&gt;&amp;#19968;&amp;#12289;&amp;#37202;&amp;#24215;&amp;#23458;&amp;#25151;&amp;#25151;&amp;#25511;&amp;#26234;&amp;#33021;&amp;#20135;&amp;#21697;&amp;#29616;&amp;#20195;&amp;#37202;&amp;#24215;&amp;#23458;&amp;#25151;&amp;#30340;&amp;#21457;&amp;#23637;&amp;#36235;&amp;#21183;&lt;br /&gt;&amp;#20108;&amp;#12289;&amp;#37202;&amp;#24215;&amp;#19968;&amp;#27425;&amp;#24615;&amp;#29992;&amp;#21697;&amp;#21457;&amp;#23637;&amp;#36235;&amp;#21183;&amp;#20998;&amp;#26512;&lt;br /&gt;&amp;#31532;&amp;#19977;&amp;#33410; 2011-2015&amp;#24180;&amp;#20013;&amp;#22269;&amp;#37202;&amp;#24215;&amp;#29992;&amp;#21697;&amp;#34892;&amp;#19994;&amp;#24066;&amp;#22330;&amp;#39044;&amp;#27979;&amp;#20998;&amp;#26512;&lt;br /&gt;&amp;#31532;&amp;#22235;&amp;#33410; 2011-2015&amp;#24180;&amp;#20013;&amp;#22269;&amp;#37202;&amp;#24215;&amp;#29992;&amp;#21697;&amp;#34892;&amp;#19994;&amp;#25237;&amp;#36164;&amp;#26426;&amp;#20250;&amp;#20998;&amp;#26512;&lt;br /&gt;&amp;#31532;&amp;#20116;&amp;#33410; 2011-2015&amp;#24180;&amp;#20013;&amp;#22269;&amp;#37202;&amp;#24215;&amp;#29992;&amp;#21697;&amp;#34892;&amp;#1999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08-2012&amp;#24180;&amp;#20013;&amp;#22269;&amp;#22823;&amp;#38470;&amp;#37202;&amp;#24215;&amp;#28165;&amp;#27905;&amp;#35774;&amp;#22791;&amp;#37319;&amp;#36141;&amp;#35268;&amp;#27169;&amp;#65288;&amp;#20159;&amp;#20803;&amp;#65289;&lt;br /&gt;&amp;#22270;&amp;#34920;&amp;#65306;&amp;#37202;&amp;#24215;&amp;#28909;&amp;#38376;&amp;#20135;&amp;#21697;&amp;#21069;5&amp;#20301;&amp;#20998;&amp;#26512;&lt;br /&gt;&amp;#22270;&amp;#34920;&amp;#65306;&amp;#27993;&amp;#27743;&amp;#20975;&amp;#24681;&amp;#29305;&amp;#31181;&amp;#26448;&amp;#26009;&amp;#32929;&amp;#20221;&amp;#26377;&amp;#38480;&amp;#20844;&amp;#21496;&amp;#20027;&amp;#35201;&amp;#32463;&amp;#27982;&amp;#25351;&amp;#26631;&amp;#36208;&amp;#21183;&amp;#22270;&lt;br /&gt;&amp;#22270;&amp;#34920;&amp;#65306;&amp;#27993;&amp;#27743;&amp;#20975;&amp;#24681;&amp;#29305;&amp;#31181;&amp;#26448;&amp;#26009;&amp;#32929;&amp;#20221;&amp;#26377;&amp;#38480;&amp;#20844;&amp;#21496;&amp;#32463;&amp;#33829;&amp;#25910;&amp;#20837;&amp;#36208;&amp;#21183;&amp;#22270;&lt;br /&gt;&amp;#22270;&amp;#34920;&amp;#65306;&amp;#27993;&amp;#27743;&amp;#20975;&amp;#24681;&amp;#29305;&amp;#31181;&amp;#26448;&amp;#26009;&amp;#32929;&amp;#20221;&amp;#26377;&amp;#38480;&amp;#20844;&amp;#21496;&amp;#30408;&amp;#21033;&amp;#25351;&amp;#26631;&amp;#36208;&amp;#21183;&amp;#22270;&lt;br /&gt;&amp;#22270;&amp;#34920;&amp;#65306;&amp;#27993;&amp;#27743;&amp;#20975;&amp;#24681;&amp;#29305;&amp;#31181;&amp;#26448;&amp;#26009;&amp;#32929;&amp;#20221;&amp;#26377;&amp;#38480;&amp;#20844;&amp;#21496;&amp;#36127;&amp;#20538;&amp;#24773;&amp;#20917;&amp;#22270;&lt;br /&gt;&amp;#22270;&amp;#34920;&amp;#65306;&amp;#27993;&amp;#27743;&amp;#20975;&amp;#24681;&amp;#29305;&amp;#31181;&amp;#26448;&amp;#26009;&amp;#32929;&amp;#20221;&amp;#26377;&amp;#38480;&amp;#20844;&amp;#21496;&amp;#36127;&amp;#20538;&amp;#25351;&amp;#26631;&amp;#36208;&amp;#21183;&amp;#22270;&lt;br /&gt;&amp;#22270;&amp;#34920;&amp;#65306;&amp;#27993;&amp;#27743;&amp;#20975;&amp;#24681;&amp;#29305;&amp;#31181;&amp;#26448;&amp;#26009;&amp;#32929;&amp;#20221;&amp;#26377;&amp;#38480;&amp;#20844;&amp;#21496;&amp;#36816;&amp;#33829;&amp;#33021;&amp;#21147;&amp;#25351;&amp;#26631;&amp;#36208;&amp;#21183;&amp;#22270;&lt;br /&gt;&amp;#22270;&amp;#34920;&amp;#65306;&amp;#27993;&amp;#27743;&amp;#20975;&amp;#24681;&amp;#29305;&amp;#31181;&amp;#26448;&amp;#26009;&amp;#32929;&amp;#20221;&amp;#26377;&amp;#38480;&amp;#20844;&amp;#21496;&amp;#25104;&amp;#38271;&amp;#33021;&amp;#21147;&amp;#25351;&amp;#26631;&amp;#36208;&amp;#21183;&amp;#22270;&lt;br /&gt;&amp;#22270;&amp;#34920;&amp;#65306;&amp;#23500;&amp;#30408;&amp;#35029;&amp;#22609;&amp;#33014;&amp;#21046;&amp;#21697;&amp;#65288;&amp;#28145;&amp;#22323;&amp;#65289;&amp;#26377;&amp;#38480;&amp;#20844;&amp;#21496;&amp;#20027;&amp;#35201;&amp;#32463;&amp;#27982;&amp;#25351;&amp;#26631;&amp;#36208;&amp;#21183;&amp;#22270;&lt;br /&gt;&amp;#22270;&amp;#34920;&amp;#65306;&amp;#23500;&amp;#30408;&amp;#35029;&amp;#22609;&amp;#33014;&amp;#21046;&amp;#21697;&amp;#65288;&amp;#28145;&amp;#22323;&amp;#65289;&amp;#26377;&amp;#38480;&amp;#20844;&amp;#21496;&amp;#32463;&amp;#33829;&amp;#25910;&amp;#20837;&amp;#36208;&amp;#21183;&amp;#22270;&lt;br /&gt;&amp;#22270;&amp;#34920;&amp;#65306;&amp;#23500;&amp;#30408;&amp;#35029;&amp;#22609;&amp;#33014;&amp;#21046;&amp;#21697;&amp;#65288;&amp;#28145;&amp;#22323;&amp;#65289;&amp;#26377;&amp;#38480;&amp;#20844;&amp;#21496;&amp;#30408;&amp;#21033;&amp;#25351;&amp;#26631;&amp;#36208;&amp;#21183;&amp;#22270;&lt;br /&gt;&amp;#22270;&amp;#34920;&amp;#65306;&amp;#23500;&amp;#30408;&amp;#35029;&amp;#22609;&amp;#33014;&amp;#21046;&amp;#21697;&amp;#65288;&amp;#28145;&amp;#22323;&amp;#65289;&amp;#26377;&amp;#38480;&amp;#20844;&amp;#21496;&amp;#36127;&amp;#20538;&amp;#24773;&amp;#20917;&amp;#22270;&lt;br /&gt;&amp;#22270;&amp;#34920;&amp;#65306;&amp;#23500;&amp;#30408;&amp;#35029;&amp;#22609;&amp;#33014;&amp;#21046;&amp;#21697;&amp;#65288;&amp;#28145;&amp;#22323;&amp;#65289;&amp;#26377;&amp;#38480;&amp;#20844;&amp;#21496;&amp;#36127;&amp;#20538;&amp;#25351;&amp;#26631;&amp;#36208;&amp;#21183;&amp;#22270;&lt;br /&gt;&amp;#22270;&amp;#34920;&amp;#65306;&amp;#23500;&amp;#30408;&amp;#35029;&amp;#22609;&amp;#33014;&amp;#21046;&amp;#21697;&amp;#65288;&amp;#28145;&amp;#22323;&amp;#65289;&amp;#26377;&amp;#38480;&amp;#20844;&amp;#21496;&amp;#36816;&amp;#33829;&amp;#33021;&amp;#21147;&amp;#25351;&amp;#26631;&amp;#36208;&amp;#21183;&amp;#22270;&lt;br /&gt;&amp;#22270;&amp;#34920;&amp;#65306;&amp;#23500;&amp;#30408;&amp;#35029;&amp;#22609;&amp;#33014;&amp;#21046;&amp;#21697;&amp;#65288;&amp;#28145;&amp;#22323;&amp;#65289;&amp;#26377;&amp;#38480;&amp;#20844;&amp;#21496;&amp;#25104;&amp;#38271;&amp;#33021;&amp;#21147;&amp;#25351;&amp;#26631;&amp;#36208;&amp;#21183;&amp;#22270;&lt;br /&gt;&amp;#22270;&amp;#34920;&amp;#65306;&amp;#20315;&amp;#23665;&amp;#24066;&amp;#21335;&amp;#28023;&amp;#26032;&amp;#35199;&amp;#26041;&amp;#37202;&amp;#24215;&amp;#29992;&amp;#21697;&amp;#26377;&amp;#38480;&amp;#20844;&amp;#21496;&amp;#20027;&amp;#35201;&amp;#32463;&amp;#27982;&amp;#25351;&amp;#26631;&amp;#36208;&amp;#21183;&amp;#22270;&lt;br /&gt;&amp;#22270;&amp;#34920;&amp;#65306;&amp;#20315;&amp;#23665;&amp;#24066;&amp;#21335;&amp;#28023;&amp;#26032;&amp;#35199;&amp;#26041;&amp;#37202;&amp;#24215;&amp;#29992;&amp;#21697;&amp;#26377;&amp;#38480;&amp;#20844;&amp;#21496;&amp;#32463;&amp;#33829;&amp;#25910;&amp;#20837;&amp;#36208;&amp;#21183;&amp;#22270;&lt;br /&gt;&amp;#22270;&amp;#34920;&amp;#65306;&amp;#20315;&amp;#23665;&amp;#24066;&amp;#21335;&amp;#28023;&amp;#26032;&amp;#35199;&amp;#26041;&amp;#37202;&amp;#24215;&amp;#29992;&amp;#21697;&amp;#26377;&amp;#38480;&amp;#20844;&amp;#21496;&amp;#30408;&amp;#21033;&amp;#25351;&amp;#26631;&amp;#36208;&amp;#21183;&amp;#22270; &lt;br /&gt;&amp;#22270;&amp;#34920;&amp;#65306;&amp;#20315;&amp;#23665;&amp;#24066;&amp;#21335;&amp;#28023;&amp;#26032;&amp;#35199;&amp;#26041;&amp;#37202;&amp;#24215;&amp;#29992;&amp;#21697;&amp;#26377;&amp;#38480;&amp;#20844;&amp;#21496;&amp;#36127;&amp;#20538;&amp;#24773;&amp;#20917;&amp;#22270;&lt;br /&gt;&amp;#22270;&amp;#34920;&amp;#65306;&amp;#20315;&amp;#23665;&amp;#24066;&amp;#21335;&amp;#28023;&amp;#26032;&amp;#35199;&amp;#26041;&amp;#37202;&amp;#24215;&amp;#29992;&amp;#21697;&amp;#26377;&amp;#38480;&amp;#20844;&amp;#21496;&amp;#36127;&amp;#20538;&amp;#25351;&amp;#26631;&amp;#36208;&amp;#21183;&amp;#22270;&lt;br /&gt;&amp;#22270;&amp;#34920;&amp;#65306;&amp;#20315;&amp;#23665;&amp;#24066;&amp;#21335;&amp;#28023;&amp;#26032;&amp;#35199;&amp;#26041;&amp;#37202;&amp;#24215;&amp;#29992;&amp;#21697;&amp;#26377;&amp;#38480;&amp;#20844;&amp;#21496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33021;&amp;#21147;&amp;#25351;&amp;#26631;&amp;#36208;&amp;#21183;&amp;#22270;&lt;br /&gt;&amp;#22270;&amp;#34920;&amp;#65306;&amp;#20315;&amp;#23665;&amp;#24066;&amp;#21335;&amp;#28023;&amp;#26032;&amp;#35199;&amp;#26041;&amp;#37202;&amp;#24215;&amp;#29992;&amp;#21697;&amp;#26377;&amp;#38480;&amp;#20844;&amp;#21496;&amp;#25104;&amp;#38271;&amp;#33021;&amp;#21147;&amp;#25351;&amp;#26631;&amp;#36208;&amp;#21183;&amp;#22270;&lt;br /&gt;&amp;#22270;&amp;#34920;&amp;#65306;&amp;#29664;&amp;#28023;&amp;#24066;&amp;#20136;&amp;#32724;&amp;#26053;&amp;#28216;&amp;#29992;&amp;#21697;&amp;#26377;&amp;#38480;&amp;#20844;&amp;#21496;&amp;#20027;&amp;#35201;&amp;#32463;&amp;#27982;&amp;#25351;&amp;#26631;&amp;#36208;&amp;#21183;&amp;#22270;&lt;br /&gt;&amp;#22270;&amp;#34920;&amp;#65306;&amp;#29664;&amp;#28023;&amp;#24066;&amp;#20136;&amp;#32724;&amp;#26053;&amp;#28216;&amp;#29992;&amp;#21697;&amp;#26377;&amp;#38480;&amp;#20844;&amp;#21496;&amp;#32463;&amp;#33829;&amp;#25910;&amp;#20837;&amp;#36208;&amp;#21183;&amp;#22270;&lt;br /&gt;&amp;#22270;&amp;#34920;&amp;#65306;&amp;#29664;&amp;#28023;&amp;#24066;&amp;#20136;&amp;#32724;&amp;#26053;&amp;#28216;&amp;#29992;&amp;#21697;&amp;#26377;&amp;#38480;&amp;#20844;&amp;#21496;&amp;#30408;&amp;#21033;&amp;#25351;&amp;#26631;&amp;#36208;&amp;#21183;&amp;#22270;&lt;br /&gt;&amp;#22270;&amp;#34920;&amp;#65306;&amp;#29664;&amp;#28023;&amp;#24066;&amp;#20136;&amp;#32724;&amp;#26053;&amp;#28216;&amp;#29992;&amp;#21697;&amp;#26377;&amp;#38480;&amp;#20844;&amp;#21496;&amp;#36127;&amp;#20538;&amp;#24773;&amp;#20917;&amp;#22270;&lt;br /&gt;&amp;#22270;&amp;#34920;&amp;#65306;&amp;#29664;&amp;#28023;&amp;#24066;&amp;#20136;&amp;#32724;&amp;#26053;&amp;#28216;&amp;#29992;&amp;#21697;&amp;#26377;&amp;#38480;&amp;#20844;&amp;#21496;&amp;#36127;&amp;#20538;&amp;#25351;&amp;#26631;&amp;#36208;&amp;#21183;&amp;#22270;&lt;br /&gt;&amp;#22270;&amp;#34920;&amp;#65306;&amp;#29664;&amp;#28023;&amp;#24066;&amp;#20136;&amp;#32724;&amp;#26053;&amp;#28216;&amp;#29992;&amp;#21697;&amp;#26377;&amp;#38480;&amp;#20844;&amp;#21496;&amp;#36816;&amp;#33829;&amp;#33021;&amp;#21147;&amp;#25351;&amp;#26631;&amp;#36208;&amp;#21183;&amp;#22270;&lt;br /&gt;&amp;#22270;&amp;#34920;&amp;#65306;&amp;#29664;&amp;#28023;&amp;#24066;&amp;#20136;&amp;#32724;&amp;#26053;&amp;#28216;&amp;#29992;&amp;#21697;&amp;#26377;&amp;#38480;&amp;#20844;&amp;#21496;&amp;#25104;&amp;#38271;&amp;#33021;&amp;#21147;&amp;#25351;&amp;#26631;&amp;#36208;&amp;#21183;&amp;#22270;&lt;br /&gt;&amp;#22270;&amp;#34920;&amp;#65306;&amp;#27733;&amp;#22836;&amp;#24066;&amp;#32453;&amp;#33678;&amp;#23454;&amp;#19994;&amp;#26377;&amp;#38480;&amp;#20844;&amp;#21496;&amp;#20027;&amp;#35201;&amp;#32463;&amp;#27982;&amp;#25351;&amp;#26631;&amp;#36208;&amp;#21183;&amp;#22270;&lt;br /&gt;&amp;#22270;&amp;#34920;&amp;#65306;&amp;#27733;&amp;#22836;&amp;#24066;&amp;#32453;&amp;#33678;&amp;#23454;&amp;#19994;&amp;#26377;&amp;#38480;&amp;#20844;&amp;#21496;&amp;#32463;&amp;#33829;&amp;#25910;&amp;#20837;&amp;#36208;&amp;#21183;&amp;#22270;&lt;br /&gt;&amp;#22270;&amp;#34920;&amp;#65306;&amp;#27733;&amp;#22836;&amp;#24066;&amp;#32453;&amp;#33678;&amp;#23454;&amp;#19994;&amp;#26377;&amp;#38480;&amp;#20844;&amp;#21496;&amp;#30408;&amp;#21033;&amp;#25351;&amp;#26631;&amp;#36208;&amp;#21183;&amp;#22270;&lt;br /&gt;&amp;#22270;&amp;#34920;&amp;#65306;&amp;#27733;&amp;#22836;&amp;#24066;&amp;#32453;&amp;#33678;&amp;#23454;&amp;#19994;&amp;#26377;&amp;#38480;&amp;#20844;&amp;#21496;&amp;#36127;&amp;#20538;&amp;#24773;&amp;#20917;&amp;#22270;&lt;br /&gt;&amp;#22270;&amp;#34920;&amp;#65306;&amp;#27733;&amp;#22836;&amp;#24066;&amp;#32453;&amp;#33678;&amp;#23454;&amp;#19994;&amp;#26377;&amp;#38480;&amp;#20844;&amp;#21496;&amp;#36127;&amp;#20538;&amp;#25351;&amp;#26631;&amp;#36208;&amp;#21183;&amp;#22270;&lt;br /&gt;&amp;#22270;&amp;#34920;&amp;#65306;&amp;#27733;&amp;#22836;&amp;#24066;&amp;#32453;&amp;#33678;&amp;#23454;&amp;#19994;&amp;#26377;&amp;#38480;&amp;#20844;&amp;#21496;&amp;#36816;&amp;#33829;&amp;#33021;&amp;#21147;&amp;#25351;&amp;#26631;&amp;#36208;&amp;#21183;&amp;#22270;&lt;br /&gt;&amp;#22270;&amp;#34920;&amp;#65306;&amp;#27733;&amp;#22836;&amp;#24066;&amp;#32453;&amp;#33678;&amp;#23454;&amp;#19994;&amp;#26377;&amp;#38480;&amp;#20844;&amp;#21496;&amp;#25104;&amp;#38271;&amp;#33021;&amp;#21147;&amp;#25351;&amp;#26631;&amp;#36208;&amp;#21183;&amp;#22270;&lt;br /&gt;&amp;#22270;&amp;#34920;&amp;#65306;&amp;#20315;&amp;#23665;&amp;#24066;&amp;#21335;&amp;#28023;&amp;#26032;&amp;#24605;&amp;#36335;&amp;#37202;&amp;#24215;&amp;#23478;&amp;#20855;&amp;#21046;&amp;#36896;&amp;#26377;&amp;#38480;&amp;#20844;&amp;#21496;&amp;#20027;&amp;#35201;&amp;#32463;&amp;#27982;&amp;#25351;&amp;#26631;&amp;#36208;&amp;#21183;&amp;#22270;&lt;br /&gt;&amp;#22270;&amp;#34920;&amp;#65306;&amp;#20315;&amp;#23665;&amp;#24066;&amp;#21335;&amp;#28023;&amp;#26032;&amp;#24605;&amp;#36335;&amp;#37202;&amp;#24215;&amp;#23478;&amp;#20855;&amp;#21046;&amp;#36896;&amp;#26377;&amp;#38480;&amp;#20844;&amp;#21496;&amp;#32463;&amp;#33829;&amp;#25910;&amp;#20837;&amp;#36208;&amp;#21183;&amp;#22270;&lt;br /&gt;&amp;#22270;&amp;#34920;&amp;#65306;&amp;#20315;&amp;#23665;&amp;#24066;&amp;#21335;&amp;#28023;&amp;#26032;&amp;#24605;&amp;#36335;&amp;#37202;&amp;#24215;&amp;#23478;&amp;#20855;&amp;#21046;&amp;#36896;&amp;#26377;&amp;#38480;&amp;#20844;&amp;#21496;&amp;#30408;&amp;#21033;&amp;#25351;&amp;#26631;&amp;#36208;&amp;#21183;&amp;#22270;&lt;br /&gt;&amp;#22270;&amp;#34920;&amp;#65306;&amp;#20315;&amp;#23665;&amp;#24066;&amp;#21335;&amp;#28023;&amp;#26032;&amp;#24605;&amp;#36335;&amp;#37202;&amp;#24215;&amp;#23478;&amp;#20855;&amp;#21046;&amp;#36896;&amp;#26377;&amp;#38480;&amp;#20844;&amp;#21496;&amp;#36127;&amp;#20538;&amp;#24773;&amp;#20917;&amp;#22270;&lt;br /&gt;&amp;#22270;&amp;#34920;&amp;#65306;&amp;#20315;&amp;#23665;&amp;#24066;&amp;#21335;&amp;#28023;&amp;#26032;&amp;#24605;&amp;#36335;&amp;#37202;&amp;#24215;&amp;#23478;&amp;#20855;&amp;#21046;&amp;#36896;&amp;#26377;&amp;#38480;&amp;#20844;&amp;#21496;&amp;#36127;&amp;#20538;&amp;#25351;&amp;#26631;&amp;#36208;&amp;#21183;&amp;#22270;&lt;br /&gt;&amp;#22270;&amp;#34920;&amp;#65306;&amp;#20315;&amp;#23665;&amp;#24066;&amp;#21335;&amp;#28023;&amp;#26032;&amp;#24605;&amp;#36335;&amp;#37202;&amp;#24215;&amp;#23478;&amp;#20855;&amp;#21046;&amp;#36896;&amp;#26377;&amp;#38480;&amp;#20844;&amp;#21496;&amp;#36816;&amp;#33829;&amp;#33021;&amp;#21147;&amp;#25351;&amp;#26631;&amp;#36208;&amp;#21183;&amp;#22270;&lt;br /&gt;&amp;#22270;&amp;#34920;&amp;#65306;&amp;#20315;&amp;#23665;&amp;#24066;&amp;#21335;&amp;#28023;&amp;#26032;&amp;#24605;&amp;#36335;&amp;#37202;&amp;#24215;&amp;#23478;&amp;#20855;&amp;#21046;&amp;#36896;&amp;#26377;&amp;#38480;&amp;#20844;&amp;#21496;&amp;#25104;&amp;#38271;&amp;#33021;&amp;#21147;&amp;#25351;&amp;#26631;&amp;#36208;&amp;#21183;&amp;#22270;&lt;br /&gt;&amp;#22270;&amp;#34920;&amp;#65306;&amp;#23665;&amp;#19996;&amp;#21326;&amp;#26480;&amp;#21416;&amp;#19994;&amp;#26377;&amp;#38480;&amp;#20844;&amp;#21496;&amp;#20027;&amp;#35201;&amp;#32463;&amp;#27982;&amp;#25351;&amp;#26631;&amp;#36208;&amp;#21183;&amp;#22270;&lt;br /&gt;&amp;#22270;&amp;#34920;&amp;#65306;&amp;#23665;&amp;#19996;&amp;#21326;&amp;#26480;&amp;#21416;&amp;#19994;&amp;#26377;&amp;#38480;&amp;#20844;&amp;#21496;&amp;#32463;&amp;#33829;&amp;#25910;&amp;#20837;&amp;#36208;&amp;#21183;&amp;#22270;&lt;br /&gt;&amp;#22270;&amp;#34920;&amp;#65306;&amp;#23665;&amp;#19996;&amp;#21326;&amp;#26480;&amp;#21416;&amp;#19994;&amp;#26377;&amp;#38480;&amp;#20844;&amp;#21496;&amp;#30408;&amp;#21033;&amp;#25351;&amp;#26631;&amp;#36208;&amp;#21183;&amp;#22270;&lt;br /&gt;&amp;#22270;&amp;#34920;&amp;#65306;&amp;#23665;&amp;#19996;&amp;#21326;&amp;#26480;&amp;#21416;&amp;#19994;&amp;#26377;&amp;#38480;&amp;#20844;&amp;#21496;&amp;#36127;&amp;#20538;&amp;#24773;&amp;#20917;&amp;#22270;&lt;br /&gt;&amp;#22270;&amp;#34920;&amp;#65306;&amp;#23665;&amp;#19996;&amp;#21326;&amp;#26480;&amp;#21416;&amp;#19994;&amp;#26377;&amp;#38480;&amp;#20844;&amp;#21496;&amp;#36127;&amp;#20538;&amp;#25351;&amp;#26631;&amp;#36208;&amp;#21183;&amp;#22270;&lt;br /&gt;&amp;#22270;&amp;#34920;&amp;#65306;&amp;#23665;&amp;#19996;&amp;#21326;&amp;#26480;&amp;#21416;&amp;#19994;&amp;#26377;&amp;#38480;&amp;#20844;&amp;#21496;&amp;#36816;&amp;#33829;&amp;#33021;&amp;#21147;&amp;#25351;&amp;#26631;&amp;#36208;&amp;#21183;&amp;#22270;&lt;br /&gt;&amp;#22270;&amp;#34920;&amp;#65306;&amp;#23665;&amp;#19996;&amp;#21326;&amp;#26480;&amp;#21416;&amp;#19994;&amp;#26377;&amp;#38480;&amp;#20844;&amp;#21496;&amp;#25104;&amp;#38271;&amp;#33021;&amp;#21147;&amp;#25351;&amp;#26631;&amp;#36208;&amp;#21183;&amp;#22270;&lt;br /&gt;&amp;#22270;&amp;#34920;&amp;#65306;&amp;#20315;&amp;#23665;&amp;#24066;&amp;#20843;&amp;#36798;&amp;#26085;&amp;#29992;&amp;#21270;&amp;#24037;&amp;#29992;&amp;#21697;&amp;#26377;&amp;#38480;&amp;#20844;&amp;#21496;&amp;#20027;&amp;#35201;&amp;#32463;&amp;#27982;&amp;#25351;&amp;#26631;&amp;#36208;&amp;#21183;&amp;#22270;&lt;br /&gt;&amp;#22270;&amp;#34920;&amp;#65306;&amp;#20315;&amp;#23665;&amp;#24066;&amp;#20843;&amp;#36798;&amp;#26085;&amp;#29992;&amp;#21270;&amp;#24037;&amp;#29992;&amp;#21697;&amp;#26377;&amp;#38480;&amp;#20844;&amp;#21496;&amp;#32463;&amp;#33829;&amp;#25910;&amp;#20837;&amp;#36208;&amp;#21183;&amp;#22270;&lt;br /&gt;&amp;#22270;&amp;#34920;&amp;#65306;&amp;#20315;&amp;#23665;&amp;#24066;&amp;#20843;&amp;#36798;&amp;#26085;&amp;#29992;&amp;#21270;&amp;#24037;&amp;#29992;&amp;#21697;&amp;#26377;&amp;#38480;&amp;#20844;&amp;#21496;&amp;#30408;&amp;#21033;&amp;#25351;&amp;#26631;&amp;#36208;&amp;#21183;&amp;#22270;&lt;br /&gt;&amp;#22270;&amp;#34920;&amp;#65306;&amp;#20315;&amp;#23665;&amp;#24066;&amp;#20843;&amp;#36798;&amp;#26085;&amp;#29992;&amp;#21270;&amp;#24037;&amp;#29992;&amp;#21697;&amp;#26377;&amp;#38480;&amp;#20844;&amp;#21496;&amp;#36127;&amp;#20538;&amp;#24773;&amp;#20917;&amp;#22270;&lt;br /&gt;&amp;#22270;&amp;#34920;&amp;#65306;&amp;#20315;&amp;#23665;&amp;#24066;&amp;#20843;&amp;#36798;&amp;#26085;&amp;#29992;&amp;#21270;&amp;#24037;&amp;#29992;&amp;#21697;&amp;#26377;&amp;#38480;&amp;#20844;&amp;#21496;&amp;#36127;&amp;#20538;&amp;#25351;&amp;#26631;&amp;#36208;&amp;#21183;&amp;#22270;&lt;br /&gt;&amp;#22270;&amp;#34920;&amp;#65306;&amp;#20315;&amp;#23665;&amp;#24066;&amp;#20843;&amp;#36798;&amp;#26085;&amp;#29992;&amp;#21270;&amp;#24037;&amp;#29992;&amp;#21697;&amp;#26377;&amp;#38480;&amp;#20844;&amp;#21496;&amp;#36816;&amp;#33829;&amp;#33021;&amp;#21147;&amp;#25351;&amp;#26631;&amp;#36208;&amp;#21183;&amp;#22270;&lt;br /&gt;&amp;#22270;&amp;#34920;&amp;#65306;&amp;#20315;&amp;#23665;&amp;#24066;&amp;#20843;&amp;#36798;&amp;#26085;&amp;#29992;&amp;#21270;&amp;#24037;&amp;#29992;&amp;#21697;&amp;#26377;&amp;#38480;&amp;#20844;&amp;#21496;&amp;#25104;&amp;#38271;&amp;#33021;&amp;#21147;&amp;#25351;&amp;#26631;&amp;#36208;&amp;#21183;&amp;#22270;&lt;br /&gt;&amp;#22270;&amp;#34920;&amp;#65306;&amp;#24211;&amp;#23572;&amp;#21202;&amp;#24425;&amp;#34425;&amp;#26381;&amp;#39280;&amp;#26377;&amp;#38480;&amp;#20844;&amp;#21496;&amp;#20027;&amp;#35201;&amp;#32463;&amp;#27982;&amp;#25351;&amp;#26631;&amp;#36208;&amp;#21183;&amp;#22270;&lt;br /&gt;&amp;#22270;&amp;#34920;&amp;#65306;&amp;#24211;&amp;#23572;&amp;#21202;&amp;#24425;&amp;#34425;&amp;#26381;&amp;#39280;&amp;#26377;&amp;#38480;&amp;#20844;&amp;#21496;&amp;#32463;&amp;#33829;&amp;#25910;&amp;#20837;&amp;#36208;&amp;#21183;&amp;#22270;&lt;br /&gt;&amp;#22270;&amp;#34920;&amp;#65306;&amp;#24211;&amp;#23572;&amp;#21202;&amp;#24425;&amp;#34425;&amp;#26381;&amp;#39280;&amp;#26377;&amp;#38480;&amp;#20844;&amp;#21496;&amp;#30408;&amp;#21033;&amp;#25351;&amp;#26631;&amp;#36208;&amp;#21183;&amp;#22270;&lt;br /&gt;&amp;#22270;&amp;#34920;&amp;#65306;&amp;#24211;&amp;#23572;&amp;#21202;&amp;#24425;&amp;#34425;&amp;#26381;&amp;#39280;&amp;#26377;&amp;#38480;&amp;#20844;&amp;#21496;&amp;#36127;&amp;#20538;&amp;#24773;&amp;#20917;&amp;#22270;&lt;br /&gt;&amp;#22270;&amp;#34920;&amp;#65306;&amp;#24211;&amp;#23572;&amp;#21202;&amp;#24425;&amp;#34425;&amp;#26381;&amp;#39280;&amp;#26377;&amp;#38480;&amp;#20844;&amp;#21496;&amp;#36127;&amp;#20538;&amp;#25351;&amp;#26631;&amp;#36208;&amp;#21183;&amp;#22270;&lt;br /&gt;&amp;#22270;&amp;#34920;&amp;#65306;&amp;#24211;&amp;#23572;&amp;#21202;&amp;#24425;&amp;#34425;&amp;#26381;&amp;#39280;&amp;#26377;&amp;#38480;&amp;#20844;&amp;#21496;&amp;#36816;&amp;#33829;&amp;#33021;&amp;#21147;&amp;#25351;&amp;#26631;&amp;#36208;&amp;#21183;&amp;#22270;&lt;br /&gt;&amp;#22270;&amp;#34920;&amp;#65306;&amp;#24211;&amp;#23572;&amp;#21202;&amp;#24425;&amp;#34425;&amp;#26381;&amp;#39280;&amp;#26377;&amp;#38480;&amp;#20844;&amp;#21496;&amp;#25104;&amp;#38271;&amp;#33021;&amp;#21147;&amp;#25351;&amp;#26631;&amp;#36208;&amp;#21183;&amp;#22270;&lt;br /&gt;&amp;#22270;&amp;#34920;&amp;#65306;&amp;#23665;&amp;#19996;&amp;#21326;&amp;#26480;&amp;#21416;&amp;#19994;&amp;#26377;&amp;#38480;&amp;#20844;&amp;#21496;&amp;#20027;&amp;#35201;&amp;#32463;&amp;#27982;&amp;#25351;&amp;#26631;&amp;#36208;&amp;#21183;&amp;#22270;&lt;br /&gt;&amp;#22270;&amp;#34920;&amp;#65306;&amp;#23665;&amp;#19996;&amp;#21326;&amp;#26480;&amp;#21416;&amp;#19994;&amp;#26377;&amp;#38480;&amp;#20844;&amp;#21496;&amp;#32463;&amp;#33829;&amp;#25910;&amp;#20837;&amp;#36208;&amp;#21183;&amp;#22270;&lt;br /&gt;&amp;#22270;&amp;#34920;&amp;#65306;&amp;#23665;&amp;#19996;&amp;#21326;&amp;#26480;&amp;#21416;&amp;#19994;&amp;#26377;&amp;#38480;&amp;#20844;&amp;#21496;&amp;#30408;&amp;#21033;&amp;#25351;&amp;#26631;&amp;#36208;&amp;#21183;&amp;#22270;&lt;br /&gt;&amp;#22270;&amp;#34920;&amp;#65306;&amp;#23665;&amp;#19996;&amp;#21326;&amp;#26480;&amp;#21416;&amp;#19994;&amp;#26377;&amp;#38480;&amp;#20844;&amp;#21496;&amp;#36127;&amp;#20538;&amp;#24773;&amp;#20917;&amp;#22270;&lt;br /&gt;&amp;#22270;&amp;#34920;&amp;#65306;&amp;#23665;&amp;#19996;&amp;#21326;&amp;#26480;&amp;#21416;&amp;#19994;&amp;#26377;&amp;#38480;&amp;#20844;&amp;#21496;&amp;#36127;&amp;#20538;&amp;#25351;&amp;#26631;&amp;#36208;&amp;#21183;&amp;#22270;&lt;br /&gt;&amp;#22270;&amp;#34920;&amp;#65306;&amp;#23665;&amp;#19996;&amp;#21326;&amp;#26480;&amp;#21416;&amp;#19994;&amp;#26377;&amp;#38480;&amp;#20844;&amp;#21496;&amp;#36816;&amp;#33829;&amp;#33021;&amp;#21147;&amp;#25351;&amp;#26631;&amp;#36208;&amp;#21183;&amp;#22270;&lt;br /&gt;&amp;#22270;&amp;#34920;&amp;#65306;&amp;#23665;&amp;#19996;&amp;#21326;&amp;#26480;&amp;#21416;&amp;#19994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70.html"&gt;http://www.cction.com/report/201106/68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