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43;&amp;#22806;&amp;#29992;&amp;#21697;&amp;#24066;&amp;#22330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43;&amp;#22806;&amp;#29992;&amp;#21697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43;&amp;#22806;&amp;#29992;&amp;#21697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55.html"&gt;http://www.cction.com/report/201011/5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6~2009&amp;#24180;&amp;#65292;&amp;#20013;&amp;#22269;&amp;#25143;&amp;#22806;&amp;#29992;&amp;#21697;&amp;#34892;&amp;#19994;&amp;#30340;&amp;#38144;&amp;#21806;&amp;#39069;&amp;#19968;&amp;#30452;&amp;#20445;&amp;#25345;30%&amp;#20197;&amp;#19978;&amp;#30340;&amp;#22686;&amp;#36895;&amp;#65292;&amp;#24182;&amp;#19988;&amp;#20027;&amp;#35201;&amp;#30001;&amp;#26381;&amp;#35013;&amp;#12289;&amp;#38795;&amp;#31867;&amp;#12289;&amp;#32972;&amp;#21253;&amp;#31561;&amp;#20027;&amp;#35201;&amp;#25143;&amp;#22806;&amp;#29992;&amp;#21697;&amp;#31181;&amp;#31867;&amp;#25152;&amp;#24102;&amp;#21160;&amp;#12290;2006&amp;#24180;&amp;#65292;&amp;#20013;&amp;#22269;&amp;#25143;&amp;#22806;&amp;#29992;&amp;#21697;&amp;#38144;&amp;#21806;&amp;#39069;&amp;#20165;15&amp;#20159;&amp;#20803;&amp;#65292;&amp;#32780;2009&amp;#24180;&amp;#23601;&amp;#24050;&amp;#36798;&amp;#21040;&amp;#36817;50&amp;#20159;&amp;#20803;&amp;#65292;&amp;#21152;&amp;#19978;&amp;#36842;&amp;#21345;&amp;#20396;&amp;#31561;&amp;#25143;&amp;#22806;&amp;#19987;&amp;#19994;&amp;#29992;&amp;#21697;&amp;#36229;&amp;#24066;&amp;#21450;&amp;#25143;&amp;#22806;&amp;#29992;&amp;#21697;&amp;#21697;&amp;#29260;&amp;#19987;&amp;#21334;&amp;#24215;&amp;#12289;&amp;#38646;&amp;#21806;&amp;#24215;&amp;#30340;&amp;#25968;&amp;#25454;&amp;#65292;&amp;#24066;&amp;#22330;&amp;#35268;&amp;#27169;&amp;#24635;&amp;#37327;&amp;#32422;&amp;#20026;80&amp;#20159;&amp;#20803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25143;&amp;#22806;&amp;#29992;&amp;#21697;&amp;#24066;&amp;#22330;&amp;#20998;&amp;#26512;&amp;#21450;&amp;#21457;&amp;#23637;&amp;#36235;&amp;#21183;&amp;#30740;&amp;#31350;&amp;#25253;&amp;#21578;&amp;#12299;&amp;#20849;&amp;#20061;&amp;#31456;&amp;#12290;&amp;#39318;&amp;#20808;&amp;#20171;&amp;#32461;&amp;#20102;&amp;#20013;&amp;#22269;&amp;#25143;&amp;#22806;&amp;#29992;&amp;#21697;&amp;#34892;&amp;#19994;&amp;#30340;&amp;#27010;&amp;#24565;&amp;#65292;&amp;#25509;&amp;#30528;&amp;#20998;&amp;#26512;&amp;#20102;&amp;#20013;&amp;#22269;&amp;#25143;&amp;#22806;&amp;#29992;&amp;#21697;&amp;#34892;&amp;#19994;&amp;#21457;&amp;#23637;&amp;#29615;&amp;#22659;&amp;#65292;&amp;#28982;&amp;#21518;&amp;#23545;&amp;#20013;&amp;#22269;&amp;#25143;&amp;#22806;&amp;#2999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9992;&amp;#21697;&amp;#34892;&amp;#19994;&amp;#38754;&amp;#20020;&amp;#30340;&amp;#26426;&amp;#36935;&amp;#21450;&amp;#21457;&amp;#23637;&amp;#21069;&amp;#26223;&amp;#12290;&amp;#24744;&amp;#33509;&amp;#24819;&amp;#23545;&amp;#20013;&amp;#22269;&amp;#25143;&amp;#22806;&amp;#2999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25143;&amp;#22806;&amp;#29992;&amp;#21697;&amp;#34892;&amp;#19994;&amp;#27010;&amp;#36848;&lt;/strong&gt; &lt;br /&gt;&amp;#31532;&amp;#19968;&amp;#33410; &amp;#25143;&amp;#22806;&amp;#29992;&amp;#21697;&amp;#30340;&amp;#30456;&amp;#20851;&amp;#23450;&amp;#20041; &lt;br /&gt;&amp;#19968;&amp;#12289;&amp;#25143;&amp;#22806;&amp;#36816;&amp;#21160;&amp;#30340;&amp;#23450;&amp;#20041; &lt;br /&gt;&amp;#20108;&amp;#12289;&amp;#25143;&amp;#22806;&amp;#29992;&amp;#21697;&amp;#30340;&amp;#23450;&amp;#20041; &lt;br /&gt;&amp;#31532;&amp;#20108;&amp;#33410; &amp;#25143;&amp;#22806;&amp;#29992;&amp;#21697;&amp;#30340;&amp;#20998;&amp;#31867; &lt;br /&gt;&amp;#19968;&amp;#12289;&amp;#26381;&amp;#35013;&amp;#31867; &lt;br /&gt;&amp;#20108;&amp;#12289;&amp;#38795;&amp;#31867; &lt;br /&gt;&amp;#19977;&amp;#12289;&amp;#32972;&amp;#21253;&amp;#31867; &lt;br /&gt;&amp;#22235;&amp;#12289;&amp;#35013;&amp;#22791;&amp;#31867; &lt;br /&gt;&amp;#20116;&amp;#12289;&amp;#37197;&amp;#20214;&amp;#31867; &lt;br /&gt;&amp;#20845;&amp;#12289;&amp;#22120;&amp;#26448;&amp;#31867; &lt;br /&gt;&lt;br /&gt;&lt;strong&gt;&amp;#31532;&amp;#20108;&amp;#31456; &amp;#20013;&amp;#22269;&amp;#25143;&amp;#22806;&amp;#29992;&amp;#21697;&amp;#34892;&amp;#19994;&amp;#3034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5143;&amp;#22806;&amp;#29992;&amp;#21697;&amp;#34892;&amp;#19994;&amp;#25919;&amp;#31574;&amp;#29615;&amp;#22659;&amp;#20998;&amp;#26512; &lt;br /&gt;&lt;br /&gt;&lt;strong&gt;&amp;#31532;&amp;#19977;&amp;#31456; &amp;#25143;&amp;#22806;&amp;#29992;&amp;#21697;&amp;#34892;&amp;#19994;&amp;#22269;&amp;#20869;&amp;#22806;&amp;#21457;&amp;#23637;&amp;#20998;&amp;#26512;&lt;/strong&gt; &lt;br /&gt;&amp;#31532;&amp;#19968;&amp;#33410; &amp;#22269;&amp;#22806;&amp;#25143;&amp;#22806;&amp;#29992;&amp;#21697;&amp;#20135;&amp;#19994;&amp;#21457;&amp;#23637;&amp;#27010;&amp;#20917; &lt;br /&gt;&amp;#19968;&amp;#12289;&amp;#27431;&amp;#32654;&amp;#25143;&amp;#22806;&amp;#29992;&amp;#21697;&amp;#34892;&amp;#19994;&amp;#21457;&amp;#23637;&amp;#27973;&amp;#26512; &lt;br /&gt;&amp;#20108;&amp;#12289;&amp;#32654;&amp;#22269;&amp;#25143;&amp;#22806;&amp;#29992;&amp;#21697;&amp;#24066;&amp;#22330;&amp;#24555;&amp;#36895;&amp;#22686;&amp;#38271; &lt;br /&gt;&amp;#19977;&amp;#12289;2009&amp;#24180;&amp;#32654;&amp;#22269;&amp;#25143;&amp;#22806;&amp;#29992;&amp;#21697;&amp;#38144;&amp;#21806;&amp;#24773;&amp;#20917; &lt;br /&gt;&amp;#22235;&amp;#12289;&amp;#24503;&amp;#22269;&amp;#25143;&amp;#22806;&amp;#29992;&amp;#21697;&amp;#24066;&amp;#22330;&amp;#21457;&amp;#23637;&amp;#21069;&amp;#26223;&amp;#24191;&amp;#38420; &lt;br /&gt;&amp;#31532;&amp;#20108;&amp;#33410; &amp;#20013;&amp;#22269;&amp;#25143;&amp;#22806;&amp;#29992;&amp;#21697;&amp;#20135;&amp;#19994;&amp;#21457;&amp;#23637;&amp;#32508;&amp;#36848; &lt;br /&gt;&amp;#19968;&amp;#12289;&amp;#20013;&amp;#22269;&amp;#25143;&amp;#22806;&amp;#29992;&amp;#21697;&amp;#34892;&amp;#19994;&amp;#30340;&amp;#21457;&amp;#23637;&amp;#29305;&amp;#28857; &lt;br /&gt;&amp;#20108;&amp;#12289;&amp;#20013;&amp;#22269;&amp;#25143;&amp;#22806;&amp;#29992;&amp;#21697;&amp;#34892;&amp;#19994;&amp;#22810;&amp;#20803;&amp;#21270;&amp;#21457;&amp;#23637; &lt;br /&gt;&amp;#19977;&amp;#12289;&amp;#20013;&amp;#22269;&amp;#25143;&amp;#22806;&amp;#29992;&amp;#21697;&amp;#34892;&amp;#19994;&amp;#30340;&amp;#22320;&amp;#22495;&amp;#24615;&amp;#21644;&amp;#23395;&amp;#33410;&amp;#24615;&amp;#29305;&amp;#24449; &lt;br /&gt;&amp;#22235;&amp;#12289;&amp;#20013;&amp;#22269;&amp;#25143;&amp;#22806;&amp;#29992;&amp;#21697;&amp;#34892;&amp;#19994;&amp;#38598;&amp;#20013;&amp;#24230;&amp;#36739;&amp;#39640; &lt;br /&gt;&amp;#31532;&amp;#19977;&amp;#33410; 2007-2010&amp;#24180;&amp;#20013;&amp;#22269;&amp;#25143;&amp;#22806;&amp;#29992;&amp;#21697;&amp;#34892;&amp;#19994;&amp;#30340;&amp;#21457;&amp;#23637; &lt;br /&gt;&amp;#19968;&amp;#12289;2007&amp;#24180;&amp;#20013;&amp;#22269;&amp;#25143;&amp;#22806;&amp;#29992;&amp;#21697;&amp;#34892;&amp;#19994;&amp;#21457;&amp;#23637;&amp;#36805;&amp;#29467; &lt;br /&gt;&amp;#20108;&amp;#12289;2008&amp;#24180;&amp;#20013;&amp;#22269;&amp;#25143;&amp;#22806;&amp;#29992;&amp;#21697;&amp;#34892;&amp;#19994;&amp;#21457;&amp;#23637;&amp;#31283;&amp;#20013;&amp;#26377;&amp;#21319; &lt;br /&gt;&amp;#19977;&amp;#12289;2008&amp;#24180;&amp;#20013;&amp;#22269;&amp;#25143;&amp;#22806;&amp;#29992;&amp;#21697;&amp;#20135;&amp;#19994;&amp;#21457;&amp;#23637;&amp;#21160;&amp;#24577;&amp;#20998;&amp;#26512; &lt;br /&gt;&amp;#22235;&amp;#12289;2008&amp;#24180;&amp;#22885;&amp;#36816;&amp;#20250;&amp;#20419;&amp;#36827;&amp;#25143;&amp;#22806;&amp;#36816;&amp;#21160;&amp;#29992;&amp;#21697;&amp;#21457;&amp;#23637; &lt;br /&gt;&amp;#20116;&amp;#12289;2009&amp;#24180;&amp;#20013;&amp;#22269;&amp;#25143;&amp;#22806;&amp;#29992;&amp;#21697;&amp;#34892;&amp;#19994;&amp;#31454;&amp;#20105;&amp;#28608;&amp;#28872; &lt;br /&gt;&amp;#20845;&amp;#12289;2010&amp;#24180;&amp;#22269;&amp;#38469;&amp;#25143;&amp;#22806;&amp;#29992;&amp;#21697;&amp;#24040;&amp;#22836;&amp;#25496;&amp;#37329;&amp;#20013;&amp;#22269;&amp;#24066;&amp;#22330; &lt;br /&gt;&amp;#31532;&amp;#22235;&amp;#33410; &amp;#20013;&amp;#22269;&amp;#37096;&amp;#20998;&amp;#25143;&amp;#22806;&amp;#29992;&amp;#21697;&amp;#34892;&amp;#19994;&amp;#30340;&amp;#21457;&amp;#23637; &lt;br /&gt;&amp;#19968;&amp;#12289;&amp;#21271;&amp;#20140;&amp;#25143;&amp;#22806;&amp;#29992;&amp;#21697;&amp;#34892;&amp;#19994;&amp;#21457;&amp;#23637;&amp;#27010;&amp;#20917; &lt;br /&gt;&amp;#20108;&amp;#12289;2009&amp;#24180;&amp;#22269;&amp;#24198;&amp;#21271;&amp;#20140;&amp;#25143;&amp;#22806;&amp;#29992;&amp;#21697;&amp;#25104;&amp;#20026;&amp;#28040;&amp;#36153;&amp;#28909;&amp;#28857; &lt;br /&gt;&amp;#19977;&amp;#12289;&amp;#21335;&amp;#20140;&amp;#25143;&amp;#22806;&amp;#29992;&amp;#21697;&amp;#38754;&amp;#20020;&amp;#24191;&amp;#38420;&amp;#21457;&amp;#23637;&amp;#26426;&amp;#36935; &lt;br /&gt;&amp;#22235;&amp;#12289;&amp;#38738;&amp;#23707;&amp;#25143;&amp;#22806;&amp;#29992;&amp;#21697;&amp;#25104;&amp;#25496;&amp;#37329;&amp;#26032;&amp;#28909;&amp;#28857; &lt;br /&gt;&amp;#20116;&amp;#12289;&amp;#21704;&amp;#23572;&amp;#28392;&amp;#25143;&amp;#22806;&amp;#29992;&amp;#21697;&amp;#34892;&amp;#19994;&amp;#21457;&amp;#23637;&amp;#36739;&amp;#22909;&amp;#21069;&amp;#26223;&amp;#20048;&amp;#35266; &lt;br /&gt;&amp;#31532;&amp;#20116;&amp;#33410; &amp;#20013;&amp;#22269;&amp;#25143;&amp;#22806;&amp;#29992;&amp;#21697;&amp;#34892;&amp;#19994;&amp;#21457;&amp;#23637;&amp;#30340;&amp;#38382;&amp;#39064;&amp;#21450;&amp;#23545;&amp;#31574; &lt;br /&gt;&amp;#19968;&amp;#12289;&amp;#20013;&amp;#22269;&amp;#25143;&amp;#22806;&amp;#29992;&amp;#21697;&amp;#34892;&amp;#19994;&amp;#21457;&amp;#23637;&amp;#30340;&amp;#19981;&amp;#21033;&amp;#22240;&amp;#32032; &lt;br /&gt;&amp;#20108;&amp;#12289;&amp;#20013;&amp;#22269;&amp;#25143;&amp;#22806;&amp;#29992;&amp;#21697;&amp;#34892;&amp;#19994;&amp;#30340;&amp;#23604;&amp;#23596;&amp;#22788;&amp;#22659; &lt;br /&gt;&amp;#19977;&amp;#12289;&amp;#20013;&amp;#22269;&amp;#25143;&amp;#22806;&amp;#29992;&amp;#21697;&amp;#34892;&amp;#19994;&amp;#20135;&amp;#21697;&amp;#26631;&amp;#20934;&amp;#20127;&amp;#24453;&amp;#23436;&amp;#21892; &lt;br /&gt;&amp;#22235;&amp;#12289;&amp;#20013;&amp;#22269;&amp;#25143;&amp;#22806;&amp;#29992;&amp;#21697;&amp;#20225;&amp;#19994;&amp;#33829;&amp;#38144;&amp;#31649;&amp;#29702;&amp;#23384;&amp;#22312;&amp;#30340;&amp;#19981;&amp;#36275; &lt;br /&gt;&amp;#20116;&amp;#12289;&amp;#20013;&amp;#22269;&amp;#25143;&amp;#22806;&amp;#29992;&amp;#21697;&amp;#34892;&amp;#19994;&amp;#30340;&amp;#21457;&amp;#23637;&amp;#23545;&amp;#31574; &lt;br /&gt;&lt;br /&gt;&lt;strong&gt;&amp;#31532;&amp;#22235;&amp;#31456; &amp;#20013;&amp;#22269;&amp;#25143;&amp;#22806;&amp;#29992;&amp;#21697;&amp;#24066;&amp;#22330;&amp;#29616;&amp;#29366;&amp;#21450;&amp;#28040;&amp;#36153;&amp;#20998;&amp;#26512;&lt;/strong&gt; &lt;br /&gt;&amp;#31532;&amp;#19968;&amp;#33410; &amp;#20013;&amp;#22269;&amp;#25143;&amp;#22806;&amp;#29992;&amp;#21697;&amp;#24066;&amp;#22330;&amp;#29616;&amp;#29366;&amp;#20998;&amp;#26512; &lt;br /&gt;&amp;#19968;&amp;#12289;&amp;#20013;&amp;#22269;&amp;#25143;&amp;#22806;&amp;#29992;&amp;#21697;&amp;#24066;&amp;#22330;&amp;#36805;&amp;#36895;&amp;#21457;&amp;#23637; &lt;br /&gt;&amp;#20108;&amp;#12289;&amp;#20013;&amp;#22269;&amp;#25143;&amp;#22806;&amp;#29992;&amp;#21697;&amp;#22823;&amp;#21697;&amp;#29260;&amp;#24066;&amp;#22330;&amp;#20221;&amp;#39069;&amp;#36880;&amp;#27493;&amp;#21152;&amp;#22823; &lt;br /&gt;&amp;#19977;&amp;#12289;&amp;#20013;&amp;#22269;&amp;#25143;&amp;#22806;&amp;#29992;&amp;#21697;&amp;#24066;&amp;#22330;&amp;#38754;&amp;#20020;&amp;#21457;&amp;#23637;&amp;#26426;&amp;#36935; &lt;br /&gt;&amp;#22235;&amp;#12289;&amp;#20013;&amp;#22269;&amp;#25143;&amp;#22806;&amp;#24066;&amp;#22330;&amp;#25972;&amp;#20307;&amp;#21576;&amp;#29616;&amp;#34028;&amp;#21187;&amp;#21457;&amp;#23637;&amp;#30340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&amp;#25143;&amp;#22806;&amp;#29992;&amp;#21697;&amp;#24066;&amp;#22330;&amp;#21457;&amp;#23637;&amp;#19981;&amp;#24179;&amp;#34913; &lt;br /&gt;&amp;#31532;&amp;#20108;&amp;#33410; &amp;#20013;&amp;#22269;&amp;#25143;&amp;#22806;&amp;#29992;&amp;#21697;&amp;#24066;&amp;#22330;&amp;#21457;&amp;#23637;&amp;#36335;&amp;#32447;&amp;#35299;&amp;#26512; &lt;br /&gt;&amp;#19968;&amp;#12289;&amp;#20013;&amp;#22269;&amp;#25143;&amp;#22806;&amp;#29992;&amp;#21697;&amp;#24066;&amp;#22330;&amp;#19981;&amp;#26029;&amp;#21457;&amp;#23637; &lt;br /&gt;&amp;#20108;&amp;#12289;&amp;#21697;&amp;#29260;&amp;#22686;&amp;#22810;&amp;#21450;&amp;#21697;&amp;#31867;&amp;#24310;&amp;#20280; &lt;br /&gt;&amp;#19977;&amp;#12289;&amp;ldquo;&amp;#23567;&amp;#25143;&amp;#22806;&amp;rdquo;&amp;#21521;&amp;ldquo;&amp;#27867;&amp;#25143;&amp;#22806;&amp;rdquo;&amp;#30340;&amp;#36716;&amp;#21270; &lt;br /&gt;&amp;#22235;&amp;#12289;&amp;#38144;&amp;#21806;&amp;#28192;&amp;#36947;&amp;#30340;&amp;#21644;&amp;#21457;&amp;#23637; &lt;br /&gt;&amp;#31532;&amp;#19977;&amp;#33410; &amp;#20013;&amp;#22269;&amp;#25143;&amp;#22806;&amp;#29992;&amp;#21697;&amp;#24066;&amp;#22330;&amp;#28040;&amp;#36153;&amp;#32773;&amp;#20998;&amp;#26512; &lt;br /&gt;&amp;#19968;&amp;#12289;&amp;#25143;&amp;#22806;&amp;#29992;&amp;#21697;&amp;#24066;&amp;#22330;&amp;#23458;&amp;#25143;&amp;#32676;&amp;#20307; &lt;br /&gt;&amp;#20108;&amp;#12289;&amp;#25143;&amp;#22806;&amp;#29992;&amp;#21697;&amp;#24066;&amp;#22330;&amp;#23458;&amp;#25143;&amp;#29305;&amp;#24449; &lt;br /&gt;&amp;#19977;&amp;#12289;&amp;#25143;&amp;#22806;&amp;#29992;&amp;#21697;&amp;#24066;&amp;#22330;&amp;#23458;&amp;#25143;&amp;#28192;&amp;#36947; &lt;br /&gt;&lt;br /&gt;&lt;strong&gt;&amp;#31532;&amp;#20116;&amp;#31456; &amp;#20013;&amp;#22269;&amp;#25143;&amp;#22806;&amp;#29992;&amp;#21697;&amp;#24066;&amp;#22330;&amp;#21697;&amp;#29260;&amp;#29366;&amp;#20917;&amp;#21450;&amp;#38144;&amp;#21806;&amp;#28192;&amp;#36947;&amp;#20998;&amp;#26512;&lt;/strong&gt; &lt;br /&gt;&amp;#31532;&amp;#19968;&amp;#33410; 2008-2009&amp;#24180;&amp;#20013;&amp;#22269;&amp;#25143;&amp;#22806;&amp;#29992;&amp;#21697;&amp;#24066;&amp;#22330;&amp;#21697;&amp;#29260;&amp;#21457;&amp;#23637;&amp;#29366;&amp;#20917; &lt;br /&gt;&amp;#19968;&amp;#12289;2008-2009&amp;#24180;&amp;#25143;&amp;#22806;&amp;#29992;&amp;#21697;&amp;#21697;&amp;#29260;&amp;#21457;&amp;#23637;&amp;#27010;&amp;#20917; &lt;br /&gt;&amp;#20108;&amp;#12289;2008-2009&amp;#24180;&amp;#25143;&amp;#22806;&amp;#21697;&amp;#29260;&amp;#29992;&amp;#21697;&amp;#38144;&amp;#21806;&amp;#39069;&amp;#23545;&amp;#27604; &lt;br /&gt;&amp;#19977;&amp;#12289;2009&amp;#24180;&amp;#25143;&amp;#22806;&amp;#21697;&amp;#29260;&amp;#20135;&amp;#21697;&amp;#32447;&amp;#29366;&amp;#20917;&amp;#27010;&amp;#36848; &lt;br /&gt;&amp;#22235;&amp;#12289;2008-2009&amp;#24180;&amp;#20013;&amp;#22269;&amp;#25143;&amp;#22806;&amp;#29992;&amp;#21697;&amp;#24066;&amp;#22330;&amp;#22269;&amp;#38469;&amp;#21697;&amp;#29260;&amp;#20998;&amp;#24067; &lt;br /&gt;&amp;#31532;&amp;#20108;&amp;#33410; &amp;#20013;&amp;#22269;&amp;#25143;&amp;#22806;&amp;#29992;&amp;#21697;&amp;#38144;&amp;#21806;&amp;#28192;&amp;#36947;&amp;#29616;&amp;#29366;&amp;#20998;&amp;#26512; &lt;br /&gt;&amp;#19968;&amp;#12289;2008-2009&amp;#24180;&amp;#20013;&amp;#22269;&amp;#25143;&amp;#22806;&amp;#29992;&amp;#21697;&amp;#24066;&amp;#22330;&amp;#28192;&amp;#36947;&amp;#20998;&amp;#26512; &lt;br /&gt;&amp;#20108;&amp;#12289;2008-2009&amp;#24180;&amp;#20013;&amp;#22269;&amp;#25143;&amp;#22806;&amp;#29992;&amp;#21697;&amp;#28192;&amp;#36947;&amp;#38144;&amp;#21806;&amp;#23545;&amp;#27604; &lt;br /&gt;&amp;#19977;&amp;#12289;&amp;#21306;&amp;#22495;&amp;#24615;&amp;#25143;&amp;#22806;&amp;#38646;&amp;#21806;&amp;#32593;&amp;#32476;&amp;#27491;&amp;#22312;&amp;#26500;&amp;#24314;&amp;#20013; &lt;br /&gt;&amp;#22235;&amp;#12289;&amp;#22823;&amp;#22411;&amp;#25143;&amp;#22806;&amp;#36830;&amp;#38145;&amp;#24215;&amp;#22240;&amp;#23450;&amp;#20301;&amp;#38382;&amp;#39064;&amp;#32780;&amp;#21457;&amp;#23637;&amp;#36831;&amp;#32531; &lt;br /&gt;&amp;#20116;&amp;#12289;&amp;#20013;&amp;#23567;&amp;#22411;&amp;#25143;&amp;#22806;&amp;#24215;&amp;#36164;&amp;#37329;&amp;#31649;&amp;#29702;&amp;#20449;&amp;#29992;&amp;#21644;&amp;#24320;&amp;#24215;&amp;#27169;&amp;#24335;&amp;#25104;&amp;#21457;&amp;#23637;&amp;#29942;&amp;#39048; &lt;br /&gt;&amp;#31532;&amp;#19977;&amp;#33410; &amp;#20013;&amp;#22269;&amp;#25143;&amp;#22806;&amp;#29992;&amp;#21697;&amp;#24066;&amp;#22330;&amp;#21697;&amp;#29260;&amp;#21830;&amp;#19982;&amp;#38646;&amp;#21806;&amp;#21830;&amp;#38388;&amp;#30340;&amp;#20914;&amp;#31361; &lt;br /&gt;&amp;#19968;&amp;#12289;&amp;#28192;&amp;#36947;&amp;#20914;&amp;#31361; &lt;br /&gt;&amp;#20108;&amp;#12289;&amp;#20135;&amp;#21697;&amp;#20914;&amp;#31361; &lt;br /&gt;&amp;#19977;&amp;#12289;&amp;#20215;&amp;#26684;&amp;#20914;&amp;#31361; &lt;br /&gt;&amp;#22235;&amp;#12289;&amp;#20379;&amp;#36135;&amp;#20914;&amp;#31361; &lt;br /&gt;&amp;#20116;&amp;#12289;&amp;#26381;&amp;#21153;&amp;#20914;&amp;#31361; &lt;br /&gt;&amp;#20845;&amp;#12289;&amp;#25512;&amp;#24191;&amp;#20914;&amp;#31361; &lt;br /&gt;&amp;#31532;&amp;#22235;&amp;#33410; &amp;#20013;&amp;#22269;&amp;#25143;&amp;#22806;&amp;#29992;&amp;#21697;&amp;#34892;&amp;#19994;&amp;#20570;&amp;#22823;&amp;#21697;&amp;#29260;&amp;#30340;&amp;#23545;&amp;#31574; &lt;br /&gt;&amp;#19968;&amp;#12289;&amp;#24320;&amp;#21019;&amp;#26032;&amp;#21697;&amp;#31867; &lt;br /&gt;&amp;#20108;&amp;#12289;&amp;#25171;&amp;#36896;&amp;#25143;&amp;#22806;&amp;#21697;&amp;#29260;&amp;#25991;&amp;#21270; &lt;br /&gt;&amp;#19977;&amp;#12289;&amp;#25171;&amp;#36896;&amp;#26032;&amp;#30340;&amp;#33829;&amp;#38144;&amp;#27169;&amp;#24335; &lt;br /&gt;&lt;br /&gt;&lt;strong&gt;&amp;#31532;&amp;#20845;&amp;#31456; &amp;#25143;&amp;#22806;&amp;#29992;&amp;#21697;&amp;#34892;&amp;#19994;&amp;#37325;&amp;#28857;&amp;#20225;&amp;#19994;&amp;#32463;&amp;#27982;&amp;#25351;&amp;#26631;&amp;#20998;&amp;#26512;&lt;/strong&gt; &lt;br /&gt;&amp;#31532;&amp;#19968;&amp;#33410; &amp;#21271;&amp;#20140;&amp;#25506;&amp;#36335;&amp;#32773;&amp;#25143;&amp;#22806;&amp;#29992;&amp;#21697;&amp;#32929;&amp;#20221;&amp;#26377;&amp;#38480;&amp;#20844;&amp;#21496; &lt;br /&gt;&amp;#19968;&amp;#12289;&amp;#20844;&amp;#21496;&amp;#31616;&amp;#20171; &lt;br /&gt;&amp;#20108;&amp;#12289;&amp;#25506;&amp;#36335;&amp;#32773;&amp;#31454;&amp;#20105;&amp;#21147;&amp;#20998;&amp;#26512; &lt;br /&gt;&amp;#19977;&amp;#12289;2009-2010&amp;#24180;&amp;#20844;&amp;#21496;&amp;#32463;&amp;#33829;&amp;#29366;&amp;#20917; &lt;br /&gt;&amp;#22235;&amp;#12289;2007-2010&amp;#24180;&amp;#20844;&amp;#21496;&amp;#36130;&amp;#21153;&amp;#25968;&amp;#25454; &lt;br /&gt;&amp;#20116;&amp;#12289;2010&amp;#24180;&amp;#20844;&amp;#21496;&amp;#21457;&amp;#23637;&amp;#23637;&amp;#26395;&amp;#21450;&amp;#31574;&amp;#30053; &lt;br /&gt;&amp;#31532;&amp;#20108;&amp;#33410; &amp;#21271;&amp;#20140;&amp;#19977;&amp;#22827;&amp;#25143;&amp;#22806;&amp;#29992;&amp;#21697;&amp;#24320;&amp;#21457;&amp;#26377;&amp;#38480;&amp;#20844;&amp;#21496; &lt;br /&gt;&amp;#19968;&amp;#12289;&amp;#20844;&amp;#21496;&amp;#31616;&amp;#20171; &lt;br /&gt;&amp;#20108;&amp;#12289;&amp;#19977;&amp;#22827;&amp;#25143;&amp;#22806;&amp;#30340;&amp;#21457;&amp;#23637;&amp;#21382;&amp;#31243; &lt;br /&gt;&amp;#19977;&amp;#12289;&amp;#19977;&amp;#22827;&amp;#25143;&amp;#22806;&amp;#25235;&amp;#20303;&amp;#20013;&amp;#22269;&amp;#25143;&amp;#22806;&amp;#29992;&amp;#21697;&amp;#34892;&amp;#19994;&amp;#30340;&amp;#21457;&amp;#23637;&amp;#26426;&amp;#36935; &lt;br /&gt;&amp;#22235;&amp;#12289;&amp;#19977;&amp;#22827;&amp;#25143;&amp;#22806;&amp;#29305;&amp;#35768;&amp;#36830;&amp;#38145;&amp;#27169;&amp;#24335; &lt;br /&gt;&amp;#20116;&amp;#12289;&amp;#19977;&amp;#22827;&amp;#25143;&amp;#22806;&amp;#26410;&amp;#26469;&amp;#21457;&amp;#23637;&amp;#25112;&amp;#30053;&amp;#30446;&amp;#26631; &lt;br /&gt;&amp;#31532;&amp;#19977;&amp;#33410; &amp;#21271;&amp;#20140;&amp;#38271;&amp;#22825;&amp;#26102;&amp;#20195;&amp;#25143;&amp;#22806;&amp;#20307;&amp;#32946;&amp;#29992;&amp;#21697;&amp;#26377;&amp;#38480;&amp;#20844;&amp;#21496; &lt;br /&gt;&amp;#19968;&amp;#12289;&amp;#20844;&amp;#21496;&amp;#31616;&amp;#20171; &lt;br /&gt;&amp;#20108;&amp;#12289;&amp;#38271;&amp;#22825;&amp;#25143;&amp;#22806;&amp;#23458;&amp;#25143;&amp;#32676;&amp;#21450;&amp;#38144;&amp;#21806;&amp;#21697;&amp;#29260;&amp;#30340;&amp;#23450;&amp;#20301; &lt;br /&gt;&amp;#19977;&amp;#12289;&amp;#38271;&amp;#22825;&amp;#25143;&amp;#22806;&amp;#30340;&amp;#20027;&amp;#35201;&amp;#32463;&amp;#33829;&amp;#27169;&amp;#24335; &lt;br /&gt;&amp;#22235;&amp;#12289;&amp;#38271;&amp;#22825;&amp;#25143;&amp;#22806;&amp;#30340;&amp;#22522;&amp;#26412;&amp;#36816;&amp;#20316;&amp;#27169;&amp;#24335; &lt;br /&gt;&lt;br /&gt;&lt;strong&gt;&amp;#31532;&amp;#19971;&amp;#31456; &amp;#20013;&amp;#22269;&amp;#25143;&amp;#22806;&amp;#29992;&amp;#21697;&amp;#24066;&amp;#22330;&amp;#38144;&amp;#21806;&amp;#27169;&amp;#24335;&amp;#21450;&amp;#33829;&amp;#38144;&amp;#20998;&amp;#26512;&lt;/strong&gt; &lt;br /&gt;&amp;#31532;&amp;#19968;&amp;#33410; &amp;#20013;&amp;#22269;&amp;#25143;&amp;#22806;&amp;#29992;&amp;#21697;&amp;#24066;&amp;#22330;&amp;#30340;&amp;#33829;&amp;#38144;&amp;#27010;&amp;#20917; &lt;br /&gt;&amp;#19968;&amp;#12289;&amp;#25143;&amp;#22806;&amp;#29992;&amp;#21697;&amp;#22810;&amp;#37319;&amp;#29992;&amp;ldquo;&amp;#19977;&amp;#20301;&amp;#19968;&amp;#20307;&amp;rdquo;&amp;#38144;&amp;#21806;&amp;#27169;&amp;#24335; &lt;br /&gt;&amp;#20108;&amp;#12289;&amp;#20013;&amp;#22269;&amp;#25143;&amp;#22806;&amp;#29992;&amp;#21697;&amp;#20307;&amp;#32946;&amp;#33829;&amp;#38144;&amp;#26041;&amp;#24335;&amp;#26085;&amp;#28176;&amp;#21457;&amp;#23637; &lt;br /&gt;&amp;#19977;&amp;#12289;&amp;#20013;&amp;#22269;&amp;#25143;&amp;#22806;&amp;#29992;&amp;#21697;&amp;#37325;&amp;#24230;&amp;#36141;&amp;#20080;&amp;#32773;&amp;#30340;&amp;#33829;&amp;#38144;&amp;#29305;&amp;#28857; &lt;br /&gt;&amp;#22235;&amp;#12289;&amp;#20013;&amp;#22269;&amp;#25143;&amp;#22806;&amp;#29992;&amp;#21697;&amp;#32463;&amp;#33829;&amp;#21830;&amp;#23478;&amp;#33829;&amp;#38144;&amp;#30340;&amp;#38382;&amp;#39064; &lt;br /&gt;&amp;#31532;&amp;#20108;&amp;#33410; &amp;#20013;&amp;#22269;&amp;#25143;&amp;#22806;&amp;#29992;&amp;#21697;&amp;#24066;&amp;#22330;&amp;#33829;&amp;#38144;&amp;#21019;&amp;#26032;&amp;#30340;&amp;#24605;&amp;#32771; &lt;br /&gt;&amp;#19968;&amp;#12289;&amp;#20013;&amp;#22269;&amp;#25143;&amp;#22806;&amp;#29992;&amp;#21697;&amp;#24066;&amp;#22330;&amp;#33829;&amp;#38144;&amp;#20127;&amp;#38656;&amp;#21019;&amp;#26032; &lt;br /&gt;&amp;#20108;&amp;#12289;&amp;#37325;&amp;#26032;&amp;#23450;&amp;#20041;&amp;#38656;&amp;#27714;&amp;#20869;&amp;#28085;&amp;#25512;&amp;#23815;&amp;ldquo;&amp;#27867;&amp;#25143;&amp;#22806;&amp;rdquo;&amp;#27010;&amp;#24565; &lt;br /&gt;&amp;#19977;&amp;#12289;&amp;#27880;&amp;#37325;&amp;#25143;&amp;#22806;&amp;#24066;&amp;#22330;&amp;#26381;&amp;#21153;&amp;#20114;&amp;#21160;&amp;#19982;&amp;#28040;&amp;#36153;&amp;#32773;&amp;#20215;&amp;#20540;&amp;#20307;&amp;#39564; &lt;br /&gt;&amp;#22235;&amp;#12289;&amp;#33829;&amp;#38144;&amp;#35268;&amp;#21010;&amp;#38656;&amp;#35201;&amp;#32467;&amp;#21512;&amp;#31185;&amp;#23398;&amp;#21644;&amp;#20154;&amp;#25991;&amp;#21644;&amp;#33402;&amp;#26415; &lt;br /&gt;&amp;#31532;&amp;#19977;&amp;#33410; &amp;#25143;&amp;#22806;&amp;#36816;&amp;#21160;&amp;#26381;&amp;#35013;&amp;#30340;&amp;#33829;&amp;#38144;&amp;#26041;&amp;#24335; &lt;br /&gt;&amp;#19968;&amp;#12289;&amp;#22823;&amp;#22411;&amp;#21830;&amp;#22330;&amp;#30334;&amp;#36135;&amp;#20844;&amp;#21496; &lt;br /&gt;&amp;#20108;&amp;#12289;&amp;#26222;&amp;#36890;&amp;#21830;&amp;#22330;&amp;#26381;&amp;#35013;&amp;#24215; &lt;br /&gt;&amp;#19977;&amp;#12289;&amp;#25143;&amp;#22806;&amp;#36816;&amp;#21160;&amp;#26381;&amp;#35013;&amp;#19987;&amp;#21334;&amp;#24215; &lt;br /&gt;&amp;#22235;&amp;#12289;&amp;#21830;&amp;#22330;&amp;#12289;&amp;#36229;&amp;#24066;&amp;#21450;&amp;#36830;&amp;#38145;&amp;#24215; &lt;br /&gt;&amp;#20116;&amp;#12289;&amp;#25209;&amp;#21457;&amp;#24066;&amp;#22330; &lt;br /&gt;&amp;#20845;&amp;#12289;&amp;#37038;&amp;#36141; &lt;br /&gt;&amp;#19971;&amp;#12289;&amp;#32593;&amp;#19978;&amp;#38144;&amp;#21806; &lt;br /&gt;&amp;#31532;&amp;#22235;&amp;#33410; &amp;#25143;&amp;#22806;&amp;#29992;&amp;#21697;&amp;#24215;&amp;#30340;&amp;#32463;&amp;#33829;&amp;#21450;&amp;#33829;&amp;#38144;&amp;#31574;&amp;#30053;&amp;#24314;&amp;#35758; &lt;br /&gt;&amp;#19968;&amp;#12289;&amp;#32463;&amp;#33829;&amp;#25112;&amp;#30053; &lt;br /&gt;&amp;#20108;&amp;#12289;&amp;#33829;&amp;#38144;&amp;#31574;&amp;#30053; &lt;br /&gt;&amp;#19977;&amp;#12289;&amp;#33829;&amp;#38144;&amp;#26041;&amp;#26696; &lt;br /&gt;&amp;#22235;&amp;#12289;&amp;#33829;&amp;#38144;&amp;#25112;&amp;#30053; &lt;br /&gt;&lt;br /&gt;&lt;strong&gt;&amp;#31532;&amp;#20843;&amp;#31456; 2011-2015&amp;#24180;&amp;#20013;&amp;#22269;&amp;#25143;&amp;#22806;&amp;#29992;&amp;#21697;&amp;#24066;&amp;#22330;&amp;#30340;&amp;#21069;&amp;#26223;&amp;#21450;&amp;#39044;&amp;#27979;&amp;#20998;&amp;#26512;&lt;/strong&gt; &lt;br /&gt;&amp;#31532;&amp;#19968;&amp;#33410; 2011-2015&amp;#24180;&amp;#20013;&amp;#22269;&amp;#25143;&amp;#22806;&amp;#29992;&amp;#21697;&amp;#34892;&amp;#19994;&amp;#30340;&amp;#21457;&amp;#23637;&amp;#21069;&amp;#26223;&amp;#23637;&amp;#26395; &lt;br /&gt;&amp;#19968;&amp;#12289;&amp;#20013;&amp;#22269;&amp;#25143;&amp;#22806;&amp;#29992;&amp;#21697;&amp;#34164;&amp;#34255;&amp;#24040;&amp;#22823;&amp;#24066;&amp;#22330;&amp;#21069;&amp;#26223; &lt;br /&gt;&amp;#20108;&amp;#12289;&amp;#20013;&amp;#22269;&amp;#25143;&amp;#22806;&amp;#29992;&amp;#21697;&amp;#24066;&amp;#22330;&amp;#22686;&amp;#38271;&amp;#28508;&amp;#21147;&amp;#22823; &lt;br /&gt;&amp;#19977;&amp;#12289;&amp;#20013;&amp;#22269;&amp;#25143;&amp;#22806;&amp;#29992;&amp;#21697;&amp;#24066;&amp;#22330;&amp;#23558;&amp;#36814;&amp;#26469;&amp;#21457;&amp;#23637;&amp;#40644;&amp;#37329;&amp;#26102;&amp;#26399; &lt;br /&gt;&amp;#22235;&amp;#12289;2010&amp;#24180;&amp;#20013;&amp;#22269;&amp;#25143;&amp;#22806;&amp;#29992;&amp;#21697;&amp;#38144;&amp;#21806;&amp;#39069;&amp;#25110;&amp;#23558;&amp;#36798;&amp;#21040;60&amp;#20159; &lt;br /&gt;&amp;#31532;&amp;#20108;&amp;#33410; 2011-2015&amp;#24180;&amp;#20013;&amp;#22269;&amp;#25143;&amp;#22806;&amp;#29992;&amp;#21697;&amp;#34892;&amp;#19994;&amp;#30340;&amp;#21457;&amp;#23637;&amp;#39044;&amp;#27979; &lt;br /&gt;&amp;#19968;&amp;#12289;&amp;#20013;&amp;#22269;&amp;#25143;&amp;#22806;&amp;#29992;&amp;#21697;&amp;#34892;&amp;#19994;&amp;#26410;&amp;#26469;&amp;#21457;&amp;#23637; &lt;br /&gt;&amp;#20108;&amp;#12289;&amp;#26410;&amp;#26469;&amp;#20013;&amp;#22269;&amp;#25143;&amp;#22806;&amp;#29992;&amp;#21697;&amp;#24066;&amp;#22330;&amp;#23558;&amp;#21576;&amp;#36339;&amp;#36291;&amp;#2433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5143;&amp;#22806;&amp;#29992;&amp;#21697;&amp;#24066;&amp;#22330;&amp;#20860;&amp;#24182;&amp;#26102;&amp;#20195;&amp;#21363;&amp;#23558;&amp;#21040;&amp;#26469; &lt;br /&gt;&amp;#22235;&amp;#12289;&amp;#22823;&amp;#22411;&amp;#25143;&amp;#22806;&amp;#29992;&amp;#21697;&amp;#36830;&amp;#38145;&amp;#24215;&amp;#26159;&amp;#26410;&amp;#26469;&amp;#21457;&amp;#23637; &lt;br /&gt;&lt;br /&gt;&lt;strong&gt;&amp;#31532;&amp;#20061;&amp;#31456; 2011-2015&amp;#24180;&amp;#20013;&amp;#22269;&amp;#25143;&amp;#22806;&amp;#29992;&amp;#21697;&amp;#34892;&amp;#19994;&amp;#25237;&amp;#36164;&amp;#39118;&amp;#38505;&amp;#21450;&amp;#31574;&amp;#30053;&amp;#24314;&amp;#35758;&lt;/strong&gt; &lt;br /&gt;&amp;#31532;&amp;#19968;&amp;#33410; &amp;#25237;&amp;#36164;&amp;#20248;&amp;#21183; &lt;br /&gt;&amp;#19968;&amp;#12289;&amp;#24066;&amp;#22330;&amp;#31354;&amp;#38388;&amp;#36739;&amp;#22823; &lt;br /&gt;&amp;#20108;&amp;#12289;&amp;#25237;&amp;#36164;&amp;#25910;&amp;#30410;&amp;#30475;&amp;#22909; &lt;br /&gt;&amp;#19977;&amp;#12289;&amp;#20837;&amp;#34892;&amp;#38376;&amp;#27099;&amp;#19981;&amp;#39640; &lt;br /&gt;&amp;#31532;&amp;#20108;&amp;#33410; &amp;#25237;&amp;#36164;&amp;#29615;&amp;#22659; &lt;br /&gt;&amp;#19968;&amp;#12289;&amp;#24066;&amp;#22330;&amp;#38656;&amp;#27714;&amp;#20998;&amp;#26512; &lt;br /&gt;&amp;#20108;&amp;#12289;&amp;#24066;&amp;#22330;&amp;#35843;&amp;#30740;&amp;#20998;&amp;#26512; &lt;br /&gt;&amp;#19977;&amp;#12289;&amp;#24066;&amp;#22330;&amp;#31455;&amp;#20105;&amp;#20998;&amp;#26512; &lt;br /&gt;&amp;#22235;&amp;#12289;&amp;#24066;&amp;#22330;&amp;#23450;&amp;#20301;&amp;#20998;&amp;#26512; &lt;br /&gt;&amp;#31532;&amp;#19977;&amp;#33410; &amp;#25237;&amp;#36164;&amp;#26426;&amp;#20250;&amp;#21450;&amp;#24314;&amp;#35758; &lt;br /&gt;&amp;#19968;&amp;#12289;&amp;#25143;&amp;#22806;&amp;#29992;&amp;#21697;&amp;#24066;&amp;#22330;&amp;#34164;&amp;#21547;&amp;#33391;&amp;#22909;&amp;#30340;&amp;#25237;&amp;#36164;&amp;#26426;&amp;#20250; &lt;br /&gt;&amp;#20108;&amp;#12289;&amp;#26497;&amp;#22320;&amp;#25143;&amp;#22806;&amp;#29992;&amp;#21697;&amp;#24066;&amp;#22330;&amp;#26377;&amp;#24453;&amp;#24320;&amp;#21457; &lt;br /&gt;&amp;#19977;&amp;#12289;&amp;#25143;&amp;#22806;&amp;#29992;&amp;#21697;&amp;#24215;&amp;#25237;&amp;#36164;&amp;#32463;&amp;#33829;&amp;#31574;&amp;#30053;&amp;#20998;&amp;#26512; &lt;br /&gt;&amp;#22235;&amp;#12289;&amp;#20108;&amp;#25163;&amp;#25143;&amp;#22806;&amp;#29992;&amp;#21697;&amp;#24215;&amp;#30340;&amp;#25237;&amp;#36164;&amp;#24314;&amp;#35758; &lt;br /&gt;&amp;#31532;&amp;#22235;&amp;#33410; &amp;#25237;&amp;#36164;&amp;#39118;&amp;#38505; &lt;br /&gt;&amp;#19968;&amp;#12289;&amp;#22269;&amp;#20869;&amp;#23439;&amp;#35266;&amp;#32463;&amp;#27982;&amp;#39118;&amp;#38505; &lt;br /&gt;&amp;#20108;&amp;#12289;&amp;#24066;&amp;#22330;&amp;#31454;&amp;#20105;&amp;#39118;&amp;#38505; &lt;br /&gt;&amp;#19977;&amp;#12289;&amp;#22806;&amp;#21253;&amp;#29615;&amp;#33410;&amp;#39118;&amp;#38505; &lt;br /&gt;&amp;#31532;&amp;#20116;&amp;#33410; &amp;#25237;&amp;#36164;&amp;#32463;&amp;#33829;&amp;#25143;&amp;#22806;&amp;#29992;&amp;#21697;&amp;#24215;&amp;#30340;&amp;#39118;&amp;#38505;&amp;#31649;&amp;#29702; &lt;br /&gt;&amp;#19968;&amp;#12289;&amp;#39118;&amp;#38505;&amp;#20998;&amp;#26512; &lt;br /&gt;&amp;#20108;&amp;#12289;&amp;#20248;&amp;#36136;&amp;#30340;&amp;#26381;&amp;#21153; &lt;br /&gt;&amp;#19977;&amp;#12289;&amp;#24179;&amp;#21644;&amp;#30340;&amp;#24515;&amp;#24577; &lt;br /&gt;&amp;#22235;&amp;#12289;&amp;#36807;&amp;#30828;&amp;#30340;&amp;#20135;&amp;#21697; &lt;br /&gt;&amp;#31532;&amp;#20845;&amp;#33410; &amp;#20135;&amp;#21697;&amp;#24320;&amp;#21457;&amp;#32467;&amp;#26500; &lt;br /&gt;&amp;#19968;&amp;#12289;&amp;#32972;&amp;#21253; &lt;br /&gt;&amp;#20108;&amp;#12289;&amp;#24080;&amp;#31735; &lt;br /&gt;&amp;#19977;&amp;#12289;&amp;#30561;&amp;#34955; &lt;br /&gt;&amp;#22235;&amp;#12289;&amp;#30331;&amp;#23665;&amp;#38795; &lt;br /&gt;&amp;#20116;&amp;#12289;&amp;#26381;&amp;#35013; &lt;br /&gt;&amp;#20845;&amp;#12289;&amp;#25856;&amp;#30331;&amp;#35013;&amp;#22791; &lt;br /&gt;&amp;#19971;&amp;#12289;&amp;#38706;&amp;#33829;&amp;#35013;&amp;#22791; &lt;br /&gt;&amp;#20843;&amp;#12289;&amp;#20854;&amp;#23427;&amp;#35013;&amp;#22791; &lt;br /&gt;&amp;#20061;&amp;#12289;&amp;#26053;&amp;#28216;&amp;#20070;&amp;#31821; &lt;br /&gt;&lt;br /&gt;&lt;strong&gt;&amp;#37096;&amp;#20998;&amp;#22270;&amp;#34920;&amp;#30446;&amp;#24405;&lt;/strong&gt;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013;&amp;#22269;&amp;#25143;&amp;#22806;&amp;#29992;&amp;#21697;&amp;#28192;&amp;#36947;&amp;#23545;&amp;#27604;&amp;#20998;&amp;#26512; &lt;br /&gt;&amp;#22270;&amp;#34920;&amp;#65306;2008-2009&amp;#24180;&amp;#25143;&amp;#22806;&amp;#29992;&amp;#21697;&amp;#21697;&amp;#29260;&amp;#25968;&amp;#37327;&amp;#24773;&amp;#20917;&amp;#65288;&amp;#19968;&amp;#65289; &lt;br /&gt;&amp;#22270;&amp;#34920;&amp;#65306;2008-2009&amp;#24180;&amp;#25143;&amp;#22806;&amp;#29992;&amp;#21697;&amp;#21697;&amp;#29260;&amp;#25968;&amp;#37327;&amp;#65288;&amp;#20108;&amp;#65289; &lt;br /&gt;&amp;#22270;&amp;#34920;&amp;#65306;2000-2008&amp;#24180;&amp;#20013;&amp;#22269;&amp;#25143;&amp;#22806;&amp;#29992;&amp;#21697;&amp;#24066;&amp;#22330;&amp;#35268;&amp;#27169;&amp;#24773;&amp;#20917; &lt;br /&gt;&amp;#22270;&amp;#34920;&amp;#65306;2008-2009&amp;#24180;&amp;#20013;&amp;#22269;&amp;#25143;&amp;#22806;&amp;#29992;&amp;#21697;&amp;#24066;&amp;#22330;&amp;#24180;&amp;#24230;&amp;#38144;&amp;#21806;&amp;#24773;&amp;#20917;&amp;#20998;&amp;#26512; &lt;br /&gt;&amp;#22270;&amp;#34920;&amp;#65306;2008-2009&amp;#24180;&amp;#37325;&amp;#35201;&amp;#25143;&amp;#22806;&amp;#29992;&amp;#21697;&amp;#21697;&amp;#29260;&amp;#20986;&amp;#36135;&amp;#39069;&amp;#23545;&amp;#27604; &lt;br /&gt;&amp;#22270;&amp;#34920;&amp;#65306;2008-2009&amp;#20013;&amp;#22269;&amp;#25143;&amp;#22806;&amp;#29992;&amp;#21697;&amp;#24066;&amp;#22330;&amp;#22269;&amp;#38469;&amp;#21697;&amp;#29260;&amp;#20998;&amp;#24067; &lt;br /&gt;&amp;#22270;&amp;#34920;&amp;#65306;&amp;#20013;&amp;#22269;&amp;#25143;&amp;#22806;&amp;#29992;&amp;#21697;&amp;#24066;&amp;#22330;&amp;#22269;&amp;#22806;&amp;#21697;&amp;#29260;&amp;#20221;&amp;#39069; &lt;br /&gt;&amp;#22270;&amp;#34920;&amp;#65306;&amp;#21508;&amp;#22269;&amp;#21697;&amp;#29260;&amp;#22312;&amp;#20013;&amp;#22269;&amp;#25143;&amp;#22806;&amp;#29992;&amp;#21697;&amp;#24066;&amp;#22330;&amp;#25152;&amp;#21344;&amp;#30340;&amp;#25968;&amp;#37327;&amp;#30334;&amp;#20998;&amp;#27604; &lt;br /&gt;&amp;#22270;&amp;#34920;&amp;#65306;&amp;#20027;&amp;#35201;&amp;#22269;&amp;#22806;&amp;#25143;&amp;#22806;&amp;#29992;&amp;#21697;&amp;#21697;&amp;#29260;&amp;#21697;&amp;#31867;&amp;#20998;&amp;#24067; &lt;br /&gt;&amp;#22270;&amp;#34920;&amp;#65306;2008-2009&amp;#24180;&amp;#20013;&amp;#22269;&amp;#25143;&amp;#22806;&amp;#29992;&amp;#21697;&amp;#24066;&amp;#22330;&amp;#28192;&amp;#36947;&amp;#31867;&amp;#22411;&amp;#20998;&amp;#26512; &lt;br /&gt;&amp;#22270;&amp;#34920;&amp;#65306;2008-2009&amp;#24180;&amp;#19987;&amp;#19994;&amp;#25143;&amp;#22806;&amp;#29992;&amp;#21697;&amp;#24215;&amp;#22312;&amp;#20027;&amp;#35201;&amp;#22478;&amp;#24066;&amp;#30340;&amp;#20998;&amp;#24067; &lt;br /&gt;&amp;#22270;&amp;#34920;&amp;#65306;2008-2009&amp;#24180;&amp;#25143;&amp;#22806;&amp;#29992;&amp;#21697;&amp;#21830;&amp;#22330;&amp;#28192;&amp;#36947;&amp;#22312;&amp;#20027;&amp;#35201;&amp;#22478;&amp;#24066;&amp;#30340;&amp;#20998;&amp;#24067; &lt;br /&gt;&amp;#22270;&amp;#34920;&amp;#65306;2008-2009&amp;#24180;&amp;#25143;&amp;#22806;&amp;#24215;&amp;#12289;&amp;#21830;&amp;#22330;&amp;#31561;&amp;#38144;&amp;#21806;&amp;#39069;&amp;#24230;&amp;#23545;&amp;#27604; &lt;br /&gt;&amp;#22270;&amp;#34920;&amp;#65306;&amp;#25506;&amp;#36335;&amp;#32773;&amp;#21450;&amp;#20027;&amp;#35201;&amp;#31454;&amp;#20105;&amp;#23545;&amp;#25163;&amp;#27604;&amp;#36739; &lt;br /&gt;&amp;#22270;&amp;#34920;&amp;#65306;&amp;#22269;&amp;#20869;&amp;#25143;&amp;#22806;&amp;#29992;&amp;#21697;&amp;#21697;&amp;#29260;&amp;#35748;&amp;#30693;&amp;#24773;&amp;#20917; &lt;br /&gt;&amp;#22270;&amp;#34920;&amp;#65306;&amp;#22269;&amp;#20869;&amp;#25143;&amp;#22806;&amp;#29992;&amp;#21697;&amp;#21697;&amp;#29260;&amp;#36141;&amp;#20080;&amp;#29575;&amp;#24773;&amp;#20917; &lt;br /&gt;&amp;#22270;&amp;#34920;&amp;#65306;&amp;#25506;&amp;#36335;&amp;#32773;&amp;#21450;&amp;#20027;&amp;#35201;&amp;#31454;&amp;#20105;&amp;#23545;&amp;#25163;&amp;#24215;&amp;#25968;&amp;#32479;&amp;#35745; &lt;br /&gt;&amp;#22270;&amp;#34920;&amp;#65306;2007-2010&amp;#24180;&amp;#21271;&amp;#20140;&amp;#25506;&amp;#36335;&amp;#32773;&amp;#25143;&amp;#22806;&amp;#29992;&amp;#21697;&amp;#32929;&amp;#20221;&amp;#26377;&amp;#38480;&amp;#20844;&amp;#21496;&amp;#20027;&amp;#33829;&amp;#26500;&amp;#25104; &lt;br /&gt;&amp;#22270;&amp;#34920;&amp;#65306;2007-2010&amp;#24180;&amp;#21271;&amp;#20140;&amp;#25506;&amp;#36335;&amp;#32773;&amp;#25143;&amp;#22806;&amp;#29992;&amp;#21697;&amp;#32929;&amp;#20221;&amp;#26377;&amp;#38480;&amp;#20844;&amp;#21496;&amp;#27969;&amp;#21160;&amp;#36164;&amp;#20135;&amp;#34920; &lt;br /&gt;&amp;#22270;&amp;#34920;&amp;#65306;2007-2010&amp;#24180;&amp;#21271;&amp;#20140;&amp;#25506;&amp;#36335;&amp;#32773;&amp;#25143;&amp;#22806;&amp;#29992;&amp;#21697;&amp;#32929;&amp;#20221;&amp;#26377;&amp;#38480;&amp;#20844;&amp;#21496;&amp;#38271;&amp;#26399;&amp;#25237;&amp;#36164;&amp;#34920; &lt;br /&gt;&amp;#22270;&amp;#34920;&amp;#65306;2007-2010&amp;#24180;&amp;#21271;&amp;#20140;&amp;#25506;&amp;#36335;&amp;#32773;&amp;#25143;&amp;#22806;&amp;#29992;&amp;#21697;&amp;#32929;&amp;#20221;&amp;#26377;&amp;#38480;&amp;#20844;&amp;#21496;&amp;#22266;&amp;#23450;&amp;#36164;&amp;#20135;&amp;#34920; &lt;br /&gt;&amp;#22270;&amp;#34920;&amp;#65306;2007-2010&amp;#24180;&amp;#21271;&amp;#20140;&amp;#25506;&amp;#36335;&amp;#32773;&amp;#25143;&amp;#22806;&amp;#29992;&amp;#21697;&amp;#32929;&amp;#20221;&amp;#26377;&amp;#38480;&amp;#20844;&amp;#21496;&amp;#26080;&amp;#24418;&amp;#21450;&amp;#20854;&amp;#20182;&amp;#36164;&amp;#20135;&amp;#34920; &lt;br /&gt;&amp;#22270;&amp;#34920;&amp;#65306;2007-2010&amp;#24180;&amp;#21271;&amp;#20140;&amp;#25506;&amp;#36335;&amp;#32773;&amp;#25143;&amp;#22806;&amp;#29992;&amp;#21697;&amp;#32929;&amp;#20221;&amp;#26377;&amp;#38480;&amp;#20844;&amp;#21496;&amp;#27969;&amp;#21160;&amp;#36127;&amp;#20538;&amp;#34920; &lt;br /&gt;&amp;#22270;&amp;#34920;&amp;#65306;2007-2010&amp;#24180;&amp;#21271;&amp;#20140;&amp;#25506;&amp;#36335;&amp;#32773;&amp;#25143;&amp;#22806;&amp;#29992;&amp;#21697;&amp;#32929;&amp;#20221;&amp;#26377;&amp;#38480;&amp;#20844;&amp;#21496;&amp;#38271;&amp;#26399;&amp;#36127;&amp;#20538;&amp;#34920; &lt;br /&gt;&amp;#22270;&amp;#34920;&amp;#65306;2007-2010&amp;#24180;&amp;#21271;&amp;#20140;&amp;#25506;&amp;#36335;&amp;#32773;&amp;#25143;&amp;#22806;&amp;#29992;&amp;#21697;&amp;#32929;&amp;#20221;&amp;#26377;&amp;#38480;&amp;#20844;&amp;#21496;&amp;#32929;&amp;#19996;&amp;#26435;&amp;#30410;&amp;#34920; &lt;br /&gt;&amp;#22270;&amp;#34920;&amp;#65306;2007-2010&amp;#24180;&amp;#21271;&amp;#20140;&amp;#25506;&amp;#36335;&amp;#32773;&amp;#25143;&amp;#22806;&amp;#29992;&amp;#21697;&amp;#32929;&amp;#20221;&amp;#26377;&amp;#38480;&amp;#20844;&amp;#21496;&amp;#20027;&amp;#33829;&amp;#19994;&amp;#21153;&amp;#25910;&amp;#20837;&amp;#34920; &lt;br /&gt;&amp;#22270;&amp;#34920;&amp;#65306;2007-2010&amp;#24180;&amp;#21271;&amp;#20140;&amp;#25506;&amp;#36335;&amp;#32773;&amp;#25143;&amp;#22806;&amp;#29992;&amp;#21697;&amp;#32929;&amp;#20221;&amp;#26377;&amp;#38480;&amp;#20844;&amp;#21496;&amp;#20027;&amp;#33829;&amp;#19994;&amp;#21153;&amp;#21033;&amp;#28070;&amp;#34920; &lt;br /&gt;&amp;#22270;&amp;#34920;&amp;#65306;2007-2010&amp;#24180;&amp;#21271;&amp;#20140;&amp;#25506;&amp;#36335;&amp;#32773;&amp;#25143;&amp;#22806;&amp;#29992;&amp;#21697;&amp;#32929;&amp;#20221;&amp;#26377;&amp;#38480;&amp;#20844;&amp;#21496;&amp;#33829;&amp;#19994;&amp;#21033;&amp;#28070;&amp;#34920; &lt;br /&gt;&amp;#22270;&amp;#34920;&amp;#65306;2007-2010&amp;#24180;&amp;#21271;&amp;#20140;&amp;#25506;&amp;#36335;&amp;#32773;&amp;#25143;&amp;#22806;&amp;#29992;&amp;#21697;&amp;#32929;&amp;#20221;&amp;#26377;&amp;#38480;&amp;#20844;&amp;#21496;&amp;#21033;&amp;#28070;&amp;#24635;&amp;#39069;&amp;#34920; &lt;br /&gt;&amp;#22270;&amp;#34920;&amp;#65306;2007-2010&amp;#24180;&amp;#21271;&amp;#20140;&amp;#25506;&amp;#36335;&amp;#32773;&amp;#25143;&amp;#22806;&amp;#29992;&amp;#21697;&amp;#32929;&amp;#20221;&amp;#26377;&amp;#38480;&amp;#20844;&amp;#21496;&amp;#20928;&amp;#21033;&amp;#28070;&amp;#34920; &lt;br /&gt;&amp;#22270;&amp;#34920;&amp;#65306;2007-2010&amp;#24180;&amp;#21271;&amp;#20140;&amp;#25506;&amp;#36335;&amp;#32773;&amp;#25143;&amp;#22806;&amp;#29992;&amp;#21697;&amp;#32929;&amp;#20221;&amp;#26377;&amp;#38480;&amp;#20844;&amp;#21496;&amp;#27599;&amp;#32929;&amp;#25351;&amp;#26631;&amp;#34920; &lt;br /&gt;&amp;#22270;&amp;#34920;&amp;#65306;2007-2010&amp;#24180;&amp;#21271;&amp;#20140;&amp;#25506;&amp;#36335;&amp;#32773;&amp;#25143;&amp;#22806;&amp;#29992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2929;&amp;#20221;&amp;#26377;&amp;#38480;&amp;#20844;&amp;#21496;&amp;#33719;&amp;#21033;&amp;#33021;&amp;#21147;&amp;#34920; &lt;br /&gt;&amp;#22270;&amp;#34920;&amp;#65306;2007-2010&amp;#24180;&amp;#21271;&amp;#20140;&amp;#25506;&amp;#36335;&amp;#32773;&amp;#25143;&amp;#22806;&amp;#29992;&amp;#21697;&amp;#32929;&amp;#20221;&amp;#26377;&amp;#38480;&amp;#20844;&amp;#21496;&amp;#32463;&amp;#33829;&amp;#33021;&amp;#21147;&amp;#34920; &lt;br /&gt;&amp;#22270;&amp;#34920;&amp;#65306;2007-2010&amp;#24180;&amp;#21271;&amp;#20140;&amp;#25506;&amp;#36335;&amp;#32773;&amp;#25143;&amp;#22806;&amp;#29992;&amp;#21697;&amp;#32929;&amp;#20221;&amp;#26377;&amp;#38480;&amp;#20844;&amp;#21496;&amp;#20607;&amp;#20538;&amp;#33021;&amp;#21147;&amp;#34920; &lt;br /&gt;&amp;#22270;&amp;#34920;&amp;#65306;2007-2010&amp;#24180;&amp;#21271;&amp;#20140;&amp;#25506;&amp;#36335;&amp;#32773;&amp;#25143;&amp;#22806;&amp;#29992;&amp;#21697;&amp;#32929;&amp;#20221;&amp;#26377;&amp;#38480;&amp;#20844;&amp;#21496;&amp;#36164;&amp;#26412;&amp;#32467;&amp;#26500;&amp;#34920; &lt;br /&gt;&amp;#22270;&amp;#34920;&amp;#65306;2007-2010&amp;#24180;&amp;#21271;&amp;#20140;&amp;#25506;&amp;#36335;&amp;#32773;&amp;#25143;&amp;#22806;&amp;#29992;&amp;#21697;&amp;#32929;&amp;#20221;&amp;#26377;&amp;#38480;&amp;#20844;&amp;#21496;&amp;#21457;&amp;#23637;&amp;#33021;&amp;#21147;&amp;#34920; &lt;br /&gt;&amp;#22270;&amp;#34920;&amp;#65306;2007-2010&amp;#24180;&amp;#21271;&amp;#20140;&amp;#25506;&amp;#36335;&amp;#32773;&amp;#25143;&amp;#22806;&amp;#29992;&amp;#21697;&amp;#32929;&amp;#20221;&amp;#26377;&amp;#38480;&amp;#20844;&amp;#21496;&amp;#29616;&amp;#37329;&amp;#27969;&amp;#37327;&amp;#20998;&amp;#26512;&amp;#3492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55.html"&gt;http://www.cction.com/report/201011/5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