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04;&amp;#21697;&amp;#27833;&amp;#24066;&amp;#22330;&amp;#28145;&amp;#24230;&amp;#35780;&amp;#20272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04;&amp;#21697;&amp;#27833;&amp;#24066;&amp;#22330;&amp;#28145;&amp;#242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04;&amp;#21697;&amp;#27833;&amp;#24066;&amp;#22330;&amp;#28145;&amp;#242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30.html"&gt;http://www.cction.com/report/201111/77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446; &amp;#24405;&lt;br /&gt;&amp;#31532;&amp;#19968;&amp;#31456; &amp;#22269;&amp;#38469;&amp;#25104;&amp;#21697;&amp;#27833;&amp;#24066;&amp;#22330;&amp;#20998;&amp;#26512; 1&lt;br /&gt;&lt;/strong&gt;&amp;#31532;&amp;#19968;&amp;#33410; &amp;#22269;&amp;#38469;&amp;#25104;&amp;#21697;&amp;#27833;&amp;#24066;&amp;#22330;&amp;#29615;&amp;#22659;&amp;#20998;&amp;#26512; 1&lt;br /&gt;&amp;#19968;&amp;#12289;&amp;#20840;&amp;#29699;&amp;#28860;&amp;#21378;&amp;#20135;&amp;#33021;&amp;#36807;&amp;#21097;&amp;#30683;&amp;#30462;&amp;#31361;&amp;#20986;&amp;#65292;&amp;#28860;&amp;#27833;&amp;#27611;&amp;#21033;&amp;#20302;&amp;#20301;&amp;#24472;&amp;#24458; 1&lt;br /&gt;&amp;#20108;&amp;#12289;&amp;#27431;&amp;#27954;&amp;#24066;&amp;#22330;&amp;#38656;&amp;#27714;&amp;#30130;&amp;#36719;&amp;#21644;&amp;#20135;&amp;#33021;&amp;#36807;&amp;#21097;&amp;#29366;&amp;#24577;&amp;#20173;&amp;#23558;&amp;#24310;&amp;#32493; 1&lt;br /&gt;&amp;#19977;&amp;#12289;&amp;#20013;&amp;#19996;&amp;#27833;&amp;#21697;&amp;#20986;&amp;#21475;&amp;#23558;&amp;#22823;&amp;#24133;&amp;#22686;&amp;#38271;&amp;#65292;&amp;#20122;&amp;#27954;&amp;#20026;&amp;#37325;&amp;#35201;&amp;#30446;&amp;#30340;&amp;#22320; 1&lt;br /&gt;&amp;#22235;&amp;#12289;&amp;#20420;&amp;#32599;&amp;#26031;&amp;#23558;&amp;#21152;&amp;#24378;&amp;#21521;&amp;#36828;&amp;#19996;&amp;#30340;&amp;#30707;&amp;#27833;&amp;#36755;&amp;#20986; 2&lt;br /&gt;&amp;#20116;&amp;#12289;&amp;#20122;&amp;#22826;&amp;#22320;&amp;#21306;&amp;#25104;&amp;#21697;&amp;#27833;&amp;#38656;&amp;#27714;&amp;#22686;&amp;#36895;&amp;#36235;&amp;#32531; 2&lt;br /&gt;&amp;#31532;&amp;#20108;&amp;#33410;2009-2010&amp;#24180;&amp;#22269;&amp;#38469;&amp;#20027;&amp;#35201;&amp;#25104;&amp;#21697;&amp;#27833;&amp;#26376;&amp;#24179;&amp;#22343;&amp;#20215;&amp;#26684; 3&lt;br /&gt;&amp;#19968;&amp;#12289;2009&amp;#24180;&amp;#22269;&amp;#38469;&amp;#20027;&amp;#35201;&amp;#25104;&amp;#21697;&amp;#27833;&amp;#26376;&amp;#24179;&amp;#22343;&amp;#20215;&amp;#26684; 3&lt;br /&gt;&amp;#20108;&amp;#12289;2010&amp;#24180;&amp;#22269;&amp;#38469;&amp;#20027;&amp;#35201;&amp;#25104;&amp;#21697;&amp;#27833;&amp;#26376;&amp;#24179;&amp;#22343;&amp;#20215;&amp;#26684; 4&lt;br /&gt;&amp;#31532;&amp;#19977;&amp;#33410; &amp;#21457;&amp;#36798;&amp;#22269;&amp;#23478;&amp;#25104;&amp;#21697;&amp;#27833;&amp;#38646;&amp;#21806;&amp;#24066;&amp;#22330;&amp;#26684;&amp;#23616;&amp;#21457;&amp;#29983;&amp;#37325;&amp;#22823;&amp;#21464;&amp;#21270; 5&lt;br /&gt;&amp;#19968;&amp;#12289;&amp;#25104;&amp;#21697;&amp;#27833;&amp;#38646;&amp;#21806;&amp;#34892;&amp;#19994;&amp;#36716;&amp;#21521;&amp;#28151;&amp;#19994;&amp;#32463;&amp;#33829; 5&lt;br /&gt;&amp;#20108;&amp;#12289;&amp;#34892;&amp;#19994;&amp;#25237;&amp;#36164;&amp;#22238;&amp;#25253;&amp;#29575;&amp;#20302;&amp;#65292;&amp;#19981;&amp;#31526;&amp;#21512;&amp;#39640;&amp;#22238;&amp;#25253;&amp;#12289;&amp;#39640;&amp;#36194;&amp;#21033;&amp;#30340;&amp;#35201;&amp;#27714; 6&lt;br /&gt;&amp;#19977;&amp;#12289;&amp;#25104;&amp;#21697;&amp;#27833;&amp;#28040;&amp;#36153;&amp;#37327;&amp;#25345;&amp;#32493;&amp;#19979;&amp;#38477;&amp;#65292;&amp;#21152;&amp;#27833;&amp;#31449;&amp;#25968;&amp;#37327;&amp;#38160;&amp;#20943; 6&lt;br /&gt;&amp;#31532;&amp;#22235;&amp;#33410; &amp;#32654;&amp;#22269;&amp;#25104;&amp;#21697;&amp;#27833;&amp;#38144;&amp;#21806;&amp;#24066;&amp;#22330;&amp;#30340;&amp;#29305;&amp;#28857;&amp;#20998;&amp;#26512; 6&lt;br /&gt;&amp;#19968;&amp;#12289;&amp;#31454;&amp;#20105;&amp;#28608;&amp;#28872;&amp;#65292;&amp;#34892;&amp;#19994;&amp;#24418;&amp;#25104;&amp;#26399;&amp;#21363;&amp;#22475;&amp;#19979;&amp;#31454;&amp;#20105;&amp;#30340;&amp;#31181;&amp;#23376; 6&lt;br /&gt;&amp;#20108;&amp;#12289;&amp;#37329;&amp;#34701;&amp;#21019;&amp;#26032;&amp;#12289;&amp;#25216;&amp;#26415;&amp;#21019;&amp;#26032;&amp;#21644;&amp;#33829;&amp;#38144;&amp;#21019;&amp;#26032;&amp;#40784;&amp;#22836;&amp;#24182;&amp;#36827; 7&lt;br /&gt;&amp;#19977;&amp;#12289;&amp;#27833;&amp;#21697;&amp;#35268;&amp;#26684;&amp;#22810;&amp;#26679;&amp;#65292;&amp;#21306;&amp;#22495;&amp;#38388;&amp;#20379;&amp;#38656;&amp;#19981;&amp;#24179;&amp;#34913; 8&lt;br /&gt;&amp;#22235;&amp;#12289;&amp;#37197;&amp;#36865;&amp;#20307;&amp;#31995;&amp;#39640;&amp;#25928;&amp;#24182;&amp;#23500;&amp;#26377;&amp;#28789;&amp;#27963;&amp;#24615; 8&lt;br /&gt;&amp;#20116;&amp;#12289;&amp;#20179;&amp;#20648;&amp;#34892;&amp;#19994;&amp;#31454;&amp;#20105;&amp;#28608;&amp;#28872;&amp;#65292;&amp;#27833;&amp;#24211;&amp;#25968;&amp;#30446;&amp;#24613;&amp;#21095;&amp;#19979;&amp;#38477; 9&lt;br /&gt;&amp;#20845;&amp;#12289;&amp;#25104;&amp;#21697;&amp;#27833;&amp;#25209;&amp;#21457;&amp;#24418;&amp;#24335;&amp;#22810;&amp;#26679;&amp;#65292;&amp;#28860;&amp;#21270;&amp;#20225;&amp;#19994;&amp;#36890;&amp;#36807;&amp;#25209;&amp;#21457;&amp;#20215;&amp;#26684;&amp;#24433;&amp;#21709;&amp;#38144;&amp;#21806; 10&lt;br /&gt;&amp;#19971;&amp;#12289;&amp;#29983;&amp;#20135;&amp;#12289;&amp;#28860;&amp;#27833;&amp;#12289;&amp;#38144;&amp;#21806;&amp;#20998;&amp;#31163;&amp;#65292;&amp;#32437;&amp;#21521;&amp;#19968;&amp;#20307;&amp;#21270;&amp;#31243;&amp;#24230;&amp;#36880;&amp;#28176;&amp;#20943;&amp;#24369; 11&lt;br /&gt;&amp;#31532;&amp;#20116;&amp;#33410; &amp;#20122;&amp;#22826;&amp;#22320;&amp;#21306;&amp;#25104;&amp;#21697;&amp;#27833;&amp;#24066;&amp;#22330;&amp;#29305;&amp;#28857;&amp;#20998;&amp;#26512; 12&lt;br /&gt;&amp;#19968;&amp;#12289;&amp;#20122;&amp;#22826;&amp;#22320;&amp;#21306;&amp;#27833;&amp;#21697;&amp;#38656;&amp;#27714;&amp;#20445;&amp;#25345;&amp;#39640;&amp;#36895;&amp;#22686;&amp;#38271;&amp;#65292;&amp;#20294;&amp;#26410;&amp;#26469;&amp;#22686;&amp;#36895;&amp;#36235;&amp;#32531; 12&lt;br /&gt;&amp;#20108;&amp;#12289;&amp;#20122;&amp;#22826;&amp;#22320;&amp;#21306;&amp;#28860;&amp;#27833;&amp;#33021;&amp;#21147;&amp;#36807;&amp;#21097;&amp;#31361;&amp;#20986;&amp;#65292;&amp;#28860;&amp;#21378;&amp;#24320;&amp;#24037;&amp;#29575;&amp;#23558;&amp;#22823;&amp;#24133;&amp;#38477;&amp;#20302; 13&lt;br /&gt;&amp;#19977;&amp;#12289;&amp;#21306;&amp;#22495;&amp;#36152;&amp;#26131;&amp;#20173;&amp;#20445;&amp;#25345;&amp;#27963;&amp;#36291;&amp;#65292;&amp;#20294;&amp;#36827;&amp;#20986;&amp;#21475;&amp;#24635;&amp;#37327;&amp;#23558;&amp;#20943;&amp;#23569; 14&lt;br /&gt;&amp;#22235;&amp;#12289;&amp;#21306;&amp;#22495;&amp;#20869;&amp;#21153;&amp;#32463;&amp;#27982;&amp;#20307;&amp;#30340;&amp;#24066;&amp;#22330;&amp;#21270;&amp;#25919;&amp;#31574;&amp;#23545;&amp;#25104;&amp;#21697;&amp;#27833;&amp;#36152;&amp;#26131;&amp;#26377;&amp;#26174;&amp;#33879;&amp;#24433;&amp;#21709; 17&lt;br /&gt;&amp;#20116;&amp;#12289;&amp;#20013;&amp;#22269;&amp;#20225;&amp;#19994;&amp;#23558;&amp;#25104;&amp;#20026;&amp;#20122;&amp;#22826;&amp;#25104;&amp;#21697;&amp;#27833;&amp;#24066;&amp;#22330;&amp;#30340;&amp;#37325;&amp;#35201;&amp;#21442;&amp;#19982;&amp;#32773; 18&lt;/span&gt;&lt;/span&gt;&lt;/p&gt;&lt;p&gt;&lt;span style=""&gt;&lt;span style="font-family: Arial"&gt;&lt;strong&gt;&amp;#31532;&amp;#20108;&amp;#31456; &amp;#20013;&amp;#22269;&amp;#25104;&amp;#21697;&amp;#27833;&amp;#24066;&amp;#22330;&amp;#20379;&amp;#38656;&amp;#39044;&amp;#27979;&amp;#20998;&amp;#26512; 20&lt;br /&gt;&lt;/strong&gt;&amp;#31532;&amp;#19968;&amp;#33410; 2006-2010&amp;#24180;&amp;#20013;&amp;#22269;&amp;#25104;&amp;#21697;&amp;#27833;&amp;#20379;&amp;#32473;&amp;#37327; 20&lt;br /&gt;&amp;#31532;&amp;#20108;&amp;#33410; 2006-2010&amp;#24180;&amp;#20013;&amp;#22269;&amp;#25104;&amp;#21697;&amp;#27833;&amp;#38656;&amp;#27714;&amp;#37327; 21&lt;br /&gt;&amp;#31532;&amp;#19977;&amp;#33410; 2006-2010&amp;#24180;&amp;#20013;&amp;#22269;&amp;#25104;&amp;#21697;&amp;#27833;&amp;#20379;&amp;#38656;&amp;#32467;&amp;#26500; 25&lt;br /&gt;&amp;#19968;&amp;#12289;2006-2010&amp;#24180;&amp;#20013;&amp;#22269;&amp;#25104;&amp;#21697;&amp;#27833;&amp;#33258;&amp;#32473;&amp;#29575; 25&lt;br /&gt;&amp;#20108;&amp;#12289;2006-2010&amp;#24180;&amp;#20013;&amp;#22269;&amp;#25104;&amp;#21697;&amp;#27833;&amp;#23545;&amp;#22806;&amp;#20381;&amp;#23384;&amp;#24230; 25&lt;br /&gt;&amp;#31532;&amp;#22235;&amp;#33410; 2011-2015&amp;#24180;&amp;#20013;&amp;#22269;&amp;#25104;&amp;#21697;&amp;#27833;&amp;#20379;&amp;#38656;&amp;#39044;&amp;#27979; 26&lt;br /&gt;&amp;#19968;&amp;#12289;2011&amp;#24180;&amp;#20013;&amp;#22269;&amp;#25104;&amp;#21697;&amp;#27833;&amp;#38656;&amp;#27714;&amp;#23558;&amp;#20445;&amp;#25345;&amp;#36739;&amp;#24555;&amp;#22686;&amp;#38271; 26&lt;br /&gt;&amp;#20108;&amp;#12289;2015&amp;#24180;&amp;#20013;&amp;#22269;&amp;#25104;&amp;#21697;&amp;#27833;&amp;#24180;&amp;#20135;&amp;#37327;&amp;#23558;&amp;#36798;3.1&amp;#20159;&amp;#21544; 27&lt;/span&gt;&lt;/span&gt;&lt;/p&gt;&lt;p&gt;&lt;span style=""&gt;&lt;span style="font-family: Arial"&gt;&lt;strong&gt;&amp;#31532;&amp;#19977;&amp;#31456; &amp;#20013;&amp;#22269;&amp;#25104;&amp;#21697;&amp;#27833;&amp;#24066;&amp;#22330;&amp;#36816;&amp;#34892;&amp;#29615;&amp;#22659;&amp;#20998;&amp;#26512; 28&lt;br /&gt;&lt;/strong&gt;&amp;#31532;&amp;#19968;&amp;#33410; &amp;#22269;&amp;#20869;&amp;#25104;&amp;#21697;&amp;#27833;&amp;#32463;&amp;#27982;&amp;#29615;&amp;#22659;&amp;#20998;&amp;#26512; 28&lt;br /&gt;&amp;#19968;&amp;#12289;GDP&amp;#21382;&amp;#21490;&amp;#21464;&amp;#21160;&amp;#36712;&amp;#36857;&amp;#20998;&amp;#26512; 28&lt;br /&gt;&amp;#20108;&amp;#12289;&amp;#22266;&amp;#23450;&amp;#36164;&amp;#20135;&amp;#25237;&amp;#36164;&amp;#21382;&amp;#21490;&amp;#21464;&amp;#21160;&amp;#36712;&amp;#36857;&amp;#20998;&amp;#26512; 29&lt;br /&gt;&amp;#19977;&amp;#12289;2011&amp;#24180;&amp;#20013;&amp;#22269;&amp;#25104;&amp;#21697;&amp;#27833;&amp;#32463;&amp;#27982;&amp;#21457;&amp;#23637;&amp;#39044;&amp;#27979;&amp;#20998;&amp;#26512; 31&lt;br /&gt;&amp;#31532;&amp;#20108;&amp;#33410; &amp;#20013;&amp;#22269;&amp;#25104;&amp;#21697;&amp;#27833;&amp;#34892;&amp;#19994;&amp;#25919;&amp;#31574;&amp;#29615;&amp;#22659;&amp;#20998;&amp;#26512; 35&lt;/span&gt;&lt;/span&gt;&lt;/p&gt;&lt;p&gt;&lt;span style=""&gt;&lt;span style="font-family: Arial"&gt;&lt;strong&gt;&amp;#31532;&amp;#22235;&amp;#31456; &amp;#20013;&amp;#22269;&amp;#27773;&amp;#27833;&amp;#24066;&amp;#22330;&amp;#20998;&amp;#26512; 40&lt;br /&gt;&lt;/strong&gt;&amp;#31532;&amp;#19968;&amp;#33410; 2010&amp;#24180;&amp;#20013;&amp;#22269;&amp;#27773;&amp;#27833;&amp;#20135;&amp;#38144;&amp;#24773;&amp;#20917; 40&lt;br /&gt;&amp;#19968;&amp;#12289;2010&amp;#24180;&amp;#20013;&amp;#22269;&amp;#21508;&amp;#30465;&amp;#24066;&amp;#27773;&amp;#27833;&amp;#20135;&amp;#37327; 40&lt;br /&gt;&amp;#20108;&amp;#12289;2010&amp;#24180;&amp;#19996;&amp;#21271;&amp;#19977;&amp;#30465;&amp;#24066;&amp;#22330;&amp;#25104;&amp;#21697;&amp;#27833;&amp;#20135;&amp;#37327;&amp;#21450;&amp;#28040;&amp;#36153;&amp;#37327;&amp;#20998;&amp;#26512; 41&lt;br /&gt;&amp;#19977;&amp;#12289;&amp;#19996;&amp;#21271;&amp;#19977;&amp;#30465;&amp;#27833;&amp;#24211;&amp;#24773;&amp;#20917;&amp;#20998;&amp;#26512; 43&lt;br /&gt;&amp;#22235;&amp;#12289;&amp;#19996;&amp;#21271;&amp;#19977;&amp;#30465;&amp;#25104;&amp;#21697;&amp;#27833;&amp;#24066;&amp;#22330;&amp;#21457;&amp;#23637;&amp;#21160;&amp;#24577; 47&lt;br /&gt;&amp;#20116;&amp;#12289;&amp;#22269;&amp;#20869;&amp;#21512;&amp;#36164;&amp;#30707;&amp;#27833;&amp;#20225;&amp;#19994;&amp;#21457;&amp;#23637;&amp;#21160;&amp;#24577; 48&lt;br /&gt;&amp;#20845;&amp;#12289;2010&amp;#24180;&amp;#20013;&amp;#22269;&amp;#27773;&amp;#27833;&amp;#28040;&amp;#36153;&amp;#37327; 58&lt;br /&gt;&amp;#31532;&amp;#20108;&amp;#33410; 2010&amp;#24180;&amp;#20013;&amp;#22269;&amp;#27773;&amp;#27833;&amp;#24066;&amp;#22330;&amp;#20215;&amp;#26684; 59&lt;br /&gt;&amp;#19968;&amp;#12289;2010&amp;#24180;&amp;#20013;&amp;#22269;90#&amp;#26080;&amp;#38085;&amp;#27773;&amp;#27833;&amp;#24066;&amp;#22330;&amp;#20215;&amp;#26684; 59&lt;br /&gt;&amp;#20108;&amp;#12289;2010&amp;#24180;&amp;#20013;&amp;#22269;93#&amp;#26080;&amp;#38085;&amp;#27773;&amp;#27833;&amp;#24066;&amp;#22330;&amp;#20215;&amp;#26684; 61&lt;br /&gt;&amp;#19977;&amp;#12289;2010&amp;#24180;&amp;#20013;&amp;#22269;97#&amp;#26080;&amp;#38085;&amp;#27773;&amp;#27833;&amp;#24066;&amp;#22330;&amp;#20215;&amp;#26684; 66&lt;br /&gt;&amp;#31532;&amp;#19977;&amp;#33410; &amp;#20013;&amp;#22269;&amp;#27773;&amp;#27833;&amp;#28040;&amp;#36153;&amp;#21644;&amp;#36136;&amp;#37327;&amp;#21319;&amp;#32423;&amp;#21457;&amp;#23637;&amp;#36235;&amp;#21183; 66&lt;br /&gt;&amp;#19968;&amp;#12289;&amp;#20013;&amp;#22269;&amp;#27773;&amp;#36710;&amp;#24037;&amp;#19994;&amp;#21457;&amp;#23637;&amp;#19982;&amp;#27773;&amp;#27833;&amp;#28040;&amp;#36153;&amp;#22686;&amp;#38271; 66&lt;br /&gt;&amp;#20108;&amp;#12289;&amp;#22269;&amp;#20869;&amp;#27773;&amp;#27833;&amp;#20379;&amp;#24212;&amp;#21644;&amp;#36136;&amp;#37327;&amp;#27700;&amp;#24179; 68&lt;br /&gt;&amp;#19977;&amp;#12289;&amp;#24212;&amp;#23545;&amp;#27773;&amp;#27833;&amp;#36136;&amp;#37327;&amp;#21319;&amp;#32423;&amp;#30340;&amp;#25514;&amp;#26045; 69&lt;br /&gt;&amp;#22235;&amp;#12289;&amp;#27773;&amp;#27833;&amp;#36136;&amp;#37327;&amp;#21319;&amp;#32423;&amp;#30340;&amp;#25104;&amp;#26412;&amp;#35780;&amp;#20272; 71&lt;br /&gt;&amp;#20116;&amp;#12289;&amp;#28860;&amp;#27833;&amp;#24037;&amp;#19994;&amp;#19982;&amp;#27773;&amp;#36710;&amp;#20135;&amp;#19994;&amp;#30340;&amp;#21327;&amp;#35843;&amp;#21457;&amp;#23637; 72&lt;/span&gt;&lt;/span&gt;&lt;/p&gt;&lt;p&gt;&lt;span style=""&gt;&lt;span style="font-family: Arial"&gt;&lt;strong&gt;&amp;#31532;&amp;#20116;&amp;#31456; &amp;#20013;&amp;#22269;&amp;#26612;&amp;#27833;&amp;#24066;&amp;#22330;&amp;#20998;&amp;#26512; 73&lt;br /&gt;&lt;/strong&gt;&amp;#31532;&amp;#19968;&amp;#33410; 2010&amp;#24180;&amp;#20013;&amp;#22269;&amp;#26612;&amp;#27833;&amp;#20135;&amp;#38144;&amp;#24773;&amp;#20917; 73&lt;br /&gt;&amp;#19968;&amp;#12289;2010&amp;#24180;&amp;#20013;&amp;#22269;&amp;#21508;&amp;#30465;&amp;#24066;&amp;#26612;&amp;#27833;&amp;#20135;&amp;#37327; 73&lt;br /&gt;&amp;#20108;&amp;#12289;2010&amp;#24180;&amp;#20013;&amp;#22269;&amp;#26612;&amp;#27833;&amp;#28040;&amp;#36153;&amp;#37327; 74&lt;br /&gt;&amp;#31532;&amp;#20108;&amp;#33410; 2010&amp;#24180;&amp;#20013;&amp;#22269;&amp;#26612;&amp;#27833;&amp;#24066;&amp;#22330;&amp;#20215;&amp;#26684; 75&lt;br /&gt;&amp;#19968;&amp;#12289;2010&amp;#24180;&amp;#20013;&amp;#22269;0#&amp;#26612;&amp;#27833;&amp;#24066;&amp;#22330;&amp;#20215;&amp;#26684; 75&lt;br /&gt;&amp;#20108;&amp;#12289;2010&amp;#24180;&amp;#20013;&amp;#22269;-10#&amp;#26612;&amp;#27833;&amp;#24066;&amp;#22330;&amp;#20215;&amp;#26684; 81&lt;br /&gt;&amp;#31532;&amp;#19977;&amp;#33410; 2011&amp;#24180;&amp;#20013;&amp;#22269;&amp;#26612;&amp;#27833;&amp;#20379;&amp;#24212;&amp;#24418;&amp;#21183;&amp;#19981;&amp;#23481;&amp;#20048;&amp;#35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31532;&amp;#22235;&amp;#33410; 2006-2010&amp;#24180;&amp;#20013;&amp;#22269;&amp;#26612;&amp;#27833;&amp;#20379;&amp;#27714;&amp;#24179;&amp;#34913;&amp;#34920; 82&lt;/span&gt;&lt;/span&gt;&lt;/p&gt;&lt;p&gt;&lt;span style=""&gt;&lt;span style="font-family: Arial"&gt;&lt;strong&gt;&amp;#31532;&amp;#20845;&amp;#31456; &amp;#20013;&amp;#22269;&amp;#25104;&amp;#21697;&amp;#27833;&amp;#23450;&amp;#20215;&amp;#26426;&amp;#21046;&amp;#20998;&amp;#26512; 83&lt;br /&gt;&lt;/strong&gt;&amp;#31532;&amp;#19968;&amp;#33410; &amp;#20013;&amp;#22269;&amp;#25104;&amp;#21697;&amp;#27833;&amp;#23450;&amp;#20215;&amp;#26426;&amp;#21046;&amp;#29616;&amp;#29366; 83&lt;br /&gt;&amp;#19968;&amp;#12289;&amp;#19982;&amp;#22269;&amp;#38469;&amp;#21407;&amp;#27833;&amp;#20215;&amp;#26684;&amp;#25509;&amp;#36712;&amp;#65292;&amp;#20294;&amp;#20215;&amp;#26684;&amp;#35843;&amp;#33410;&amp;#21608;&amp;#26399;&amp;#36807;&amp;#38271; 83&lt;br /&gt;&amp;#20108;&amp;#12289;&amp;#23450;&amp;#20215;&amp;#26426;&amp;#21046;&amp;#26410;&amp;#33021;&amp;#20805;&amp;#20998;&amp;#21453;&amp;#26144;&amp;#24066;&amp;#22330;&amp;#30495;&amp;#23454;&amp;#20379;&amp;#27714;&amp;#24773;&amp;#20917; 83&lt;br /&gt;&amp;#31532;&amp;#20108;&amp;#33410; &amp;#24403;&amp;#21069;&amp;#25104;&amp;#21697;&amp;#27833;&amp;#20215;&amp;#26684;&amp;#24418;&amp;#25104;&amp;#26426;&amp;#21046;&amp;#30340;&amp;#29305;&amp;#28857;&amp;#21450;&amp;#23384;&amp;#22312;&amp;#30340;&amp;#38382;&amp;#39064; 84&lt;br /&gt;&amp;#19968;&amp;#12289;&amp;#28014;&amp;#21160;&amp;#35268;&amp;#21017;&amp;#23578;&amp;#26410;&amp;#23436;&amp;#20840;&amp;#26126;&amp;#30830; 84&lt;br /&gt;&amp;#20108;&amp;#12289;&amp;#20215;&amp;#26684;&amp;#31649;&amp;#21046;&amp;#21150;&amp;#27861;&amp;#26377;&amp;#24453;&amp;#36827;&amp;#19968;&amp;#27493;&amp;#23436;&amp;#21892; 85&lt;br /&gt;&amp;#19977;&amp;#12289;&amp;#29983;&amp;#20135;&amp;#20225;&amp;#19994;&amp;#25104;&amp;#26412;&amp;#26680;&amp;#31639;&amp;#36824;&amp;#19981;&amp;#22815;&amp;#20581;&amp;#20840; 85&lt;br /&gt;&amp;#22235;&amp;#12289;&amp;#29983;&amp;#20135;&amp;#20225;&amp;#19994;&amp;#21033;&amp;#28070;&amp;#35843;&amp;#25511;&amp;#26426;&amp;#21046;&amp;#24613;&amp;#38656;&amp;#25913;&amp;#36827; 85&lt;br /&gt;&amp;#20116;&amp;#12289;&amp;#25104;&amp;#21697;&amp;#27833;&amp;#31246;&amp;#36153;&amp;#25913;&amp;#38761;&amp;#26410;&amp;#33021;&amp;#19982;&amp;#36164;&amp;#28304;&amp;#29615;&amp;#20445;&amp;#31867;&amp;#31246;&amp;#31181;&amp;#30456;&amp;#34900;&amp;#25509; 86&lt;br /&gt;&amp;#20845;&amp;#12289;&amp;#28040;&amp;#36153;&amp;#31246;&amp;#24449;&amp;#31649;&amp;#29615;&amp;#33410;&amp;#38656;&amp;#35201;&amp;#35843;&amp;#25972; 86&lt;br /&gt;&amp;#19971;&amp;#12289;&amp;#25104;&amp;#21697;&amp;#27833;&amp;#25209;&amp;#21457;&amp;#24066;&amp;#22330;&amp;#23578;&amp;#26410;&amp;#24320;&amp;#25918; 86&lt;br /&gt;&amp;#20843;&amp;#12289;&amp;#22269;&amp;#20869;&amp;#30707;&amp;#27833;&amp;#24066;&amp;#22330;&amp;#39640;&amp;#24230;&amp;#22404;&amp;#26029;&amp;#26684;&amp;#23616;&amp;#20381;&amp;#28982;&amp;#27809;&amp;#26377;&amp;#25913;&amp;#21464; 87&lt;br /&gt;&amp;#31532;&amp;#19977;&amp;#33410; &amp;#26032;&amp;#25104;&amp;#21697;&amp;#27833;&amp;#23450;&amp;#20215;&amp;#26426;&amp;#21046;&amp;#36816;&amp;#34892;&amp;#24773;&amp;#20917;&amp;#21450;&amp;#30456;&amp;#20851;&amp;#24314;&amp;#35758; 87&lt;br /&gt;&amp;#19968;&amp;#12289;&amp;#36816;&amp;#34892;&amp;#24773;&amp;#20917;&amp;#24635;&amp;#20307;&amp;#33391;&amp;#22909; 87&lt;br /&gt;&amp;#20108;&amp;#12289;&amp;#23450;&amp;#20215;&amp;#26426;&amp;#21046;&amp;#26126;&amp;#26174;&amp;#36827;&amp;#27493; 89&lt;br /&gt;&amp;#19977;&amp;#12289;&amp;#23384;&amp;#22312;&amp;#30340;&amp;#19981;&amp;#36275; 90&lt;br /&gt;&amp;#22235;&amp;#12289;&amp;#30456;&amp;#20851;&amp;#24314;&amp;#35758; 91&lt;br /&gt;&amp;#31532;&amp;#22235;&amp;#33410; &amp;#23545;&amp;#25104;&amp;#21697;&amp;#27833;&amp;#20215;&amp;#26684;&amp;#31649;&amp;#29702;&amp;#24066;&amp;#22330;&amp;#21270;&amp;#30340;&amp;#24314;&amp;#35758; 92&lt;br /&gt;&amp;#19968;&amp;#12289;&amp;#21152;&amp;#24555;&amp;#24066;&amp;#22330;&amp;#21270;&amp;#27493;&amp;#20240;&amp;#65292;&amp;#24378;&amp;#21270;&amp;#31454;&amp;#20105; 92&lt;br /&gt;&amp;#20108;&amp;#12289;&amp;#20013;&amp;#22269;&amp;#24212;&amp;#22312;&amp;#22269;&amp;#38469;&amp;#24066;&amp;#22330;&amp;#19978;&amp;#20105;&amp;#21462;&amp;#21407;&amp;#27833;&amp;#30340;&amp;#23450;&amp;#20215;&amp;#35805;&amp;#35821;&amp;#26435; 93&lt;br /&gt;&amp;#31532;&amp;#20116;&amp;#33410; &amp;#23436;&amp;#21892;&amp;#25104;&amp;#21697;&amp;#27833;&amp;#20215;&amp;#26684;&amp;#24418;&amp;#25104;&amp;#26426;&amp;#21046;&amp;#30340;&amp;#24314;&amp;#35758; 93&lt;br /&gt;&amp;#19968;&amp;#12289;&amp;#36827;&amp;#19968;&amp;#27493;&amp;#26126;&amp;#30830;&amp;#28014;&amp;#21160;&amp;#35268;&amp;#21017; 93&lt;br /&gt;&amp;#20108;&amp;#12289;&amp;#23436;&amp;#21892;&amp;#20215;&amp;#26684;&amp;#31649;&amp;#21046;&amp;#21150;&amp;#27861; 94&lt;br /&gt;&amp;#19977;&amp;#12289;&amp;#20581;&amp;#20840;&amp;#29983;&amp;#20135;&amp;#20225;&amp;#19994;&amp;#25104;&amp;#26412;&amp;#26680;&amp;#31639; 94&lt;br /&gt;&amp;#22235;&amp;#12289;&amp;#32479;&amp;#31609;&amp;#32771;&amp;#34385;&amp;#19982;&amp;#36164;&amp;#28304;&amp;#29615;&amp;#20445;&amp;#31867;&amp;#31246;&amp;#31181;&amp;#30340;&amp;#25509;&amp;#36712; 94&lt;br /&gt;&amp;#20116;&amp;#12289;&amp;#35843;&amp;#25972;&amp;#28040;&amp;#36153;&amp;#31246;&amp;#24449;&amp;#31649;&amp;#29615;&amp;#33410; 95&lt;br /&gt;&amp;#20845;&amp;#12289;&amp;#20197;&amp;#27861;&amp;#24459;&amp;#27861;&amp;#35268;&amp;#31561;&amp;#30456;&amp;#20851;&amp;#25913;&amp;#38761;&amp;#20316;&amp;#20026;&amp;#37197;&amp;#22871; 95&lt;br /&gt;&amp;#31532;&amp;#20845;&amp;#33410; &amp;#26410;&amp;#26469;&amp;#25104;&amp;#21697;&amp;#27833;&amp;#23450;&amp;#20215;&amp;#26426;&amp;#21046;&amp;#25913;&amp;#38761;&amp;#30340;&amp;#20851;&amp;#38190;&amp;#26159;&amp;#21327;&amp;#35843;&amp;#22909;&amp;#21508;&amp;#21033;&amp;#30410;&amp;#30456;&amp;#20851;&amp;#32773;&amp;#20043;&amp;#38388;&amp;#30340;&amp;#20851;&amp;#31995; 96&lt;br /&gt;&amp;#19968;&amp;#12289;&amp;#25919;&amp;#24220;&amp;#32844;&amp;#33021;&amp;#30001;&amp;#30452;&amp;#25509;&amp;#21046;&amp;#23450;&amp;#20215;&amp;#26684;&amp;#21521;&amp;#38388;&amp;#25509;&amp;#35843;&amp;#25511;&amp;#36716;&amp;#21464; 96&lt;br /&gt;&amp;#20108;&amp;#12289;&amp;#25171;&amp;#30772;&amp;#21407;&amp;#26377;&amp;#22404;&amp;#26029;&amp;#23616;&amp;#38754;&amp;#65292;&amp;#27880;&amp;#20837;&amp;#24066;&amp;#22330;&amp;#26032;&amp;#21147;&amp;#37327;&amp;#65292;&amp;#20999;&amp;#23454;&amp;#24320;&amp;#25918;&amp;#25104;&amp;#21697;&amp;#27833;&amp;#25209;&amp;#21457;&amp;#24066;&amp;#22330; 96&lt;br /&gt;&amp;#19977;&amp;#12289;&amp;#36880;&amp;#27493;&amp;#25918;&amp;#26494;&amp;#23545;&amp;#27833;&amp;#28304;&amp;#30340;&amp;#25511;&amp;#21046; 96&lt;/span&gt;&lt;/span&gt;&lt;/p&gt;&lt;p&gt;&lt;span style=""&gt;&lt;span style="font-family: Arial"&gt;&lt;strong&gt;&amp;#31532;&amp;#19971;&amp;#31456; &amp;#20013;&amp;#22269;&amp;#25104;&amp;#21697;&amp;#27833;&amp;#24066;&amp;#22330;&amp;#31454;&amp;#20105;&amp;#26684;&amp;#23616;&amp;#20998;&amp;#26512; 98&lt;br /&gt;&lt;/strong&gt;&amp;#31532;&amp;#19968;&amp;#33410; &amp;#25104;&amp;#21697;&amp;#27833;&amp;#24066;&amp;#22330;&amp;#31454;&amp;#20105;&amp;#29616;&amp;#29366; 98&lt;br /&gt;&amp;#19968;&amp;#12289;&amp;#25104;&amp;#21697;&amp;#27833;&amp;#24066;&amp;#22330;&amp;#31454;&amp;#20105;&amp;#28608;&amp;#28872; 98&lt;br /&gt;&amp;#20108;&amp;#12289;&amp;#25104;&amp;#21697;&amp;#27833;&amp;#38646;&amp;#21806;&amp;#24066;&amp;#22330;&amp;#31454;&amp;#20105;&amp;#21319;&amp;#32423; 99&lt;br /&gt;&amp;#31532;&amp;#20108;&amp;#33410; &amp;#25104;&amp;#21697;&amp;#27833;&amp;#24066;&amp;#22330;&amp;#24046;&amp;#24322;&amp;#21270;&amp;#31454;&amp;#20105;&amp;#20998;&amp;#26512; 100&lt;br /&gt;&amp;#19968;&amp;#12289;&amp;#25104;&amp;#21697;&amp;#27833;&amp;#24066;&amp;#22330;&amp;#30340;&amp;#21516;&amp;#36136;&amp;#21270;&amp;#21450;&amp;#21518;&amp;#26524; 100&lt;br /&gt;&amp;#20108;&amp;#12289;&amp;#21516;&amp;#36136;&amp;#21270;&amp;#30340;&amp;#25104;&amp;#22240; 101&lt;br /&gt;&amp;#19977;&amp;#12289;&amp;#22522;&amp;#20110;&amp;#24066;&amp;#22330;&amp;#21306;&amp;#38548;&amp;#30340;&amp;#24046;&amp;#24322;&amp;#21270;&amp;#31454;&amp;#20105;&amp;#26159;&amp;#24212;&amp;#23545;&amp;#21516;&amp;#36136;&amp;#21270;&amp;#30340;&amp;#26377;&amp;#25928;&amp;#31574;&amp;#30053; 102&lt;br /&gt;&amp;#31532;&amp;#19977;&amp;#33410; &amp;#25104;&amp;#21697;&amp;#27833;&amp;#24066;&amp;#31454;&amp;#20105;&amp;#26032;&amp;#24605;&amp;#32500; 104&lt;br /&gt;&amp;#19968;&amp;#12289;&amp;#25913;&amp;#21464;&amp;#31454;&amp;#20105;&amp;#24605;&amp;#32500; 104&lt;br /&gt;&amp;#20108;&amp;#12289;&amp;#26410;&amp;#26469;&amp;#31454;&amp;#20105;&amp;#36235;&amp;#21183; 105&lt;br /&gt;&amp;#19977;&amp;#12289;&amp;#24066;&amp;#22330;&amp;#31454;&amp;#20105;&amp;#31574;&amp;#30053; 107&lt;br /&gt;&amp;#31532;&amp;#22235;&amp;#33410; &amp;#31454;&amp;#20105;&amp;#26465;&amp;#20214;&amp;#19979;&amp;#25104;&amp;#21697;&amp;#27833;&amp;#38646;&amp;#21806;&amp;#23450;&amp;#20215;&amp;#31574;&amp;#30053; 108&lt;br /&gt;&amp;#19968;&amp;#12289;&amp;#24378;&amp;#21270;&amp;#28789;&amp;#27963;&amp;#24046;&amp;#21035;&amp;#23450;&amp;#20215; 108&lt;br /&gt;&amp;#20108;&amp;#12289;&amp;#22362;&amp;#25345;&amp;#21697;&amp;#29260;&amp;#25112;&amp;#30053;&amp;#23450;&amp;#20215; 108&lt;br /&gt;&amp;#19977;&amp;#12289;&amp;#29992;&amp;#27963;&amp;#20135;&amp;#21697;&amp;#32452;&amp;#21512;&amp;#23450;&amp;#20215; 109&lt;br /&gt;&amp;#22235;&amp;#12289;&amp;#36866;&amp;#24230;&amp;#24320;&amp;#23637;&amp;#28183;&amp;#36879;&amp;#23450;&amp;#20215; 109&lt;/span&gt;&lt;/span&gt;&lt;/p&gt;&lt;p&gt;&lt;span style=""&gt;&lt;span style="font-family: Arial"&gt;&lt;strong&gt;&amp;#31532;&amp;#20843;&amp;#31456; &amp;#20013;&amp;#22269;&amp;#25104;&amp;#21697;&amp;#27833;&amp;#24066;&amp;#22330;&amp;#33829;&amp;#38144;&amp;#31574;&amp;#30053;&amp;#20998;&amp;#26512; 110&lt;br /&gt;&lt;/strong&gt;&amp;#31532;&amp;#19968;&amp;#33410; &amp;#22269;&amp;#38469;&amp;#22823;&amp;#30707;&amp;#27833;&amp;#20844;&amp;#21496;&amp;#25104;&amp;#21697;&amp;#27833;&amp;#33829;&amp;#38144;&amp;#19994;&amp;#21153;&amp;#25112;&amp;#30053;&amp;#35843;&amp;#25972;&amp;#20998;&amp;#26512; 110&lt;br /&gt;&amp;#19968;&amp;#12289;&amp;#22269;&amp;#38469;&amp;#22823;&amp;#30707;&amp;#27833;&amp;#20844;&amp;#21496;&amp;#22312;&amp;#20840;&amp;#29699;&amp;#33539;&amp;#22260;&amp;#20869;&amp;#20248;&amp;#21270;&amp;#33829;&amp;#38144;&amp;#19994;&amp;#21153; 110&lt;br /&gt;&amp;#20108;&amp;#12289;&amp;#20445;&amp;#25345;&amp;#31454;&amp;#20105;&amp;#20248;&amp;#21183;&amp;#26159;&amp;#22269;&amp;#38469;&amp;#22823;&amp;#30707;&amp;#27833;&amp;#20844;&amp;#21496;&amp;#25112;&amp;#30053;&amp;#35843;&amp;#25972;&amp;#30340;&amp;#22522;&amp;#28857; 111&lt;br /&gt;&amp;#31532;&amp;#20108;&amp;#33410; &amp;#22269;&amp;#20869;&amp;#22806;&amp;#25104;&amp;#21697;&amp;#27833;&amp;#33829;&amp;#38144;&amp;#21382;&amp;#31243;&amp;#21450;&amp;#25112;&amp;#30053;&amp;#36873;&amp;#25321; 113&lt;br /&gt;&amp;#19968;&amp;#12289;&amp;#22269;&amp;#22806;&amp;#25104;&amp;#21697;&amp;#27833;&amp;#33829;&amp;#38144;&amp;#21457;&amp;#23637;&amp;#28436;&amp;#21464;&amp;#21382;&amp;#31243; 113&lt;br /&gt;&amp;#20108;&amp;#12289;&amp;#20013;&amp;#22269;&amp;#25104;&amp;#21697;&amp;#27833;&amp;#33829;&amp;#38144;&amp;#21457;&amp;#23637;&amp;#28436;&amp;#21464;&amp;#21382;&amp;#31243; 114&lt;br /&gt;&amp;#19977;&amp;#12289;&amp;#20004;&amp;#22823;&amp;#38598;&amp;#22242;&amp;#25104;&amp;#21697;&amp;#27833;&amp;#38144;&amp;#21806;&amp;#30340;&amp;#25972;&amp;#21512;&amp;#33829;&amp;#38144;&amp;#25112;&amp;#30053;&amp;#36873;&amp;#25321; 116&lt;br /&gt;&amp;#31532;&amp;#19977;&amp;#33410; &amp;#23545;&amp;#25104;&amp;#21697;&amp;#27833;&amp;#38144;&amp;#21806;&amp;#32593;&amp;#32476;&amp;#25237;&amp;#36164;&amp;#39033;&amp;#30446;&amp;#21518;&amp;#35780;&amp;#20215;&amp;#25351;&amp;#26631;&amp;#20307;&amp;#31995;&amp;#26500;&amp;#24314;&amp;#30340;&amp;#20998;&amp;#26512; 118&lt;br /&gt;&amp;#19968;&amp;#12289;&amp;#25104;&amp;#21697;&amp;#27833;&amp;#38144;&amp;#21806;&amp;#32593;&amp;#32476;&amp;#25237;&amp;#36164;&amp;#39033;&amp;#30446;&amp;#21518;&amp;#35780;&amp;#20215;&amp;#30340;&amp;#30446;&amp;#26631;&amp;#23450;&amp;#20301;&amp;#21644;&amp;#22522;&amp;#26412;&amp;#21407;&amp;#21017; 118&lt;br /&gt;&amp;#20108;&amp;#12289;&amp;#25104;&amp;#21697;&amp;#27833;&amp;#38144;&amp;#21806;&amp;#32593;&amp;#32476;&amp;#25237;&amp;#36164;&amp;#39033;&amp;#30446;&amp;#21518;&amp;#35780;&amp;#20215;&amp;#38454;&amp;#27573;&amp;#19982;&amp;#35780;&amp;#20215;&amp;#20869;&amp;#23481; 119&lt;br /&gt;&amp;#19977;&amp;#12289;&amp;#25104;&amp;#21697;&amp;#27833;&amp;#38144;&amp;#21806;&amp;#32593;&amp;#32476;&amp;#25237;&amp;#36164;&amp;#39033;&amp;#30446;&amp;#21518;&amp;#35780;&amp;#20215;&amp;#25351;&amp;#26631;&amp;#20307;&amp;#31995;&amp;#30340;&amp;#26500;&amp;#24314; 119&lt;br /&gt;&amp;#31532;&amp;#22235;&amp;#33410; &amp;#20174;&amp;#25112;&amp;#30053;&amp;#35282;&amp;#24230;&amp;#20998;&amp;#26512;&amp;#22269;&amp;#20869;&amp;#25104;&amp;#21697;&amp;#27833;&amp;#30340;&amp;#33829;&amp;#38144;&amp;#31574;&amp;#30053; 123&lt;br /&gt;&amp;#19968;&amp;#12289;&amp;#20215;&amp;#26684;&amp;#25112;&amp;#19981;&amp;#21487;&amp;#21462; 123&lt;br /&gt;&amp;#20108;&amp;#12289;&amp;#33829;&amp;#38144;&amp;#31574;&amp;#30053;&amp;#30340;&amp;ldquo;&amp;#22823;&amp;#36215;&amp;#22823;&amp;#33853;&amp;rdquo;&amp;#19981;&amp;#21487;&amp;#21462; 124&lt;br /&gt;&amp;#19977;&amp;#12289;&amp;#30528;&amp;#21147;&amp;#20110;&amp;#22521;&amp;#32946;&amp;#21697;&amp;#29260;&amp;#20215;&amp;#20540; 124&lt;br /&gt;&amp;#22235;&amp;#12289;&amp;#30528;&amp;#21147;&amp;#20110;&amp;#23547;&amp;#25214;&amp;#26032;&amp;#30340;&amp;#22686;&amp;#38271;&amp;#26041;&amp;#24335; 125&lt;br /&gt;&amp;#31532;&amp;#20116;&amp;#33410; &amp;#20174;&amp;#25112;&amp;#26415;&amp;#35282;&amp;#24230;&amp;#20998;&amp;#26512;&amp;#22269;&amp;#20869;&amp;#25104;&amp;#21697;&amp;#27833;&amp;#30340;&amp;#33829;&amp;#38144;&amp;#31574;&amp;#30053; 125&lt;br /&gt;&amp;#19968;&amp;#12289;&amp;#23545;&amp;#21152;&amp;#27833;&amp;#31449;&amp;#36827;&amp;#34892;&amp;#20998;&amp;#31867;&amp;#21644;&amp;#21151;&amp;#33021;&amp;#23450;&amp;#20301;&amp;#65292;&amp;#22240;&amp;#22320;&amp;#21046;&amp;#23452;&amp;#24320;&amp;#23637;&amp;#20010;&amp;#24615;&amp;#21270;&amp;#26381;&amp;#21153; 125&lt;br /&gt;&amp;#20108;&amp;#12289;&amp;#21152;&amp;#22823;&amp;#20449;&amp;#24687;&amp;#21270;&amp;#25237;&amp;#20837;&amp;#65292;&amp;#25552;&amp;#39640;&amp;#26381;&amp;#21153;&amp;#25928;&amp;#29575; 126&lt;br /&gt;&amp;#19977;&amp;#12289;&amp;#37319;&amp;#21462;&amp;#28789;&amp;#27963;&amp;#22810;&amp;#26679;&amp;#30340;&amp;#20419;&amp;#38144;&amp;#25163;&amp;#27573;&amp;#65292;&amp;#25512;&amp;#34892;&amp;#20250;&amp;#21592;&amp;#21046;&amp;#65292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4892;&amp;#20465;&amp;#20048;&amp;#37096;&amp;#24335;&amp;#31649;&amp;#29702; 127&lt;br /&gt;&amp;#22235;&amp;#12289;&amp;#32487;&amp;#32493;&amp;#25193;&amp;#22823;&amp;#38750;&amp;#27833;&amp;#19994;&amp;#21153;&amp;#33539;&amp;#22260;&amp;#65292;&amp;#24320;&amp;#23637;&amp;#22810;&amp;#31181;&amp;#32463;&amp;#33829;&amp;#65292;&amp;#25171;&amp;#36896;&amp;ldquo;&amp;#24378;&amp;#24378;&amp;#32852;&amp;#25163;&amp;rdquo;&amp;#30340;&amp;#20849;&amp;#36194;&amp;#23616;&amp;#38754; 128&lt;br /&gt;&amp;#20116;&amp;#12289;&amp;#19968;&amp;#20999;&amp;#20174;&amp;#39038;&amp;#23458;&amp;#30340;&amp;#21033;&amp;#30410;&amp;#20986;&amp;#21457;&amp;#65292;&amp;#25345;&amp;#32493;&amp;#25913;&amp;#21892;&amp;#26381;&amp;#21153;&amp;#36136;&amp;#37327;&amp;#21644;&amp;#27700;&amp;#24179; 129&lt;br /&gt;&amp;#38468;&amp;#21152;&amp;#65306;&amp;#37325;&amp;#28857;&amp;#20225;&amp;#19994;&amp;#32463;&amp;#33829;&amp;#29366;&amp;#20917; 130&lt;br /&gt;BP(&amp;#31119;&amp;#24314;)&amp;#30707;&amp;#27833;&amp;#26377;&amp;#38480;&amp;#20844;&amp;#21496; 130&lt;br /&gt;&amp;#22771;&amp;#29260;&amp;#65288;&amp;#27896;&amp;#24030;&amp;#65289;&amp;#27813;&amp;#38738;&amp;#26377;&amp;#38480;&amp;#20844;&amp;#21496; 131&lt;br /&gt;&amp;#22771;&amp;#29260;&amp;#65288;&amp;#22825;&amp;#27941;&amp;#65289;&amp;#30707;&amp;#27833;&amp;#21270;&amp;#24037;&amp;#26377;&amp;#38480;&amp;#20844;&amp;#21496; 133&lt;br /&gt;&amp;#22771;&amp;#29260;&amp;#65288;&amp;#35199;&amp;#23433;&amp;#65289;&amp;#27813;&amp;#38738;&amp;#26377;&amp;#38480;&amp;#20844;&amp;#21496; 135&lt;br /&gt;&amp;#22771;&amp;#29260;&amp;#65288;&amp;#38215;&amp;#27743;&amp;#65289;&amp;#27813;&amp;#38738;&amp;#26377;&amp;#38480;&amp;#20844;&amp;#21496; 136&lt;br /&gt;&amp;#22771;&amp;#29260;&amp;#36947;&amp;#36335;&amp;#24037;&amp;#31243;&amp;#65288;&amp;#19978;&amp;#28023;&amp;#65289;&amp;#26377;&amp;#38480;&amp;#20844;&amp;#21496; 138&lt;br /&gt;&amp;#22771;&amp;#29260;&amp;#32479;&amp;#19968;(&amp;#21271;&amp;#20140;)&amp;#30707;&amp;#27833;&amp;#21270;&amp;#24037;&amp;#26377;&amp;#38480;&amp;#20844;&amp;#21496; 139&lt;br /&gt;&amp;#22771;&amp;#29260;&amp;#32479;&amp;#19968;&amp;#65288;&amp;#21688;&amp;#38451;&amp;#65289;&amp;#30707;&amp;#27833;&amp;#21270;&amp;#24037;&amp;#26377;&amp;#38480;&amp;#20844;&amp;#21496; 141&lt;br /&gt;&amp;#22771;&amp;#29260;&amp;#26032;&amp;#31908;(&amp;#20315;&amp;#23665;)&amp;#27813;&amp;#38738;&amp;#26377;&amp;#38480;&amp;#20844;&amp;#21496; 143&lt;br /&gt;&amp;#22467;&amp;#20811;&amp;#26862;&amp;#32654;&amp;#23386;( &amp;#22825;&amp;#27941;)&amp;#30707;&amp;#27833;&amp;#26377;&amp;#38480;&amp;#20844;&amp;#21496; 144&lt;br /&gt;&amp;#22467;&amp;#20811;&amp;#26862;&amp;#32654;&amp;#23386;&amp;#65288;&amp;#22826;&amp;#20179;&amp;#65289;&amp;#30707;&amp;#27833;&amp;#26377;&amp;#38480;&amp;#20844;&amp;#21496; 146&lt;br /&gt;&amp;#28373;&amp;#24030;&amp;#24066;&amp;#32654;&amp;#23386;&amp;#26031;&amp;#20811;&amp;#28070;&amp;#28369;&amp;#27833;&amp;#26377;&amp;#38480;&amp;#20844;&amp;#21496; 14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30.html"&gt;http://www.cction.com/report/201111/77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