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830;&amp;#21697;&amp;#28151;&amp;#20957;&amp;#22303;&amp;#34892;&amp;#19994;&amp;#31454;&amp;#20105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830;&amp;#21697;&amp;#28151;&amp;#20957;&amp;#22303;&amp;#34892;&amp;#19994;&amp;#31454;&amp;#20105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830;&amp;#21697;&amp;#28151;&amp;#20957;&amp;#22303;&amp;#34892;&amp;#19994;&amp;#31454;&amp;#20105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182.html"&gt;http://www.cction.com/report/201107/71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8151;&amp;#20957;&amp;#22303;&amp;#26159;&amp;#24403;&amp;#20195;&amp;#26368;&amp;#20027;&amp;#35201;&amp;#30340;&amp;#22303;&amp;#26408;&amp;#24037;&amp;#31243;&amp;#26448;&amp;#26009;&amp;#20043;&amp;#19968;&amp;#12290;&amp;#23427;&amp;#26159;&amp;#30001;&amp;#33014;&amp;#32467;&amp;#26448;&amp;#26009;&amp;#65292;&amp;#39592;&amp;#26009;&amp;#21644;&amp;#27700;&amp;#25353;&amp;#19968;&amp;#23450;&amp;#27604;&amp;#20363;&amp;#37197;&amp;#21046;&amp;#65292;&amp;#32463;&amp;#25605;&amp;#25292;&amp;#25391;&amp;#25443;&amp;#25104;&amp;#22411;&amp;#65292;&amp;#22312;&amp;#19968;&amp;#23450;&amp;#26465;&amp;#20214;&amp;#19979;&amp;#20859;&amp;#25252;&amp;#32780;&amp;#25104;&amp;#30340;&amp;#20154;&amp;#36896;&amp;#30707;&amp;#26448;&amp;#12290;&amp;#28151;&amp;#20957;&amp;#22303;&amp;#20855;&amp;#26377;&amp;#21407;&amp;#26009;&amp;#20016;&amp;#23500;&amp;#65292;&amp;#20215;&amp;#26684;&amp;#20302;&amp;#24265;&amp;#65292;&amp;#29983;&amp;#20135;&amp;#24037;&amp;#33402;&amp;#31616;&amp;#21333;&amp;#30340;&amp;#29305;&amp;#28857;&amp;#65292;&amp;#22240;&amp;#32780;&amp;#20351;&amp;#20854;&amp;#29992;&amp;#37327;&amp;#36234;&amp;#26469;&amp;#36234;&amp;#22823;&amp;#65307;&amp;#21516;&amp;#26102;&amp;#28151;&amp;#20957;&amp;#22303;&amp;#36824;&amp;#20855;&amp;#26377;&amp;#25239;&amp;#21387;&amp;#24378;&amp;#24230;&amp;#39640;&amp;#65292;&amp;#32784;&amp;#20037;&amp;#24615;&amp;#22909;&amp;#65292;&amp;#24378;&amp;#24230;&amp;#31561;&amp;#32423;&amp;#33539;&amp;#22260;&amp;#23485;&amp;#65292;&amp;#20351;&amp;#20854;&amp;#20351;&amp;#29992;&amp;#33539;&amp;#22260;&amp;#20986;&amp;#21313;&amp;#20998;&amp;#24191;&amp;#27867;&amp;#65292;&amp;#19981;&amp;#20165;&amp;#22312;&amp;#21508;&amp;#31181;&amp;#22303;&amp;#26408;&amp;#24037;&amp;#31243;&amp;#20013;&amp;#20351;&amp;#29992;&amp;#65292;&amp;#23601;&amp;#26159;&amp;#36896;&amp;#33337;&amp;#19994;&amp;#65292;&amp;#26426;&amp;#26800;&amp;#24037;&amp;#19994;&amp;#65292;&amp;#28023;&amp;#27915;&amp;#30340;&amp;#24320;&amp;#21457;&amp;#65292;&amp;#22320;&amp;#28909;&amp;#24037;&amp;#31243;&amp;#31561;&amp;#65292;&amp;#28151;&amp;#20957;&amp;#22303;&amp;#20063;&amp;#26159;&amp;#37325;&amp;#35201;&amp;#30340;&amp;#26448;&amp;#26009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1830;&amp;#21697;&amp;#28151;&amp;#20957;&amp;#22303;&amp;#34892;&amp;#19994;&amp;#31454;&amp;#20105;&amp;#29616;&amp;#29366;&amp;#19982;&amp;#26410;&amp;#26469;&amp;#21457;&amp;#23637;&amp;#36235;&amp;#21183;&amp;#25253;&amp;#21578;&amp;#12299;&amp;#20849;&amp;#21313;&amp;#19968;&amp;#31456;&amp;#12290;&amp;#39318;&amp;#20808;&amp;#20171;&amp;#32461;&amp;#20102;&amp;#20013;&amp;#22269;&amp;#21830;&amp;#21697;&amp;#28151;&amp;#20957;&amp;#22303;&amp;#34892;&amp;#19994;&amp;#24066;&amp;#22330;&amp;#21457;&amp;#23637;&amp;#29615;&amp;#22659;&amp;#12289;&amp;#20013;&amp;#22269;&amp;#21830;&amp;#21697;&amp;#28151;&amp;#20957;&amp;#22303;&amp;#25972;&amp;#20307;&amp;#36816;&amp;#34892;&amp;#24577;&amp;#21183;&amp;#31561;&amp;#65292;&amp;#25509;&amp;#30528;&amp;#20998;&amp;#26512;&amp;#20102;&amp;#20013;&amp;#22269;&amp;#21830;&amp;#21697;&amp;#28151;&amp;#20957;&amp;#22303;&amp;#34892;&amp;#19994;&amp;#24066;&amp;#22330;&amp;#36816;&amp;#34892;&amp;#30340;&amp;#29616;&amp;#29366;&amp;#65292;&amp;#28982;&amp;#21518;&amp;#20171;&amp;#32461;&amp;#20102;&amp;#20013;&amp;#22269;&amp;#21830;&amp;#21697;&amp;#28151;&amp;#20957;&amp;#22303;&amp;#24066;&amp;#22330;&amp;#31454;&amp;#20105;&amp;#26684;&amp;#23616;&amp;#12290;&amp;#38543;&amp;#21518;&amp;#65292;&amp;#25253;&amp;#21578;&amp;#23545;&amp;#20013;&amp;#22269;&amp;#21830;&amp;#21697;&amp;#28151;&amp;#20957;&amp;#22303;&amp;#20570;&amp;#20102;&amp;#37325;&amp;#28857;&amp;#20225;&amp;#19994;&amp;#32463;&amp;#33829;&amp;#29366;&amp;#20917;&amp;#20998;&amp;#26512;&amp;#65292;&amp;#26368;&amp;#21518;&amp;#20998;&amp;#26512;&amp;#20102;&amp;#20013;&amp;#22269;&amp;#21830;&amp;#21697;&amp;#28151;&amp;#20957;&amp;#22303;&amp;#34892;&amp;#19994;&amp;#21457;&amp;#23637;&amp;#36235;&amp;#21183;&amp;#19982;&amp;#25237;&amp;#36164;&amp;#39044;&amp;#27979;&amp;#12290;&amp;#24744;&amp;#33509;&amp;#24819;&amp;#23545;&amp;#21830;&amp;#21697;&amp;#28151;&amp;#20957;&amp;#22303;&amp;#20135;&amp;#19994;&amp;#26377;&amp;#20010;&amp;#31995;&amp;#32479;&amp;#30340;&amp;#20102;&amp;#35299;&amp;#25110;&amp;#32773;&amp;#24819;&amp;#25237;&amp;#36164;&amp;#21830;&amp;#21697;&amp;#28151;&amp;#20957;&amp;#2230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21830;&amp;#21697;&amp;#28151;&amp;#20957;&amp;#22303;&amp;#20135;&amp;#19994;&amp;#36816;&amp;#34892;&amp;#29366;&amp;#20917;&amp;#36879;&amp;#26512;&lt;/strong&gt;&lt;br /&gt;&amp;#31532;&amp;#19968;&amp;#33410; 2010-2011&amp;#24180;&amp;#19990;&amp;#30028;&amp;#21830;&amp;#21697;&amp;#28151;&amp;#20957;&amp;#22303;&amp;#30340;&amp;#21457;&amp;#23637;&amp;#20998;&amp;#26512;&lt;br /&gt;&amp;#19968;&amp;#12289;&amp;#21830;&amp;#21697;&amp;#28151;&amp;#20957;&amp;#22303;&amp;#29983;&amp;#20135;&amp;#21457;&amp;#23637;&amp;#30340;&amp;#19968;&amp;#33324;&amp;#27700;&amp;#24179;&lt;br /&gt;&amp;#20108;&amp;#12289;&amp;#27861;&amp;#22269;&amp;#30340;&amp;#21830;&amp;#21697;&amp;#28151;&amp;#20957;&amp;#22303;&amp;#19982;&amp;#24178;&amp;#25292;&amp;#30722;&amp;#27974;&lt;br /&gt;&amp;#19977;&amp;#12289;&amp;#39640;&amp;#24378;&amp;#21830;&amp;#21697;&amp;#28151;&amp;#20957;&amp;#22303;&lt;br /&gt;&amp;#22235;&amp;#12289;&amp;#27431;&amp;#27954;&amp;#21830;&amp;#21697;&amp;#28151;&amp;#20957;&amp;#22303;&amp;#21327;&amp;#20250;&amp;#19982;&amp;#29615;&amp;#20445;&amp;#38382;&amp;#39064;&lt;br /&gt;&amp;#31532;&amp;#20108;&amp;#33410; 2010-2011&amp;#24180;&amp;#19990;&amp;#30028;&amp;#21830;&amp;#21697;&amp;#28151;&amp;#20957;&amp;#22303;&amp;#20135;&amp;#19994;&amp;#36816;&amp;#34892;&amp;#20998;&amp;#26512;&lt;br /&gt;&amp;#19968;&amp;#12289;&amp;#22269;&amp;#22806;&amp;#21830;&amp;#21697;&amp;#28151;&amp;#20957;&amp;#22303;&amp;#39046;&amp;#22495;&amp;#30740;&amp;#31350;&amp;#22238;&amp;#39038;&lt;br /&gt;&amp;#20108;&amp;#12289;&amp;#22269;&amp;#22806;&amp;#21830;&amp;#21697;&amp;#28151;&amp;#20957;&amp;#22303;&amp;#34892;&amp;#19994;&amp;#30340;&amp;#39640;&amp;#31185;&amp;#25216;&amp;#24212;&amp;#29992;&amp;#21644;&amp;#20449;&amp;#24687;&amp;#21270;&amp;#31649;&amp;#29702;&lt;br /&gt;&amp;#19977;&amp;#12289;&amp;#32654;&amp;#22269;&amp;#28151;&amp;#20957;&amp;#22303;&amp;#20844;&amp;#21496;&amp;#21830;&amp;#21697;&amp;#28151;&amp;#20957;&amp;#22303;&amp;#38144;&amp;#37327;&amp;#20998;&amp;#26512;&lt;br /&gt;&amp;#31532;&amp;#19977;&amp;#33410; 2011-2015&amp;#24180;&amp;#19990;&amp;#30028;&amp;#21830;&amp;#21697;&amp;#28151;&amp;#20957;&amp;#22303;&amp;#20135;&amp;#19994;&amp;#21457;&amp;#23637;&amp;#36235;&amp;#21183;&amp;#20998;&amp;#26512;&lt;/span&gt;&lt;/span&gt;&lt;/p&gt;&lt;p&gt;&lt;span style=""&gt;&lt;span style="font-family: Arial"&gt;&lt;strong&gt;&amp;#31532;&amp;#20108;&amp;#31456; &amp;#20013;&amp;#22269;&amp;#21830;&amp;#21697;&amp;#28151;&amp;#20957;&amp;#22303;&amp;#20135;&amp;#19994;&amp;#36816;&amp;#34892;&amp;#29615;&amp;#22659;&amp;#20998;&amp;#26512;&lt;/strong&gt;&lt;br /&gt;&amp;#31532;&amp;#19968;&amp;#33410; &amp;#22269;&amp;#20869;&amp;#21830;&amp;#21697;&amp;#28151;&amp;#20957;&amp;#22303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1830;&amp;#21697;&amp;#28151;&amp;#20957;&amp;#22303;&amp;#32463;&amp;#27982;&amp;#21457;&amp;#23637;&amp;#39044;&amp;#27979;&amp;#20998;&amp;#26512;&lt;br /&gt;&amp;#31532;&amp;#20108;&amp;#33410; &amp;#20013;&amp;#22269;&amp;#21830;&amp;#21697;&amp;#28151;&amp;#20957;&amp;#22303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21830;&amp;#21697;&amp;#28151;&amp;#20957;&amp;#22303;&amp;#20135;&amp;#19994;&amp;#36816;&amp;#34892;&amp;#24418;&amp;#21183;&amp;#36879;&amp;#26512;&lt;/strong&gt;&lt;br /&gt;&amp;#31532;&amp;#19968;&amp;#33410; 2010-2011&amp;#24180;&amp;#20013;&amp;#22269;&amp;#21830;&amp;#21697;&amp;#28151;&amp;#20957;&amp;#22303;&amp;#20135;&amp;#19994;&amp;#21457;&amp;#23637;&amp;#27010;&amp;#36848;&lt;br /&gt;&amp;#19968;&amp;#12289;&amp;#21830;&amp;#21697;&amp;#28151;&amp;#20957;&amp;#22303;&amp;#20135;&amp;#19994;&amp;#36816;&amp;#34892;&amp;#22238;&amp;#39038;&lt;br /&gt;&amp;#20108;&amp;#12289;&amp;#21830;&amp;#21697;&amp;#28151;&amp;#20957;&amp;#22303;&amp;#25216;&amp;#26415;&amp;#20998;&amp;#26512;&lt;br /&gt;&amp;#19977;&amp;#12289;&amp;#21830;&amp;#21697;&amp;#28151;&amp;#20957;&amp;#22303;&amp;#23450;&amp;#20215;&amp;#26684;&amp;#20307;&amp;#21046;&lt;br /&gt;&amp;#31532;&amp;#20108;&amp;#33410; 2010-2011&amp;#24180;&amp;#20013;&amp;#22269;&amp;#21830;&amp;#21697;&amp;#28151;&amp;#20957;&amp;#22303;&amp;#20844;&amp;#21496;&amp;#21457;&amp;#23637;&amp;#23384;&amp;#22312;&amp;#22256;&amp;#22659;&amp;#20998;&amp;#26512;&lt;br /&gt;&amp;#19968;&amp;#12289;&amp;#22823;&amp;#36215;&amp;#22823;&amp;#33853; &amp;#21830;&amp;#28151;&amp;#20844;&amp;#21496;&amp;#22914;&amp;#22352;&amp;quot;&amp;#36807;&amp;#23665;&amp;#36710;&amp;quot;&lt;br /&gt;&amp;#20108;&amp;#12289;&amp;#28151;&amp;#20957;&amp;#22303;&amp;#24066;&amp;#22330;&amp;#36947;&amp;#36335;&amp;#38459;&amp;#19988;&amp;#38271;&lt;br /&gt;&amp;#19977;&amp;#12289;&amp;#20105;&amp;#39135;&amp;quot;&amp;#30343;&amp;#31918;&amp;quot; &amp;#25645;&amp;#20056;&amp;#24066;&amp;#25919;&amp;#24037;&amp;#31243;&amp;#39033;&amp;#30446;&amp;#39034;&amp;#39118;&amp;#36710;&lt;br /&gt;&amp;#31532;&amp;#19977;&amp;#33410; 2010-2011&amp;#24180;&amp;#20013;&amp;#22269;&amp;#21830;&amp;#21697;&amp;#28151;&amp;#20957;&amp;#22303;&amp;#20135;&amp;#19994;&amp;#39033;&amp;#30446;&amp;#24314;&amp;#35774;&amp;#20998;&amp;#26512;&lt;/span&gt;&lt;/span&gt;&lt;/p&gt;&lt;p&gt;&lt;span style=""&gt;&lt;span style="font-family: Arial"&gt;&lt;strong&gt;&amp;#31532;&amp;#22235;&amp;#31456; 2008-2010&amp;#24180;&amp;#20013;&amp;#22269;&amp;#21830;&amp;#21697;&amp;#28151;&amp;#20957;&amp;#22303;&amp;#21046;&amp;#36896;&amp;#34892;&amp;#19994;&amp;#35268;&amp;#27169;&amp;#20197;&amp;#19978;&amp;#20225;&amp;#19994;&amp;#32463;&amp;#27982;&amp;#36816;&amp;#34892;&amp;#25968;&amp;#25454;&amp;#30417;&amp;#27979;&lt;/strong&gt;&lt;br /&gt;&amp;#31532;&amp;#19968;&amp;#33410; 2008-2010&amp;#24180;&amp;#20013;&amp;#22269;&amp;#21830;&amp;#21697;&amp;#28151;&amp;#20957;&amp;#22303;&amp;#34892;&amp;#19994;&amp;#24635;&amp;#20307;&amp;#25968;&amp;#25454;&amp;#20998;&amp;#26512;&lt;br /&gt;&amp;#19968;&amp;#12289;2008&amp;#24180;&amp;#20013;&amp;#22269;&amp;#21830;&amp;#21697;&amp;#28151;&amp;#20957;&amp;#22303;&amp;#34892;&amp;#19994;&amp;#20840;&amp;#37096;&amp;#20225;&amp;#19994;&amp;#25968;&amp;#25454;&amp;#20998;&amp;#26512;&lt;br /&gt;&amp;#20108;&amp;#12289;2009&amp;#24180;&amp;#20013;&amp;#22269;&amp;#21830;&amp;#21697;&amp;#28151;&amp;#20957;&amp;#22303;&amp;#34892;&amp;#19994;&amp;#20840;&amp;#37096;&amp;#20225;&amp;#19994;&amp;#25968;&amp;#25454;&amp;#20998;&amp;#26512;&lt;br /&gt;&amp;#19977;&amp;#12289;2010&amp;#24180;&amp;#20013;&amp;#22269;&amp;#21830;&amp;#21697;&amp;#28151;&amp;#20957;&amp;#22303;&amp;#34892;&amp;#19994;&amp;#20840;&amp;#37096;&amp;#20225;&amp;#19994;&amp;#25968;&amp;#25454;&amp;#20998;&amp;#26512;&lt;br /&gt;&amp;#31532;&amp;#20108;&amp;#33410; 2008-2010&amp;#24180;&amp;#20013;&amp;#22269;&amp;#21830;&amp;#21697;&amp;#28151;&amp;#20957;&amp;#22303;&amp;#34892;&amp;#19994;&amp;#19981;&amp;#21516;&amp;#35268;&amp;#27169;&amp;#20225;&amp;#19994;&amp;#25968;&amp;#25454;&amp;#20998;&amp;#26512;&lt;br /&gt;&amp;#19968;&amp;#12289;2008&amp;#24180;&amp;#20013;&amp;#22269;&amp;#21830;&amp;#21697;&amp;#28151;&amp;#20957;&amp;#22303;&amp;#34892;&amp;#19994;&amp;#19981;&amp;#21516;&amp;#35268;&amp;#27169;&amp;#20225;&amp;#19994;&amp;#25968;&amp;#25454;&amp;#20998;&amp;#26512;&lt;br /&gt;&amp;#20108;&amp;#12289;2009&amp;#24180;&amp;#20013;&amp;#22269;&amp;#21830;&amp;#21697;&amp;#28151;&amp;#20957;&amp;#22303;&amp;#34892;&amp;#19994;&amp;#19981;&amp;#21516;&amp;#35268;&amp;#27169;&amp;#20225;&amp;#19994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5454;&amp;#20998;&amp;#26512;&lt;br /&gt;&amp;#19977;&amp;#12289;2010&amp;#24180;&amp;#20013;&amp;#22269;&amp;#21830;&amp;#21697;&amp;#28151;&amp;#20957;&amp;#22303;&amp;#34892;&amp;#19994;&amp;#19981;&amp;#21516;&amp;#35268;&amp;#27169;&amp;#20225;&amp;#19994;&amp;#25968;&amp;#25454;&amp;#20998;&amp;#26512;&lt;br /&gt;&amp;#31532;&amp;#19977;&amp;#33410; 2008-2010&amp;#24180;&amp;#20013;&amp;#22269;&amp;#21830;&amp;#21697;&amp;#28151;&amp;#20957;&amp;#22303;&amp;#34892;&amp;#19994;&amp;#19981;&amp;#21516;&amp;#25152;&amp;#26377;&amp;#21046;&amp;#20225;&amp;#19994;&amp;#25968;&amp;#25454;&amp;#20998;&amp;#26512;&lt;br /&gt;&amp;#19968;&amp;#12289;2008&amp;#24180;&amp;#20013;&amp;#22269;&amp;#21830;&amp;#21697;&amp;#28151;&amp;#20957;&amp;#22303;&amp;#34892;&amp;#19994;&amp;#19981;&amp;#21516;&amp;#25152;&amp;#26377;&amp;#21046;&amp;#20225;&amp;#19994;&amp;#25968;&amp;#25454;&amp;#20998;&amp;#26512;&lt;br /&gt;&amp;#20108;&amp;#12289;2009&amp;#24180;&amp;#20013;&amp;#22269;&amp;#21830;&amp;#21697;&amp;#28151;&amp;#20957;&amp;#22303;&amp;#34892;&amp;#19994;&amp;#19981;&amp;#21516;&amp;#25152;&amp;#26377;&amp;#21046;&amp;#20225;&amp;#19994;&amp;#25968;&amp;#25454;&amp;#20998;&amp;#26512;&lt;br /&gt;&amp;#19977;&amp;#12289;2010&amp;#24180;&amp;#20013;&amp;#22269;&amp;#21830;&amp;#21697;&amp;#28151;&amp;#20957;&amp;#22303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116;&amp;#31456; 2008-2010&amp;#24180;&amp;#20013;&amp;#22269;&amp;#21830;&amp;#21697;&amp;#28151;&amp;#20957;&amp;#22303;&amp;#20135;&amp;#37327;&amp;#25968;&amp;#25454;&amp;#32479;&amp;#35745;&amp;#20998;&amp;#26512;&lt;/strong&gt;&lt;br /&gt;&amp;#31532;&amp;#19968;&amp;#33410; 2008&amp;#24180;&amp;#20013;&amp;#22269;&amp;#21830;&amp;#21697;&amp;#28151;&amp;#20957;&amp;#22303;&amp;#20135;&amp;#37327;&amp;#25968;&amp;#25454;&amp;#20998;&amp;#26512;&lt;br /&gt;&amp;#19968;&amp;#12289;2008&amp;#24180;&amp;#20840;&amp;#22269;&amp;#21830;&amp;#21697;&amp;#28151;&amp;#20957;&amp;#22303;&amp;#20135;&amp;#37327;&amp;#25968;&amp;#25454;&amp;#20998;&amp;#26512;&lt;br /&gt;&amp;#20108;&amp;#12289;2008&amp;#24180;&amp;#21830;&amp;#21697;&amp;#28151;&amp;#20957;&amp;#22303;&amp;#37325;&amp;#28857;&amp;#30465;&amp;#24066;&amp;#25968;&amp;#25454;&amp;#20998;&amp;#26512;&lt;br /&gt;&amp;#31532;&amp;#20108;&amp;#33410; 2009&amp;#24180;&amp;#20013;&amp;#22269;&amp;#21830;&amp;#21697;&amp;#28151;&amp;#20957;&amp;#22303;&amp;#20135;&amp;#37327;&amp;#25968;&amp;#25454;&amp;#20998;&amp;#26512;&lt;br /&gt;&amp;#19968;&amp;#12289;2009&amp;#24180;&amp;#20840;&amp;#22269;&amp;#21830;&amp;#21697;&amp;#28151;&amp;#20957;&amp;#22303;&amp;#20135;&amp;#37327;&amp;#25968;&amp;#25454;&amp;#20998;&amp;#26512;&lt;br /&gt;&amp;#20108;&amp;#12289;2009&amp;#24180;&amp;#21830;&amp;#21697;&amp;#28151;&amp;#20957;&amp;#22303;&amp;#37325;&amp;#28857;&amp;#30465;&amp;#24066;&amp;#25968;&amp;#25454;&amp;#20998;&amp;#26512;&lt;br /&gt;&amp;#31532;&amp;#19977;&amp;#33410; 2010&amp;#24180;&amp;#20013;&amp;#22269;&amp;#21830;&amp;#21697;&amp;#28151;&amp;#20957;&amp;#22303;&amp;#20135;&amp;#37327;&amp;#25968;&amp;#25454;&amp;#20998;&amp;#26512;&lt;br /&gt;&amp;#19968;&amp;#12289;2010&amp;#24180;&amp;#20840;&amp;#22269;&amp;#21830;&amp;#21697;&amp;#28151;&amp;#20957;&amp;#22303;&amp;#20135;&amp;#37327;&amp;#25968;&amp;#25454;&amp;#20998;&amp;#26512;&lt;br /&gt;&amp;#20108;&amp;#12289;2010&amp;#24180;&amp;#21830;&amp;#21697;&amp;#28151;&amp;#20957;&amp;#22303;&amp;#37325;&amp;#28857;&amp;#30465;&amp;#24066;&amp;#25968;&amp;#25454;&amp;#20998;&amp;#26512;&lt;/span&gt;&lt;/span&gt;&lt;/p&gt;&lt;p&gt;&lt;span style=""&gt;&lt;span style="font-family: Arial"&gt;&lt;strong&gt;&amp;#31532;&amp;#20845;&amp;#31456; &amp;#20013;&amp;#22269;&amp;#21830;&amp;#21697;&amp;#28151;&amp;#20957;&amp;#22303;&amp;#24066;&amp;#22330;&amp;#36816;&amp;#34892;&amp;#21160;&amp;#24577;&amp;#20998;&amp;#26512;&lt;/strong&gt;&lt;br /&gt;&amp;#31532;&amp;#19968;&amp;#33410; 2010-2011&amp;#24180;&amp;#20013;&amp;#22269;&amp;#21830;&amp;#21697;&amp;#28151;&amp;#20957;&amp;#22303;&amp;#24066;&amp;#22330;&amp;#36208;&amp;#21183;&amp;#20998;&amp;#26512;&lt;br /&gt;&amp;#19968;&amp;#12289;&amp;#21830;&amp;#21697;&amp;#28151;&amp;#20957;&amp;#22303;&amp;#38656;&amp;#27714;&amp;#20998;&amp;#26512;&lt;br /&gt;&amp;#20108;&amp;#12289;&amp;#21457;&amp;#25913;&amp;#22996;&amp;#25903;&amp;#25345;&amp;#27700;&amp;#27877;&amp;#20225;&amp;#19994;&amp;#29983;&amp;#20135;&amp;#21830;&amp;#21697;&amp;#28151;&amp;#20957;&amp;#22303;&lt;br /&gt;&amp;#31532;&amp;#20108;&amp;#33410; 2010-2011&amp;#24180;&amp;#20013;&amp;#22269;&amp;#21830;&amp;#21697;&amp;#28151;&amp;#20957;&amp;#22303;&amp;#37325;&amp;#28857;&amp;#22320;&amp;#21306;&amp;#20998;&amp;#26512;&lt;br /&gt;&amp;#19968;&amp;#12289;&amp;#28463;&amp;#27827;&amp;#24066;&amp;#24314;&amp;#35774;&amp;#24037;&amp;#31243;&amp;#20351;&amp;#29992;&amp;#21830;&amp;#21697;&amp;#28151;&amp;#20957;&amp;#22303;&amp;#26242;&amp;#34892;&amp;#35268;&amp;#23450;&lt;br /&gt;&amp;#20108;&amp;#12289;&amp;#24428;&amp;#21439;&amp;#25512;&amp;#24191;&amp;#20351;&amp;#29992;&amp;#21830;&amp;#21697;&amp;#28151;&amp;#20957;&amp;#22303;&lt;br /&gt;&amp;#19977;&amp;#12289;&amp;#20044;&amp;#28023;&amp;#24066;&amp;#24320;&amp;#23637;&amp;#21830;&amp;#21697;&amp;#28151;&amp;#20957;&amp;#22303;&amp;#29983;&amp;#20135;&amp;#20225;&amp;#19994;&amp;#19987;&amp;#39033;&amp;#26816;&amp;#26597;&lt;br /&gt;&amp;#31532;&amp;#19977;&amp;#33410; 2010-2011&amp;#24180;&amp;#20013;&amp;#22269;&amp;#21830;&amp;#21697;&amp;#28151;&amp;#20957;&amp;#22303;&amp;#37325;&amp;#28857;&amp;#20225;&amp;#19994;&amp;#21160;&amp;#24577;&amp;#20998;&amp;#26512;&lt;br /&gt;&amp;#19968;&amp;#12289;&amp;#20122;&amp;#27888;&amp;#38598;&amp;#22242;35&amp;#20159;&amp;#20803;&amp;#21457;&amp;#23637;&amp;#21830;&amp;#21697;&amp;#28151;&amp;#20957;&amp;#22303;&lt;br /&gt;&amp;#20108;&amp;#12289;&amp;#37329;&amp;#38533;&amp;#38598;&amp;#22242;--&amp;#19978;&amp;#21322;&amp;#24180;&amp;#33829;&amp;#19994;&amp;#25910;&amp;#20837;&amp;#22686;25.6%&lt;/span&gt;&lt;/span&gt;&lt;/p&gt;&lt;p&gt;&lt;span style=""&gt;&lt;span style="font-family: Arial"&gt;&lt;strong&gt;&amp;#31532;&amp;#19971;&amp;#31456; &amp;#20013;&amp;#22269;&amp;#21830;&amp;#21697;&amp;#28151;&amp;#20957;&amp;#22303;&amp;#20135;&amp;#19994;&amp;#24066;&amp;#22330;&amp;#31454;&amp;#20105;&amp;#26684;&amp;#23616;&amp;#20998;&amp;#26512;&lt;/strong&gt;&lt;br /&gt;&amp;#31532;&amp;#19968;&amp;#33410; 2010-2011&amp;#24180;&amp;#20013;&amp;#22269;&amp;#21830;&amp;#21697;&amp;#28151;&amp;#20957;&amp;#22303;&amp;#20135;&amp;#19994;&amp;#31454;&amp;#20105;&amp;#29616;&amp;#29366;&amp;#20998;&amp;#26512;&lt;br /&gt;&amp;#19968;&amp;#12289;&amp;#21830;&amp;#21697;&amp;#28151;&amp;#20957;&amp;#22303;&amp;#20135;&amp;#19994;&amp;#31454;&amp;#20105;&amp;#21147;&amp;#20998;&amp;#26512;&lt;br /&gt;&amp;#20108;&amp;#12289;&amp;#21830;&amp;#21697;&amp;#28151;&amp;#20957;&amp;#22303;&amp;#20215;&amp;#26684;&amp;#31454;&amp;#20105;&amp;#20998;&amp;#26512;&lt;br /&gt;&amp;#19977;&amp;#12289;&amp;#21830;&amp;#21697;&amp;#28151;&amp;#20957;&amp;#22303;&amp;#25104;&amp;#26412;&amp;#31454;&amp;#20105;&amp;#20998;&amp;#26512;&lt;br /&gt;&amp;#31532;&amp;#20108;&amp;#33410; 2010-2011&amp;#24180;&amp;#20013;&amp;#22269;&amp;#21830;&amp;#21697;&amp;#28151;&amp;#20957;&amp;#22303;&amp;#20135;&amp;#19994;&amp;#38598;&amp;#20013;&amp;#24230;&amp;#20998;&amp;#26512;&lt;br /&gt;&amp;#19968;&amp;#12289;&amp;#21830;&amp;#21697;&amp;#28151;&amp;#20957;&amp;#22303;&amp;#24066;&amp;#22330;&amp;#38598;&amp;#20013;&amp;#24230;&amp;#20998;&amp;#26512;&lt;br /&gt;&amp;#20108;&amp;#12289;&amp;#21830;&amp;#21697;&amp;#28151;&amp;#20957;&amp;#22303;&amp;#29983;&amp;#20135;&amp;#20225;&amp;#19994;&amp;#38598;&amp;#20013;&amp;#21306;&amp;#22495;&amp;#20998;&amp;#24067;&lt;br /&gt;&amp;#31532;&amp;#19977;&amp;#33410; 2010-2011&amp;#24180;&amp;#20013;&amp;#22269;&amp;#21830;&amp;#21697;&amp;#28151;&amp;#20957;&amp;#22303;&amp;#20135;&amp;#19994;&amp;#25552;&amp;#21319;&amp;#31454;&amp;#20105;&amp;#21147;&amp;#31574;&amp;#30053;&amp;#20998;&amp;#26512;&lt;/span&gt;&lt;/span&gt;&lt;/p&gt;&lt;p&gt;&lt;span style=""&gt;&lt;span style="font-family: Arial"&gt;&lt;strong&gt;&amp;#31532;&amp;#20843;&amp;#31456; &amp;#19990;&amp;#30028;&amp;#21830;&amp;#21697;&amp;#28151;&amp;#20957;&amp;#22303;&amp;#30693;&amp;#21517;&amp;#20225;&amp;#19994;&amp;#22312;&amp;#21326;&amp;#21457;&amp;#23637;&amp;#29366;&amp;#20917;&amp;#20998;&amp;#26512;&lt;/strong&gt;&lt;br /&gt;&amp;#31532;&amp;#19968;&amp;#33410; &amp;#28023;&amp;#24503;&amp;#22561;&lt;br /&gt;&amp;#31532;&amp;#20108;&amp;#33410; &amp;#27721;&amp;#26862;&amp;#38598;&amp;#22242;&lt;br /&gt;&amp;#31532;&amp;#19977;&amp;#33410; &amp;#25289;&amp;#27861;&amp;#22522;&lt;br /&gt;&amp;#31532;&amp;#22235;&amp;#33410; &amp;#38669;&amp;#23572;&amp;#35199;&amp;#22982;&lt;br /&gt;&amp;#31532;&amp;#20116;&amp;#33410; &amp;#29790;&amp;#20811;&amp;#32780;&lt;br /&gt;&amp;#31532;&amp;#20845;&amp;#33410; &amp;#24847;&amp;#22823;&amp;#21033;&amp;#30334;&amp;#36890;&lt;br /&gt;&amp;#31532;&amp;#19971;&amp;#33410; &amp;#26032;&amp;#20852;&amp;#26632;&lt;/span&gt;&lt;/span&gt;&lt;/p&gt;&lt;p&gt;&lt;span style=""&gt;&lt;span style="font-family: Arial"&gt;&lt;strong&gt;&amp;#31532;&amp;#20061;&amp;#31456; &amp;#20013;&amp;#22269;&amp;#21830;&amp;#21697;&amp;#28151;&amp;#20957;&amp;#22303;&amp;#37325;&amp;#28857;&amp;#21378;&amp;#21830;&amp;#36816;&amp;#33829;&amp;#36130;&amp;#21153;&amp;#29366;&amp;#20917;&amp;#20998;&amp;#26512;&lt;/strong&gt;&lt;br /&gt;&amp;#31532;&amp;#19968;&amp;#33410; &amp;#21326;&amp;#26032;&amp;#27700;&amp;#27877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108;&amp;#33410; &amp;#19978;&amp;#28023;&amp;#24066;&amp;#24314;&amp;#31569;&amp;#26500;&amp;#20214;&amp;#21046;&amp;#2169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19978;&amp;#28023;&amp;#24314;&amp;#24037;&amp;#26448;&amp;#26009;&amp;#24037;&amp;#31243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36196;&amp;#23792;&amp;#20061;&amp;#22825;&amp;#24314;&amp;#21270;&amp;#38598;&amp;#22242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19978;&amp;#28023;&amp;#22478;&amp;#24314;&amp;#29289;&amp;#3616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0013;&amp;#23665;&amp;#24066;&amp;#19977;&amp;#21644;&amp;#31649;&amp;#2672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37325;&amp;#24198;&amp;#22235;&amp;#26041;&amp;#28151;&amp;#20957;&amp;#22303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22826;&amp;#21407;&amp;#29422;&amp;#22836;&amp;#38598;&amp;#22242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22235;&amp;#24029;&amp;#21326;&amp;#35199;&amp;#28151;&amp;#20957;&amp;#22303;&amp;#24037;&amp;#31243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20806;&amp;#23665;&amp;#26032;&amp;#26143;&amp;#38598;&amp;#22242;&amp;#28246;&amp;#21335;&amp;#20806;&amp;#26143;&amp;#28151;&amp;#20957;&amp;#22303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/span&gt;&lt;/span&gt;&lt;/p&gt;&lt;p&gt;&lt;span style=""&gt;&lt;span style="font-family: Arial"&gt;&lt;strong&gt;&amp;#31532;&amp;#21313;&amp;#31456; &amp;#20013;&amp;#22269;&amp;#21830;&amp;#21697;&amp;#28151;&amp;#20957;&amp;#22303;&amp;#20135;&amp;#19994;&amp;#25237;&amp;#36164;&amp;#29615;&amp;#22659;&amp;#20998;&amp;#26512;&lt;/strong&gt;&lt;br /&gt;&amp;#31532;&amp;#19968;&amp;#33410; 2011-2015&amp;#24180;&amp;#20013;&amp;#22269;&amp;#21830;&amp;#21697;&amp;#28151;&amp;#20957;&amp;#22303;&amp;#20135;&amp;#19994;&amp;#25237;&amp;#36164;&amp;#26426;&amp;#20250;&amp;#20998;&amp;#26512;&lt;br /&gt;&amp;#19968;&amp;#12289;&amp;#27700;&amp;#27877;&amp;#21046;&amp;#21697;&amp;#20135;&amp;#19994;&amp;#30408;&amp;#21033;&amp;#39044;&amp;#27979;&amp;#20998;&amp;#26512;&lt;br /&gt;&amp;#20108;&amp;#12289;&amp;#21830;&amp;#21697;&amp;#28151;&amp;#20957;&amp;#22303;&amp;#25237;&amp;#36164;&amp;#21560;&amp;#24341;&amp;#21147;&amp;#20998;&amp;#26512;&lt;br /&gt;&amp;#31532;&amp;#20108;&amp;#33410; 2011-2015&amp;#24180;&amp;#20013;&amp;#22269;&amp;#21830;&amp;#21697;&amp;#28151;&amp;#20957;&amp;#22303;&amp;#20135;&amp;#19994;&amp;#25237;&amp;#36164;&amp;#39118;&amp;#38505;&amp;#20998;&amp;#26512;&lt;br /&gt;&amp;#19968;&amp;#12289;&amp;#24066;&amp;#22330;&amp;#31454;&amp;#20105;&amp;#39118;&amp;#38505;&amp;#20998;&amp;#26512;&lt;br /&gt;&amp;#20108;&amp;#12289;&amp;#29615;&amp;#20445;&amp;#39118;&amp;#38505;&amp;#20998;&amp;#26512;&lt;br /&gt;&amp;#19977;&amp;#12289;&amp;#32463;&amp;#33829;&amp;#20307;&amp;#21046;&amp;#39118;&amp;#38505;&amp;#20998;&amp;#26512;&lt;/span&gt;&lt;/span&gt;&lt;/p&gt;&lt;p&gt;&lt;span style=""&gt;&lt;span style="font-family: Arial"&gt;&lt;strong&gt;&amp;#31532;&amp;#21313;&amp;#19968;&amp;#31456; 2011-2015&amp;#24180;&amp;#20013;&amp;#22269;&amp;#21830;&amp;#21697;&amp;#28151;&amp;#20957;&amp;#22303;&amp;#20135;&amp;#19994;&amp;#21457;&amp;#23637;&amp;#36235;&amp;#21183;&amp;#39044;&amp;#27979;&amp;#20998;&amp;#26512;&lt;/strong&gt;&lt;br /&gt;&amp;#31532;&amp;#19968;&amp;#33410; 2011-2015&amp;#24180;&amp;#20013;&amp;#22269;&amp;#21830;&amp;#21697;&amp;#28151;&amp;#20957;&amp;#22303;&amp;#20135;&amp;#19994;&amp;#21069;&amp;#26223;&amp;#39044;&amp;#27979;&amp;#20998;&amp;#26512;&lt;br /&gt;&amp;#19968;&amp;#12289;&amp;#21830;&amp;#21697;&amp;#28151;&amp;#20957;&amp;#22303;&amp;#25216;&amp;#26415;&amp;#21457;&amp;#23637;&amp;#26041;&amp;#21521;&amp;#20998;&amp;#26512;&lt;br /&gt;&amp;#20108;&amp;#12289;&amp;#21830;&amp;#21697;&amp;#28151;&amp;#20957;&amp;#22303;&amp;#31454;&amp;#20105;&amp;#26684;&amp;#23616;&amp;#39044;&amp;#27979;&amp;#20998;&amp;#26512;&lt;br /&gt;&amp;#19977;&amp;#12289;&amp;#27700;&amp;#27877;&amp;#21046;&amp;#21697;&amp;#34892;&amp;#19994;&amp;#39044;&amp;#27979;&amp;#20998;&amp;#26512;&lt;br /&gt;&amp;#31532;&amp;#20108;&amp;#33410; 2011-2015&amp;#24180;&amp;#20013;&amp;#22269;&amp;#21830;&amp;#21697;&amp;#28151;&amp;#20957;&amp;#22303;&amp;#20135;&amp;#19994;&amp;#24066;&amp;#22330;&amp;#39044;&amp;#27979;&amp;#20998;&amp;#26512;&lt;br /&gt;&amp;#19968;&amp;#12289;&amp;#21830;&amp;#21697;&amp;#28151;&amp;#20957;&amp;#22303;&amp;#20135;&amp;#37327;&amp;#39044;&amp;#27979;&amp;#20998;&amp;#26512;&lt;br /&gt;&amp;#20108;&amp;#12289;&amp;#21830;&amp;#21697;&amp;#28151;&amp;#20957;&amp;#22303;&amp;#24066;&amp;#22330;&amp;#38656;&amp;#27714;&amp;#39044;&amp;#27979;&amp;#20998;&amp;#26512;&lt;br /&gt;&amp;#31532;&amp;#19977;&amp;#33410; 2011-2015&amp;#24180;&amp;#20013;&amp;#22269;&amp;#21830;&amp;#21697;&amp;#28151;&amp;#20957;&amp;#22303;&amp;#20135;&amp;#19994;&amp;#24066;&amp;#22330;&amp;#30408;&amp;#21033;&amp;#39044;&amp;#27979;&amp;#20998;&amp;#26512;&lt;/span&gt;&lt;/span&gt;&lt;/p&gt;&lt;p&gt;&lt;span style=""&gt;&lt;span style="font-family: Arial"&gt;&lt;strong&gt;&amp;#22270;&amp;#34920;&amp;#30446;&amp;#24405;&amp;#65288;&amp;#37096;&amp;#20998;&amp;#65289;&amp;#65306;&lt;/strong&gt;&lt;br /&gt;&amp;#22270;&amp;#34920; 2005-2011&amp;#24180;&amp;#22269;&amp;#20869;&amp;#29983;&amp;#20135;&amp;#24635;&amp;#20540;&lt;br /&gt;&amp;#22270;&amp;#34920; 2005-2011&amp;#24180;&amp;#23621;&amp;#27665;&amp;#28040;&amp;#36153;&amp;#20215;&amp;#26684;&amp;#28072;&amp;#36300;&amp;#24133;&amp;#24230;&lt;br /&gt;&amp;#22270;&amp;#34920; 2011&amp;#24180;&amp;#23621;&amp;#27665;&amp;#28040;&amp;#36153;&amp;#20215;&amp;#26684;&amp;#27604;&amp;#19978;&amp;#24180;&amp;#28072;&amp;#36300;&amp;#24133;&amp;#24230;&amp;#65288;%&amp;#65289;&lt;br /&gt;&amp;#22270;&amp;#34920; 2005-2011&amp;#24180;&amp;#22269;&amp;#23478;&amp;#22806;&amp;#27719;&amp;#20648;&amp;#22791;&lt;br /&gt;&amp;#22270;&amp;#34920; 2005-2011&amp;#24180;&amp;#36130;&amp;#25919;&amp;#25910;&amp;#20837;&lt;br /&gt;&amp;#22270;&amp;#34920; 2005-2011&amp;#24180;&amp;#20840;&amp;#31038;&amp;#20250;&amp;#22266;&amp;#23450;&amp;#36164;&amp;#20135;&amp;#25237;&amp;#36164;&lt;br /&gt;&amp;#22270;&amp;#34920; 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 2011&amp;#24180;&amp;#22266;&amp;#23450;&amp;#36164;&amp;#20135;&amp;#25237;&amp;#36164;&amp;#26032;&amp;#22686;&amp;#20027;&amp;#35201;&amp;#29983;&amp;#20135;&amp;#33021;&amp;#21147;&lt;br /&gt;&amp;#22270;&amp;#34920; 2008-2010&amp;#24180;&amp;#21326;&amp;#26032;&amp;#27700;&amp;#27877;&amp;#32929;&amp;#20221;&amp;#26377;&amp;#38480;&amp;#20844;&amp;#21496;&amp;#25104;&amp;#38271;&amp;#24615;&amp;#20998;&amp;#26512;&lt;br /&gt;&amp;#22270;&amp;#34920; 2008-2010&amp;#24180;&amp;#21326;&amp;#26032;&amp;#27700;&amp;#27877;&amp;#32929;&amp;#20221;&amp;#26377;&amp;#38480;&amp;#20844;&amp;#21496;&amp;#36130;&amp;#21153;&amp;#33021;&amp;#21147;&amp;#20998;&amp;#26512;&lt;br /&gt;&amp;#22270;&amp;#34920; 2008-2010&amp;#24180;&amp;#21326;&amp;#26032;&amp;#27700;&amp;#27877;&amp;#32929;&amp;#20221;&amp;#26377;&amp;#38480;&amp;#20844;&amp;#21496;&amp;#32463;&amp;#33829;&amp;#25928;&amp;#29575;&amp;#20998;&amp;#26512;&lt;br /&gt;&amp;#22270;&amp;#34920; 2008-2010&amp;#24180;&amp;#21326;&amp;#26032;&amp;#27700;&amp;#27877;&amp;#32929;&amp;#20221;&amp;#26377;&amp;#38480;&amp;#20844;&amp;#21496;&amp;#20607;&amp;#20538;&amp;#33021;&amp;#21147;&amp;#20998;&amp;#26512;&lt;br /&gt;&amp;#22270;&amp;#34920; 2008-2010&amp;#24180;&amp;#21326;&amp;#26032;&amp;#27700;&amp;#27877;&amp;#32929;&amp;#20221;&amp;#26377;&amp;#38480;&amp;#20844;&amp;#21496;&amp;#29616;&amp;#37329;&amp;#27969;&amp;#37327;&amp;#20998;&amp;#26512;&amp;#34920;&lt;br /&gt;&amp;#22270;&amp;#34920; 2008-2010&amp;#24180;&amp;#21326;&amp;#26032;&amp;#27700;&amp;#27877;&amp;#32929;&amp;#20221;&amp;#26377;&amp;#38480;&amp;#20844;&amp;#21496;&amp;#32463;&amp;#33829;&amp;#33021;&amp;#21147;&amp;#20998;&amp;#26512;&lt;br /&gt;&amp;#22270;&amp;#34920; 2008-2010&amp;#24180;&amp;#21326;&amp;#26032;&amp;#27700;&amp;#27877;&amp;#32929;&amp;#20221;&amp;#26377;&amp;#38480;&amp;#20844;&amp;#21496;&amp;#30408;&amp;#21033;&amp;#33021;&amp;#21147;&amp;#20998;&amp;#26512;&lt;br /&gt;&amp;#22270;&amp;#34920; &amp;#19978;&amp;#28023;&amp;#24066;&amp;#24314;&amp;#31569;&amp;#26500;&amp;#20214;&amp;#21046;&amp;#21697;&amp;#26377;&amp;#38480;&amp;#20844;&amp;#21496;&amp;#30408;&amp;#21033;&amp;#25351;&amp;#26631;&amp;#24773;&amp;#20917;&lt;br /&gt;&amp;#22270;&amp;#34920; &amp;#19978;&amp;#28023;&amp;#24066;&amp;#24314;&amp;#31569;&amp;#26500;&amp;#20214;&amp;#21046;&amp;#21697;&amp;#26377;&amp;#38480;&amp;#20844;&amp;#21496;&amp;#36164;&amp;#20135;&amp;#36816;&amp;#34892;&amp;#25351;&amp;#26631;&amp;#29366;&amp;#20917;&lt;br /&gt;&amp;#22270;&amp;#34920; &amp;#19978;&amp;#28023;&amp;#24066;&amp;#24314;&amp;#31569;&amp;#26500;&amp;#20214;&amp;#21046;&amp;#21697;&amp;#26377;&amp;#38480;&amp;#20844;&amp;#21496;&amp;#36164;&amp;#20135;&amp;#36127;&amp;#20538;&amp;#33021;&amp;#21147;&amp;#25351;&amp;#26631;&amp;#20998;&amp;#26512;&lt;br /&gt;&amp;#22270;&amp;#34920; &amp;#19978;&amp;#28023;&amp;#24066;&amp;#24314;&amp;#31569;&amp;#26500;&amp;#20214;&amp;#21046;&amp;#21697;&amp;#26377;&amp;#38480;&amp;#20844;&amp;#21496;&amp;#30408;&amp;#21033;&amp;#33021;&amp;#21147;&amp;#24773;&amp;#20917;&lt;br /&gt;&amp;#22270;&amp;#34920; &amp;#19978;&amp;#28023;&amp;#24066;&amp;#24314;&amp;#31569;&amp;#26500;&amp;#20214;&amp;#21046;&amp;#21697;&amp;#26377;&amp;#38480;&amp;#20844;&amp;#21496;&amp;#38144;&amp;#21806;&amp;#25910;&amp;#20837;&amp;#24773;&amp;#20917;&lt;br /&gt;&amp;#22270;&amp;#34920; &amp;#19978;&amp;#28023;&amp;#24066;&amp;#24314;&amp;#31569;&amp;#26500;&amp;#20214;&amp;#21046;&amp;#21697;&amp;#26377;&amp;#38480;&amp;#20844;&amp;#21496;&amp;#25104;&amp;#26412;&amp;#36153;&amp;#29992;&amp;#26500;&amp;#25104;&amp;#24773;&amp;#20917;&lt;br /&gt;&amp;#22270;&amp;#34920; &amp;#19978;&amp;#28023;&amp;#24314;&amp;#24037;&amp;#26448;&amp;#26009;&amp;#24037;&amp;#31243;&amp;#26377;&amp;#38480;&amp;#20844;&amp;#21496;&amp;#30408;&amp;#21033;&amp;#25351;&amp;#26631;&amp;#24773;&amp;#20917;&lt;br /&gt;&amp;#22270;&amp;#34920; &amp;#19978;&amp;#28023;&amp;#24314;&amp;#24037;&amp;#26448;&amp;#26009;&amp;#24037;&amp;#31243;&amp;#26377;&amp;#38480;&amp;#20844;&amp;#21496;&amp;#36164;&amp;#20135;&amp;#36816;&amp;#34892;&amp;#25351;&amp;#26631;&amp;#29366;&amp;#20917;&lt;br /&gt;&amp;#22270;&amp;#34920; &amp;#19978;&amp;#28023;&amp;#24314;&amp;#24037;&amp;#26448;&amp;#26009;&amp;#24037;&amp;#31243;&amp;#26377;&amp;#38480;&amp;#20844;&amp;#21496;&amp;#36164;&amp;#20135;&amp;#36127;&amp;#20538;&amp;#33021;&amp;#21147;&amp;#25351;&amp;#26631;&amp;#20998;&amp;#26512;&lt;br /&gt;&amp;#22270;&amp;#34920; &amp;#19978;&amp;#28023;&amp;#24314;&amp;#24037;&amp;#26448;&amp;#26009;&amp;#24037;&amp;#31243;&amp;#26377;&amp;#38480;&amp;#20844;&amp;#21496;&amp;#30408;&amp;#21033;&amp;#33021;&amp;#21147;&amp;#24773;&amp;#20917;&lt;br /&gt;&amp;#22270;&amp;#34920; &amp;#19978;&amp;#28023;&amp;#24314;&amp;#24037;&amp;#26448;&amp;#26009;&amp;#24037;&amp;#31243;&amp;#26377;&amp;#38480;&amp;#20844;&amp;#21496;&amp;#38144;&amp;#21806;&amp;#25910;&amp;#20837;&amp;#24773;&amp;#20917;&lt;br /&gt;&amp;#22270;&amp;#34920; &amp;#19978;&amp;#28023;&amp;#24314;&amp;#24037;&amp;#26448;&amp;#26009;&amp;#24037;&amp;#31243;&amp;#26377;&amp;#38480;&amp;#20844;&amp;#21496;&amp;#25104;&amp;#26412;&amp;#36153;&amp;#29992;&amp;#26500;&amp;#25104;&amp;#24773;&amp;#20917;&lt;br /&gt;&amp;#22270;&amp;#34920; &amp;#36196;&amp;#23792;&amp;#20061;&amp;#22825;&amp;#24314;&amp;#21270;&amp;#38598;&amp;#22242;&amp;#30408;&amp;#21033;&amp;#25351;&amp;#26631;&amp;#24773;&amp;#20917;&lt;br /&gt;&amp;#22270;&amp;#34920; &amp;#36196;&amp;#23792;&amp;#20061;&amp;#22825;&amp;#24314;&amp;#21270;&amp;#38598;&amp;#22242;&amp;#36164;&amp;#20135;&amp;#36816;&amp;#34892;&amp;#25351;&amp;#26631;&amp;#29366;&amp;#20917;&lt;br /&gt;&amp;#22270;&amp;#34920; &amp;#36196;&amp;#23792;&amp;#20061;&amp;#22825;&amp;#24314;&amp;#21270;&amp;#38598;&amp;#22242;&amp;#36164;&amp;#20135;&amp;#36127;&amp;#20538;&amp;#33021;&amp;#21147;&amp;#25351;&amp;#26631;&amp;#20998;&amp;#26512;&lt;br /&gt;&amp;#22270;&amp;#34920; &amp;#36196;&amp;#23792;&amp;#20061;&amp;#22825;&amp;#24314;&amp;#21270;&amp;#38598;&amp;#22242;&amp;#30408;&amp;#21033;&amp;#33021;&amp;#21147;&amp;#24773;&amp;#20917;&lt;br /&gt;&amp;#22270;&amp;#34920; &amp;#36196;&amp;#23792;&amp;#20061;&amp;#22825;&amp;#24314;&amp;#21270;&amp;#38598;&amp;#22242;&amp;#38144;&amp;#21806;&amp;#25910;&amp;#20837;&amp;#24773;&amp;#20917;&lt;br /&gt;&amp;#22270;&amp;#34920; &amp;#36196;&amp;#23792;&amp;#20061;&amp;#22825;&amp;#24314;&amp;#21270;&amp;#38598;&amp;#22242;&amp;#25104;&amp;#26412;&amp;#36153;&amp;#29992;&amp;#26500;&amp;#25104;&amp;#24773;&amp;#20917;&lt;br /&gt;&amp;#22270;&amp;#34920; &amp;#19978;&amp;#28023;&amp;#22478;&amp;#24314;&amp;#29289;&amp;#36164;&amp;#26377;&amp;#38480;&amp;#20844;&amp;#21496;&amp;#30408;&amp;#21033;&amp;#25351;&amp;#26631;&amp;#24773;&amp;#20917;&lt;br /&gt;&amp;#22270;&amp;#34920; &amp;#19978;&amp;#28023;&amp;#22478;&amp;#24314;&amp;#29289;&amp;#36164;&amp;#26377;&amp;#38480;&amp;#20844;&amp;#21496;&amp;#36164;&amp;#20135;&amp;#36816;&amp;#34892;&amp;#25351;&amp;#26631;&amp;#29366;&amp;#20917;&lt;br /&gt;&amp;#22270;&amp;#34920; &amp;#19978;&amp;#28023;&amp;#22478;&amp;#24314;&amp;#29289;&amp;#36164;&amp;#26377;&amp;#38480;&amp;#20844;&amp;#21496;&amp;#36164;&amp;#20135;&amp;#36127;&amp;#20538;&amp;#33021;&amp;#21147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19978;&amp;#28023;&amp;#22478;&amp;#24314;&amp;#29289;&amp;#36164;&amp;#26377;&amp;#38480;&amp;#20844;&amp;#21496;&amp;#30408;&amp;#21033;&amp;#33021;&amp;#21147;&amp;#24773;&amp;#20917;&lt;br /&gt;&amp;#22270;&amp;#34920; &amp;#19978;&amp;#28023;&amp;#22478;&amp;#24314;&amp;#29289;&amp;#36164;&amp;#26377;&amp;#38480;&amp;#20844;&amp;#21496;&amp;#38144;&amp;#21806;&amp;#25910;&amp;#20837;&amp;#24773;&amp;#20917;&lt;br /&gt;&amp;#22270;&amp;#34920; &amp;#19978;&amp;#28023;&amp;#22478;&amp;#24314;&amp;#29289;&amp;#36164;&amp;#26377;&amp;#38480;&amp;#20844;&amp;#21496;&amp;#25104;&amp;#26412;&amp;#36153;&amp;#29992;&amp;#26500;&amp;#25104;&amp;#24773;&amp;#20917;&lt;br /&gt;&amp;#22270;&amp;#34920; &amp;#20013;&amp;#23665;&amp;#24066;&amp;#19977;&amp;#21644;&amp;#31649;&amp;#26729;&amp;#26377;&amp;#38480;&amp;#20844;&amp;#21496;&amp;#30408;&amp;#21033;&amp;#25351;&amp;#26631;&amp;#24773;&amp;#20917;&lt;br /&gt;&amp;#22270;&amp;#34920; &amp;#20013;&amp;#23665;&amp;#24066;&amp;#19977;&amp;#21644;&amp;#31649;&amp;#26729;&amp;#26377;&amp;#38480;&amp;#20844;&amp;#21496;&amp;#36164;&amp;#20135;&amp;#36816;&amp;#34892;&amp;#25351;&amp;#26631;&amp;#29366;&amp;#20917;&lt;br /&gt;&amp;#22270;&amp;#34920; &amp;#20013;&amp;#23665;&amp;#24066;&amp;#19977;&amp;#21644;&amp;#31649;&amp;#26729;&amp;#26377;&amp;#38480;&amp;#20844;&amp;#21496;&amp;#36164;&amp;#20135;&amp;#36127;&amp;#20538;&amp;#33021;&amp;#21147;&amp;#25351;&amp;#26631;&amp;#20998;&amp;#26512;&lt;br /&gt;&amp;#22270;&amp;#34920; &amp;#20013;&amp;#23665;&amp;#24066;&amp;#19977;&amp;#21644;&amp;#31649;&amp;#26729;&amp;#26377;&amp;#38480;&amp;#20844;&amp;#21496;&amp;#30408;&amp;#21033;&amp;#33021;&amp;#21147;&amp;#24773;&amp;#20917;&lt;br /&gt;&amp;#22270;&amp;#34920; &amp;#20013;&amp;#23665;&amp;#24066;&amp;#19977;&amp;#21644;&amp;#31649;&amp;#26729;&amp;#26377;&amp;#38480;&amp;#20844;&amp;#21496;&amp;#38144;&amp;#21806;&amp;#25910;&amp;#20837;&amp;#24773;&amp;#20917;&lt;br /&gt;&amp;#22270;&amp;#34920; &amp;#20013;&amp;#23665;&amp;#24066;&amp;#19977;&amp;#21644;&amp;#31649;&amp;#26729;&amp;#26377;&amp;#38480;&amp;#20844;&amp;#21496;&amp;#25104;&amp;#26412;&amp;#36153;&amp;#29992;&amp;#26500;&amp;#25104;&amp;#24773;&amp;#20917;&lt;br /&gt;&amp;#22270;&amp;#34920; &amp;#37325;&amp;#24198;&amp;#22235;&amp;#26041;&amp;#28151;&amp;#20957;&amp;#22303;&amp;#26377;&amp;#38480;&amp;#20844;&amp;#21496;&amp;#30408;&amp;#21033;&amp;#25351;&amp;#26631;&amp;#24773;&amp;#20917;&lt;br /&gt;&amp;#22270;&amp;#34920; &amp;#37325;&amp;#24198;&amp;#22235;&amp;#26041;&amp;#28151;&amp;#20957;&amp;#22303;&amp;#26377;&amp;#38480;&amp;#20844;&amp;#21496;&amp;#36164;&amp;#20135;&amp;#36816;&amp;#34892;&amp;#25351;&amp;#26631;&amp;#29366;&amp;#20917;&lt;br /&gt;&amp;#22270;&amp;#34920; &amp;#37325;&amp;#24198;&amp;#22235;&amp;#26041;&amp;#28151;&amp;#20957;&amp;#22303;&amp;#26377;&amp;#38480;&amp;#20844;&amp;#21496;&amp;#36164;&amp;#20135;&amp;#36127;&amp;#20538;&amp;#33021;&amp;#21147;&amp;#25351;&amp;#26631;&amp;#20998;&amp;#26512;&lt;br /&gt;&amp;#22270;&amp;#34920; &amp;#37325;&amp;#24198;&amp;#22235;&amp;#26041;&amp;#28151;&amp;#20957;&amp;#22303;&amp;#26377;&amp;#38480;&amp;#20844;&amp;#21496;&amp;#30408;&amp;#21033;&amp;#33021;&amp;#21147;&amp;#24773;&amp;#20917;&lt;br /&gt;&amp;#22270;&amp;#34920; &amp;#37325;&amp;#24198;&amp;#22235;&amp;#26041;&amp;#28151;&amp;#20957;&amp;#22303;&amp;#26377;&amp;#38480;&amp;#20844;&amp;#21496;&amp;#38144;&amp;#21806;&amp;#25910;&amp;#20837;&amp;#24773;&amp;#20917;&lt;br /&gt;&amp;#22270;&amp;#34920; &amp;#37325;&amp;#24198;&amp;#22235;&amp;#26041;&amp;#28151;&amp;#20957;&amp;#22303;&amp;#26377;&amp;#38480;&amp;#20844;&amp;#21496;&amp;#25104;&amp;#26412;&amp;#36153;&amp;#29992;&amp;#26500;&amp;#25104;&amp;#24773;&amp;#20917;&lt;br /&gt;&amp;#22270;&amp;#34920; &amp;#22826;&amp;#21407;&amp;#29422;&amp;#22836;&amp;#38598;&amp;#22242;&amp;#26377;&amp;#38480;&amp;#20844;&amp;#21496;&amp;#30408;&amp;#21033;&amp;#25351;&amp;#26631;&amp;#24773;&amp;#20917;&lt;br /&gt;&amp;#22270;&amp;#34920; &amp;#22826;&amp;#21407;&amp;#29422;&amp;#22836;&amp;#38598;&amp;#22242;&amp;#26377;&amp;#38480;&amp;#20844;&amp;#21496;&amp;#36164;&amp;#20135;&amp;#36816;&amp;#34892;&amp;#25351;&amp;#26631;&amp;#29366;&amp;#20917;&lt;br /&gt;&amp;#22270;&amp;#34920; &amp;#22826;&amp;#21407;&amp;#29422;&amp;#22836;&amp;#38598;&amp;#22242;&amp;#26377;&amp;#38480;&amp;#20844;&amp;#21496;&amp;#36164;&amp;#20135;&amp;#36127;&amp;#20538;&amp;#33021;&amp;#21147;&amp;#25351;&amp;#26631;&amp;#20998;&amp;#26512;&lt;br /&gt;&amp;#22270;&amp;#34920; &amp;#22826;&amp;#21407;&amp;#29422;&amp;#22836;&amp;#38598;&amp;#22242;&amp;#26377;&amp;#38480;&amp;#20844;&amp;#21496;&amp;#30408;&amp;#21033;&amp;#33021;&amp;#21147;&amp;#24773;&amp;#20917;&lt;br /&gt;&amp;#22270;&amp;#34920; &amp;#22826;&amp;#21407;&amp;#29422;&amp;#22836;&amp;#38598;&amp;#22242;&amp;#26377;&amp;#38480;&amp;#20844;&amp;#21496;&amp;#38144;&amp;#21806;&amp;#25910;&amp;#20837;&amp;#24773;&amp;#20917;&lt;br /&gt;&amp;#22270;&amp;#34920; &amp;#22826;&amp;#21407;&amp;#29422;&amp;#22836;&amp;#38598;&amp;#22242;&amp;#26377;&amp;#38480;&amp;#20844;&amp;#21496;&amp;#25104;&amp;#26412;&amp;#36153;&amp;#29992;&amp;#26500;&amp;#25104;&amp;#24773;&amp;#20917;&lt;br /&gt;&amp;#22270;&amp;#34920; &amp;#22235;&amp;#24029;&amp;#21326;&amp;#35199;&amp;#28151;&amp;#20957;&amp;#22303;&amp;#24037;&amp;#31243;&amp;#26377;&amp;#38480;&amp;#20844;&amp;#21496;&amp;#30408;&amp;#21033;&amp;#25351;&amp;#26631;&amp;#24773;&amp;#20917;&lt;br /&gt;&amp;#22270;&amp;#34920; &amp;#22235;&amp;#24029;&amp;#21326;&amp;#35199;&amp;#28151;&amp;#20957;&amp;#22303;&amp;#24037;&amp;#31243;&amp;#26377;&amp;#38480;&amp;#20844;&amp;#21496;&amp;#36164;&amp;#20135;&amp;#36816;&amp;#34892;&amp;#25351;&amp;#26631;&amp;#29366;&amp;#20917;&lt;br /&gt;&amp;#22270;&amp;#34920; &amp;#22235;&amp;#24029;&amp;#21326;&amp;#35199;&amp;#28151;&amp;#20957;&amp;#22303;&amp;#24037;&amp;#31243;&amp;#26377;&amp;#38480;&amp;#20844;&amp;#21496;&amp;#36164;&amp;#20135;&amp;#36127;&amp;#20538;&amp;#33021;&amp;#21147;&amp;#25351;&amp;#26631;&amp;#20998;&amp;#26512;&lt;br /&gt;&amp;#22270;&amp;#34920; &amp;#22235;&amp;#24029;&amp;#21326;&amp;#35199;&amp;#28151;&amp;#20957;&amp;#22303;&amp;#24037;&amp;#31243;&amp;#26377;&amp;#38480;&amp;#20844;&amp;#21496;&amp;#30408;&amp;#21033;&amp;#33021;&amp;#21147;&amp;#24773;&amp;#20917;&lt;br /&gt;&amp;#22270;&amp;#34920; &amp;#22235;&amp;#24029;&amp;#21326;&amp;#35199;&amp;#28151;&amp;#20957;&amp;#22303;&amp;#24037;&amp;#31243;&amp;#26377;&amp;#38480;&amp;#20844;&amp;#21496;&amp;#38144;&amp;#21806;&amp;#25910;&amp;#20837;&amp;#24773;&amp;#20917;&lt;br /&gt;&amp;#22270;&amp;#34920; &amp;#22235;&amp;#24029;&amp;#21326;&amp;#35199;&amp;#28151;&amp;#20957;&amp;#22303;&amp;#24037;&amp;#31243;&amp;#26377;&amp;#38480;&amp;#20844;&amp;#21496;&amp;#25104;&amp;#26412;&amp;#36153;&amp;#29992;&amp;#26500;&amp;#25104;&amp;#24773;&amp;#20917;&lt;br /&gt;&amp;#22270;&amp;#34920; &amp;#20806;&amp;#23665;&amp;#26032;&amp;#26143;&amp;#38598;&amp;#22242;&amp;#28246;&amp;#21335;&amp;#20806;&amp;#26143;&amp;#28151;&amp;#20957;&amp;#22303;&amp;#26377;&amp;#38480;&amp;#20844;&amp;#21496;&amp;#30408;&amp;#21033;&amp;#25351;&amp;#26631;&amp;#24773;&amp;#20917;&lt;br /&gt;&amp;#22270;&amp;#34920; &amp;#20806;&amp;#23665;&amp;#26032;&amp;#26143;&amp;#38598;&amp;#22242;&amp;#28246;&amp;#21335;&amp;#20806;&amp;#26143;&amp;#28151;&amp;#20957;&amp;#22303;&amp;#26377;&amp;#38480;&amp;#20844;&amp;#21496;&amp;#36164;&amp;#20135;&amp;#36816;&amp;#34892;&amp;#25351;&amp;#26631;&amp;#29366;&amp;#20917;&lt;br /&gt;&amp;#22270;&amp;#34920; &amp;#20806;&amp;#23665;&amp;#26032;&amp;#26143;&amp;#38598;&amp;#22242;&amp;#28246;&amp;#21335;&amp;#20806;&amp;#26143;&amp;#28151;&amp;#20957;&amp;#22303;&amp;#26377;&amp;#38480;&amp;#20844;&amp;#21496;&amp;#36164;&amp;#20135;&amp;#36127;&amp;#20538;&amp;#33021;&amp;#21147;&amp;#25351;&amp;#26631;&amp;#20998;&amp;#26512;&lt;br /&gt;&amp;#22270;&amp;#34920; &amp;#20806;&amp;#23665;&amp;#26032;&amp;#26143;&amp;#38598;&amp;#22242;&amp;#28246;&amp;#21335;&amp;#20806;&amp;#26143;&amp;#28151;&amp;#20957;&amp;#22303;&amp;#26377;&amp;#38480;&amp;#20844;&amp;#21496;&amp;#30408;&amp;#21033;&amp;#33021;&amp;#21147;&amp;#24773;&amp;#20917;&lt;br /&gt;&amp;#22270;&amp;#34920; &amp;#20806;&amp;#23665;&amp;#26032;&amp;#26143;&amp;#38598;&amp;#22242;&amp;#28246;&amp;#21335;&amp;#20806;&amp;#26143;&amp;#28151;&amp;#20957;&amp;#22303;&amp;#26377;&amp;#38480;&amp;#20844;&amp;#21496;&amp;#38144;&amp;#21806;&amp;#25910;&amp;#20837;&amp;#24773;&amp;#20917;&lt;br /&gt;&amp;#22270;&amp;#34920; &amp;#20806;&amp;#23665;&amp;#26032;&amp;#26143;&amp;#38598;&amp;#22242;&amp;#28246;&amp;#21335;&amp;#20806;&amp;#26143;&amp;#28151;&amp;#20957;&amp;#22303;&amp;#26377;&amp;#38480;&amp;#20844;&amp;#21496;&amp;#25104;&amp;#26412;&amp;#36153;&amp;#29992;&amp;#26500;&amp;#25104;&amp;#24773;&amp;#20917;&lt;br /&gt;&amp;#22270;&amp;#34920; 2011-2015&amp;#24180;&amp;#20013;&amp;#22269;&amp;#21830;&amp;#21697;&amp;#28151;&amp;#20957;&amp;#22303;&amp;#20135;&amp;#37327;&amp;#22686;&amp;#38271;&amp;#36235;&amp;#21183;&amp;#39044;&amp;#27979;&amp;#22270;&lt;br /&gt;&amp;#22270;&amp;#34920; 2011-2015&amp;#24180;&amp;#20013;&amp;#22269;&amp;#21830;&amp;#21697;&amp;#28151;&amp;#20957;&amp;#22303;&amp;#20135;&amp;#19994;&amp;#24066;&amp;#22330;&amp;#30408;&amp;#21033;&amp;#25351;&amp;#26631;&amp;#39044;&amp;#27979;&lt;br /&gt;&amp;#22270;&amp;#34920; &amp;#30053;......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182.html"&gt;http://www.cction.com/report/201107/71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