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43;&amp;#30742;&amp;#34892;&amp;#19994;&amp;#24066;&amp;#22330;&amp;#31454;&amp;#20105;&amp;#24418;&amp;#21183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43;&amp;#30742;&amp;#34892;&amp;#19994;&amp;#24066;&amp;#22330;&amp;#31454;&amp;#20105;&amp;#24418;&amp;#21183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43;&amp;#30742;&amp;#34892;&amp;#19994;&amp;#24066;&amp;#22330;&amp;#31454;&amp;#20105;&amp;#24418;&amp;#21183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09.html"&gt;http://www.cction.com/report/201007/4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2009-2010&amp;#24180;&amp;#20013;&amp;#22269;&amp;#24314;&amp;#26448;&amp;#34892;&amp;#19994;&amp;#21457;&amp;#23637;&amp;#27010;&amp;#20917;&lt;/strong&gt; &lt;br /&gt;1.1&amp;#12288;2009-2010&amp;#24180;&amp;#20013;&amp;#22269;&amp;#24314;&amp;#26448;&amp;#34892;&amp;#19994;&amp;#36816;&amp;#34892;&amp;#24418;&amp;#21183;&amp;#20998;&amp;#26512; &lt;br /&gt;1.1.1&amp;#12288;&amp;#22269;&amp;#20869;&amp;#24314;&amp;#26448;&amp;#34892;&amp;#19994;&amp;#32463;&amp;#27982;&amp;#36816;&amp;#34892;&amp;#20998;&amp;#26512; &lt;br /&gt;1.1.2&amp;#12288;&amp;#20013;&amp;#22269;&amp;#24314;&amp;#26448;&amp;#19994;&amp;#29983;&amp;#20135;&amp;#36816;&amp;#34892;&amp;#29305;&amp;#28857; &lt;br /&gt;1.1.3&amp;#12288;2008&amp;#24180;&amp;#22269;&amp;#20869;&amp;#24314;&amp;#26448;&amp;#19994;&amp;#21457;&amp;#23637;&amp;#30340;&amp;#19977;&amp;#22823;&amp;#37325;&amp;#28857; &lt;br /&gt;1.2&amp;#12288;2009-2010&amp;#24180;&amp;#20013;&amp;#22269;&amp;#26032;&amp;#22411;&amp;#24314;&amp;#26448;&amp;#21457;&amp;#23637;&amp;#20998;&amp;#26512; &lt;br /&gt;1.2.1&amp;#12288;&amp;#21457;&amp;#23637;&amp;#26032;&amp;#22411;&amp;#24314;&amp;#26448;&amp;#21450;&amp;#21046;&amp;#21697;&amp;#26159;&amp;#21487;&amp;#25345;&amp;#32493;&amp;#21457;&amp;#23637;&amp;#25112;&amp;#30053;&amp;#30340;&amp;#35201;&amp;#27714; &lt;br /&gt;1.2.2&amp;#12288;&amp;#35832;&amp;#22810;&amp;#22240;&amp;#32032;&amp;#21046;&amp;#32422;&amp;#26032;&amp;#22411;&amp;#24314;&amp;#26448;&amp;#25512;&amp;#24191; &lt;br /&gt;1.2.3&amp;#12288;&amp;#26032;&amp;#22411;&amp;#24314;&amp;#26448;&amp;#34892;&amp;#19994;&amp;#30340;&amp;#21457;&amp;#23637;&amp;#23545;&amp;#31574; &lt;br /&gt;1.2.4&amp;#12288;&amp;#20013;&amp;#22269;&amp;#25512;&amp;#36827;&amp;#26032;&amp;#22411;&amp;#24314;&amp;#26448;&amp;#21457;&amp;#23637;&amp;#30340;&amp;#26377;&amp;#25928;&amp;#25514;&amp;#26045; &lt;br /&gt;1.3&amp;#12288;2009-2010&amp;#24180;&amp;#20013;&amp;#22269;&amp;#24314;&amp;#31569;&amp;#26448;&amp;#26009;&amp;#34892;&amp;#19994;&amp;#21457;&amp;#23637;&amp;#38754;&amp;#20020;&amp;#30340;&amp;#26426;&amp;#36935;&amp;#19982;&amp;#25361;&amp;#25112; &lt;br /&gt;1.3.1&amp;#12288;&amp;#20013;&amp;#22269;&amp;#24314;&amp;#26448;&amp;#24037;&amp;#19994;&amp;#21457;&amp;#23637;&amp;#38754;&amp;#20020;&amp;#30340;&amp;#20845;&amp;#22823;&amp;#26426;&amp;#36935; &lt;br /&gt;1.3.2&amp;#12288;&amp;#20013;&amp;#22269;&amp;#24314;&amp;#31569;&amp;#26448;&amp;#26009;&amp;#21457;&amp;#23637;&amp;#30340;&amp;#31361;&amp;#20986;&amp;#30683;&amp;#30462; &lt;br /&gt;1.3.3&amp;#12288;&amp;#22269;&amp;#20869;&amp;#24314;&amp;#26448;&amp;#34892;&amp;#19994;&amp;#21457;&amp;#23637;&amp;#20013;&amp;#23384;&amp;#22312;&amp;#30340;&amp;#38382;&amp;#39064; &lt;br /&gt;1.3.4&amp;#12288;&amp;#38459;&amp;#30861;&amp;#20013;&amp;#22269;&amp;#24314;&amp;#26448;&amp;#34892;&amp;#19994;&amp;#20581;&amp;#24247;&amp;#21457;&amp;#23637;&amp;#30340;&amp;#22235;&amp;#22823;&amp;#22240;&amp;#32032; &lt;br /&gt;1.3.5&amp;#12288;&amp;#37329;&amp;#34701;&amp;#21361;&amp;#26426;&amp;#19979;&amp;#30340;&amp;#22269;&amp;#20869;&amp;#24314;&amp;#26448;&amp;#24037;&amp;#19994; &lt;br /&gt;1.4&amp;#12288;2009-2010&amp;#24180;&amp;#20013;&amp;#22269;&amp;#24314;&amp;#31569;&amp;#26448;&amp;#26009;&amp;#34892;&amp;#19994;&amp;#21457;&amp;#23637;&amp;#30340;&amp;#23545;&amp;#31574; &lt;br /&gt;1.4.1&amp;#12288;&amp;#20013;&amp;#22269;&amp;#24314;&amp;#26448;&amp;#34892;&amp;#19994;&amp;#30340;&amp;#21457;&amp;#23637;&amp;#25112;&amp;#30053; &lt;br /&gt;1.4.2&amp;#12288;&amp;#20013;&amp;#22269;&amp;#24314;&amp;#26448;&amp;#34892;&amp;#19994;&amp;#30340;&amp;#21457;&amp;#23637;&amp;#25514;&amp;#26045; &lt;br /&gt;1.4.3&amp;#12288;&amp;#20013;&amp;#22269;&amp;#24314;&amp;#26448;&amp;#34892;&amp;#19994;&amp;#33410;&amp;#33021;&amp;#21457;&amp;#23637;&amp;#30340;&amp;#24314;&amp;#35758; &lt;br /&gt;&lt;br /&gt;&lt;strong&gt;&amp;#31532;&amp;#20108;&amp;#31456; 2009-2010&amp;#24180;&amp;#20013;&amp;#22269;&amp;#29943;&amp;#30742;&amp;#19994;&amp;#36816;&amp;#34892;&amp;#29615;&amp;#22659;&amp;#20998;&amp;#26512;&lt;/strong&gt; &lt;br /&gt;2.1 2009-2010&amp;#24180;&amp;#20013;&amp;#22269;&amp;#23439;&amp;#35266;&amp;#32463;&amp;#27982;&amp;#29615;&amp;#22659;&amp;#20998;&amp;#26512; &lt;br /&gt;2.1.1 &amp;#20013;&amp;#22269;GDP&amp;#20998;&amp;#26512; &lt;br /&gt;2.1.2 &amp;#28040;&amp;#36153;&amp;#20215;&amp;#26684;&amp;#25351;&amp;#25968;&amp;#20998;&amp;#26512; &lt;br /&gt;2.1.3 &amp;#22478;&amp;#20065;&amp;#23621;&amp;#27665;&amp;#25910;&amp;#20837;&amp;#20998;&amp;#26512; &lt;br /&gt;2.1.4 &amp;#31038;&amp;#20250;&amp;#28040;&amp;#36153;&amp;#21697;&amp;#38646;&amp;#21806;&amp;#24635;&amp;#39069; &lt;br /&gt;2.1.5 &amp;#20840;&amp;#31038;&amp;#20250;&amp;#22266;&amp;#23450;&amp;#36164;&amp;#20135;&amp;#25237;&amp;#36164;&amp;#20998;&amp;#26512; &lt;br /&gt;2.1.6 &amp;#36827;&amp;#20986;&amp;#21475;&amp;#24635;&amp;#39069;&amp;#21450;&amp;#22686;&amp;#38271;&amp;#29575;&amp;#20998;&amp;#26512; &lt;br /&gt;2.2 2009-2010&amp;#24180;&amp;#20013;&amp;#22269;&amp;#29943;&amp;#30742;&amp;#19994;&amp;#25919;&amp;#31574;&amp;#29615;&amp;#22659;&amp;#20998;&amp;#26512; &lt;br /&gt;2.2.1&amp;#12288;&amp;#12298;&amp;#38518;&amp;#29943;&amp;#30742;&amp;#22269;&amp;#23478;&amp;#26631;&amp;#20934;&amp;#12299; &lt;br /&gt;2.2.2 &amp;#38518;&amp;#29943;&amp;#30742;&amp;#36136;&amp;#30417;&amp;#23454;&amp;#26045;&amp;#26032;&amp;#35268;&amp;#33539;&amp;#39041;&amp;#24067; &lt;br /&gt;2.2.3&amp;#12288;&amp;#24314;&amp;#31569;&amp;#38518;&amp;#29943;&amp;#30742;&amp;#22806;&amp;#35266;&amp;#32570;&amp;#38519;&amp;#26377;&amp;#20102;&amp;#26816;&amp;#39564;&amp;#26631;&amp;#20934; &lt;br /&gt;2.2.4&amp;#12288;&amp;#24314;&amp;#31569;&amp;#38518;&amp;#29943;&amp;#20135;&amp;#21697;&amp;#35268;&amp;#33539;&amp;#21270;&amp;#20998;&amp;#26512; &lt;br /&gt;2.3 2009-2010&amp;#24180;&amp;#20013;&amp;#22269;&amp;#29943;&amp;#30742;&amp;#19994;&amp;#31038;&amp;#20250;&amp;#29615;&amp;#22659;&amp;#20998;&amp;#26512; &lt;br /&gt;2.3.1&amp;#12288;&amp;#20154;&amp;#21475;&amp;#29615;&amp;#22659;&amp;#20998;&amp;#26512; &lt;br /&gt;2.3.2&amp;#12288;&amp;#25945;&amp;#32946;&amp;#29615;&amp;#22659;&amp;#20998;&amp;#26512; &lt;br /&gt;2.3.3&amp;#12288;&amp;#25991;&amp;#21270;&amp;#29615;&amp;#22659;&amp;#20998;&amp;#26512; &lt;br /&gt;2.3.4&amp;#12288;&amp;#29983;&amp;#24577;&amp;#29615;&amp;#22659;&amp;#20998;&amp;#26512; &lt;br /&gt;&lt;br /&gt;&lt;strong&gt;&amp;#31532;&amp;#19977;&amp;#31456;&amp;#12288;2009-2010&amp;#24180;&amp;#19990;&amp;#30028;&amp;#29943;&amp;#30742;&amp;#24066;&amp;#22330;&amp;#21457;&amp;#23637;&amp;#23616;&amp;#21183;&amp;#20998;&amp;#26512; &lt;br /&gt;&lt;/strong&gt;3.1&amp;#12288;2009-2010&amp;#24180;&amp;#19990;&amp;#30028;&amp;#29943;&amp;#30742;&amp;#24066;&amp;#22330;&amp;#33829;&amp;#36816;&amp;#27010;&amp;#20917; &lt;br /&gt;3.1.1&amp;#12288;&amp;#22269;&amp;#38469;&amp;#24066;&amp;#22330;&amp;#20116;&amp;#31867;&amp;#27969;&amp;#34892;&amp;#29943;&amp;#30742;&amp;#27010;&amp;#36848; &lt;br /&gt;3.1.2&amp;#12288;&amp;#19990;&amp;#30028;&amp;#29943;&amp;#30742;&amp;#24066;&amp;#22330;&amp;#20135;&amp;#38144;&amp;#20998;&amp;#26512; &lt;br /&gt;3.1.3&amp;#12288;&amp;#27431;&amp;#32654;&amp;#24066;&amp;#22330;&amp;#35013;&amp;#39280;&amp;#29943;&amp;#30742;&amp;#27969;&amp;#34892;&amp;#36235;&amp;#21183; &lt;br /&gt;3.2&amp;#12288;&amp;#20420;&amp;#32599;&amp;#26031; &lt;br /&gt;3.2.1&amp;#12288;&amp;#20420;&amp;#32599;&amp;#26031;&amp;#29943;&amp;#30742;&amp;#24066;&amp;#22330;&amp;#31616;&amp;#36848; &lt;br /&gt;3.2.2&amp;#12288;&amp;#20420;&amp;#32599;&amp;#26031;&amp;#29943;&amp;#30742;&amp;#24066;&amp;#22330;&amp;#30340;&amp;#38656;&amp;#27714;&amp;#29366;&amp;#20917; &lt;br /&gt;3.2.3&amp;#12288;&amp;#20420;&amp;#32599;&amp;#26031;&amp;#33707;&amp;#26031;&amp;#31185;&amp;#22320;&amp;#21306;&amp;#29943;&amp;#30742;&amp;#24066;&amp;#22330;&amp;#21457;&amp;#23637;&amp;#27973;&amp;#26512; &lt;br /&gt;3.2.4&amp;#12288;&amp;#20420;&amp;#32599;&amp;#26031;&amp;#29943;&amp;#30742;&amp;#24066;&amp;#22330;&amp;#30340;&amp;#21457;&amp;#23637;&amp;#23637;&amp;#26395; &lt;br /&gt;3.3&amp;#12288;&amp;#24847;&amp;#22823;&amp;#21033; &lt;br /&gt;3.3.1&amp;#12288;&amp;#24847;&amp;#22823;&amp;#21033;&amp;#29943;&amp;#30742;&amp;#24037;&amp;#19994;&amp;#21457;&amp;#23637;&amp;#27010;&amp;#36848; &lt;br /&gt;3.3.2&amp;#12288;&amp;#24847;&amp;#22823;&amp;#21033;&amp;#29943;&amp;#30742;&amp;#24179;&amp;#21697;&amp;#29260;&amp;#26684;&amp;#23616;&amp;#20998;&amp;#26512; &lt;br /&gt;3.3.3&amp;#12288;&amp;#24847;&amp;#22823;&amp;#21033;&amp;#29943;&amp;#30742;&amp;#24066;&amp;#22330;&amp;#28909;&amp;#28857; &lt;br /&gt;3.4&amp;#12288;&amp;#20854;&amp;#23427;&amp;#22269;&amp;#23478;&amp;#29943;&amp;#30742;&amp;#21457;&amp;#23637;&amp;#32508;&amp;#36848; &lt;br /&gt;3.4.1&amp;#12288;&amp;#20234;&amp;#26391;&amp;#29943;&amp;#30742;&amp;#24037;&amp;#19994;&amp;#21457;&amp;#23637;&amp;#27010;&amp;#20917; &lt;br /&gt;3.4.2&amp;#12288;&amp;#22467;&amp;#21450;&amp;#29943;&amp;#30742;&amp;#21644;&amp;#21355;&amp;#29983;&amp;#27905;&amp;#20855;&amp;#20135;&amp;#19994;&amp;#21457;&amp;#23637;&amp;#27010;&amp;#36848; &lt;br /&gt;3.4.3&amp;#12288;&amp;#35199;&amp;#29677;&amp;#29273;&amp;#29943;&amp;#30742;&amp;#24066;&amp;#22330;&amp;#36816;&amp;#34892;&amp;#29366;&amp;#20917; &lt;br /&gt;3.4.4&amp;#12288;&amp;#32654;&amp;#22269;&amp;#29943;&amp;#30742;&amp;#24066;&amp;#22330;&amp;#38656;&amp;#27714;&amp;#39044;&amp;#27979; &lt;br /&gt;&lt;br /&gt;&lt;strong&gt;&amp;#31532;&amp;#22235;&amp;#31456;&amp;#12288;2009-2010&amp;#24180;&amp;#20013;&amp;#22269;&amp;#29943;&amp;#30742;&amp;#24066;&amp;#22330;&amp;#33829;&amp;#36816;&amp;#26684;&amp;#23616;&amp;#20998;&amp;#26512;&lt;/strong&gt; &lt;br /&gt;4.1&amp;#12288;&amp;#20013;&amp;#22269;&amp;#29943;&amp;#30742;&amp;#28909;&amp;#38144;&amp;#22269;&amp;#38469;&amp;#24066;&amp;#22330;&amp;#20998;&amp;#26512; &lt;br /&gt;4.1.1&amp;#12288;&amp;#20013;&amp;#22269;&amp;#29943;&amp;#30742;&amp;#28909;&amp;#38144;&amp;#20420;&amp;#32599;&amp;#26031;&amp;#24066;&amp;#22330; &lt;br /&gt;4.1.2&amp;#12288;&amp;#20013;&amp;#22269;&amp;#29943;&amp;#30742;&amp;#30021;&amp;#38144;&amp;#22612;&amp;#21513;&amp;#20811;&amp;#24066;&amp;#22330; &lt;br /&gt;4.1.3&amp;#12288;&amp;#20013;&amp;#22269;&amp;#29943;&amp;#30742;&amp;#24050;&amp;#21344;&amp;#25454;&amp;#24052;&amp;#22522;&amp;#26031;&amp;#22374;&amp;#19968;&amp;#21322;&amp;#24066;&amp;#22330;&amp;#20221;&amp;#39069; &lt;br /&gt;4.1.4&amp;#12288;&amp;#20013;&amp;#22269;&amp;#29943;&amp;#30742;&amp;#22696;&amp;#35199;&amp;#21733;&amp;#24066;&amp;#22330;&amp;#21463;&amp;#38738;&amp;#30544; &lt;br /&gt;4.2&amp;#12288;2009-2010&amp;#24180;&amp;#20013;&amp;#22269;&amp;#29943;&amp;#30742;&amp;#24066;&amp;#22330;&amp;#21457;&amp;#23637;&amp;#27010;&amp;#20917; &lt;br /&gt;4.2.1&amp;#12288;&amp;#20013;&amp;#22269;&amp;#29943;&amp;#30742;&amp;#24066;&amp;#22330;&amp;#21457;&amp;#23637;&amp;#22238;&amp;#39038; &lt;br /&gt;4.2.2&amp;#12288;&amp;#22269;&amp;#20869;&amp;#29943;&amp;#30742;&amp;#24066;&amp;#22330;&amp;#21457;&amp;#23637;&amp;#30340;&amp;#26426;&amp;#36935; &lt;br /&gt;4.2.3&amp;#12288;&amp;#20013;&amp;#22269;&amp;#29943;&amp;#30742;&amp;#24066;&amp;#22330;&amp;#21457;&amp;#23637;&amp;#27010;&amp;#20917; &lt;br /&gt;4.2.4&amp;#12288;2008&amp;#24180;&amp;#20013;&amp;#22269;&amp;#29943;&amp;#30742;&amp;#21457;&amp;#23637;&amp;#37325;&amp;#22823;&amp;#20107;&amp;#20214;&amp;#27010;&amp;#36848; &lt;br /&gt;4.3&amp;#12288;2009-2010&amp;#24180;&amp;#20013;&amp;#22269;&amp;#29943;&amp;#30742;&amp;#20986;&amp;#21475;&amp;#20998;&amp;#26512; &lt;br /&gt;4.3.1&amp;#12288;&amp;#20013;&amp;#22269;&amp;#29943;&amp;#30742;&amp;#20986;&amp;#21475;&amp;#24773;&amp;#20917;&amp;#22238;&amp;#39038; &lt;br /&gt;4.3.2&amp;#12288;&amp;#20013;&amp;#22269;&amp;#29943;&amp;#30742;&amp;#20986;&amp;#21475;&amp;#24555;&amp;#36895;&amp;#22686;&amp;#38271; &lt;br /&gt;4.3.3&amp;#12288;&amp;#20013;&amp;#22269;&amp;#29943;&amp;#30742;&amp;#20986;&amp;#21475;&amp;#22996;&amp;#20869;&amp;#29790;&amp;#25289;&amp;#20998;&amp;#26512; &lt;br /&gt;4.3.4&amp;#12288;&amp;#20013;&amp;#22269;&amp;#29943;&amp;#30742;&amp;#20986;&amp;#21475;&amp;#38754;&amp;#20020;&amp;#30340;&amp;#39118;&amp;#38505; &lt;br /&gt;4.4&amp;#12288;2009-2010&amp;#24180;&amp;#20013;&amp;#22269;&amp;#29943;&amp;#30742;&amp;#24066;&amp;#22330;&amp;#29305;&amp;#33394;&amp;#20135;&amp;#21697;&amp;#20998;&amp;#26512; &lt;br /&gt;4.4.1&amp;#12288;&amp;#20223;&amp;#21476;&amp;#29943;&amp;#30742;&amp;#24066;&amp;#22330;&amp;#21463;&amp;#38738;&amp;#30544; &lt;br /&gt;4.4.2&amp;#12288;&amp;#20010;&amp;#24615;&amp;#29943;&amp;#30742;&amp;#21457;&amp;#23637;&amp;#20248;&amp;#21183;&amp;#31361;&amp;#26174; &lt;br /&gt;4.4.3&amp;#12288;&amp;#34180;&amp;#29943;&amp;#30742;&amp;#21457;&amp;#23637;&amp;#24066;&amp;#22330;&amp;#25506;&amp;#26512; &lt;br /&gt;4.5&amp;#12288;2009-2010&amp;#24180;&amp;#20013;&amp;#22269;&amp;#29943;&amp;#30742;&amp;#21306;&amp;#22495;&amp;#24066;&amp;#22330;&amp;#21457;&amp;#23637;&amp;#27010;&amp;#20917; &lt;br /&gt;4.5.1&amp;#12288;&amp;#19978;&amp;#28023;&amp;#29943;&amp;#30742;&amp;#24066;&amp;#22330;&amp;#21457;&amp;#23637;&amp;#27010;&amp;#36848; &lt;br /&gt;4.5.2&amp;#12288;&amp;#24191;&amp;#24030;&amp;#39640;&amp;#31471;&amp;#29943;&amp;#30742;&amp;#24066;&amp;#22330;&amp;#28040;&amp;#36153;&amp;#20542;&amp;#21521;&amp;#24847;&amp;#22823;&amp;#21033;&amp;#21697;&amp;#29260; &lt;br /&gt;4.5.3&amp;#12288;&amp;#27494;&amp;#27721;&amp;#29943;&amp;#30742;&amp;#24066;&amp;#22330;&amp;#21457;&amp;#23637;&amp;#30340;&amp;#22235;&amp;#22823;&amp;#21464;&amp;#38761; &lt;br /&gt;4.5.4&amp;#12288;&amp;#24191;&amp;#35199;&amp;#26469;&amp;#23486;&amp;#29943;&amp;#30742;&amp;#24066;&amp;#22330;&amp;#21697;&amp;#29260;&amp;#25913;&amp;#21464;&amp;#28040;&amp;#36153;&amp;#26684;&amp;#23616; &lt;br /&gt;4.6&amp;#12288;2009-2010&amp;#24180;&amp;#20013;&amp;#22269;&amp;#29943;&amp;#30742;&amp;#24066;&amp;#22330;&amp;#21457;&amp;#23637;&amp;#38754;&amp;#20020;&amp;#30340;&amp;#25361;&amp;#25112;&amp;#21450;&amp;#23545;&amp;#31574; &lt;br /&gt;4.6.1&amp;#12288;&amp;#29943;&amp;#30742;&amp;#24066;&amp;#22330;&amp;#21457;&amp;#23637;&amp;#23384;&amp;#22312;&amp;#38544;&amp;#24551; &lt;br /&gt;4.6.2&amp;#12288;&amp;#20013;&amp;#22269;&amp;#29943;&amp;#30742;&amp;#24212;&amp;#23545;&amp;#36152;&amp;#26131;&amp;#25705;&amp;#25830;&amp;#30340;&amp;#23545;&amp;#31574; &lt;br /&gt;4.6.3&amp;#12288;&amp;#39640;&amp;#26723;&amp;#29943;&amp;#30742;&amp;#30340;&amp;#24066;&amp;#22330;&amp;#33829;&amp;#38144;&amp;#25112;&amp;#30053; &lt;br /&gt;&lt;br /&gt;&lt;strong&gt;&amp;#31532;&amp;#20116;&amp;#31456;2005-2010&amp;#24180;&amp;#20013;&amp;#22269;&amp;#24314;&amp;#31569;&amp;#38518;&amp;#29943;&amp;#21046;&amp;#21697;&amp;#34892;&amp;#19994;&amp;#35268;&amp;#27169;&amp;#20197;&amp;#19978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27982;&amp;#36816;&amp;#34892;&amp;#25968;&amp;#25454;&amp;#30417;&amp;#27979; &lt;br /&gt;&lt;/strong&gt;5.1 2005-2010&amp;#24180;&amp;#65288;&amp;#25353;&amp;#23395;&amp;#24230;&amp;#26356;&amp;#26032;&amp;#65289;&amp;#20013;&amp;#22269;&amp;#24314;&amp;#31569;&amp;#38518;&amp;#29943;&amp;#21046;&amp;#21697;&amp;#34892;&amp;#19994;&amp;#25968;&amp;#25454;&amp;#30417;&amp;#27979;&amp;#22238;&amp;#39038; &lt;br /&gt;5.1.1 &amp;#31454;&amp;#20105;&amp;#20225;&amp;#19994;&amp;#25968;&amp;#37327; &lt;br /&gt;5.1.2 &amp;#20111;&amp;#25439;&amp;#38754;&amp;#24773;&amp;#20917; &lt;br /&gt;5.1.3 &amp;#24066;&amp;#22330;&amp;#38144;&amp;#21806;&amp;#39069;&amp;#22686;&amp;#38271; &lt;br /&gt;5.1.4 &amp;#21033;&amp;#28070;&amp;#24635;&amp;#39069;&amp;#22686;&amp;#38271; &lt;br /&gt;5.1.5 &amp;#25237;&amp;#36164;&amp;#36164;&amp;#20135;&amp;#22686;&amp;#38271;&amp;#24615; &lt;br /&gt;5.1.6 &amp;#34892;&amp;#19994;&amp;#20174;&amp;#19994;&amp;#20154;&amp;#25968;&amp;#35843;&amp;#26597;&amp;#20998;&amp;#26512; &lt;br /&gt;5.2 2005-2010&amp;#24180;&amp;#65288;&amp;#25353;&amp;#23395;&amp;#24230;&amp;#26356;&amp;#26032;&amp;#65289;&amp;#20013;&amp;#22269;&amp;#24314;&amp;#31569;&amp;#38518;&amp;#29943;&amp;#21046;&amp;#21697;&amp;#34892;&amp;#19994;&amp;#25237;&amp;#36164;&amp;#20215;&amp;#20540;&amp;#27979;&amp;#31639; &lt;br /&gt;5.2.1 &amp;#38144;&amp;#21806;&amp;#21033;&amp;#28070;&amp;#29575; &lt;br /&gt;5.2.2 &amp;#38144;&amp;#21806;&amp;#27611;&amp;#21033;&amp;#29575; &lt;br /&gt;5.2.3 &amp;#36164;&amp;#20135;&amp;#21033;&amp;#28070;&amp;#29575; &lt;br /&gt;5.2.4 &amp;#26410;&amp;#26469;5&amp;#24180;&amp;#24314;&amp;#31569;&amp;#38518;&amp;#29943;&amp;#21046;&amp;#21697;&amp;#30408;&amp;#21033;&amp;#33021;&amp;#21147;&amp;#39044;&amp;#27979; &lt;br /&gt;5.3 2005-2010&amp;#24180;&amp;#65288;&amp;#25353;&amp;#23395;&amp;#24230;&amp;#26356;&amp;#26032;&amp;#65289;&amp;#20013;&amp;#22269;&amp;#24314;&amp;#31569;&amp;#38518;&amp;#29943;&amp;#21046;&amp;#21697;&amp;#34892;&amp;#19994;&amp;#20135;&amp;#38144;&amp;#29575;&amp;#35843;&amp;#26597; &lt;br /&gt;5.3.1 &amp;#24037;&amp;#19994;&amp;#24635;&amp;#20135;&amp;#20540; &lt;br /&gt;5.3.2 &amp;#24037;&amp;#19994;&amp;#38144;&amp;#21806;&amp;#20135;&amp;#20540; &lt;br /&gt;5.3.3 &amp;#20135;&amp;#38144;&amp;#29575;&amp;#35843;&amp;#26597; &lt;br /&gt;5.3.4 &amp;#26410;&amp;#26469;5&amp;#24180;&amp;#24314;&amp;#31569;&amp;#38518;&amp;#29943;&amp;#21046;&amp;#21697;&amp;#20135;&amp;#21697;&amp;#20135;&amp;#38144;&amp;#34900;&amp;#25509;&amp;#39044;&amp;#27979; &lt;br /&gt;5.4 2005-2010&amp;#24180;&amp;#65288;&amp;#25353;&amp;#23395;&amp;#24230;&amp;#26356;&amp;#26032;&amp;#65289;&amp;#24314;&amp;#31569;&amp;#38518;&amp;#29943;&amp;#21046;&amp;#21697;&amp;#20986;&amp;#21475;&amp;#20132;&amp;#36135;&amp;#20540;&amp;#25968;&amp;#25454; &lt;br /&gt;5.4.1 &amp;#20986;&amp;#21475;&amp;#20132;&amp;#36135;&amp;#20540;&amp;#22686;&amp;#38271; &lt;br /&gt;5.4.2 &amp;#20986;&amp;#21475;&amp;#20132;&amp;#36135;&amp;#20540;&amp;#21344;&amp;#24037;&amp;#19994;&amp;#20135;&amp;#20540;&amp;#30340;&amp;#27604;&amp;#37325; &lt;br /&gt;&lt;br /&gt;&lt;strong&gt;&amp;#31532;&amp;#20845;&amp;#31456;&amp;#12288;2006-2010&amp;#24180;&amp;#20013;&amp;#22269;&amp;#29943;&amp;#30742;&amp;#20135;&amp;#21697;&amp;#20135;&amp;#37327;&amp;#25968;&amp;#25454;&amp;#20998;&amp;#26512;&lt;/strong&gt; &lt;br /&gt;6.1&amp;#12288;2006-2010&amp;#24180;&amp;#20013;&amp;#22269;&amp;#29943;&amp;#36136;&amp;#30742;&amp;#20135;&amp;#37327;&amp;#32479;&amp;#35745;&amp;#20998;&amp;#26512; &lt;br /&gt;6.1.1&amp;#12288;2006-2009&amp;#24180;&amp;#20840;&amp;#22269;&amp;#29943;&amp;#36136;&amp;#30742;&amp;#20135;&amp;#37327;&amp;#20998;&amp;#26512; &lt;br /&gt;6.1.2&amp;#12288;2010&amp;#24180;1-5&amp;#26376;&amp;#20840;&amp;#22269;&amp;#21450;&amp;#20027;&amp;#35201;&amp;#30465;&amp;#20221;&amp;#29943;&amp;#36136;&amp;#30742;&amp;#20135;&amp;#37327;&amp;#20998;&amp;#26512; &lt;br /&gt;6.1.3&amp;#12288;2010&amp;#24180;1-5&amp;#26376;&amp;#29943;&amp;#36136;&amp;#30742;&amp;#20135;&amp;#37327;&amp;#38598;&amp;#20013;&amp;#24230;&amp;#20998;&amp;#26512; &lt;br /&gt;6.2&amp;#12288;2006-2010&amp;#24180;&amp;#20013;&amp;#22269;&amp;#28859;&amp;#29943;&amp;#30742;&amp;#20135;&amp;#37327;&amp;#32479;&amp;#35745;&amp;#20998;&amp;#26512; &lt;br /&gt;6.2.1&amp;#12288;2006-2009&amp;#24180;&amp;#20840;&amp;#22269;&amp;#28859;&amp;#29943;&amp;#30742;&amp;#20135;&amp;#37327;&amp;#20998;&amp;#26512; &lt;br /&gt;6.2.2&amp;#12288;2010&amp;#24180;1-5&amp;#26376;&amp;#20840;&amp;#22269;&amp;#21450;&amp;#20027;&amp;#35201;&amp;#30465;&amp;#20221;&amp;#28859;&amp;#29943;&amp;#30742;&amp;#20135;&amp;#37327;&amp;#20998;&amp;#26512; &lt;br /&gt;6.2.3&amp;#12288;2010&amp;#24180;1-5&amp;#26376;&amp;#28859;&amp;#29943;&amp;#30742;&amp;#20135;&amp;#37327;&amp;#38598;&amp;#20013;&amp;#24230;&amp;#20998;&amp;#26512; &lt;br /&gt;6.3&amp;#12288;2006-2010&amp;#24180;&amp;#20013;&amp;#22269;&amp;#32454;&amp;#28859;&amp;#30742;&amp;#20135;&amp;#37327;&amp;#32479;&amp;#35745;&amp;#20998;&amp;#26512; &lt;br /&gt;6.3.1&amp;#12288;2006-2009&amp;#24180;&amp;#20840;&amp;#22269;&amp;#32454;&amp;#28859;&amp;#30742;&amp;#20135;&amp;#37327;&amp;#20998;&amp;#26512; &lt;br /&gt;6.3.2&amp;#12288;2010&amp;#24180;1-5&amp;#26376;&amp;#20840;&amp;#22269;&amp;#21450;&amp;#20027;&amp;#35201;&amp;#30465;&amp;#20221;&amp;#32454;&amp;#28859;&amp;#30742;&amp;#20135;&amp;#37327;&amp;#20998;&amp;#26512; &lt;br /&gt;6.3.3&amp;#12288;2010&amp;#24180;1-5&amp;#26376;&amp;#32454;&amp;#28859;&amp;#30742;&amp;#20135;&amp;#37327;&amp;#38598;&amp;#20013;&amp;#24230;&amp;#20998;&amp;#26512; &lt;br /&gt;6.4&amp;#12288;2006-2010&amp;#24180;&amp;#20013;&amp;#22269;&amp;#28859;&amp;#36136;&amp;#30742;&amp;#20135;&amp;#37327;&amp;#32479;&amp;#35745;&amp;#20998;&amp;#26512; &lt;br /&gt;6.4.1&amp;#12288;2006-2009&amp;#24180;&amp;#20840;&amp;#22269;&amp;#28859;&amp;#36136;&amp;#30742;&amp;#20135;&amp;#37327;&amp;#20998;&amp;#26512; &lt;br /&gt;6.4.2&amp;#12288;2010&amp;#24180;1-5&amp;#26376;&amp;#20840;&amp;#22269;&amp;#21450;&amp;#20027;&amp;#35201;&amp;#30465;&amp;#20221;&amp;#28859;&amp;#36136;&amp;#30742;&amp;#20135;&amp;#37327;&amp;#20998;&amp;#26512; &lt;br /&gt;6.4.3&amp;#12288;2010&amp;#24180;1-5&amp;#26376;&amp;#28859;&amp;#36136;&amp;#30742;&amp;#20135;&amp;#37327;&amp;#38598;&amp;#20013;&amp;#24230;&amp;#20998;&amp;#26512; &lt;br /&gt;6.5&amp;#12288;2006-2010&amp;#24180;&amp;#20013;&amp;#22269;&amp;#38518;&amp;#36136;&amp;#30742;&amp;#20135;&amp;#37327;&amp;#32479;&amp;#35745;&amp;#20998;&amp;#26512; &lt;br /&gt;6.5.1&amp;#12288;2006-2009&amp;#24180;&amp;#20840;&amp;#22269;&amp;#38518;&amp;#36136;&amp;#30742;&amp;#20135;&amp;#37327;&amp;#20998;&amp;#26512; &lt;br /&gt;6.5.2&amp;#12288;2010&amp;#24180;1-5&amp;#26376;&amp;#20840;&amp;#22269;&amp;#21450;&amp;#20027;&amp;#35201;&amp;#30465;&amp;#20221;&amp;#38518;&amp;#36136;&amp;#30742;&amp;#20135;&amp;#37327;&amp;#20998;&amp;#26512; &lt;br /&gt;6.5.3&amp;#12288;2010&amp;#24180;1-5&amp;#26376;&amp;#38518;&amp;#36136;&amp;#30742;&amp;#20135;&amp;#37327;&amp;#38598;&amp;#20013;&amp;#24230;&amp;#20998;&amp;#26512; &lt;br /&gt;&lt;br /&gt;&lt;strong&gt;&amp;#31532;&amp;#19971;&amp;#31456;&amp;#12288;2006-2009&amp;#24180;&amp;#20013;&amp;#22269;&amp;#26410;&amp;#19978;&amp;#37321;&amp;#30340;&amp;#29943;&amp;#30742;&amp;#65288;6907&amp;#65289;&amp;#36827;&amp;#20986;&amp;#21475;&amp;#25968;&amp;#25454;&amp;#30417;&amp;#27979;&amp;#20998;&amp;#26512;&lt;/strong&gt; &lt;br /&gt;7.1&amp;#12288;2006-2009&amp;#24180;&amp;#20013;&amp;#22269;&amp;#26410;&amp;#19978;&amp;#37321;&amp;#30340;&amp;#29943;&amp;#30742;&amp;#36827;&amp;#21475;&amp;#25968;&amp;#25454;&amp;#20998;&amp;#26512; &lt;br /&gt;7.1.1&amp;#12288;&amp;#36827;&amp;#21475;&amp;#25968;&amp;#37327;&amp;#20998;&amp;#26512; &lt;br /&gt;7.1.2&amp;#12288;&amp;#36827;&amp;#21475;&amp;#37329;&amp;#39069;&amp;#20998;&amp;#26512; &lt;br /&gt;7.2&amp;#12288;2006-2009&amp;#24180;&amp;#20013;&amp;#22269;&amp;#26410;&amp;#19978;&amp;#37321;&amp;#30340;&amp;#29943;&amp;#30742;&amp;#20986;&amp;#21475;&amp;#25968;&amp;#25454;&amp;#20998;&amp;#26512; &lt;br /&gt;7.2.1&amp;#12288;&amp;#20986;&amp;#21475;&amp;#25968;&amp;#37327;&amp;#20998;&amp;#26512; &lt;br /&gt;7.2.2&amp;#12288;&amp;#20986;&amp;#21475;&amp;#37329;&amp;#39069;&amp;#20998;&amp;#26512; &lt;br /&gt;7.3&amp;#12288;2006-2009&amp;#24180;&amp;#20013;&amp;#22269;&amp;#26410;&amp;#19978;&amp;#37321;&amp;#30340;&amp;#29943;&amp;#30742;&amp;#36827;&amp;#20986;&amp;#21475;&amp;#24179;&amp;#22343;&amp;#21333;&amp;#20215;&amp;#20998;&amp;#26512; &lt;br /&gt;7.4&amp;#12288;2006-2009&amp;#24180;&amp;#20013;&amp;#22269;&amp;#26410;&amp;#19978;&amp;#37321;&amp;#30340;&amp;#29943;&amp;#30742;&amp;#36827;&amp;#20986;&amp;#21475;&amp;#22269;&amp;#23478;&amp;#21450;&amp;#22320;&amp;#21306;&amp;#20998;&amp;#26512; &lt;br /&gt;7.4.1&amp;#12288;&amp;#36827;&amp;#21475;&amp;#22269;&amp;#23478;&amp;#21450;&amp;#22320;&amp;#21306;&amp;#20998;&amp;#26512; &lt;br /&gt;7.4.2&amp;#12288;&amp;#20986;&amp;#21475;&amp;#22269;&amp;#23478;&amp;#21450;&amp;#22320;&amp;#21306;&amp;#20998;&amp;#26512; &lt;br /&gt;&lt;br /&gt;&lt;strong&gt;&amp;#31532;&amp;#20843;&amp;#31456;&amp;#12288;2006-2009&amp;#24180;&amp;#20013;&amp;#22269;&amp;#19978;&amp;#37321;&amp;#30340;&amp;#29943;&amp;#30742;&amp;#65288;6908&amp;#65289;&amp;#36827;&amp;#20986;&amp;#21475;&amp;#25968;&amp;#25454;&amp;#30417;&amp;#27979;&amp;#20998;&amp;#26512; &lt;br /&gt;&lt;/strong&gt;8.1&amp;#12288;2006-2009&amp;#24180;&amp;#20013;&amp;#22269;&amp;#19978;&amp;#37321;&amp;#30340;&amp;#29943;&amp;#30742;&amp;#36827;&amp;#21475;&amp;#25968;&amp;#25454;&amp;#20998;&amp;#26512; &lt;br /&gt;8.1.1&amp;#12288;&amp;#36827;&amp;#21475;&amp;#25968;&amp;#37327;&amp;#20998;&amp;#26512; &lt;br /&gt;8.1.2&amp;#12288;&amp;#36827;&amp;#21475;&amp;#37329;&amp;#39069;&amp;#20998;&amp;#26512; &lt;br /&gt;8.2&amp;#12288;2006-2009&amp;#24180;&amp;#20013;&amp;#22269;&amp;#19978;&amp;#37321;&amp;#30340;&amp;#29943;&amp;#30742;&amp;#20986;&amp;#21475;&amp;#25968;&amp;#25454;&amp;#20998;&amp;#26512; &lt;br /&gt;8.2.1&amp;#12288;&amp;#20986;&amp;#21475;&amp;#25968;&amp;#37327;&amp;#20998;&amp;#26512; &lt;br /&gt;8.2.2&amp;#12288;&amp;#20986;&amp;#21475;&amp;#37329;&amp;#39069;&amp;#20998;&amp;#26512; &lt;br /&gt;8.3&amp;#12288;2006-2009&amp;#24180;&amp;#20013;&amp;#22269;&amp;#19978;&amp;#37321;&amp;#30340;&amp;#29943;&amp;#30742;&amp;#36827;&amp;#20986;&amp;#21475;&amp;#24179;&amp;#22343;&amp;#21333;&amp;#20215;&amp;#20998;&amp;#26512; &lt;br /&gt;8.4&amp;#12288;2006-2009&amp;#24180;&amp;#20013;&amp;#22269;&amp;#19978;&amp;#37321;&amp;#30340;&amp;#29943;&amp;#30742;&amp;#36827;&amp;#20986;&amp;#21475;&amp;#22269;&amp;#23478;&amp;#21450;&amp;#22320;&amp;#21306;&amp;#20998;&amp;#26512; &lt;br /&gt;8.4.1&amp;#12288;&amp;#36827;&amp;#21475;&amp;#22269;&amp;#23478;&amp;#21450;&amp;#22320;&amp;#21306;&amp;#20998;&amp;#26512; &lt;br /&gt;8.4.2&amp;#12288;&amp;#20986;&amp;#21475;&amp;#22269;&amp;#23478;&amp;#21450;&amp;#22320;&amp;#21306;&amp;#20998;&amp;#26512; &lt;br /&gt;&lt;br /&gt;&lt;strong&gt;&amp;#31532;&amp;#20061;&amp;#31456;&amp;#12288;2009-2010&amp;#24180;&amp;#20013;&amp;#22269;&amp;#29943;&amp;#30742;&amp;#24066;&amp;#22330;&amp;#31454;&amp;#20105;&amp;#26684;&amp;#23616;&amp;#20998;&amp;#26512; &lt;br /&gt;&lt;/strong&gt;9.1&amp;#12288;2009-2010&amp;#24180;&amp;#20013;&amp;#22269;&amp;#29943;&amp;#30742;&amp;#24066;&amp;#22330;&amp;#31454;&amp;#20105;&amp;#27010;&amp;#20917; &lt;br /&gt;9.1.1&amp;#12288;&amp;#29943;&amp;#30742;&amp;#36827;&amp;#21475;&amp;#21697;&amp;#29260;&amp;#30340;&amp;#31454;&amp;#20105;&amp;#20248;&amp;#21183;&amp;#20998;&amp;#26512; &lt;br /&gt;9.1.2&amp;#12288;&amp;#20013;&amp;#22269;&amp;#29943;&amp;#30742;&amp;#24066;&amp;#22330;&amp;#24050;&amp;#24418;&amp;#25104;&amp;#19977;&amp;#22823;&amp;#38453;&amp;#33829;&amp;#31454;&amp;#20105;&amp;#26684;&amp;#23616; &lt;br /&gt;9.1.3&amp;#12288;&amp;#20013;&amp;#22269;&amp;#29943;&amp;#30742;&amp;#24066;&amp;#22330;&amp;#27604;&amp;#25340;&amp;#39640;&amp;#31471;&amp;#20135;&amp;#21697; &lt;br /&gt;9.1.4&amp;#12288;&amp;#29943;&amp;#30742;&amp;#24066;&amp;#22330;&amp;#31361;&amp;#30772;&amp;#22806;&amp;#24739;&amp;#20869;&amp;#24551;&amp;#30340;&amp;#31454;&amp;#20105;&amp;#31574;&amp;#30053; &lt;br /&gt;9.2&amp;#12288;2009-2010&amp;#24180;&amp;#20013;&amp;#22269;&amp;#29943;&amp;#30742;&amp;#19982;&amp;#26408;&amp;#22320;&amp;#26495;&amp;#31454;&amp;#20105;&amp;#20998;&amp;#26512; &lt;br /&gt;9.2.1&amp;#12288;&amp;#29943;&amp;#30742;&amp;#19982;&amp;#26408;&amp;#22320;&amp;#26495;&amp;#27604;&amp;#36739;&amp;#31616;&amp;#36848; &lt;br /&gt;9.2.2&amp;#12288;&amp;#29943;&amp;#30742;&amp;#21644;&amp;#26408;&amp;#22320;&amp;#26495;&amp;#20105;&amp;#22842;&amp;#23478;&amp;#35013;&amp;#24066;&amp;#22330;&amp;#21382;&amp;#31243; &lt;br /&gt;9.2.3&amp;#12288;&amp;#26408;&amp;#22320;&amp;#26495;&amp;#19994;&amp;#21361;&amp;#26426;&amp;#20986;&amp;#29616;&amp;#20026;&amp;#29943;&amp;#30742;&amp;#19994;&amp;#21019;&amp;#36896;&amp;#21457;&amp;#23637;&amp;#22865;&amp;#26426; &lt;br /&gt;9.3&amp;#12288;2009-2010&amp;#24180;&amp;#20013;&amp;#22269;&amp;#26408;&amp;#22320;&amp;#26495;&amp;#34892;&amp;#19994;&amp;#21457;&amp;#23637;&amp;#27010;&amp;#20917; &lt;br /&gt;9.3.1&amp;#12288;&amp;#20013;&amp;#22269;&amp;#26408;&amp;#22320;&amp;#26495;&amp;#34892;&amp;#19994;&amp;#21457;&amp;#23637;&amp;#27010;&amp;#20917; &lt;br /&gt;9.3.2&amp;#12288;&amp;#20013;&amp;#22269;&amp;#26408;&amp;#22320;&amp;#26495;&amp;#24066;&amp;#22330;&amp;#21457;&amp;#23637;&amp;#32508;&amp;#36848; &lt;br /&gt;9.3.3&amp;#12288;&amp;#26408;&amp;#22320;&amp;#26495;&amp;#34892;&amp;#19994;&amp;#21457;&amp;#23637;&amp;#23384;&amp;#22312;&amp;#20116;&amp;#22823;&amp;#26426;&amp;#36935; &lt;br /&gt;9.3.4&amp;#12288;&amp;#20013;&amp;#22269;&amp;#26408;&amp;#22320;&amp;#26495;&amp;#34892;&amp;#19994;&amp;#26410;&amp;#26469;&amp;#21457;&amp;#23637;&amp;#23637;&amp;#26395; &lt;br /&gt;&lt;br /&gt;&lt;strong&gt;&amp;#31532;&amp;#21313;&amp;#31456;&amp;#12288;2009-2010&amp;#24180;&amp;#20013;&amp;#22269;&amp;#29943;&amp;#30742;&amp;#20135;&amp;#19994;&amp;#37325;&amp;#28857;&amp;#20225;&amp;#19994;&amp;#26368;&amp;#26032;&amp;#21160;&amp;#24577;&amp;#20998;&amp;#26512;&lt;/strong&gt; &lt;br /&gt;10.1&amp;#12288;&amp;#19978;&amp;#28023;&amp;#26031;&amp;#31859;&amp;#20811;&amp;#24314;&amp;#31569;&amp;#38518;&amp;#29943;&amp;#32929;&amp;#20221;&amp;#26377;&amp;#38480;&amp;#20844;&amp;#21496; &lt;br /&gt;10.1.1&amp;#12288;&amp;#20844;&amp;#21496;&amp;#31616;&amp;#20171; &lt;br /&gt;10.1.2&amp;#12288;&amp;#26031;&amp;#31859;&amp;#20811;&amp;#25311;&amp;#24320;&amp;#21457;&amp;#40657;&amp;#28369;&amp;#30707;&amp;#30719;&amp;#36164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1.3&amp;#12288;&amp;#26031;&amp;#31859;&amp;#20811;&amp;#29943;&amp;#22303;&amp;#30719;&amp;#24320;&amp;#21457;&amp;#26377;&amp;#21033;&amp;#20110;&amp;#20135;&amp;#19994;&amp;#38142;&amp;#19968;&amp;#20307;&amp;#21270; &lt;br /&gt;10.1.4&amp;#12288;&amp;#26031;&amp;#31859;&amp;#20811;&amp;#26410;&amp;#26469;&amp;#21457;&amp;#23637;&amp;#23637;&amp;#26395; &lt;br /&gt;10.2&amp;#12288;&amp;#26477;&amp;#24030;&amp;#35834;&amp;#36125;&amp;#23572;&amp;#38598;&amp;#22242;&amp;#26377;&amp;#38480;&amp;#20844;&amp;#21496; &lt;br /&gt;10.2.1&amp;#12288;&amp;#20844;&amp;#21496;&amp;#31616;&amp;#20171; &lt;br /&gt;10.2.2&amp;#12288;&amp;#35834;&amp;#36125;&amp;#23572;&amp;#21033;&amp;#31246;&amp;#24635;&amp;#39069;&amp;#20301;&amp;#23621;&amp;#34892;&amp;#19994;&amp;#31532;&amp;#19968; &lt;br /&gt;10.2.3&amp;#12288;&amp;#35834;&amp;#36125;&amp;#23572;&amp;#29943;&amp;#30742;&amp;#26032;&amp;#21697;&amp;#24341;&amp;#39046;&amp;#24066;&amp;#22330; &lt;br /&gt;10.3&amp;#12288;&amp;#24191;&amp;#19996;&amp;#21807;&amp;#32654;&amp;#38518;&amp;#29943;&amp;#26377;&amp;#38480;&amp;#20844;&amp;#21496; &lt;br /&gt;10.3.1&amp;#12288;&amp;#20844;&amp;#21496;&amp;#31616;&amp;#20171; &lt;br /&gt;10.3.2&amp;#12288;&amp;#21807;&amp;#32654;&amp;#39532;&amp;#21487;&amp;#27874;&amp;#32599;&amp;#29943;&amp;#30742;&amp;#21697;&amp;#29260;&amp;#21457;&amp;#23637;&amp;#21382;&amp;#31243; &lt;br /&gt;10.3.3&amp;#12288;&amp;#39532;&amp;#21487;&amp;#27874;&amp;#32599;&amp;#27874;&amp;#20809;&amp;#30742;&amp;#23558;&amp;#24341;&amp;#39046;&amp;#28040;&amp;#36153;&amp;#26032;&amp;#36235;&amp;#21183; &lt;br /&gt;10.4&amp;#12288;&amp;#20896;&amp;#20891;&amp;#24314;&amp;#26448;&amp;#38598;&amp;#22242; &lt;br /&gt;10.4.1&amp;#12288;&amp;#20844;&amp;#21496;&amp;#31616;&amp;#20171; &lt;br /&gt;10.4.2&amp;#12288;&amp;#20896;&amp;#20891;&amp;#29943;&amp;#30742;&amp;#21457;&amp;#23637;&amp;#30340;&amp;#19977;&amp;#22823;&amp;#31574;&amp;#30053; &lt;br /&gt;10.4.3&amp;#12288;&amp;#20896;&amp;#20891;&amp;#29943;&amp;#30742;&amp;#33829;&amp;#25910;&amp;#39044;&amp;#27979; &lt;br /&gt;10.5&amp;#12288;&amp;#24191;&amp;#19996;&amp;#19996;&amp;#40527;&amp;#38518;&amp;#29943;&amp;#32929;&amp;#20221;&amp;#26377;&amp;#38480;&amp;#20844;&amp;#21496; &lt;br /&gt;10.5.1&amp;#12288;&amp;#20844;&amp;#21496;&amp;#31616;&amp;#20171; &lt;br /&gt;10.5.2&amp;#12288;&amp;#19996;&amp;#40527;&amp;#38518;&amp;#29943;&amp;#21457;&amp;#23637;&amp;#27010;&amp;#36848; &lt;br /&gt;10.5.3&amp;#12288;&amp;#19996;&amp;#40527;&amp;#20840;&amp;#21147;&amp;#25171;&amp;#36896;&amp;#22806;&amp;#22681;&amp;#30742;&amp;#33322;&amp;#27597; &lt;br /&gt;&lt;br /&gt;&lt;strong&gt;&amp;#31532;&amp;#21313;&amp;#19968;&amp;#31456; 2009-2010&amp;#24180;&amp;#20013;&amp;#22269;&amp;#29943;&amp;#30742;&amp;#19994;&amp;#31454;&amp;#20105;&amp;#23545;&amp;#25163;&amp;#20998;&amp;#26512;&amp;#65288;&amp;#20225;&amp;#19994;&amp;#21487;&amp;#33258;&amp;#36873;&amp;#65289;&lt;/strong&gt; &lt;br /&gt;11.1 &amp;#24191;&amp;#19996;&amp;#27431;&amp;#25991;&amp;#33713;&amp;#38518;&amp;#29943;&amp;#26377;&amp;#38480;&amp;#20844;&amp;#21496; &lt;br /&gt;11.1.1 &amp;#20844;&amp;#21496;&amp;#22522;&amp;#26412;&amp;#27010;&amp;#36848; &lt;br /&gt;11.1.2 &amp;#20844;&amp;#21496;&amp;#20027;&amp;#35201;&amp;#32463;&amp;#33829;&amp;#25968;&amp;#25454;&amp;#25351;&amp;#26631;&amp;#20998;&amp;#26512; &lt;br /&gt;11.1.3 &amp;#20844;&amp;#21496;&amp;#31454;&amp;#20105;&amp;#21147;&amp;#20998;&amp;#26512; &lt;br /&gt;11.1.4 &amp;#20844;&amp;#21496;&amp;#21457;&amp;#23637;&amp;#25112;&amp;#30053;&amp;#20998;&amp;#26512; &lt;br /&gt;11.2 &amp;#20315;&amp;#23665;&amp;#24066;&amp;#19977;&amp;#27700;&amp;#26032;&amp;#26126;&amp;#29664;&amp;#24314;&amp;#38518;&amp;#24037;&amp;#19994;&amp;#26377;&amp;#38480;&amp;#20844;&amp;#21496; &lt;br /&gt;11.2.1 &amp;#20844;&amp;#21496;&amp;#22522;&amp;#26412;&amp;#27010;&amp;#36848; &lt;br /&gt;11.2.2 &amp;#20844;&amp;#21496;&amp;#20027;&amp;#35201;&amp;#32463;&amp;#33829;&amp;#25968;&amp;#25454;&amp;#25351;&amp;#26631;&amp;#20998;&amp;#26512; &lt;br /&gt;11.2.3 &amp;#20844;&amp;#21496;&amp;#31454;&amp;#20105;&amp;#21147;&amp;#20998;&amp;#26512; &lt;br /&gt;11.2.4 &amp;#20844;&amp;#21496;&amp;#21457;&amp;#23637;&amp;#25112;&amp;#30053;&amp;#20998;&amp;#26512; &lt;br /&gt;11.3 &amp;#27784;&amp;#38451;&amp;#28009;&amp;#26494;&amp;#38518;&amp;#29943;&amp;#26377;&amp;#38480;&amp;#20844;&amp;#21496; &lt;br /&gt;11.3.1 &amp;#20844;&amp;#21496;&amp;#22522;&amp;#26412;&amp;#27010;&amp;#36848; &lt;br /&gt;11.3.2 &amp;#20844;&amp;#21496;&amp;#20027;&amp;#35201;&amp;#32463;&amp;#33829;&amp;#25968;&amp;#25454;&amp;#25351;&amp;#26631;&amp;#20998;&amp;#26512; &lt;br /&gt;11.3.3 &amp;#20844;&amp;#21496;&amp;#31454;&amp;#20105;&amp;#21147;&amp;#20998;&amp;#26512; &lt;br /&gt;11.3.4 &amp;#20844;&amp;#21496;&amp;#21457;&amp;#23637;&amp;#25112;&amp;#30053;&amp;#20998;&amp;#26512; &lt;br /&gt;11.4 &amp;#31119;&amp;#24314;&amp;#21326;&amp;#27888;&amp;#38598;&amp;#22242;&amp;#26377;&amp;#38480;&amp;#20844;&amp;#21496; &lt;br /&gt;11.4.1 &amp;#20844;&amp;#21496;&amp;#22522;&amp;#26412;&amp;#27010;&amp;#36848; &lt;br /&gt;11.4.2 &amp;#20844;&amp;#21496;&amp;#20027;&amp;#35201;&amp;#32463;&amp;#33829;&amp;#25968;&amp;#25454;&amp;#25351;&amp;#26631;&amp;#20998;&amp;#26512; &lt;br /&gt;11.4.3 &amp;#20844;&amp;#21496;&amp;#31454;&amp;#20105;&amp;#21147;&amp;#20998;&amp;#26512; &lt;br /&gt;11.4.4 &amp;#20844;&amp;#21496;&amp;#21457;&amp;#23637;&amp;#25112;&amp;#30053;&amp;#20998;&amp;#26512; &lt;br /&gt;11.5 &amp;#27784;&amp;#38451;&amp;#27784;&amp;#40857;&amp;#29943;&amp;#19994;&amp;#26377;&amp;#38480;&amp;#20844;&amp;#21496; &lt;br /&gt;11.5.1 &amp;#20844;&amp;#21496;&amp;#22522;&amp;#26412;&amp;#27010;&amp;#36848; &lt;br /&gt;11.5.2 &amp;#20844;&amp;#21496;&amp;#20027;&amp;#35201;&amp;#32463;&amp;#33829;&amp;#25968;&amp;#25454;&amp;#25351;&amp;#26631;&amp;#20998;&amp;#26512; &lt;br /&gt;11.5.3 &amp;#20844;&amp;#21496;&amp;#31454;&amp;#20105;&amp;#21147;&amp;#20998;&amp;#26512; &lt;br /&gt;11.5.4 &amp;#20844;&amp;#21496;&amp;#21457;&amp;#23637;&amp;#25112;&amp;#30053;&amp;#20998;&amp;#26512; &lt;br /&gt;11.6 &amp;#19996;&amp;#33694;&amp;#24066;&amp;#21807;&amp;#32654;&amp;#38518;&amp;#29943;&amp;#24037;&amp;#19994;&amp;#22253;&amp;#26377;&amp;#38480;&amp;#20844;&amp;#21496; &lt;br /&gt;11.6.1 &amp;#20844;&amp;#21496;&amp;#22522;&amp;#26412;&amp;#27010;&amp;#36848; &lt;br /&gt;11.6.2 &amp;#20844;&amp;#21496;&amp;#20027;&amp;#35201;&amp;#32463;&amp;#33829;&amp;#25968;&amp;#25454;&amp;#25351;&amp;#26631;&amp;#20998;&amp;#26512; &lt;br /&gt;11.6.3 &amp;#20844;&amp;#21496;&amp;#31454;&amp;#20105;&amp;#21147;&amp;#20998;&amp;#26512; &lt;br /&gt;11.6.4 &amp;#20844;&amp;#21496;&amp;#21457;&amp;#23637;&amp;#25112;&amp;#30053;&amp;#20998;&amp;#26512; &lt;br /&gt;11.7 &amp;#20315;&amp;#23665;&amp;#24066;&amp;#20852;&amp;#36745;&amp;#38518;&amp;#29943;&amp;#26377;&amp;#38480;&amp;#20844;&amp;#21496; &lt;br /&gt;11.7.1 &amp;#20844;&amp;#21496;&amp;#22522;&amp;#26412;&amp;#27010;&amp;#36848; &lt;br /&gt;11.7.2 &amp;#20844;&amp;#21496;&amp;#20027;&amp;#35201;&amp;#32463;&amp;#33829;&amp;#25968;&amp;#25454;&amp;#25351;&amp;#26631;&amp;#20998;&amp;#26512; &lt;br /&gt;11.7.3 &amp;#20844;&amp;#21496;&amp;#31454;&amp;#20105;&amp;#21147;&amp;#20998;&amp;#26512; &lt;br /&gt;11.7.4 &amp;#20844;&amp;#21496;&amp;#21457;&amp;#23637;&amp;#25112;&amp;#30053;&amp;#20998;&amp;#26512; &lt;br /&gt;11.8 &amp;#27784;&amp;#38451;&amp;#26085;&amp;#26085;&amp;#21319;&amp;#38518;&amp;#29943;&amp;#26377;&amp;#38480;&amp;#20844;&amp;#21496; &lt;br /&gt;11.8.1 &amp;#20844;&amp;#21496;&amp;#22522;&amp;#26412;&amp;#27010;&amp;#36848; &lt;br /&gt;11.8.2 &amp;#20844;&amp;#21496;&amp;#20027;&amp;#35201;&amp;#32463;&amp;#33829;&amp;#25968;&amp;#25454;&amp;#25351;&amp;#26631;&amp;#20998;&amp;#26512; &lt;br /&gt;11.8.3 &amp;#20844;&amp;#21496;&amp;#31454;&amp;#20105;&amp;#21147;&amp;#20998;&amp;#26512; &lt;br /&gt;11.8.4 &amp;#20844;&amp;#21496;&amp;#21457;&amp;#23637;&amp;#25112;&amp;#30053;&amp;#20998;&amp;#26512; &lt;br /&gt;&lt;br /&gt;&lt;strong&gt;&amp;#31532;&amp;#21313;&amp;#20108;&amp;#31456;&amp;#12288;2011-2015&amp;#24180;&amp;#20013;&amp;#22269;&amp;#29943;&amp;#30742;&amp;#19994;&amp;#30340;&amp;#21457;&amp;#23637;&amp;#21069;&amp;#26223;&amp;#36235;&amp;#21183;&amp;#39044;&amp;#27979;&lt;/strong&gt; &lt;br /&gt;12.1&amp;#12288;2011-2015&amp;#24180;&amp;#20013;&amp;#22269;&amp;#24314;&amp;#31569;&amp;#26448;&amp;#26009;&amp;#30340;&amp;#21457;&amp;#23637;&amp;#36235;&amp;#21183; &lt;br /&gt;12.1.1&amp;#12288;&amp;#24314;&amp;#31569;&amp;#26448;&amp;#26009;&amp;#21457;&amp;#23637;&amp;#30340;&amp;#20116;&amp;#22823;&amp;#26041;&amp;#21521; &lt;br /&gt;12.1.2&amp;#12288;&amp;#24314;&amp;#26448;&amp;#20135;&amp;#21697;&amp;#21457;&amp;#23637;&amp;#23558;&amp;#21576;&amp;#29616;&amp;#20845;&amp;#22823;&amp;#36235;&amp;#21521; &lt;br /&gt;12.1.3&amp;#12288;&amp;#20116;&amp;#22823;&amp;#24314;&amp;#26448;&amp;#23558;&amp;#25104;&amp;#20026;&amp;#20013;&amp;#22269;&amp;#26410;&amp;#26469;&amp;#25237;&amp;#36164;&amp;#28909;&amp;#28857; &lt;br /&gt;12.2&amp;#12288;2011-2015&amp;#24180;&amp;#20013;&amp;#22269;&amp;#29943;&amp;#30742;&amp;#30340;&amp;#21457;&amp;#23637;&amp;#36235;&amp;#21183; &lt;br /&gt;12.2.1&amp;#12288;&amp;#20013;&amp;#22269;&amp;#29943;&amp;#30742;&amp;#21457;&amp;#23637;&amp;#30340;&amp;#24066;&amp;#22330;&amp;#27969;&amp;#34892;&amp;#26041;&amp;#21521; &lt;br /&gt;12.2.2&amp;#12288;&amp;#29943;&amp;#30742;&amp;#20135;&amp;#21697;&amp;#21457;&amp;#23637;&amp;#23558;&amp;#26356;&amp;#21152;&amp;#27880;&amp;#37325;&amp;#38468;&amp;#21152;&amp;#21151;&amp;#33021; &lt;br /&gt;12.2.3&amp;#12288;&amp;#29943;&amp;#30742;&amp;#21457;&amp;#23637;&amp;#27969;&amp;#34892;&amp;#36235;&amp;#21183;&amp;#19977;&amp;#22823;&amp;#21464;&amp;#21270;&amp;#39044;&amp;#27979; &lt;br /&gt;&lt;br /&gt;&lt;strong&gt;&amp;#22270;&amp;#34920;&amp;#21517;&amp;#31216;&amp;#65306;&amp;#37096;&amp;#20998; &lt;br /&gt;&lt;/strong&gt;&amp;#22270;&amp;#34920; 2006-2009&amp;#24180;&amp;#20013;&amp;#22269;&amp;#24314;&amp;#31569;&amp;#38518;&amp;#29943;&amp;#21046;&amp;#21697;&amp;#34892;&amp;#19994;&amp;#20225;&amp;#19994;&amp;#25968;&amp;#37327;&amp;#22686;&amp;#38271;&amp;#36235;&amp;#21183;&amp;#22270; &lt;br /&gt;&amp;#22270;&amp;#34920; 2006-2009&amp;#24180;&amp;#20013;&amp;#22269;&amp;#24314;&amp;#31569;&amp;#38518;&amp;#29943;&amp;#21046;&amp;#21697;&amp;#34892;&amp;#19994;&amp;#20111;&amp;#25439;&amp;#20225;&amp;#19994;&amp;#25968;&amp;#37327;&amp;#21450;&amp;#20111;&amp;#25439;&amp;#38754;&amp;#31215; &lt;br /&gt;&amp;#22270;&amp;#34920; 2006-2009&amp;#24180;&amp;#20013;&amp;#22269;&amp;#24314;&amp;#31569;&amp;#38518;&amp;#29943;&amp;#21046;&amp;#21697;&amp;#34892;&amp;#19994;&amp;#24635;&amp;#20307;&amp;#38144;&amp;#21806;&amp;#39069;&amp;#22686;&amp;#38271;&amp;#36235;&amp;#21183;&amp;#22270; &lt;br /&gt;&amp;#22270;&amp;#34920; 2006-2009&amp;#24180;&amp;#20013;&amp;#22269;&amp;#24314;&amp;#31569;&amp;#38518;&amp;#29943;&amp;#21046;&amp;#21697;&amp;#34892;&amp;#19994;&amp;#24635;&amp;#20307;&amp;#21033;&amp;#28070;&amp;#24635;&amp;#39069;&amp;#22686;&amp;#38271; &lt;br /&gt;&amp;#22270;&amp;#34920; 2006-2009&amp;#24180;&amp;#20013;&amp;#22269;&amp;#24314;&amp;#31569;&amp;#38518;&amp;#29943;&amp;#21046;&amp;#21697;&amp;#34892;&amp;#19994;&amp;#24635;&amp;#20307;&amp;#20174;&amp;#19994;&amp;#20154;&amp;#25968;&amp;#20998;&amp;#26512; &lt;br /&gt;&amp;#22270;&amp;#34920; 2006-2009&amp;#24180;&amp;#20013;&amp;#22269;&amp;#24314;&amp;#31569;&amp;#38518;&amp;#29943;&amp;#21046;&amp;#21697;&amp;#34892;&amp;#19994;&amp;#25237;&amp;#36164;&amp;#36164;&amp;#20135;&amp;#22686;&amp;#38271;&amp;#24615;&amp;#20998;&amp;#26512; &lt;br /&gt;&amp;#22270;&amp;#34920; 2010&amp;#24180;5&amp;#26376;&amp;#20013;&amp;#22269;&amp;#21508;&amp;#30465;&amp;#24066;&amp;#24314;&amp;#31569;&amp;#38518;&amp;#29943;&amp;#21046;&amp;#21697;&amp;#34892;&amp;#19994;&amp;#20225;&amp;#19994;&amp;#25968;&amp;#37327;&amp;#32479;&amp;#35745;&amp;#34920; &lt;br /&gt;&amp;#22270;&amp;#34920; 2010&amp;#24180;5&amp;#26376;&amp;#20013;&amp;#22269;&amp;#21508;&amp;#30465;&amp;#24066;&amp;#24314;&amp;#31569;&amp;#38518;&amp;#29943;&amp;#21046;&amp;#21697;&amp;#34892;&amp;#19994;&amp;#20225;&amp;#19994;&amp;#25968;&amp;#37327;&amp;#20998;&amp;#24067;&amp;#22270; &lt;br /&gt;&amp;#22270;&amp;#34920; 2010&amp;#24180;1-5&amp;#26376;&amp;#20013;&amp;#22269;&amp;#21508;&amp;#30465;&amp;#24066;&amp;#24314;&amp;#31569;&amp;#38518;&amp;#29943;&amp;#21046;&amp;#21697;&amp;#34892;&amp;#19994;&amp;#38144;&amp;#21806;&amp;#25910;&amp;#20837;&amp;#32479;&amp;#35745;&amp;#34920; &lt;br /&gt;&amp;#22270;&amp;#34920; 2010&amp;#24180;1-5&amp;#26376;&amp;#20013;&amp;#22269;&amp;#21508;&amp;#30465;&amp;#24066;&amp;#24314;&amp;#31569;&amp;#38518;&amp;#29943;&amp;#21046;&amp;#21697;&amp;#34892;&amp;#19994;&amp;#38144;&amp;#21806;&amp;#25910;&amp;#20837;&amp;#20998;&amp;#24067;&amp;#22270; &lt;br /&gt;&amp;#22270;&amp;#34920; 2010&amp;#24180;1-5&amp;#26376;&amp;#20013;&amp;#22269;&amp;#21508;&amp;#30465;&amp;#24066;&amp;#24314;&amp;#31569;&amp;#38518;&amp;#29943;&amp;#21046;&amp;#21697;&amp;#34892;&amp;#19994;&amp;#21033;&amp;#28070;&amp;#24635;&amp;#39069;&amp;#32479;&amp;#35745;&amp;#34920; &lt;br /&gt;&amp;#22270;&amp;#34920; 2010&amp;#24180;1-5&amp;#26376;&amp;#20013;&amp;#22269;&amp;#21508;&amp;#30465;&amp;#24066;&amp;#24314;&amp;#31569;&amp;#38518;&amp;#29943;&amp;#21046;&amp;#21697;&amp;#34892;&amp;#19994;&amp;#21033;&amp;#28070;&amp;#24635;&amp;#39069;&amp;#20998;&amp;#24067;&amp;#22270; &lt;br /&gt;&amp;#22270;&amp;#34920; 2010&amp;#24180;1-5&amp;#26376;&amp;#20013;&amp;#22269;&amp;#21508;&amp;#30465;&amp;#24066;&amp;#24314;&amp;#31569;&amp;#38518;&amp;#29943;&amp;#21046;&amp;#21697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24314;&amp;#31569;&amp;#38518;&amp;#29943;&amp;#21046;&amp;#21697;&amp;#34892;&amp;#19994;&amp;#36164;&amp;#20135;&amp;#32479;&amp;#35745;&amp;#34920; &lt;br /&gt;&amp;#22270;&amp;#34920; 2010&amp;#24180;5&amp;#26376;&amp;#24213;&amp;#20013;&amp;#22269;&amp;#21508;&amp;#30465;&amp;#24066;&amp;#24314;&amp;#31569;&amp;#38518;&amp;#29943;&amp;#21046;&amp;#21697;&amp;#34892;&amp;#19994;&amp;#36164;&amp;#20135;&amp;#20998;&amp;#24067;&amp;#22270; &lt;br /&gt;&amp;#22270;&amp;#34920; 2010&amp;#24180;1-5&amp;#26376;&amp;#20013;&amp;#22269;&amp;#21508;&amp;#30465;&amp;#24066;&amp;#24314;&amp;#31569;&amp;#38518;&amp;#29943;&amp;#21046;&amp;#21697;&amp;#34892;&amp;#19994;&amp;#36164;&amp;#20135;&amp;#22686;&amp;#38271;&amp;#36895;&amp;#24230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1-5&amp;#26376;&amp;#20013;&amp;#22269;&amp;#21508;&amp;#30465;&amp;#24066;&amp;#24314;&amp;#31569;&amp;#38518;&amp;#29943;&amp;#21046;&amp;#21697;&amp;#34892;&amp;#19994;&amp;#24037;&amp;#19994;&amp;#24635;&amp;#20135;&amp;#20540; &lt;br /&gt;&amp;#22270;&amp;#34920; 2010&amp;#24180;1-5&amp;#26376;&amp;#20013;&amp;#22269;&amp;#21508;&amp;#30465;&amp;#24066;&amp;#24314;&amp;#31569;&amp;#38518;&amp;#29943;&amp;#21046;&amp;#21697;&amp;#34892;&amp;#19994;&amp;#24037;&amp;#19994;&amp;#38144;&amp;#21806;&amp;#20135;&amp;#20540; &lt;br /&gt;&amp;#22270;&amp;#34920; 2010&amp;#24180;&amp;#24314;&amp;#31569;&amp;#38518;&amp;#29943;&amp;#21046;&amp;#21697;&amp;#34892;&amp;#19994;&amp;#20135;&amp;#38144;&amp;#29575;&amp;#65288;&amp;#25968;&amp;#25454;&amp;#22343;&amp;#21487;&amp;#26356;&amp;#26032;&amp;#33267;&amp;#26368;&amp;#26032;&amp;#26376;&amp;#20221;&amp;#65289; &lt;br /&gt;&amp;#22270;&amp;#34920; 2006-2009&amp;#24180;&amp;#20840;&amp;#22269;&amp;#29943;&amp;#36136;&amp;#30742;&amp;#20135;&amp;#37327;&amp;#20998;&amp;#26512; &lt;br /&gt;&amp;#22270;&amp;#34920; 2010&amp;#24180;1-5&amp;#26376;&amp;#20840;&amp;#22269;&amp;#21450;&amp;#20027;&amp;#35201;&amp;#30465;&amp;#20221;&amp;#29943;&amp;#36136;&amp;#30742;&amp;#20135;&amp;#37327;&amp;#20998;&amp;#26512; &lt;br /&gt;&amp;#22270;&amp;#34920; 2010&amp;#24180;1-5&amp;#26376;&amp;#29943;&amp;#36136;&amp;#30742;&amp;#20135;&amp;#37327;&amp;#38598;&amp;#20013;&amp;#24230;&amp;#20998;&amp;#26512; &lt;br /&gt;&amp;#22270;&amp;#34920; 2006-2009&amp;#24180;&amp;#20840;&amp;#22269;&amp;#28859;&amp;#29943;&amp;#30742;&amp;#20135;&amp;#37327;&amp;#20998;&amp;#26512; &lt;br /&gt;&amp;#22270;&amp;#34920; 2010&amp;#24180;1-5&amp;#26376;&amp;#20840;&amp;#22269;&amp;#21450;&amp;#20027;&amp;#35201;&amp;#30465;&amp;#20221;&amp;#28859;&amp;#29943;&amp;#30742;&amp;#20135;&amp;#37327;&amp;#20998;&amp;#26512; &lt;br /&gt;&amp;#22270;&amp;#34920; 2010&amp;#24180;1-5&amp;#26376;&amp;#28859;&amp;#29943;&amp;#30742;&amp;#20135;&amp;#37327;&amp;#38598;&amp;#20013;&amp;#24230;&amp;#20998;&amp;#26512; &lt;br /&gt;&amp;#22270;&amp;#34920; 2006-2009&amp;#24180;&amp;#20840;&amp;#22269;&amp;#32454;&amp;#28859;&amp;#30742;&amp;#20135;&amp;#37327;&amp;#20998;&amp;#26512; &lt;br /&gt;&amp;#22270;&amp;#34920; 2010&amp;#24180;1-5&amp;#26376;&amp;#20840;&amp;#22269;&amp;#21450;&amp;#20027;&amp;#35201;&amp;#30465;&amp;#20221;&amp;#32454;&amp;#28859;&amp;#30742;&amp;#20135;&amp;#37327;&amp;#20998;&amp;#26512; &lt;br /&gt;&amp;#22270;&amp;#34920; 2010&amp;#24180;1-5&amp;#26376;&amp;#32454;&amp;#28859;&amp;#30742;&amp;#20135;&amp;#37327;&amp;#38598;&amp;#20013;&amp;#24230;&amp;#20998;&amp;#26512; &lt;br /&gt;&amp;#22270;&amp;#34920; 2006-2009&amp;#24180;&amp;#20840;&amp;#22269;&amp;#28859;&amp;#36136;&amp;#30742;&amp;#20135;&amp;#37327;&amp;#20998;&amp;#26512; &lt;br /&gt;&amp;#22270;&amp;#34920; 2010&amp;#24180;1-5&amp;#26376;&amp;#20840;&amp;#22269;&amp;#21450;&amp;#20027;&amp;#35201;&amp;#30465;&amp;#20221;&amp;#28859;&amp;#36136;&amp;#30742;&amp;#20135;&amp;#37327;&amp;#20998;&amp;#26512; &lt;br /&gt;&amp;#22270;&amp;#34920; 2010&amp;#24180;1-5&amp;#26376;&amp;#28859;&amp;#36136;&amp;#30742;&amp;#20135;&amp;#37327;&amp;#38598;&amp;#20013;&amp;#24230;&amp;#20998;&amp;#26512; &lt;br /&gt;&amp;#22270;&amp;#34920; 2006-2009&amp;#24180;&amp;#20840;&amp;#22269;&amp;#38518;&amp;#36136;&amp;#30742;&amp;#20135;&amp;#37327;&amp;#20998;&amp;#26512; &lt;br /&gt;&amp;#22270;&amp;#34920; 2010&amp;#24180;1-5&amp;#26376;&amp;#20840;&amp;#22269;&amp;#21450;&amp;#20027;&amp;#35201;&amp;#30465;&amp;#20221;&amp;#38518;&amp;#36136;&amp;#30742;&amp;#20135;&amp;#37327;&amp;#20998;&amp;#26512; &lt;br /&gt;&amp;#22270;&amp;#34920; 2010&amp;#24180;1-5&amp;#26376;&amp;#38518;&amp;#36136;&amp;#30742;&amp;#20135;&amp;#37327;&amp;#38598;&amp;#20013;&amp;#24230;&amp;#20998;&amp;#26512; &lt;br /&gt;&amp;#22270;&amp;#34920; 2006-2009&amp;#24180;&amp;#20013;&amp;#22269;&amp;#26410;&amp;#19978;&amp;#37321;&amp;#30340;&amp;#29943;&amp;#30742;&amp;#36827;&amp;#21475;&amp;#25968;&amp;#37327;&amp;#20998;&amp;#26512; &lt;br /&gt;&amp;#22270;&amp;#34920; 2006-2009&amp;#24180;&amp;#20013;&amp;#22269;&amp;#26410;&amp;#19978;&amp;#37321;&amp;#30340;&amp;#29943;&amp;#30742;&amp;#36827;&amp;#21475;&amp;#37329;&amp;#39069;&amp;#20998;&amp;#26512; &lt;br /&gt;&amp;#22270;&amp;#34920; 2006-2009&amp;#24180;&amp;#20013;&amp;#22269;&amp;#26410;&amp;#19978;&amp;#37321;&amp;#30340;&amp;#29943;&amp;#30742;&amp;#20986;&amp;#21475;&amp;#25968;&amp;#37327;&amp;#20998;&amp;#26512; &lt;br /&gt;&amp;#22270;&amp;#34920; 2006-2009&amp;#24180;&amp;#20013;&amp;#22269;&amp;#26410;&amp;#19978;&amp;#37321;&amp;#30340;&amp;#29943;&amp;#30742;&amp;#20986;&amp;#21475;&amp;#37329;&amp;#39069;&amp;#20998;&amp;#26512; &lt;br /&gt;&amp;#22270;&amp;#34920; 2006-2009&amp;#24180;&amp;#20013;&amp;#22269;&amp;#26410;&amp;#19978;&amp;#37321;&amp;#30340;&amp;#29943;&amp;#30742;&amp;#36827;&amp;#20986;&amp;#21475;&amp;#24179;&amp;#22343;&amp;#21333;&amp;#20215;&amp;#20998;&amp;#26512; &lt;br /&gt;&amp;#22270;&amp;#34920; 2006-2009&amp;#24180;&amp;#20013;&amp;#22269;&amp;#26410;&amp;#19978;&amp;#37321;&amp;#30340;&amp;#29943;&amp;#30742;&amp;#36827;&amp;#21475;&amp;#22269;&amp;#23478;&amp;#21450;&amp;#22320;&amp;#21306;&amp;#20998;&amp;#26512; &lt;br /&gt;&amp;#22270;&amp;#34920; 2006-2009&amp;#24180;&amp;#20013;&amp;#22269;&amp;#26410;&amp;#19978;&amp;#37321;&amp;#30340;&amp;#29943;&amp;#30742;&amp;#20986;&amp;#21475;&amp;#22269;&amp;#23478;&amp;#21450;&amp;#22320;&amp;#21306;&amp;#20998;&amp;#26512; &lt;br /&gt;&amp;#22270;&amp;#34920; 2006-2009&amp;#24180;&amp;#20013;&amp;#22269;&amp;#19978;&amp;#37321;&amp;#30340;&amp;#29943;&amp;#30742;&amp;#36827;&amp;#21475;&amp;#25968;&amp;#37327;&amp;#20998;&amp;#26512; &lt;br /&gt;&amp;#22270;&amp;#34920; 2006-2009&amp;#24180;&amp;#20013;&amp;#22269;&amp;#19978;&amp;#37321;&amp;#30340;&amp;#29943;&amp;#30742;&amp;#36827;&amp;#21475;&amp;#37329;&amp;#39069;&amp;#20998;&amp;#26512; &lt;br /&gt;&amp;#22270;&amp;#34920; 2006-2009&amp;#24180;&amp;#20013;&amp;#22269;&amp;#19978;&amp;#37321;&amp;#30340;&amp;#29943;&amp;#30742;&amp;#20986;&amp;#21475;&amp;#25968;&amp;#37327;&amp;#20998;&amp;#26512; &lt;br /&gt;&amp;#22270;&amp;#34920; 2006-2009&amp;#24180;&amp;#20013;&amp;#22269;&amp;#19978;&amp;#37321;&amp;#30340;&amp;#29943;&amp;#30742;&amp;#20986;&amp;#21475;&amp;#37329;&amp;#39069;&amp;#20998;&amp;#26512; &lt;br /&gt;&amp;#22270;&amp;#34920; 2006-2009&amp;#24180;&amp;#20013;&amp;#22269;&amp;#19978;&amp;#37321;&amp;#30340;&amp;#29943;&amp;#30742;&amp;#36827;&amp;#20986;&amp;#21475;&amp;#24179;&amp;#22343;&amp;#21333;&amp;#20215;&amp;#20998;&amp;#26512; &lt;br /&gt;&amp;#22270;&amp;#34920; 2006-2009&amp;#24180;&amp;#20013;&amp;#22269;&amp;#19978;&amp;#37321;&amp;#30340;&amp;#29943;&amp;#30742;&amp;#36827;&amp;#21475;&amp;#22269;&amp;#23478;&amp;#21450;&amp;#22320;&amp;#21306;&amp;#20998;&amp;#26512; &lt;br /&gt;&amp;#22270;&amp;#34920; 2006-2009&amp;#24180;&amp;#20013;&amp;#22269;&amp;#19978;&amp;#37321;&amp;#30340;&amp;#29943;&amp;#30742;&amp;#20986;&amp;#21475;&amp;#22269;&amp;#23478;&amp;#21450;&amp;#22320;&amp;#21306;&amp;#20998;&amp;#26512; &lt;br /&gt;&amp;#22270;&amp;#34920; &amp;#24191;&amp;#19996;&amp;#27431;&amp;#25991;&amp;#33713;&amp;#38518;&amp;#29943;&amp;#26377;&amp;#38480;&amp;#20844;&amp;#21496;&amp;#20027;&amp;#35201;&amp;#32463;&amp;#27982;&amp;#25351;&amp;#26631;&amp;#36208;&amp;#21183;&amp;#22270; &lt;br /&gt;&amp;#22270;&amp;#34920; &amp;#24191;&amp;#19996;&amp;#27431;&amp;#25991;&amp;#33713;&amp;#38518;&amp;#29943;&amp;#26377;&amp;#38480;&amp;#20844;&amp;#21496;&amp;#32463;&amp;#33829;&amp;#25910;&amp;#20837;&amp;#36208;&amp;#21183;&amp;#22270; &lt;br /&gt;&amp;#22270;&amp;#34920; &amp;#24191;&amp;#19996;&amp;#27431;&amp;#25991;&amp;#33713;&amp;#38518;&amp;#29943;&amp;#26377;&amp;#38480;&amp;#20844;&amp;#21496;&amp;#30408;&amp;#21033;&amp;#25351;&amp;#26631;&amp;#36208;&amp;#21183;&amp;#22270; &lt;br /&gt;&amp;#22270;&amp;#34920; &amp;#24191;&amp;#19996;&amp;#27431;&amp;#25991;&amp;#33713;&amp;#38518;&amp;#29943;&amp;#26377;&amp;#38480;&amp;#20844;&amp;#21496;&amp;#36127;&amp;#20538;&amp;#24773;&amp;#20917;&amp;#22270; &lt;br /&gt;&amp;#22270;&amp;#34920; &amp;#24191;&amp;#19996;&amp;#27431;&amp;#25991;&amp;#33713;&amp;#38518;&amp;#29943;&amp;#26377;&amp;#38480;&amp;#20844;&amp;#21496;&amp;#36127;&amp;#20538;&amp;#25351;&amp;#26631;&amp;#36208;&amp;#21183;&amp;#22270; &lt;br /&gt;&amp;#22270;&amp;#34920; &amp;#24191;&amp;#19996;&amp;#27431;&amp;#25991;&amp;#33713;&amp;#38518;&amp;#29943;&amp;#26377;&amp;#38480;&amp;#20844;&amp;#21496;&amp;#36816;&amp;#33829;&amp;#33021;&amp;#21147;&amp;#25351;&amp;#26631;&amp;#36208;&amp;#21183;&amp;#22270; &lt;br /&gt;&amp;#22270;&amp;#34920; &amp;#24191;&amp;#19996;&amp;#27431;&amp;#25991;&amp;#33713;&amp;#38518;&amp;#29943;&amp;#26377;&amp;#38480;&amp;#20844;&amp;#21496;&amp;#25104;&amp;#38271;&amp;#33021;&amp;#21147;&amp;#25351;&amp;#26631;&amp;#36208;&amp;#21183;&amp;#22270; &lt;br /&gt;&amp;#22270;&amp;#34920; &amp;#20315;&amp;#23665;&amp;#24066;&amp;#19977;&amp;#27700;&amp;#26032;&amp;#26126;&amp;#29664;&amp;#24314;&amp;#38518;&amp;#24037;&amp;#19994;&amp;#26377;&amp;#38480;&amp;#20844;&amp;#21496;&amp;#20027;&amp;#35201;&amp;#32463;&amp;#27982;&amp;#25351;&amp;#26631;&amp;#36208;&amp;#21183;&amp;#22270; &lt;br /&gt;&amp;#22270;&amp;#34920; &amp;#20315;&amp;#23665;&amp;#24066;&amp;#19977;&amp;#27700;&amp;#26032;&amp;#26126;&amp;#29664;&amp;#24314;&amp;#38518;&amp;#24037;&amp;#19994;&amp;#26377;&amp;#38480;&amp;#20844;&amp;#21496;&amp;#32463;&amp;#33829;&amp;#25910;&amp;#20837;&amp;#36208;&amp;#21183;&amp;#22270; &lt;br /&gt;&amp;#22270;&amp;#34920; &amp;#20315;&amp;#23665;&amp;#24066;&amp;#19977;&amp;#27700;&amp;#26032;&amp;#26126;&amp;#29664;&amp;#24314;&amp;#38518;&amp;#24037;&amp;#19994;&amp;#26377;&amp;#38480;&amp;#20844;&amp;#21496;&amp;#30408;&amp;#21033;&amp;#25351;&amp;#26631;&amp;#36208;&amp;#21183;&amp;#22270; &lt;br /&gt;&amp;#22270;&amp;#34920; &amp;#20315;&amp;#23665;&amp;#24066;&amp;#19977;&amp;#27700;&amp;#26032;&amp;#26126;&amp;#29664;&amp;#24314;&amp;#38518;&amp;#24037;&amp;#19994;&amp;#26377;&amp;#38480;&amp;#20844;&amp;#21496;&amp;#36127;&amp;#20538;&amp;#24773;&amp;#20917;&amp;#22270; &lt;br /&gt;&amp;#22270;&amp;#34920; &amp;#20315;&amp;#23665;&amp;#24066;&amp;#19977;&amp;#27700;&amp;#26032;&amp;#26126;&amp;#29664;&amp;#24314;&amp;#38518;&amp;#24037;&amp;#19994;&amp;#26377;&amp;#38480;&amp;#20844;&amp;#21496;&amp;#36127;&amp;#20538;&amp;#25351;&amp;#26631;&amp;#36208;&amp;#21183;&amp;#22270; &lt;br /&gt;&amp;#22270;&amp;#34920; &amp;#20315;&amp;#23665;&amp;#24066;&amp;#19977;&amp;#27700;&amp;#26032;&amp;#26126;&amp;#29664;&amp;#24314;&amp;#38518;&amp;#24037;&amp;#19994;&amp;#26377;&amp;#38480;&amp;#20844;&amp;#21496;&amp;#36816;&amp;#33829;&amp;#33021;&amp;#21147;&amp;#25351;&amp;#26631;&amp;#36208;&amp;#21183;&amp;#22270; &lt;br /&gt;&amp;#22270;&amp;#34920; &amp;#20315;&amp;#23665;&amp;#24066;&amp;#19977;&amp;#27700;&amp;#26032;&amp;#26126;&amp;#29664;&amp;#24314;&amp;#38518;&amp;#24037;&amp;#19994;&amp;#26377;&amp;#38480;&amp;#20844;&amp;#21496;&amp;#25104;&amp;#38271;&amp;#33021;&amp;#21147;&amp;#25351;&amp;#26631;&amp;#36208;&amp;#21183;&amp;#22270; &lt;br /&gt;&amp;#22270;&amp;#34920; &amp;#27784;&amp;#38451;&amp;#28009;&amp;#26494;&amp;#38518;&amp;#29943;&amp;#26377;&amp;#38480;&amp;#20844;&amp;#21496;&amp;#20027;&amp;#35201;&amp;#32463;&amp;#27982;&amp;#25351;&amp;#26631;&amp;#36208;&amp;#21183;&amp;#22270; &lt;br /&gt;&amp;#22270;&amp;#34920; &amp;#27784;&amp;#38451;&amp;#28009;&amp;#26494;&amp;#38518;&amp;#29943;&amp;#26377;&amp;#38480;&amp;#20844;&amp;#21496;&amp;#32463;&amp;#33829;&amp;#25910;&amp;#20837;&amp;#36208;&amp;#21183;&amp;#22270; &lt;br /&gt;&amp;#22270;&amp;#34920; &amp;#27784;&amp;#38451;&amp;#28009;&amp;#26494;&amp;#38518;&amp;#29943;&amp;#26377;&amp;#38480;&amp;#20844;&amp;#21496;&amp;#30408;&amp;#21033;&amp;#25351;&amp;#26631;&amp;#36208;&amp;#21183;&amp;#22270; &lt;br /&gt;&amp;#22270;&amp;#34920; &amp;#27784;&amp;#38451;&amp;#28009;&amp;#26494;&amp;#38518;&amp;#29943;&amp;#26377;&amp;#38480;&amp;#20844;&amp;#21496;&amp;#36127;&amp;#20538;&amp;#24773;&amp;#20917;&amp;#22270; &lt;br /&gt;&amp;#22270;&amp;#34920; &amp;#27784;&amp;#38451;&amp;#28009;&amp;#26494;&amp;#38518;&amp;#29943;&amp;#26377;&amp;#38480;&amp;#20844;&amp;#21496;&amp;#36127;&amp;#20538;&amp;#25351;&amp;#26631;&amp;#36208;&amp;#21183;&amp;#22270; &lt;br /&gt;&amp;#22270;&amp;#34920; &amp;#27784;&amp;#38451;&amp;#28009;&amp;#26494;&amp;#38518;&amp;#29943;&amp;#26377;&amp;#38480;&amp;#20844;&amp;#21496;&amp;#36816;&amp;#33829;&amp;#33021;&amp;#21147;&amp;#25351;&amp;#26631;&amp;#36208;&amp;#21183;&amp;#22270; &lt;br /&gt;&amp;#22270;&amp;#34920; &amp;#27784;&amp;#38451;&amp;#28009;&amp;#26494;&amp;#38518;&amp;#29943;&amp;#26377;&amp;#38480;&amp;#20844;&amp;#21496;&amp;#25104;&amp;#38271;&amp;#33021;&amp;#21147;&amp;#25351;&amp;#26631;&amp;#36208;&amp;#21183;&amp;#22270; &lt;br /&gt;&amp;#22270;&amp;#34920; &amp;#31119;&amp;#24314;&amp;#21326;&amp;#27888;&amp;#38598;&amp;#22242;&amp;#26377;&amp;#38480;&amp;#20844;&amp;#21496;&amp;#20027;&amp;#35201;&amp;#32463;&amp;#27982;&amp;#25351;&amp;#26631;&amp;#36208;&amp;#21183;&amp;#22270; &lt;br /&gt;&amp;#22270;&amp;#34920; &amp;#31119;&amp;#24314;&amp;#21326;&amp;#27888;&amp;#38598;&amp;#22242;&amp;#26377;&amp;#38480;&amp;#20844;&amp;#21496;&amp;#32463;&amp;#33829;&amp;#25910;&amp;#20837;&amp;#36208;&amp;#21183;&amp;#22270; &lt;br /&gt;&amp;#22270;&amp;#34920; &amp;#31119;&amp;#24314;&amp;#21326;&amp;#27888;&amp;#38598;&amp;#22242;&amp;#26377;&amp;#38480;&amp;#20844;&amp;#21496;&amp;#30408;&amp;#21033;&amp;#25351;&amp;#26631;&amp;#36208;&amp;#21183;&amp;#22270; &lt;br /&gt;&amp;#22270;&amp;#34920; &amp;#31119;&amp;#24314;&amp;#21326;&amp;#27888;&amp;#38598;&amp;#22242;&amp;#26377;&amp;#38480;&amp;#20844;&amp;#21496;&amp;#36127;&amp;#20538;&amp;#24773;&amp;#20917;&amp;#22270; &lt;br /&gt;&amp;#22270;&amp;#34920; &amp;#31119;&amp;#24314;&amp;#21326;&amp;#27888;&amp;#38598;&amp;#22242;&amp;#26377;&amp;#38480;&amp;#20844;&amp;#21496;&amp;#36127;&amp;#20538;&amp;#25351;&amp;#26631;&amp;#36208;&amp;#21183;&amp;#22270; &lt;br /&gt;&amp;#22270;&amp;#34920; &amp;#31119;&amp;#24314;&amp;#21326;&amp;#27888;&amp;#38598;&amp;#22242;&amp;#26377;&amp;#38480;&amp;#20844;&amp;#21496;&amp;#36816;&amp;#33829;&amp;#33021;&amp;#21147;&amp;#25351;&amp;#26631;&amp;#36208;&amp;#21183;&amp;#22270; &lt;br /&gt;&amp;#22270;&amp;#34920; &amp;#31119;&amp;#24314;&amp;#21326;&amp;#27888;&amp;#38598;&amp;#22242;&amp;#26377;&amp;#38480;&amp;#20844;&amp;#21496;&amp;#25104;&amp;#38271;&amp;#33021;&amp;#21147;&amp;#25351;&amp;#26631;&amp;#36208;&amp;#21183;&amp;#22270; &lt;br /&gt;&amp;#22270;&amp;#34920; &amp;#27784;&amp;#38451;&amp;#27784;&amp;#40857;&amp;#29943;&amp;#19994;&amp;#26377;&amp;#38480;&amp;#20844;&amp;#21496;&amp;#20027;&amp;#35201;&amp;#32463;&amp;#27982;&amp;#25351;&amp;#2663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 &lt;br /&gt;&amp;#22270;&amp;#34920; &amp;#27784;&amp;#38451;&amp;#27784;&amp;#40857;&amp;#29943;&amp;#19994;&amp;#26377;&amp;#38480;&amp;#20844;&amp;#21496;&amp;#32463;&amp;#33829;&amp;#25910;&amp;#20837;&amp;#36208;&amp;#21183;&amp;#22270; &lt;br /&gt;&amp;#22270;&amp;#34920; &amp;#27784;&amp;#38451;&amp;#27784;&amp;#40857;&amp;#29943;&amp;#19994;&amp;#26377;&amp;#38480;&amp;#20844;&amp;#21496;&amp;#30408;&amp;#21033;&amp;#25351;&amp;#26631;&amp;#36208;&amp;#21183;&amp;#22270; &lt;br /&gt;&amp;#22270;&amp;#34920; &amp;#27784;&amp;#38451;&amp;#27784;&amp;#40857;&amp;#29943;&amp;#19994;&amp;#26377;&amp;#38480;&amp;#20844;&amp;#21496;&amp;#36127;&amp;#20538;&amp;#24773;&amp;#20917;&amp;#22270; &lt;br /&gt;&amp;#22270;&amp;#34920; &amp;#27784;&amp;#38451;&amp;#27784;&amp;#40857;&amp;#29943;&amp;#19994;&amp;#26377;&amp;#38480;&amp;#20844;&amp;#21496;&amp;#36127;&amp;#20538;&amp;#25351;&amp;#26631;&amp;#36208;&amp;#21183;&amp;#22270; &lt;br /&gt;&amp;#22270;&amp;#34920; &amp;#27784;&amp;#38451;&amp;#27784;&amp;#40857;&amp;#29943;&amp;#19994;&amp;#26377;&amp;#38480;&amp;#20844;&amp;#21496;&amp;#36816;&amp;#33829;&amp;#33021;&amp;#21147;&amp;#25351;&amp;#26631;&amp;#36208;&amp;#21183;&amp;#22270; &lt;br /&gt;&amp;#22270;&amp;#34920; &amp;#27784;&amp;#38451;&amp;#27784;&amp;#40857;&amp;#29943;&amp;#19994;&amp;#26377;&amp;#38480;&amp;#20844;&amp;#21496;&amp;#25104;&amp;#38271;&amp;#33021;&amp;#21147;&amp;#25351;&amp;#26631;&amp;#36208;&amp;#21183;&amp;#22270; &lt;br /&gt;&amp;#22270;&amp;#34920; &amp;#19996;&amp;#33694;&amp;#24066;&amp;#21807;&amp;#32654;&amp;#38518;&amp;#29943;&amp;#24037;&amp;#19994;&amp;#22253;&amp;#26377;&amp;#38480;&amp;#20844;&amp;#21496;&amp;#20027;&amp;#35201;&amp;#32463;&amp;#27982;&amp;#25351;&amp;#26631;&amp;#36208;&amp;#21183;&amp;#22270; &lt;br /&gt;&amp;#22270;&amp;#34920; &amp;#19996;&amp;#33694;&amp;#24066;&amp;#21807;&amp;#32654;&amp;#38518;&amp;#29943;&amp;#24037;&amp;#19994;&amp;#22253;&amp;#26377;&amp;#38480;&amp;#20844;&amp;#21496;&amp;#32463;&amp;#33829;&amp;#25910;&amp;#20837;&amp;#36208;&amp;#21183;&amp;#22270; &lt;br /&gt;&amp;#22270;&amp;#34920; &amp;#19996;&amp;#33694;&amp;#24066;&amp;#21807;&amp;#32654;&amp;#38518;&amp;#29943;&amp;#24037;&amp;#19994;&amp;#22253;&amp;#26377;&amp;#38480;&amp;#20844;&amp;#21496;&amp;#30408;&amp;#21033;&amp;#25351;&amp;#26631;&amp;#36208;&amp;#21183;&amp;#22270; &lt;br /&gt;&amp;#22270;&amp;#34920; &amp;#19996;&amp;#33694;&amp;#24066;&amp;#21807;&amp;#32654;&amp;#38518;&amp;#29943;&amp;#24037;&amp;#19994;&amp;#22253;&amp;#26377;&amp;#38480;&amp;#20844;&amp;#21496;&amp;#36127;&amp;#20538;&amp;#24773;&amp;#20917;&amp;#22270; &lt;br /&gt;&amp;#22270;&amp;#34920; &amp;#19996;&amp;#33694;&amp;#24066;&amp;#21807;&amp;#32654;&amp;#38518;&amp;#29943;&amp;#24037;&amp;#19994;&amp;#22253;&amp;#26377;&amp;#38480;&amp;#20844;&amp;#21496;&amp;#36127;&amp;#20538;&amp;#25351;&amp;#26631;&amp;#36208;&amp;#21183;&amp;#22270; &lt;br /&gt;&amp;#22270;&amp;#34920; &amp;#19996;&amp;#33694;&amp;#24066;&amp;#21807;&amp;#32654;&amp;#38518;&amp;#29943;&amp;#24037;&amp;#19994;&amp;#22253;&amp;#26377;&amp;#38480;&amp;#20844;&amp;#21496;&amp;#36816;&amp;#33829;&amp;#33021;&amp;#21147;&amp;#25351;&amp;#26631;&amp;#36208;&amp;#21183;&amp;#22270; &lt;br /&gt;&amp;#22270;&amp;#34920; &amp;#19996;&amp;#33694;&amp;#24066;&amp;#21807;&amp;#32654;&amp;#38518;&amp;#29943;&amp;#24037;&amp;#19994;&amp;#22253;&amp;#26377;&amp;#38480;&amp;#20844;&amp;#21496;&amp;#25104;&amp;#38271;&amp;#33021;&amp;#21147;&amp;#25351;&amp;#26631;&amp;#36208;&amp;#21183;&amp;#22270; &lt;br /&gt;&amp;#22270;&amp;#34920; &amp;#20315;&amp;#23665;&amp;#24066;&amp;#20852;&amp;#36745;&amp;#38518;&amp;#29943;&amp;#26377;&amp;#38480;&amp;#20844;&amp;#21496;&amp;#20027;&amp;#35201;&amp;#32463;&amp;#27982;&amp;#25351;&amp;#26631;&amp;#36208;&amp;#21183;&amp;#22270; &lt;br /&gt;&amp;#22270;&amp;#34920; &amp;#20315;&amp;#23665;&amp;#24066;&amp;#20852;&amp;#36745;&amp;#38518;&amp;#29943;&amp;#26377;&amp;#38480;&amp;#20844;&amp;#21496;&amp;#32463;&amp;#33829;&amp;#25910;&amp;#20837;&amp;#36208;&amp;#21183;&amp;#22270; &lt;br /&gt;&amp;#22270;&amp;#34920; &amp;#20315;&amp;#23665;&amp;#24066;&amp;#20852;&amp;#36745;&amp;#38518;&amp;#29943;&amp;#26377;&amp;#38480;&amp;#20844;&amp;#21496;&amp;#30408;&amp;#21033;&amp;#25351;&amp;#26631;&amp;#36208;&amp;#21183;&amp;#22270; &lt;br /&gt;&amp;#22270;&amp;#34920; &amp;#20315;&amp;#23665;&amp;#24066;&amp;#20852;&amp;#36745;&amp;#38518;&amp;#29943;&amp;#26377;&amp;#38480;&amp;#20844;&amp;#21496;&amp;#36127;&amp;#20538;&amp;#24773;&amp;#20917;&amp;#22270; &lt;br /&gt;&amp;#22270;&amp;#34920; &amp;#20315;&amp;#23665;&amp;#24066;&amp;#20852;&amp;#36745;&amp;#38518;&amp;#29943;&amp;#26377;&amp;#38480;&amp;#20844;&amp;#21496;&amp;#36127;&amp;#20538;&amp;#25351;&amp;#26631;&amp;#36208;&amp;#21183;&amp;#22270; &lt;br /&gt;&amp;#22270;&amp;#34920; &amp;#20315;&amp;#23665;&amp;#24066;&amp;#20852;&amp;#36745;&amp;#38518;&amp;#29943;&amp;#26377;&amp;#38480;&amp;#20844;&amp;#21496;&amp;#36816;&amp;#33829;&amp;#33021;&amp;#21147;&amp;#25351;&amp;#26631;&amp;#36208;&amp;#21183;&amp;#22270; &lt;br /&gt;&amp;#22270;&amp;#34920; &amp;#20315;&amp;#23665;&amp;#24066;&amp;#20852;&amp;#36745;&amp;#38518;&amp;#29943;&amp;#26377;&amp;#38480;&amp;#20844;&amp;#21496;&amp;#25104;&amp;#38271;&amp;#33021;&amp;#21147;&amp;#25351;&amp;#26631;&amp;#36208;&amp;#21183;&amp;#22270; &lt;br /&gt;&amp;#22270;&amp;#34920; &amp;#27784;&amp;#38451;&amp;#26085;&amp;#26085;&amp;#21319;&amp;#38518;&amp;#29943;&amp;#26377;&amp;#38480;&amp;#20844;&amp;#21496;&amp;#20027;&amp;#35201;&amp;#32463;&amp;#27982;&amp;#25351;&amp;#26631;&amp;#36208;&amp;#21183;&amp;#22270; &lt;br /&gt;&amp;#22270;&amp;#34920; &amp;#27784;&amp;#38451;&amp;#26085;&amp;#26085;&amp;#21319;&amp;#38518;&amp;#29943;&amp;#26377;&amp;#38480;&amp;#20844;&amp;#21496;&amp;#32463;&amp;#33829;&amp;#25910;&amp;#20837;&amp;#36208;&amp;#21183;&amp;#22270; &lt;br /&gt;&amp;#22270;&amp;#34920; &amp;#27784;&amp;#38451;&amp;#26085;&amp;#26085;&amp;#21319;&amp;#38518;&amp;#29943;&amp;#26377;&amp;#38480;&amp;#20844;&amp;#21496;&amp;#30408;&amp;#21033;&amp;#25351;&amp;#26631;&amp;#36208;&amp;#21183;&amp;#22270; &lt;br /&gt;&amp;#22270;&amp;#34920; &amp;#27784;&amp;#38451;&amp;#26085;&amp;#26085;&amp;#21319;&amp;#38518;&amp;#29943;&amp;#26377;&amp;#38480;&amp;#20844;&amp;#21496;&amp;#36127;&amp;#20538;&amp;#24773;&amp;#20917;&amp;#22270; &lt;br /&gt;&amp;#22270;&amp;#34920; &amp;#27784;&amp;#38451;&amp;#26085;&amp;#26085;&amp;#21319;&amp;#38518;&amp;#29943;&amp;#26377;&amp;#38480;&amp;#20844;&amp;#21496;&amp;#36127;&amp;#20538;&amp;#25351;&amp;#26631;&amp;#36208;&amp;#21183;&amp;#22270; &lt;br /&gt;&amp;#22270;&amp;#34920; &amp;#27784;&amp;#38451;&amp;#26085;&amp;#26085;&amp;#21319;&amp;#38518;&amp;#29943;&amp;#26377;&amp;#38480;&amp;#20844;&amp;#21496;&amp;#36816;&amp;#33829;&amp;#33021;&amp;#21147;&amp;#25351;&amp;#26631;&amp;#36208;&amp;#21183;&amp;#22270; &lt;br /&gt;&amp;#22270;&amp;#34920; &amp;#27784;&amp;#38451;&amp;#26085;&amp;#26085;&amp;#21319;&amp;#38518;&amp;#29943;&amp;#26377;&amp;#38480;&amp;#20844;&amp;#21496;&amp;#25104;&amp;#38271;&amp;#33021;&amp;#21147;&amp;#25351;&amp;#26631;&amp;#36208;&amp;#21183;&amp;#22270; &lt;br /&gt;&amp;#22270;&amp;#34920; &amp;#29943;&amp;#30742;&amp;#34892;&amp;#19994;&amp;#20027;&amp;#35201;&amp;#20225;&amp;#19994;&amp;#38144;&amp;#21806;&amp;#25910;&amp;#20837;&amp;#23545;&amp;#27604;&amp;#22270; &lt;br /&gt;&amp;#22270;&amp;#34920; &amp;#29943;&amp;#30742;&amp;#34892;&amp;#19994;&amp;#20027;&amp;#35201;&amp;#20225;&amp;#19994;&amp;#21033;&amp;#28070;&amp;#24635;&amp;#39069;&amp;#23545;&amp;#27604;&amp;#22270; &lt;br /&gt;&amp;#22270;&amp;#34920; &amp;#29943;&amp;#30742;&amp;#34892;&amp;#19994;&amp;#20027;&amp;#35201;&amp;#20225;&amp;#19994;&amp;#24635;&amp;#36164;&amp;#20135;&amp;#23545;&amp;#27604;&amp;#22270; &lt;br /&gt;&amp;#22270;&amp;#34920; &amp;#29943;&amp;#30742;&amp;#34892;&amp;#19994;&amp;#20027;&amp;#35201;&amp;#20225;&amp;#19994;&amp;#24037;&amp;#19994;&amp;#24635;&amp;#20135;&amp;#20540;&amp;#23545;&amp;#27604;&amp;#22270; &lt;br /&gt;&amp;#22270;&amp;#34920; &amp;#29943;&amp;#30742;&amp;#34892;&amp;#19994;&amp;#20027;&amp;#35201;&amp;#20225;&amp;#19994;&amp;#38144;&amp;#21806;&amp;#21033;&amp;#28070;&amp;#29575;&amp;#23545;&amp;#27604;&amp;#22270; &lt;br /&gt;&amp;#22270;&amp;#34920; &amp;#29943;&amp;#30742;&amp;#34892;&amp;#19994;&amp;#20027;&amp;#35201;&amp;#20225;&amp;#19994;&amp;#38144;&amp;#21806;&amp;#27611;&amp;#21033;&amp;#29575;&amp;#23545;&amp;#27604;&amp;#22270; &lt;br /&gt;&amp;#22270;&amp;#34920; &amp;#29943;&amp;#30742;&amp;#34892;&amp;#19994;&amp;#20027;&amp;#35201;&amp;#20225;&amp;#19994;&amp;#36164;&amp;#20135;&amp;#21033;&amp;#28070;&amp;#29575;&amp;#23545;&amp;#27604;&amp;#22270; &lt;br /&gt;&amp;#22270;&amp;#34920; &amp;#29943;&amp;#30742;&amp;#34892;&amp;#19994;&amp;#20027;&amp;#35201;&amp;#20225;&amp;#19994;&amp;#25104;&amp;#26412;&amp;#36153;&amp;#29992;&amp;#21033;&amp;#28070;&amp;#29575;&amp;#23545;&amp;#27604;&amp;#22270; &lt;br /&gt;&amp;#22270;&amp;#34920; &amp;#29943;&amp;#30742;&amp;#34892;&amp;#19994;&amp;#20027;&amp;#35201;&amp;#20225;&amp;#19994;&amp;#24635;&amp;#36164;&amp;#20135;&amp;#21608;&amp;#36716;&amp;#29575;&amp;#23545;&amp;#27604;&amp;#22270; &lt;br /&gt;&amp;#22270;&amp;#34920; &amp;#29943;&amp;#30742;&amp;#34892;&amp;#19994;&amp;#20027;&amp;#35201;&amp;#20225;&amp;#19994;&amp;#27969;&amp;#21160;&amp;#36164;&amp;#20135;&amp;#21608;&amp;#36716;&amp;#29575;&amp;#23545;&amp;#27604;&amp;#22270; &lt;br /&gt;&amp;#22270;&amp;#34920; &amp;#29943;&amp;#30742;&amp;#34892;&amp;#19994;&amp;#20027;&amp;#35201;&amp;#20225;&amp;#19994;&amp;#24635;&amp;#36164;&amp;#20135;&amp;#20135;&amp;#20540;&amp;#29575;&amp;#23545;&amp;#27604;&amp;#22270; &lt;br /&gt;&amp;#22270;&amp;#34920; &amp;#29943;&amp;#30742;&amp;#34892;&amp;#19994;&amp;#20027;&amp;#35201;&amp;#20225;&amp;#19994;&amp;#36164;&amp;#20135;&amp;#36127;&amp;#20538;&amp;#29575;&amp;#23545;&amp;#27604;&amp;#22270; &lt;br /&gt;&amp;#22270;&amp;#34920; &amp;#29943;&amp;#30742;&amp;#34892;&amp;#19994;&amp;#20027;&amp;#35201;&amp;#20225;&amp;#19994;&amp;#27969;&amp;#21160;&amp;#27604;&amp;#29575;&amp;#23545;&amp;#27604;&amp;#22270; &lt;br /&gt;&amp;#22270;&amp;#34920; &amp;#29943;&amp;#30742;&amp;#34892;&amp;#19994;&amp;#20027;&amp;#35201;&amp;#20225;&amp;#19994;&amp;#36895;&amp;#21160;&amp;#27604;&amp;#29575;&amp;#23545;&amp;#27604;&amp;#22270; &lt;br /&gt;&amp;#22270;&amp;#34920; &amp;#30053;&amp;hellip;&amp;hellip;&amp;hellip;&amp;hellip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09.html"&gt;http://www.cction.com/report/201007/4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