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13;&amp;#23383;&amp;#32483;&amp;#34892;&amp;#19994;&amp;#20998;&amp;#2651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13;&amp;#23383;&amp;#32483;&amp;#34892;&amp;#19994;&amp;#20998;&amp;#2651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13;&amp;#23383;&amp;#32483;&amp;#34892;&amp;#19994;&amp;#20998;&amp;#2651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1.html"&gt;http://www.cction.com/report/201104/6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25105;&amp;#22269;&amp;#35768;&amp;#22810;&amp;#23569;&amp;#25968;&amp;#27665;&amp;#26063;&amp;#30340;&amp;#26085;&amp;#24120;&amp;#29983;&amp;#27963;&amp;#20013;&amp;#65292;&amp;#19968;&amp;#30452;&amp;#20197;&amp;#26469;&amp;#23601;&amp;#26222;&amp;#36941;&amp;#23384;&amp;#22312;&amp;#30528;&amp;#33258;&amp;#21046;&amp;#30340;&amp;#21313;&amp;#23383;&amp;#32483;&amp;#30340;&amp;#24037;&amp;#33402;&amp;#21697;&amp;#12290;&amp;#30001;&amp;#20110;&amp;#21508;&amp;#22269;&amp;#25991;&amp;#21270;&amp;#30340;&amp;#19981;&amp;#23613;&amp;#30456;&amp;#21516;&amp;#65292;&amp;#38543;&amp;#30528;&amp;#26102;&amp;#38388;&amp;#30340;&amp;#25512;&amp;#31227;&amp;#65292;&amp;#21313;&amp;#23383;&amp;#32483;&amp;#22312;&amp;#21508;&amp;#22269;&amp;#30340;&amp;#21457;&amp;#23637;&amp;#20063;&amp;#37117;&amp;#24418;&amp;#25104;&amp;#20102;&amp;#21508;&amp;#33258;&amp;#19981;&amp;#21516;&amp;#30340;&amp;#39118;&amp;#26684;&amp;#65292;&amp;#26080;&amp;#35770;&amp;#26159;&amp;#32483;&amp;#32447;&amp;#12289;&amp;#38754;&amp;#26009;&amp;#30340;&amp;#39068;&amp;#33394;&amp;#36824;&amp;#26159;&amp;#26448;&amp;#36136;&amp;#12289;&amp;#22270;&amp;#26696;&amp;#65292;&amp;#37117;&amp;#21035;&amp;#20855;&amp;#21280;&amp;#24515;&amp;#12290;&lt;br /&gt;&lt;span style=""&gt;&lt;span style="font-family: Arial"&gt;&amp;nbsp;&amp;nbsp;&amp;nbsp;&amp;nbsp;&amp;nbsp;&amp;nbsp; &lt;/span&gt;&lt;/span&gt;2010&amp;#24180;&amp;#65292;&amp;#38543;&amp;#30528;&amp;#20010;&amp;#24615;&amp;#29031;&amp;#29255;&amp;#21313;&amp;#23383;&amp;#32483;&amp;#30340;&amp;#36827;&amp;#20837;&amp;#65292;&amp;#20013;&amp;#22269;&amp;#21448;&amp;#36814;&amp;#26469;&amp;#20102;&amp;#19968;&amp;#27425;&amp;#21313;&amp;#23383;&amp;#32483;&amp;#25216;&amp;#26415;&amp;#30340;&amp;#38761;&amp;#26032;&amp;#12290;&amp;#32780;&amp;#21313;&amp;#23383;&amp;#32483;&amp;#23558;&amp;#26356;&amp;#21152;&amp;#31526;&amp;#21512;&amp;#20154;&amp;#20204;&amp;#30340;&amp;#20010;&amp;#24615;&amp;#38656;&amp;#27714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21313;&amp;#23383;&amp;#32483;&amp;#34892;&amp;#19994;&amp;#20998;&amp;#26512;&amp;#21450;&amp;#26410;&amp;#26469;&amp;#21457;&amp;#23637;&amp;#36235;&amp;#21183;&amp;#25253;&amp;#21578;&amp;#12299;&amp;#20849;&amp;#21313;&amp;#19977;&amp;#31456;&amp;#12290;&amp;#39318;&amp;#20808;&amp;#20171;&amp;#32461;&amp;#20102;&amp;#21313;&amp;#23383;&amp;#32483;&amp;#30456;&amp;#20851;&amp;#27010;&amp;#36848;&amp;#12289;&amp;#20013;&amp;#22269;&amp;#21313;&amp;#23383;&amp;#32483;&amp;#24066;&amp;#22330;&amp;#36816;&amp;#34892;&amp;#29615;&amp;#22659;&amp;#31561;&amp;#65292;&amp;#25509;&amp;#30528;&amp;#20998;&amp;#26512;&amp;#20102;&amp;#20013;&amp;#22269;&amp;#21313;&amp;#23383;&amp;#32483;&amp;#24066;&amp;#22330;&amp;#21457;&amp;#23637;&amp;#30340;&amp;#29616;&amp;#29366;&amp;#65292;&amp;#28982;&amp;#21518;&amp;#20171;&amp;#32461;&amp;#20102;&amp;#20013;&amp;#22269;&amp;#21313;&amp;#23383;&amp;#32483;&amp;#37325;&amp;#28857;&amp;#21306;&amp;#22495;&amp;#24066;&amp;#22330;&amp;#36816;&amp;#34892;&amp;#24418;&amp;#21183;&amp;#12290;&amp;#38543;&amp;#21518;&amp;#65292;&amp;#25253;&amp;#21578;&amp;#23545;&amp;#20013;&amp;#22269;&amp;#21313;&amp;#23383;&amp;#32483;&amp;#37325;&amp;#28857;&amp;#20225;&amp;#19994;&amp;#32463;&amp;#33829;&amp;#29366;&amp;#20917;&amp;#20998;&amp;#26512;&amp;#65292;&amp;#26368;&amp;#21518;&amp;#20998;&amp;#26512;&amp;#20102;&amp;#20013;&amp;#22269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1313;&amp;#23383;&amp;#3248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1313;&amp;#23383;&amp;#32483;&amp;#34892;&amp;#19994;&amp;#27010;&amp;#36848;&lt;/span&gt;&lt;/span&gt;&lt;/strong&gt;&lt;span style=""&gt;&lt;span style="font-family: Arial"&gt;&lt;br /&gt;&amp;#31532;&amp;#19968;&amp;#33410; &amp;#21313;&amp;#23383;&amp;#32483;&amp;#27010;&amp;#36848;&lt;br /&gt;&amp;#19968;&amp;#12289;&amp;#21313;&amp;#23383;&amp;#32483;&amp;#23450;&amp;#20041;&lt;br /&gt;&amp;#20108;&amp;#12289;&amp;#21313;&amp;#23383;&amp;#32483;&amp;#31181;&amp;#31867;&lt;br /&gt;&amp;#19977;&amp;#12289;&amp;#21313;&amp;#23383;&amp;#32483;&amp;#29992;&amp;#36884;&lt;br /&gt;&amp;#31532;&amp;#20108;&amp;#33410; &amp;#21313;&amp;#23383;&amp;#32483;&amp;#34892;&amp;#19994;&amp;#21457;&amp;#23637;&amp;#27010;&amp;#20917;&lt;br /&gt;&amp;#19968;&amp;#12289;&amp;#21313;&amp;#23383;&amp;#32483;&amp;#21457;&amp;#23637;&amp;#21382;&amp;#31243;&lt;br /&gt;&amp;#20108;&amp;#12289;&amp;#20013;&amp;#22269;&amp;#21313;&amp;#23383;&amp;#32483;&amp;#27010;&amp;#20917;&lt;br /&gt;&amp;#19977;&amp;#12289;&amp;#21313;&amp;#23383;&amp;#32483;&amp;#22522;&amp;#26412;&amp;#26448;&amp;#26009;&lt;/span&gt;&lt;/span&gt;&lt;/p&gt;&lt;p&gt;&lt;strong&gt;&lt;span style=""&gt;&lt;span style="font-family: Arial"&gt;&amp;#31532;&amp;#20108;&amp;#31456; 2010&amp;#24180;&amp;#20013;&amp;#22269;&amp;#21313;&amp;#23383;&amp;#32483;&amp;#34892;&amp;#19994;&amp;#21457;&amp;#23637;&amp;#29616;&amp;#29366;&amp;#32508;&amp;#36848;&lt;/span&gt;&lt;/span&gt;&lt;/strong&gt;&lt;span style=""&gt;&lt;span style="font-family: Arial"&gt;&lt;br /&gt;&amp;#31532;&amp;#19968;&amp;#33410; 2010&amp;#24180;&amp;#20013;&amp;#22269;&amp;#21313;&amp;#23383;&amp;#32483;&amp;#34892;&amp;#19994;&amp;#21457;&amp;#23637;&amp;#27010;&amp;#36848;&lt;br /&gt;&amp;#19968;&amp;#12289;&amp;#21313;&amp;#23383;&amp;#32483;&amp;#34892;&amp;#19994;&amp;#29305;&amp;#28857;&lt;br /&gt;&amp;#20108;&amp;#12289;2010&amp;#26368;&amp;#28909;&amp;#38376;&amp;#30340;10&amp;#22823;&amp;#21313;&amp;#23383;&amp;#32483;&amp;#22270;&amp;#26696;&lt;br /&gt;&amp;#19977;&amp;#12289;&amp;#21313;&amp;#23383;&amp;#32483;&amp;#26102;&amp;#23578;&amp;#19982;&amp;#23454;&amp;#29992;&amp;#32467;&amp;#21512;&amp;#20998;&amp;#26512;&lt;br /&gt;&amp;#31532;&amp;#20108;&amp;#33410; 2010&amp;#24180;&amp;#20013;&amp;#22269;&amp;#21313;&amp;#23383;&amp;#32483;&amp;#34892;&amp;#19994;&amp;#21457;&amp;#23637;&amp;#21160;&amp;#24577;&amp;#20998;&amp;#26512;&lt;br /&gt;&amp;#19968;&amp;#12289;2009&amp;#24180;&amp;#26426;&amp;#22120;&amp;#21313;&amp;#23383;&amp;#32483;&amp;#24708;&amp;#28982;&amp;#20986;&amp;#29616;&lt;br /&gt;&amp;#20108;&amp;#12289;2010&amp;#24180;&amp;#39318;&amp;#27425;&amp;#21313;&amp;#23383;&amp;#32483;&amp;#32844;&amp;#19994;&amp;#25216;&amp;#33021;&amp;#37492;&amp;#23450;&amp;#32771;&amp;#35797;&lt;br /&gt;&amp;#19977;&amp;#12289;2010&amp;#24180;&amp;#28040;&amp;#36153;&amp;#32773;&amp;#22909;&amp;#35780;&amp;#30340;&amp;#21313;&amp;#23383;&amp;#32483;&amp;#25490;&amp;#21517;&amp;#27036;&lt;br /&gt;&amp;#31532;&amp;#19977;&amp;#33410; 2010&amp;#24180;&amp;#20013;&amp;#22269;&amp;#21313;&amp;#23383;&amp;#32483;&amp;#20135;&amp;#19994;&amp;#21457;&amp;#23637;&amp;#23384;&amp;#22312;&amp;#38382;&amp;#39064;&amp;#20998;&amp;#26512;&lt;/span&gt;&lt;/span&gt;&lt;/p&gt;&lt;p&gt;&lt;strong&gt;&lt;span style=""&gt;&lt;span style="font-family: Arial"&gt;&amp;#31532;&amp;#19977;&amp;#31456; 2010&amp;#24180;&amp;#20013;&amp;#22269;&amp;#21313;&amp;#23383;&amp;#32483;&amp;#24066;&amp;#22330;&amp;#24773;&amp;#20917;&amp;#20998;&amp;#26512;&lt;/span&gt;&lt;/span&gt;&lt;/strong&gt;&lt;span style=""&gt;&lt;span style="font-family: Arial"&gt;&lt;br /&gt;&amp;#31532;&amp;#19968;&amp;#33410; 2010&amp;#24180;&amp;#20013;&amp;#22269;&amp;#21313;&amp;#23383;&amp;#32483;&amp;#24066;&amp;#22330;&amp;#20998;&amp;#26512;&lt;br /&gt;&amp;#19968;&amp;#12289;&amp;#21313;&amp;#23383;&amp;#32483;&amp;#24066;&amp;#22330;&amp;#20998;&amp;#26512;&lt;br /&gt;&amp;#20108;&amp;#12289;&amp;#19982;&amp;#26085;&amp;#38889;&amp;#24066;&amp;#22330;&amp;#23545;&amp;#27604;&lt;br /&gt;&amp;#19977;&amp;#12289;&amp;#24066;&amp;#22330;&amp;#29616;&amp;#29366;&amp;#19982;&amp;#26410;&amp;#26469;&lt;br /&gt;&amp;#31532;&amp;#20108;&amp;#33410; 2010&amp;#24180;&amp;#21313;&amp;#23383;&amp;#32483;&amp;#24066;&amp;#22330;&amp;#20998;&amp;#26512;&lt;br /&gt;&amp;#19968;&amp;#12289;&amp;#23665;&amp;#19996;&amp;#23425;&amp;#38451;&amp;#21439;&amp;#21313;&amp;#23383;&amp;#32483;&amp;#21019;&amp;#19994;&amp;#35745;&amp;#21010;&amp;#21551;&amp;#21160;&lt;br /&gt;&amp;#20108;&amp;#12289;&amp;#21313;&amp;#23383;&amp;#32483;&amp;#38795;&amp;#22443;&amp;#24066;&amp;#22330;&amp;#21069;&amp;#26223;&amp;#22909;&lt;br /&gt;&amp;#19977;&amp;#12289;&amp;#21313;&amp;#23383;&amp;#32483;&amp;#27969;&amp;#34892;&amp;#21161;&amp;#25512;&amp;#32442;&amp;#32455;&amp;#24066;&amp;#22330;&amp;#38271;&amp;#32466;&amp;#26825;&amp;#20215;&amp;#26684;&amp;#26292;&amp;#28072;&lt;br /&gt;&amp;#31532;&amp;#19977;&amp;#33410; 2010&amp;#24180;&amp;#20013;&amp;#22269;&amp;#20854;&amp;#20182;&amp;#21313;&amp;#23383;&amp;#32483;&amp;#24066;&amp;#22330;&amp;#20998;&amp;#26512;&lt;br /&gt;&amp;#19968;&amp;#12289;&amp;#24191;&amp;#19996;&amp;#21313;&amp;#23383;&amp;#32483;&amp;#24066;&amp;#22330;&amp;#20998;&amp;#26512;&lt;br /&gt;&amp;#20108;&amp;#12289;&amp;#25104;&amp;#37117;&amp;#21313;&amp;#23383;&amp;#32483;&amp;#24066;&amp;#22330;&amp;#20998;&amp;#26512;&lt;br /&gt;&amp;#19977;&amp;#12289;&amp;#21313;&amp;#23383;&amp;#32483;&amp;#30007;&amp;#24615;&amp;#24066;&amp;#22330;&amp;#20998;&amp;#26512;&lt;br /&gt;&amp;#22235;&amp;#12289;&amp;#21313;&amp;#23383;&amp;#32483;&amp;#21407;&amp;#26009;&amp;#38656;&amp;#27714;&amp;#20998;&amp;#26512;&lt;/span&gt;&lt;/span&gt;&lt;/p&gt;&lt;p&gt;&lt;strong&gt;&lt;span style=""&gt;&lt;span style="font-family: Arial"&gt;&amp;#31532;&amp;#22235;&amp;#31456; 2010&amp;#24180;&amp;#20013;&amp;#22269;&amp;#21313;&amp;#23383;&amp;#32483;&amp;#38656;&amp;#27714;&amp;#19982;&amp;#28040;&amp;#36153;&amp;#32773;&amp;#20559;&amp;#22909;&amp;#35843;&amp;#26597;&amp;#20998;&amp;#26512;&lt;/span&gt;&lt;/span&gt;&lt;/strong&gt;&lt;span style=""&gt;&lt;span style="font-family: Arial"&gt;&lt;br /&gt;&amp;#31532;&amp;#19968;&amp;#33410; &amp;#20013;&amp;#22269;&amp;#21313;&amp;#23383;&amp;#3248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&amp;#24180;&amp;#28040;&amp;#36153;&amp;#32773;&amp;#25910;&amp;#20837;&amp;#27700;&amp;#24179;&lt;br /&gt;&amp;#19977;&amp;#12289;2010&amp;#24180;&amp;#28040;&amp;#36153;&amp;#32773;&amp;#20449;&amp;#24515;&amp;#25351;&amp;#25968;&amp;#20998;&amp;#26512;&lt;br /&gt;&amp;#31532;&amp;#20108;&amp;#33410; 2009&amp;#24180;&amp;#21313;&amp;#23383;&amp;#32483;&amp;#28040;&amp;#36153;&amp;#24066;&amp;#22330;&amp;#20998;&amp;#26512;&lt;br /&gt;&amp;#19968;&amp;#12289;2009&amp;#24180;&amp;#21313;&amp;#23383;&amp;#32483;&amp;#21830;&amp;#23478;&amp;#24773;&amp;#20917;&amp;#20998;&amp;#26512;&lt;br /&gt;&amp;#20108;&amp;#12289;2009&amp;#24180;&amp;#21313;&amp;#23383;&amp;#32483;&amp;#28040;&amp;#36153;&amp;#32773;&amp;#24773;&amp;#20917;&amp;#20998;&amp;#26512;&lt;br /&gt;&amp;#19977;&amp;#12289;2009&amp;#24180;&amp;#21313;&amp;#23383;&amp;#32483;&amp;#34892;&amp;#19994;&amp;#19987;&amp;#23478;&amp;#30475;&amp;#27861;&lt;br /&gt;&amp;#31532;&amp;#19977;&amp;#33410; 2010&amp;#24180;&amp;#21313;&amp;#23383;&amp;#32483;&amp;#28040;&amp;#36153;&amp;#32773;&amp;#35748;&amp;#30693;&amp;#35843;&amp;#26597;&lt;br /&gt;&amp;#19968;&amp;#12289;&amp;#21313;&amp;#23383;&amp;#32483;&amp;#28040;&amp;#36153;&amp;#32773;&amp;#22522;&amp;#26412;&amp;#24773;&amp;#20917;&lt;br /&gt;&amp;#20108;&amp;#12289;&amp;#21313;&amp;#23383;&amp;#32483;&amp;#28040;&amp;#36153;&amp;#32773;&amp;#35748;&amp;#30693;&amp;#24773;&amp;#20917;&lt;br /&gt;&amp;#19977;&amp;#12289;&amp;#21313;&amp;#23383;&amp;#32483;&amp;#28040;&amp;#36153;&amp;#32773;&amp;#20215;&amp;#26684;&amp;#36873;&amp;#25321;&lt;br /&gt;&amp;#22235;&amp;#12289;&amp;#25152;&amp;#22312;&amp;#22478;&amp;#24066;&amp;#21313;&amp;#23383;&amp;#32483;&amp;#24215;&amp;#24773;&amp;#20917;&lt;br /&gt;&amp;#31532;&amp;#22235;&amp;#33410; 2010&amp;#24180;&amp;#21313;&amp;#23383;&amp;#32483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987;&amp;#35775;&amp;#32773;&amp;#22522;&amp;#26412;&amp;#24773;&amp;#20917;&lt;br /&gt;&amp;#20108;&amp;#12289;&amp;#21313;&amp;#23383;&amp;#32483;&amp;#28040;&amp;#36153;&amp;#32773;&amp;#21916;&amp;#22909;&amp;#24773;&amp;#20917;&lt;br /&gt;&amp;#19977;&amp;#12289;&amp;#21313;&amp;#23383;&amp;#32483;&amp;#28040;&amp;#36153;&amp;#32773;&amp;#36141;&amp;#20080;&amp;#24773;&amp;#20917;&lt;br /&gt;&amp;#22235;&amp;#12289;&amp;#21313;&amp;#23383;&amp;#32483;&amp;#28040;&amp;#36153;&amp;#32773;&amp;#36141;&amp;#20080;&amp;#28192;&amp;#36947;&lt;br /&gt;&amp;#20116;&amp;#12289;&amp;#21313;&amp;#23383;&amp;#32483;&amp;#28040;&amp;#36153;&amp;#32773;&amp;#20559;&amp;#22909;&amp;#35843;&amp;#26597;&lt;br /&gt;&amp;#20845;&amp;#12289;&amp;#28040;&amp;#36153;&amp;#32773;&amp;#23545;&amp;#24191;&amp;#21578;&amp;#30340;&amp;#21453;&amp;#24212;&lt;/span&gt;&lt;/span&gt;&lt;/p&gt;&lt;p&gt;&lt;strong&gt;&lt;span style=""&gt;&lt;span style="font-family: Arial"&gt;&amp;#31532;&amp;#20116;&amp;#31456; 2010&amp;#24180;&amp;#20013;&amp;#22269;&amp;#21697;&amp;#29260;&amp;#21313;&amp;#23383;&amp;#32483;&amp;#24066;&amp;#22330;&amp;#20215;&amp;#26684;&amp;#20998;&amp;#26512;&lt;/span&gt;&lt;/span&gt;&lt;/strong&gt;&lt;span style=""&gt;&lt;span style="font-family: Arial"&gt;&lt;br /&gt;&amp;#31532;&amp;#19968;&amp;#33410; &amp;#21697;&amp;#29260;&amp;#21313;&amp;#23383;&amp;#32483;&amp;#24066;&amp;#22330;&amp;#20215;&amp;#26684;&amp;#20998;&amp;#26512;&lt;br /&gt;&amp;#19968;&amp;#12289;&amp;#25104;&amp;#21697;&amp;#21313;&amp;#23383;&amp;#32483;&amp;#20027;&amp;#35201;&amp;#22240;&amp;#32032;&lt;br /&gt;&amp;#20108;&amp;#12289;&amp;#21313;&amp;#23383;&amp;#32483;&amp;#20215;&amp;#26684;&amp;#24773;&amp;#20917;&amp;#20998;&amp;#26512;&lt;br /&gt;&amp;#31532;&amp;#20108;&amp;#33410; 2010&amp;#24180;&amp;#21313;&amp;#23383;&amp;#32483;&amp;#21407;&amp;#26009;&amp;#20215;&amp;#26684;&amp;#36208;&amp;#21183;&amp;#20998;&amp;#26512;&lt;br /&gt;&amp;#19968;&amp;#12289;&amp;#36164;&amp;#28304;&amp;#24773;&amp;#20917;&amp;#23545;&amp;#20215;&amp;#26684;&amp;#36208;&amp;#21183;&amp;#30340;&amp;#24433;&amp;#21709;&lt;br /&gt;&amp;#20108;&amp;#12289;&amp;#19979;&amp;#28216;&amp;#38656;&amp;#27714;&amp;#23545;&amp;#20215;&amp;#26684;&amp;#36208;&amp;#21183;&amp;#30340;&amp;#24433;&amp;#21709;&lt;br /&gt;&amp;#19977;&amp;#12289;&amp;#24212;&amp;#29992;&amp;#39046;&amp;#22495;&amp;#23545;&amp;#20215;&amp;#26684;&amp;#36208;&amp;#21183;&amp;#30340;&amp;#24433;&amp;#21709;&lt;/span&gt;&lt;/span&gt;&lt;/p&gt;&lt;p&gt;&lt;strong&gt;&lt;span style=""&gt;&lt;span style="font-family: Arial"&gt;&amp;#31532;&amp;#20845;&amp;#31456; 2008-2010&amp;#24180;&amp;#20013;&amp;#22269;&amp;#21313;&amp;#23383;&amp;#32483;&amp;#34892;&amp;#19994;&amp;#35268;&amp;#27169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313;&amp;#23383;&amp;#32483;&amp;#34892;&amp;#19994;&amp;#24635;&amp;#20307;&amp;#25968;&amp;#25454;&amp;#20998;&amp;#26512;&lt;br /&gt;&amp;#19968;&amp;#12289;2008&amp;#24180;&amp;#20013;&amp;#22269;&amp;#21313;&amp;#23383;&amp;#32483;&amp;#34892;&amp;#19994;&amp;#20840;&amp;#37096;&amp;#20225;&amp;#19994;&amp;#25968;&amp;#25454;&amp;#20998;&amp;#26512;&lt;br /&gt;&amp;#20108;&amp;#12289;2009&amp;#24180;&amp;#20013;&amp;#22269;&amp;#21313;&amp;#23383;&amp;#32483;&amp;#34892;&amp;#19994;&amp;#20840;&amp;#37096;&amp;#20225;&amp;#19994;&amp;#25968;&amp;#25454;&amp;#20998;&amp;#26512;&lt;br /&gt;&amp;#19977;&amp;#12289;2010&amp;#24180;&amp;#20013;&amp;#22269;&amp;#21313;&amp;#23383;&amp;#32483;&amp;#34892;&amp;#19994;&amp;#20840;&amp;#37096;&amp;#20225;&amp;#19994;&amp;#25968;&amp;#25454;&amp;#20998;&amp;#26512;&lt;br /&gt;&amp;#31532;&amp;#20108;&amp;#33410; 2008-2010&amp;#24180;&amp;#20013;&amp;#22269;&amp;#21313;&amp;#23383;&amp;#32483;&amp;#34892;&amp;#19994;&amp;#19981;&amp;#21516;&amp;#35268;&amp;#27169;&amp;#20225;&amp;#19994;&amp;#25968;&amp;#25454;&amp;#20998;&amp;#26512;&lt;br /&gt;&amp;#19968;&amp;#12289;2008&amp;#24180;&amp;#20013;&amp;#22269;&amp;#21313;&amp;#23383;&amp;#32483;&amp;#34892;&amp;#19994;&amp;#19981;&amp;#21516;&amp;#35268;&amp;#27169;&amp;#20225;&amp;#19994;&amp;#25968;&amp;#25454;&amp;#20998;&amp;#26512;&lt;br /&gt;&amp;#20108;&amp;#12289;2009&amp;#24180;&amp;#20013;&amp;#22269;&amp;#21313;&amp;#23383;&amp;#32483;&amp;#34892;&amp;#19994;&amp;#19981;&amp;#21516;&amp;#35268;&amp;#27169;&amp;#20225;&amp;#19994;&amp;#25968;&amp;#25454;&amp;#20998;&amp;#26512;&lt;br /&gt;&amp;#19977;&amp;#12289;2010&amp;#24180;&amp;#20013;&amp;#22269;&amp;#21313;&amp;#23383;&amp;#32483;&amp;#34892;&amp;#19994;&amp;#19981;&amp;#21516;&amp;#35268;&amp;#27169;&amp;#20225;&amp;#19994;&amp;#25968;&amp;#25454;&amp;#20998;&amp;#26512;&lt;br /&gt;&amp;#31532;&amp;#19977;&amp;#33410; 2008-2010&amp;#24180;&amp;#20013;&amp;#22269;&amp;#21313;&amp;#23383;&amp;#32483;&amp;#34892;&amp;#19994;&amp;#19981;&amp;#21516;&amp;#25152;&amp;#26377;&amp;#21046;&amp;#20225;&amp;#19994;&amp;#25968;&amp;#25454;&amp;#20998;&amp;#26512;&lt;br /&gt;&amp;#19968;&amp;#12289;2008&amp;#24180;&amp;#20013;&amp;#22269;&amp;#21313;&amp;#23383;&amp;#32483;&amp;#34892;&amp;#19994;&amp;#19981;&amp;#21516;&amp;#25152;&amp;#26377;&amp;#21046;&amp;#20225;&amp;#19994;&amp;#25968;&amp;#25454;&amp;#20998;&amp;#26512;&lt;br /&gt;&amp;#20108;&amp;#12289;2009&amp;#24180;&amp;#20013;&amp;#22269;&amp;#21313;&amp;#23383;&amp;#32483;&amp;#34892;&amp;#19994;&amp;#19981;&amp;#21516;&amp;#25152;&amp;#26377;&amp;#21046;&amp;#20225;&amp;#19994;&amp;#25968;&amp;#25454;&amp;#20998;&amp;#26512;&lt;br /&gt;&amp;#19977;&amp;#12289;2010&amp;#24180;&amp;#20013;&amp;#22269;&amp;#21313;&amp;#23383;&amp;#3248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23478;&amp;#32442;&amp;#21050;&amp;#32483;&amp;#36816;&amp;#34892;&amp;#24773;&amp;#20917;&amp;#20998;&amp;#26512;&lt;/span&gt;&lt;/span&gt;&lt;/strong&gt;&lt;span style=""&gt;&lt;span style="font-family: Arial"&gt;&lt;strong&gt;&lt;br /&gt;&lt;/strong&gt;&amp;#31532;&amp;#19968;&amp;#33410; 2010&amp;#24180;&amp;#25105;&amp;#22269;&amp;#23478;&amp;#32442;&amp;#34892;&amp;#19994;&amp;#21457;&amp;#23637;&amp;#29366;&amp;#20917; &lt;br /&gt;&amp;#19968;&amp;#12289;&amp;#25105;&amp;#22269;&amp;#23478;&amp;#32442;&amp;#24066;&amp;#22330;&amp;#29305;&amp;#28857;&amp;#20998;&amp;#26512;&lt;br /&gt;&amp;#20108;&amp;#12289;&amp;#23478;&amp;#32442;&amp;#34892;&amp;#19994;&amp;#24066;&amp;#22330;&amp;#35268;&amp;#27169;&amp;#20998;&amp;#26512;&lt;br /&gt;&amp;#19977;&amp;#12289;&amp;#25105;&amp;#22269;&amp;#23478;&amp;#32442;&amp;#34892;&amp;#19994;&amp;#38144;&amp;#37327;&amp;#20998;&amp;#26512;&lt;br /&gt;&amp;#31532;&amp;#20108;&amp;#33410; 2010&amp;#24180;&amp;#20013;&amp;#22269;&amp;#23478;&amp;#32442;&amp;#24066;&amp;#22330;&amp;#20215;&amp;#26684;&amp;#20998;&amp;#26512;&lt;br /&gt;&amp;#19968;&amp;#12289;2009&amp;#24180;&amp;#23478;&amp;#32442;&amp;#24066;&amp;#22330;&amp;#20215;&amp;#26684;&amp;#36208;&amp;#21183;&lt;br /&gt;&amp;#20108;&amp;#12289;2010&amp;#24180;&amp;#23478;&amp;#32442;&amp;#24066;&amp;#22330;&amp;#20215;&amp;#26684;&amp;#36208;&amp;#21183;&lt;br /&gt;&amp;#31532;&amp;#19977;&amp;#33410; 2010&amp;#24180;&amp;#20013;&amp;#22269;&amp;#21050;&amp;#32483;&amp;#34892;&amp;#19994;&amp;#21457;&amp;#23637;&amp;#20998;&amp;#26512;&lt;br /&gt;&amp;#19968;&amp;#12289;&amp;#25105;&amp;#22269;&amp;#31036;&amp;#21697;&amp;#21050;&amp;#32483;&amp;#24066;&amp;#22330;&amp;#29616;&amp;#29366;&amp;#20998;&amp;#26512;&lt;br /&gt;&amp;#20108;&amp;#12289;&amp;#25105;&amp;#22269;&amp;#21050;&amp;#32483;&amp;#24066;&amp;#22330;&amp;#23384;&amp;#22312;&amp;#38382;&amp;#39064;&amp;#20998;&amp;#26512;&lt;br /&gt;&amp;#19977;&amp;#12289;&amp;#25105;&amp;#22269;&amp;#23478;&amp;#32442;&amp;#21050;&amp;#32483;&amp;#32463;&amp;#33829;&amp;#25143;&amp;#30340;&amp;#29616;&amp;#29366;&lt;br /&gt;&amp;#22235;&amp;#12289;&amp;#25105;&amp;#22269;&amp;#21050;&amp;#32483;&amp;#34892;&amp;#19994;&amp;#26032;&amp;#30340;&amp;#21830;&amp;#26426;&amp;#20998;&amp;#26512;&lt;br /&gt;&lt;br /&gt;&lt;strong&gt;&amp;#31532;&amp;#20843;&amp;#31456; 2010&amp;#24180;&amp;#20013;&amp;#22269;&amp;#21697;&amp;#29260;&amp;#21313;&amp;#23383;&amp;#32483;&amp;#31454;&amp;#20105;&amp;#26684;&amp;#23616;&amp;#20998;&amp;#26512;&lt;/strong&gt;&lt;br /&gt;&amp;#31532;&amp;#19968;&amp;#33410; 2010&amp;#24180;&amp;#21313;&amp;#23383;&amp;#32483;&amp;#34892;&amp;#19994;&amp;#31454;&amp;#20105;&amp;#28608;&amp;#28872;&amp;#30340;&amp;#34920;&amp;#29616;&lt;br /&gt;&amp;#19968;&amp;#12289;&amp;#36827;&amp;#20837;&amp;#38376;&amp;#27099;&amp;#19982;&amp;#21697;&amp;#29260;&amp;#20998;&amp;#26512;&lt;br /&gt;&amp;#20108;&amp;#12289;&amp;#24066;&amp;#22330;&amp;#28129;&amp;#26106;&amp;#23395;&amp;#21608;&amp;#26399;&amp;#20998;&amp;#26512;&lt;br /&gt;&amp;#19977;&amp;#12289;&amp;#34892;&amp;#19994;&amp;#21697;&amp;#29260;&amp;#21457;&amp;#23637;&amp;#20998;&amp;#26512;&lt;br /&gt;&amp;#31532;&amp;#20108;&amp;#33410; 2010&amp;#24180;&amp;#21313;&amp;#23383;&amp;#32483;&amp;#19982;&amp;#20854;&amp;#20182;&amp;#32483;&amp;#27861;&amp;#31454;&amp;#20105;&amp;#20998;&amp;#26512;&lt;br /&gt;&amp;#19968;&amp;#12289;&amp;#21050;&amp;#32483;&amp;#34892;&amp;#19994;&amp;#21830;&amp;#26426;&amp;#20998;&amp;#26512;&lt;br /&gt;&amp;#20108;&amp;#12289;&amp;#21313;&amp;#23383;&amp;#32483;&amp;#20135;&amp;#21697;&amp;#31454;&amp;#20105;&amp;#20998;&amp;#26512;&lt;br /&gt;&amp;#19977;&amp;#12289;&amp;#31435;&amp;#20307;&amp;#32483;&amp;#20135;&amp;#21697;&amp;#31454;&amp;#20105;&amp;#20998;&amp;#26512;&lt;br /&gt;&amp;#31532;&amp;#19977;&amp;#33410; 2010&amp;#24180;&amp;#21313;&amp;#23383;&amp;#32483;&amp;#34892;&amp;#19994;&amp;#31454;&amp;#20105;&amp;#26684;&amp;#23616;&amp;#20998;&amp;#26512;&lt;br /&gt;&amp;#19968;&amp;#12289;&amp;#21508;&amp;#31867;&amp;#21313;&amp;#23383;&amp;#32483;&amp;#20135;&amp;#21697;&amp;#20221;&amp;#39069;&lt;br /&gt;&amp;#20108;&amp;#12289;&amp;#22269;&amp;#20869;&amp;#22806;&amp;#21697;&amp;#29260;&amp;#31454;&amp;#20105;&amp;#20998;&amp;#26512;&lt;br /&gt;&amp;#19977;&amp;#12289;&amp;#21313;&amp;#23383;&amp;#32483;&amp;#32447;&amp;#20379;&amp;#38656;&amp;#19982;&amp;#31454;&amp;#20105;&lt;br /&gt;&amp;#22235;&amp;#12289;&amp;#21313;&amp;#23383;&amp;#32483;&amp;#26367;&amp;#20195;&amp;#20135;&amp;#21697;&amp;#31454;&amp;#20105;&lt;/span&gt;&lt;/span&gt;&lt;/p&gt;&lt;p&gt;&lt;strong&gt;&lt;span style=""&gt;&lt;span style="font-family: Arial"&gt;&amp;#31532;&amp;#20061;&amp;#31456; 2010&amp;#24180;&amp;#20013;&amp;#22269;&amp;#21313;&amp;#23383;&amp;#32483;&amp;#20248;&amp;#21183;&amp;#21697;&amp;#29260;&amp;#20225;&amp;#19994;&amp;#20998;&amp;#26512;&lt;/span&gt;&lt;/span&gt;&lt;/strong&gt;&lt;span style=""&gt;&lt;span style="font-family: Arial"&gt;&lt;br /&gt;&amp;#31532;&amp;#19968;&amp;#33410; DMC&amp;#21313;&amp;#23383;&amp;#32483;&lt;br /&gt;&amp;#31532;&amp;#20108;&amp;#33410; &amp;#19997;&amp;#33922;&amp;#22855;&amp;#21313;&amp;#23383;&amp;#32483;&lt;br /&gt;&amp;#31532;&amp;#19977;&amp;#33410; &amp;#32822;&amp;#21333;&amp;#21313;&amp;#23383;&amp;#32483;&lt;br /&gt;&amp;#31532;&amp;#22235;&amp;#33410; ANCHOR&amp;#21313;&amp;#23383;&amp;#32483;&lt;br /&gt;&amp;#31532;&amp;#20116;&amp;#33410; EL&amp;#21313;&amp;#23383;&amp;#32483;&lt;br /&gt;&amp;#31532;&amp;#20845;&amp;#33410; &amp;#26149;&amp;#22825;&amp;#21313;&amp;#23383;&amp;#32483;&lt;br /&gt;&amp;#31532;&amp;#19971;&amp;#33410; CMC&amp;#21313;&amp;#23383;&amp;#32483;&lt;br /&gt;&amp;#31532;&amp;#20843;&amp;#33410; &amp;#36710;&amp;#21400;&amp;#23376;&amp;#21313;&amp;#23383;&amp;#32483;&lt;br /&gt;&amp;#31532;&amp;#20061;&amp;#33410; &amp;#20234;&amp;#32654;&amp;#21313;&amp;#23383;&amp;#32483;&lt;br /&gt;&amp;#31532;&amp;#21313;&amp;#33410; &amp;#33457;&amp;#30000;&amp;#32483;&amp;#33402;&amp;#21313;&amp;#23383;&amp;#32483;&lt;br /&gt;&lt;br /&gt;&lt;strong&gt;&amp;#31532;&amp;#21313;&amp;#31456; 2011-2015&amp;#24180;&amp;#20013;&amp;#22269;&amp;#21697;&amp;#29260;&amp;#21313;&amp;#23383;&amp;#32483;&amp;#21457;&amp;#23637;&amp;#39044;&amp;#27979;&lt;/strong&gt;&lt;br /&gt;&amp;#31532;&amp;#19968;&amp;#33410; &amp;#21313;&amp;#23383;&amp;#32483;&amp;#24066;&amp;#22330;&amp;#21069;&amp;#26223;&amp;#20998;&amp;#26512;&lt;br /&gt;&amp;#19968;&amp;#12289;&amp;#21313;&amp;#23383;&amp;#32483;&amp;#21457;&amp;#23637;&amp;#19982;&amp;#21069;&amp;#26223;&amp;#20998;&amp;#26512;&lt;br /&gt;&amp;#20108;&amp;#12289;&amp;#21313;&amp;#23383;&amp;#32483;&amp;#34892;&amp;#19994;&amp;#21457;&amp;#23637;&amp;#21069;&amp;#26223;&amp;#20998;&amp;#26512;&lt;br /&gt;&amp;#31532;&amp;#20108;&amp;#33410; &amp;#21313;&amp;#23383;&amp;#32483;&amp;#24066;&amp;#22330;&amp;#21457;&amp;#23637;&amp;#26377;&amp;#21033;&amp;#22240;&amp;#32032;&amp;#20998;&amp;#26512;&lt;br /&gt;&amp;#19968;&amp;#12289;&amp;#25163;&amp;#33402;&amp;#29233;&amp;#22909;&amp;#65292;&amp;#22899;&amp;#20154;&amp;#30340;&amp;#22825;&amp;#24615;&lt;br /&gt;&amp;#20108;&amp;#12289;&amp;#24066;&amp;#22330;&amp;#24050;&amp;#34987;&amp;#24320;&amp;#21551;&lt;br /&gt;&amp;#19977;&amp;#12289;&amp;#20135;&amp;#21697;&amp;#31215;&amp;#28096;&amp;#28145;&amp;#21402;&lt;br /&gt;&amp;#31532;&amp;#19977;&amp;#33410; 2011-2015&amp;#24180;&amp;#21313;&amp;#23383;&amp;#32483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&amp;#20013;&amp;#22269;&amp;#21697;&amp;#29260;&amp;#21313;&amp;#23383;&amp;#32483;&amp;#21457;&amp;#23637;&amp;#29615;&amp;#22659;&amp;#20998;&amp;#26512;&lt;/span&gt;&lt;/span&gt;&lt;/strong&gt;&lt;span style=""&gt;&lt;span style="font-family: Arial"&gt;&lt;br /&gt;&amp;#31532;&amp;#19968;&amp;#33410; &amp;#22269;&amp;#20869;&amp;#21313;&amp;#23383;&amp;#324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13;&amp;#23383;&amp;#32483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13;&amp;#23383;&amp;#32483;&amp;#34892;&amp;#19994;&amp;#25919;&amp;#31574;&amp;#29615;&amp;#22659;&amp;#20998;&amp;#26512;&lt;/span&gt;&lt;/span&gt;&lt;/p&gt;&lt;p&gt;&lt;strong&gt;&lt;span style=""&gt;&lt;span style="font-family: Arial"&gt;&amp;#31532;&amp;#21313;&amp;#20108;&amp;#31456; 2011-2015&amp;#24180;&amp;#25105;&amp;#22269;&amp;#21313;&amp;#23383;&amp;#32483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21313;&amp;#23383;&amp;#32483;&amp;#24066;&amp;#22330;&amp;#25237;&amp;#36164;&amp;#28508;&amp;#21147;&lt;br /&gt;&amp;#19968;&amp;#12289;&amp;#21313;&amp;#23383;&amp;#32483;&amp;#24066;&amp;#22330;&amp;#28508;&amp;#21147;&lt;br /&gt;&amp;#20108;&amp;#12289;&amp;#21313;&amp;#23383;&amp;#32483;&amp;#25237;&amp;#36164;&amp;#39118;&amp;#38505;&lt;br /&gt;&amp;#19977;&amp;#12289;&amp;#21313;&amp;#23383;&amp;#32483;&amp;#25237;&amp;#36164;&amp;#31574;&amp;#30053;&lt;br /&gt;&amp;#31532;&amp;#20108;&amp;#33410; &amp;#21313;&amp;#23383;&amp;#32483;&amp;#34892;&amp;#19994;&amp;#25237;&amp;#36164;&amp;#26426;&amp;#20250;&amp;#20998;&amp;#26512;&lt;br /&gt;&amp;#19968;&amp;#12289;&amp;#21313;&amp;#23383;&amp;#32483;&amp;#34892;&amp;#19994;&amp;#25237;&amp;#36164;&amp;#26426;&amp;#20250;&lt;br /&gt;&amp;#20108;&amp;#12289;&amp;#21313;&amp;#23383;&amp;#32483;&amp;#34892;&amp;#19994;&amp;#25237;&amp;#36164;&amp;#39118;&amp;#38505;&amp;#20998;&amp;#26512;&lt;br /&gt;&amp;#19977;&amp;#12289;&amp;#21313;&amp;#23383;&amp;#32483;&amp;#25104;&amp;#26412;&amp;#12289;&amp;#20998;&amp;#31867;&amp;#12289;&amp;#39118;&amp;#38505;&lt;br /&gt;&amp;#31532;&amp;#19977;&amp;#33410; &amp;#21313;&amp;#23383;&amp;#32483;&amp;#21378;&amp;#21830;&amp;#24212;&amp;#23545;&amp;#31574;&amp;#30053;&amp;#20998;&amp;#26512;&lt;br /&gt;&amp;#19968;&amp;#12289;&amp;#21313;&amp;#23383;&amp;#32483;&amp;#34892;&amp;#19994;&amp;#38754;&amp;#20020;&amp;#30340;&amp;#38382;&amp;#39064;&lt;br /&gt;&amp;#20108;&amp;#12289;&amp;#21313;&amp;#23383;&amp;#32483;&amp;#21378;&amp;#23478;&amp;#24212;&amp;#23545;&amp;#31574;&amp;#30053;&amp;#20998;&amp;#26512;&lt;br /&gt;&amp;#19977;&amp;#12289;&amp;#21313;&amp;#23383;&amp;#32483;&amp;#21830;&amp;#23478;&amp;#24212;&amp;#23545;&amp;#31574;&amp;#30053;&amp;#20998;&amp;#26512;&lt;/span&gt;&lt;/span&gt;&lt;/p&gt;&lt;p&gt;&lt;strong&gt;&lt;span style=""&gt;&lt;span style="font-family: Arial"&gt;&amp;#31532;&amp;#21313;&amp;#19977;&amp;#31456; 2011-2015&amp;#24180;&amp;#20013;&amp;#22269;&amp;#21313;&amp;#23383;&amp;#32483;&amp;#20225;&amp;#19994;&amp;#31649;&amp;#29702;&amp;#31574;&amp;#30053;&amp;#24314;&amp;#35758;&lt;/span&gt;&lt;/span&gt;&lt;/strong&gt;&lt;span style=""&gt;&lt;span style="font-family: Arial"&gt;&lt;br /&gt;&amp;#31532;&amp;#19968;&amp;#33410; &amp;#21313;&amp;#23383;&amp;#32483;&amp;#24066;&amp;#22330;&amp;#31574;&amp;#30053;&amp;#20998;&amp;#26512;&lt;br /&gt;&amp;#19968;&amp;#12289;&amp;#24066;&amp;#22330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1313;&amp;#23383;&amp;#32483;&amp;#20225;&amp;#19994;&amp;#31454;&amp;#20105;&amp;#21147;&amp;#30340;&amp;#31574;&amp;#30053;&lt;br /&gt;&amp;#19968;&amp;#12289;&amp;#25552;&amp;#39640;&amp;#20013;&amp;#22269;&amp;#21313;&amp;#23383;&amp;#32483;&amp;#20225;&amp;#19994;&amp;#26680;&amp;#24515;&amp;#31454;&amp;#20105;&amp;#21147;&amp;#30340;&amp;#23545;&amp;#31574;&lt;br /&gt;&amp;#20108;&amp;#12289;&amp;#24433;&amp;#21709;&amp;#21313;&amp;#23383;&amp;#32483;&amp;#20225;&amp;#19994;&amp;#26680;&amp;#24515;&amp;#31454;&amp;#20105;&amp;#21147;&amp;#30340;&amp;#22240;&amp;#32032;&amp;#21450;&amp;#25552;&amp;#21319;&amp;#36884;&amp;#24452;&lt;br /&gt;&amp;#19977;&amp;#12289;&amp;#25552;&amp;#39640;&amp;#21313;&amp;#23383;&amp;#32483;&amp;#20225;&amp;#19994;&amp;#31454;&amp;#20105;&amp;#21147;&amp;#30340;&amp;#31574;&amp;#30053;&lt;br /&gt;&amp;#31532;&amp;#19977;&amp;#33410; &amp;#23545;&amp;#25105;&amp;#22269;&amp;#21313;&amp;#23383;&amp;#32483;&amp;#21697;&amp;#29260;&amp;#30340;&amp;#25112;&amp;#30053;&amp;#24605;&amp;#32771;&lt;br /&gt;&amp;#19968;&amp;#12289;&amp;#21313;&amp;#23383;&amp;#32483;&amp;#21697;&amp;#29260;&amp;#30340;&amp;#29305;&amp;#24615;&amp;#21644;&amp;#20316;&amp;#29992;&lt;br /&gt;&amp;#20108;&amp;#12289;&amp;#21313;&amp;#23383;&amp;#32483;&amp;#21697;&amp;#29260;&amp;#20215;&amp;#20540;&amp;#25112;&amp;#30053;&amp;#30740;&amp;#31350;&lt;br /&gt;&amp;#19977;&amp;#12289;&amp;#25105;&amp;#22269;&amp;#21313;&amp;#23383;&amp;#32483;&amp;#21697;&amp;#29260;&amp;#31454;&amp;#20105;&amp;#36235;&amp;#21183;&lt;br /&gt;&amp;#22235;&amp;#12289;&amp;#21313;&amp;#23383;&amp;#32483;&amp;#20225;&amp;#19994;&amp;#21697;&amp;#29260;&amp;#21457;&amp;#23637;&amp;#25112;&amp;#30053;&lt;br /&gt;&amp;#20116;&amp;#12289;&amp;#21313;&amp;#23383;&amp;#32483;&amp;#34892;&amp;#19994;&amp;#21697;&amp;#29260;&amp;#31454;&amp;#20105;&amp;#31574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1313;&amp;#23383;&amp;#32483;&amp;#28040;&amp;#36153;&amp;#32773;&amp;#24615;&amp;#21035; &lt;br /&gt;&amp;#22270;&amp;#34920;&amp;#65306;&amp;#21313;&amp;#23383;&amp;#32483;&amp;#28040;&amp;#36153;&amp;#32773;&amp;#24180;&amp;#40836; &lt;br /&gt;&amp;#22270;&amp;#34920;&amp;#65306;&amp;#25163;&amp;#24037;&amp;#24037;&amp;#33402;&amp;#21697;&amp;#21916;&amp;#27426;&amp;#31243;&amp;#24230;&amp;#35843;&amp;#26597; &lt;br /&gt;&amp;#22270;&amp;#34920;&amp;#65306;&amp;#26159;&amp;#21542;&amp;#21548;&amp;#35828;&amp;#25110;&amp;#35265;&amp;#36807;&amp;#21313;&amp;#23383;&amp;#32483;&amp;#24037;&amp;#33402;&amp;#21697; &lt;br /&gt;&amp;#22270;&amp;#34920;&amp;#65306;&amp;#36523;&amp;#36793;&amp;#26159;&amp;#21542;&amp;#26377;&amp;#20154;&amp;#24120;&amp;#25343;&amp;#21313;&amp;#23383;&amp;#32483;&amp;#24403;&amp;#31036;&amp;#29289; &lt;br /&gt;&amp;#22270;&amp;#34920;&amp;#65306;&amp;#28040;&amp;#36153;&amp;#32773;&amp;#23545;&amp;#21313;&amp;#23383;&amp;#32483;&amp;#30340;&amp;#38590;&amp;#24230;&amp;#35748;&amp;#30693; &lt;br /&gt;&amp;#22270;&amp;#34920;&amp;#65306;&amp;#28040;&amp;#36153;&amp;#32773;&amp;#23545;&amp;#21313;&amp;#23383;&amp;#32483;&amp;#30340;&amp;#20215;&amp;#26684;&amp;#25509;&amp;#21463;&amp;#24230; &lt;br /&gt;&amp;#22270;&amp;#34920;&amp;#65306;&amp;#21313;&amp;#23383;&amp;#32483;&amp;#30340;&amp;#29992;&amp;#36884; &lt;br /&gt;&amp;#22270;&amp;#34920;&amp;#65306;&amp;#25152;&amp;#22312;&amp;#22478;&amp;#24066;&amp;#21313;&amp;#23383;&amp;#32483;&amp;#24215;&amp;#24773;&amp;#20917; &lt;br /&gt;&amp;#22270;&amp;#34920;&amp;#65306;&amp;#21313;&amp;#23383;&amp;#32483;&amp;#28040;&amp;#36153;&amp;#32773;&amp;#24615;&amp;#21035; &lt;br /&gt;&amp;#22270;&amp;#34920;&amp;#65306;&amp;#21313;&amp;#23383;&amp;#32483;&amp;#28040;&amp;#36153;&amp;#32773;&amp;#24180;&amp;#40836; &lt;br /&gt;&amp;#22270;&amp;#34920;&amp;#65306;&amp;#21313;&amp;#23383;&amp;#32483;&amp;#28040;&amp;#36153;&amp;#32773;&amp;#25910;&amp;#20837; &lt;br /&gt;&amp;#22270;&amp;#34920;&amp;#65306;&amp;#21313;&amp;#23383;&amp;#32483;&amp;#28040;&amp;#36153;&amp;#32773;&amp;#21916;&amp;#27426;&amp;#31243;&amp;#24230; &lt;br /&gt;&amp;#22270;&amp;#34920;&amp;#65306;&amp;#21916;&amp;#27426;&amp;#25104;&amp;#21697;&amp;#21313;&amp;#23383;&amp;#32483;&amp;#36824;&amp;#26159;&amp;#33258;&amp;#24049;&amp;#32483;&amp;#30340;&lt;br /&gt;&amp;#22270;&amp;#34920;&amp;#65306;&amp;#26159;&amp;#21542;&amp;#36141;&amp;#20080;&amp;#36807;&amp;#21313;&amp;#23383;&amp;#32483; &lt;br /&gt;&amp;#22270;&amp;#34920;&amp;#65306;&amp;#21313;&amp;#23383;&amp;#32483;&amp;#36141;&amp;#20080;&amp;#28192;&amp;#36947; &lt;br /&gt;&amp;#22270;&amp;#34920;&amp;#65306;&amp;#21313;&amp;#23383;&amp;#32483;&amp;#20215;&amp;#26684;&amp;#25509;&amp;#21463;&amp;#24230; &lt;br /&gt;&amp;#22270;&amp;#34920;&amp;#65306;&amp;#28040;&amp;#36153;&amp;#32773;&amp;#21916;&amp;#27426;&amp;#30340;&amp;#21313;&amp;#23383;&amp;#32483;&amp;#31867;&amp;#21035; &lt;br /&gt;&amp;#22270;&amp;#34920;&amp;#65306;&amp;#28040;&amp;#36153;&amp;#32773;&amp;#23545;&amp;#21313;&amp;#23383;&amp;#32483;&amp;#24191;&amp;#21578;&amp;#30340;&amp;#21453;&amp;#242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1.html"&gt;http://www.cction.com/report/201104/6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