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0581;&amp;#39135;&amp;#21697;&amp;#24066;&amp;#22330;&amp;#28040;&amp;#36153;&amp;#24418;&amp;#21183;&amp;#19982;&amp;#25237;&amp;#36164;&amp;#22865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0581;&amp;#39135;&amp;#21697;&amp;#24066;&amp;#22330;&amp;#28040;&amp;#36153;&amp;#24418;&amp;#21183;&amp;#19982;&amp;#25237;&amp;#36164;&amp;#22865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0581;&amp;#39135;&amp;#21697;&amp;#24066;&amp;#22330;&amp;#28040;&amp;#36153;&amp;#24418;&amp;#21183;&amp;#19982;&amp;#25237;&amp;#36164;&amp;#22865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45.html"&gt;http://www.cction.com/report/201010/51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445;&amp;#20581;&amp;#39135;&amp;#21697;&amp;#19994;&amp;#30456;&amp;#20851;&amp;#27010;&amp;#36848;&lt;br /&gt;&lt;/span&gt;&lt;/span&gt;&lt;/strong&gt;&lt;span style=""&gt;&lt;span style="font-family: Arial"&gt;&amp;#31532;&amp;#19968;&amp;#33410; &amp;#20445;&amp;#20581;&amp;#39135;&amp;#21697;&amp;#38416;&amp;#36848;&lt;br /&gt;&amp;#19968;&amp;#12289;&amp;#20445;&amp;#20581;&amp;#39135;&amp;#21697;&amp;#30340;&amp;#21151;&amp;#29992;&lt;br /&gt;&amp;#20108;&amp;#12289;&amp;#20445;&amp;#20581;&amp;#39135;&amp;#21697;&amp;#19982;&amp;#19968;&amp;#33324;&amp;#39135;&amp;#21697;&amp;#30340;&amp;#21306;&amp;#21035;&lt;br /&gt;&amp;#19977;&amp;#12289;&amp;#20445;&amp;#20581;&amp;#39135;&amp;#21697;&amp;#30340;&amp;#22806;&amp;#24310;&lt;br /&gt;&amp;#31532;&amp;#20108;&amp;#33410; &amp;#20445;&amp;#20581;&amp;#39135;&amp;#21697;&amp;#30340;&amp;#20998;&amp;#31867;&lt;br /&gt;&amp;#19968;&amp;#12289;&amp;#21407;&amp;#26009;&amp;#26469;&amp;#28304;&amp;#20998;&amp;#31867;&lt;br /&gt;&amp;#20108;&amp;#12289;&amp;#20135;&amp;#21697;&amp;#21058;&amp;#22411;&amp;#20998;&amp;#31867;&lt;br /&gt;&amp;#19977;&amp;#12289;&amp;#20445;&amp;#20581;&amp;#21697;&amp;#21151;&amp;#33021;&amp;#20998;&amp;#31867;&lt;br /&gt;&amp;#31532;&amp;#19977;&amp;#33410; &amp;#20013;&amp;#22269;&amp;#20445;&amp;#20581;&amp;#39135;&amp;#21697;&amp;#30340;&amp;#21382;&amp;#31243;&lt;br /&gt;&amp;#19968;&amp;#12289;&amp;#36215;&amp;#27493;&amp;#38454;&amp;#27573; &lt;br /&gt;&amp;#20108;&amp;#12289;&amp;#21551;&amp;#21160;&amp;#25104;&amp;#38271;&amp;#38454;&amp;#27573;&lt;br /&gt;&amp;#19977;&amp;#12289;&amp;#31454;&amp;#20105;&amp;#21457;&amp;#23637;&amp;#38454;&amp;#27573; &lt;br /&gt;&amp;#22235;&amp;#12289;&amp;ldquo;&amp;#20449;&amp;#20219;&amp;#21361;&amp;#26426;&amp;rdquo;&amp;#38454;&amp;#27573; &lt;br /&gt;&amp;#20116;&amp;#12289;&amp;ldquo;&amp;#30424;&amp;#25972;&amp;#22797;&amp;#20852;&amp;rdquo;&amp;#38454;&amp;#27573; &lt;/span&gt;&lt;/span&gt;&lt;/p&gt;&lt;p&gt;&lt;strong&gt;&lt;span style=""&gt;&lt;span style="font-family: Arial"&gt;&amp;#31532;&amp;#20108;&amp;#31456; 2010&amp;#24180;&amp;#20840;&amp;#29699;&amp;#20445;&amp;#20581;&amp;#39135;&amp;#21697;&amp;#36816;&amp;#34892;&amp;#29366;&amp;#20917;&amp;#20998;&amp;#26512;&lt;br /&gt;&lt;/span&gt;&lt;/span&gt;&lt;/strong&gt;&lt;span style=""&gt;&lt;span style="font-family: Arial"&gt;&amp;#31532;&amp;#19968;&amp;#33410; 2010&amp;#24180;&amp;#19990;&amp;#30028;&amp;#20445;&amp;#20581;&amp;#39135;&amp;#21697;&amp;#36816;&amp;#34892;&amp;#24635;&amp;#20917;&lt;br /&gt;&amp;#19968;&amp;#12289;&amp;#19990;&amp;#30028;&amp;#20445;&amp;#20581;&amp;#39135;&amp;#21697;&amp;#25152;&amp;#22788;&amp;#21457;&amp;#23637;&amp;#38454;&amp;#27573;&lt;br /&gt;&amp;#20108;&amp;#12289;&amp;#19990;&amp;#30028;&amp;#20445;&amp;#20581;&amp;#39135;&amp;#21697;&amp;#24066;&amp;#22330;&amp;#30417;&amp;#31649;&amp;#20998;&amp;#26512;&lt;br /&gt;&amp;#19977;&amp;#12289;&amp;#19990;&amp;#30028;&amp;#20445;&amp;#20581;&amp;#39135;&amp;#21697;&amp;#26631;&amp;#35782;&amp;#20869;&amp;#23481;&amp;#30340;&amp;#29616;&amp;#29366;&amp;#20998;&amp;#26512;&lt;br /&gt;&amp;#22235;&amp;#12289;&amp;#19990;&amp;#30028;&amp;#20445;&amp;#20581;&amp;#39135;&amp;#21697;&amp;#21697;&amp;#24066;&amp;#22330;&amp;#21160;&amp;#24577;&amp;#20998;&amp;#26512;&lt;br /&gt;&amp;#31532;&amp;#20108;&amp;#33410;2010&amp;#24180;&amp;#26085;&amp;#26412;&amp;#20445;&amp;#20581;&amp;#39135;&amp;#21697;&amp;#30340;&amp;#32454;&amp;#20998;&amp;#21270;&amp;#31649;&amp;#29702;&lt;br /&gt;&amp;#19968;&amp;#12289;&amp;#29305;&amp;#23450;&amp;#20445;&amp;#20581;&amp;#29992;&amp;#39135;&amp;#21697;&lt;br /&gt;&amp;#20108;&amp;#12289;&amp;#33829;&amp;#20859;&amp;#26426;&amp;#33021;&amp;#39135;&amp;#21697;&lt;br /&gt;&amp;#19977;&amp;#12289;&amp;#20581;&amp;#24247;&amp;#39135;&amp;#21697;&lt;br /&gt;&amp;#31532;&amp;#19977;&amp;#33410;2010&amp;#24180;&amp;#19990;&amp;#30028;&amp;#20854;&amp;#23427;&amp;#22320;&amp;#21306;&amp;#20445;&amp;#20581;&amp;#39135;&amp;#21697;&amp;#21457;&amp;#23637;&amp;#21450;&amp;#21160;&amp;#24577;&amp;#20998;&amp;#26512;&lt;br /&gt;&amp;#19968;&amp;#12289;&amp;#32654;&amp;#22269;&amp;#25552;&amp;#39640;&amp;#20445;&amp;#20581;&amp;#39135;&amp;#21697;&amp;#34892;&amp;#19994;&amp;#38376;&amp;#27099;&lt;br /&gt;&amp;#20108;&amp;#12289;&amp;#38889;&amp;#22269;&amp;#24320;&amp;#21457;&amp;#33829;&amp;#20859;&amp;#20445;&amp;#20581;&amp;#39135;&amp;#21697;&amp;#27010;&amp;#20917;&lt;br /&gt;&amp;#19977;&amp;#12289;&amp;#21152;&amp;#25343;&amp;#22823;&amp;#33829;&amp;#20859;&amp;#20445;&amp;#20581;&amp;#39135;&amp;#21697;&amp;#34892;&amp;#19994;&amp;#21457;&amp;#23637;&amp;#29616;&amp;#29366;&lt;br /&gt;&amp;#19977;&amp;#12289;&amp;#22823;&amp;#35910;&amp;#65306;&amp;#22269;&amp;#38469;&amp;#20445;&amp;#20581;&amp;#39135;&amp;#21697;&amp;#24066;&amp;#22330;&amp;#26032;&amp;#23456;&lt;br /&gt;&amp;#31532;&amp;#22235;&amp;#33410; 2011-2015&amp;#24180;&amp;#19990;&amp;#30028;&amp;#33829;&amp;#20859;&amp;#20445;&amp;#20581;&amp;#39135;&amp;#21697;&amp;#24066;&amp;#22330;&amp;#21457;&amp;#23637;&amp;#36235;&amp;#21183;&amp;#25506;&amp;#26512;&lt;/span&gt;&lt;/span&gt;&lt;/p&gt;&lt;p&gt;&lt;strong&gt;&lt;span style=""&gt;&lt;span style="font-family: Arial"&gt;&amp;#31532;&amp;#19977;&amp;#31456; 2010&amp;#24180;&amp;#20013;&amp;#22269;&amp;#20445;&amp;#20581;&amp;#39135;&amp;#21697;&amp;#36816;&amp;#34892;&amp;#29615;&amp;#22659;&amp;#35299;&amp;#26512;&lt;br /&gt;&lt;/span&gt;&lt;/span&gt;&lt;/strong&gt;&lt;span style=""&gt;&lt;span style="font-family: Arial"&gt;&amp;#31532;&amp;#19968;&amp;#33410;2010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0445;&amp;#20581;&amp;#39135;&amp;#21697;&amp;#25919;&amp;#31574;&amp;#29615;&amp;#22659;&amp;#20998;&amp;#26512;&lt;br /&gt;&amp;#19968;&amp;#12289;&amp;#39135;&amp;#21697;&amp;#33647;&amp;#21697;&amp;#30417;&amp;#31649;&amp;#23616;&amp;#21360;&amp;#21457;&amp;#20445;&amp;#20581;&amp;#39135;&amp;#21697;&amp;#23433;&amp;#20840;&amp;#25972;&amp;#39039;&amp;#23454;&amp;#26045;&amp;#26041;&amp;#26696;&lt;br /&gt;&amp;#20108;&amp;#12289;&amp;#12298;&amp;#20445;&amp;#20581;&amp;#39135;&amp;#21697;&amp;#31649;&amp;#29702;&amp;#21150;&amp;#27861;&amp;#12299;&lt;br /&gt;&amp;#19977;&amp;#12289;&amp;#20445;&amp;#20581;&amp;#65288;&amp;#21151;&amp;#33021;&amp;#65289;&amp;#39135;&amp;#21697;&amp;#36890;&amp;#29992;&amp;#26631;&amp;#20934;&lt;br /&gt;&amp;#22235;&amp;#12289;&amp;#12298;&amp;#20445;&amp;#20581;&amp;#39135;&amp;#21697;&amp;#26816;&amp;#39564;&amp;#19982;&amp;#35780;&amp;#20215;&amp;#25216;&amp;#26415;&amp;#35268;&amp;#33539;&amp;#12299;&lt;br /&gt;&amp;#20116;&amp;#12289;&amp;#20445;&amp;#20581;&amp;#39135;&amp;#21697;&amp;#24191;&amp;#21578;&amp;#33829;&amp;#38144;&amp;#26032;&amp;#35268;&amp;#23545;&amp;#20135;&amp;#19994;&amp;#30340;&amp;#24433;&amp;#21709;&amp;#20998;&amp;#26512;&lt;br /&gt;&amp;#20845;&amp;#12289;&amp;#12298;&amp;#39135;&amp;#21697;&amp;#23433;&amp;#20840;&amp;#27861;&amp;#12299;&amp;#20026;&amp;#20445;&amp;#20581;&amp;#21697;&amp;#34892;&amp;#19994;&amp;#35774;&amp;#38376;&amp;#27099;&lt;br /&gt;&amp;#31532;&amp;#19977;&amp;#33410;2010&amp;#24180;&amp;#20013;&amp;#22269;&amp;#33829;&amp;#20859;&amp;#20445;&amp;#20581;&amp;#39135;&amp;#21697;&amp;#31038;&amp;#20250;&amp;#29615;&amp;#22659;&amp;#20998;&amp;#26512;&lt;br /&gt;&amp;#19968;&amp;#12289;&amp;#32463;&amp;#27982;&amp;#25104;&amp;#38271;&amp;#24102;&amp;#21160;&amp;#28040;&amp;#36153;&amp;#21319;&amp;#32423;&lt;br /&gt;&amp;#20108;&amp;#12289;&amp;#20154;&amp;#21475;&amp;#22478;&amp;#24066;&amp;#21270;&amp;#21019;&amp;#36896;&amp;#24040;&amp;#22823;&amp;#30340;&amp;#38656;&amp;#27714; &lt;br /&gt;&amp;#19977;&amp;#12289;&amp;#28040;&amp;#36153;&amp;#35266;&amp;#24565;&amp;#21464;&amp;#21270;&amp;#25289;&amp;#21160;&amp;#38656;&amp;#27714;&lt;br /&gt;&amp;#22235;&amp;#12289;&amp;#32769;&amp;#20154;&amp;#21644;&amp;#20799;&amp;#31461;&amp;#24066;&amp;#22330;&amp;#24555;&amp;#36895;&amp;#25104;&amp;#38271; &lt;br /&gt;&amp;#20116;&amp;#12289;&amp;ldquo;&amp;#20122;&amp;#20581;&amp;#24247;&amp;rdquo;&amp;#20154;&amp;#32676;&amp;#36805;&amp;#36895;&amp;#22686;&amp;#38271;&amp;#30340;&amp;#38656;&amp;#27714;&lt;/span&gt;&lt;/span&gt;&lt;/p&gt;&lt;p&gt;&lt;strong&gt;&lt;span style=""&gt;&lt;span style="font-family: Arial"&gt;&amp;#31532;&amp;#22235;&amp;#31456; 2010&amp;#24180;&amp;#20013;&amp;#22269;&amp;#20445;&amp;#20581;&amp;#39135;&amp;#21697;&amp;#19994;&amp;#36816;&amp;#34892;&amp;#26032;&amp;#24577;&amp;#21183;&amp;#20998;&amp;#26512;&lt;br /&gt;&lt;/span&gt;&lt;/span&gt;&lt;/strong&gt;&lt;span style=""&gt;&lt;span style="font-family: Arial"&gt;&amp;#31532;&amp;#19968;&amp;#33410; 2010&amp;#24180;&amp;#20013;&amp;#22269;&amp;#20445;&amp;#20581;&amp;#21697;&amp;#19994;&amp;#36816;&amp;#34892;&amp;#32508;&amp;#36848;&lt;br /&gt;&amp;#19968;&amp;#12289;&amp;#20445;&amp;#20581;&amp;#21697;&amp;#24066;&amp;#22330;&amp;#36827;&amp;#20837;&amp;ldquo;&amp;#20912;&amp;#23553;&amp;rdquo;&amp;#26102;&amp;#26399;&lt;br /&gt;&amp;#20108;&amp;#12289;&amp;#20445;&amp;#20581;&amp;#21697;&amp;#34892;&amp;#19994;&amp;#22256;&amp;#22659;&amp;#20043;&amp;#20013;&amp;#34987;&amp;#36843;&amp;#36716;&amp;#22411;&lt;br /&gt;&amp;#19977;&amp;#12289;&amp;#20013;&amp;#22269;&amp;#20445;&amp;#20581;&amp;#21697;&amp;#34892;&amp;#19994;&amp;#22791;&amp;#21463;&amp;#22806;&amp;#36164;&amp;#38738;&amp;#30544;&lt;br /&gt;&amp;#31532;&amp;#20108;&amp;#33410; 2010&amp;#24180;&amp;#20013;&amp;#22269;&amp;#20445;&amp;#20581;&amp;#39135;&amp;#21697;&amp;#19994;&amp;#36816;&amp;#34892;&amp;#36879;&amp;#26512;&lt;br /&gt;&amp;#19968;&amp;#12289;&amp;#20445;&amp;#20581;&amp;#39135;&amp;#21697;&amp;#24066;&amp;#22330;&amp;#36164;&amp;#28304;&amp;#29366;&amp;#20917;&lt;br /&gt;&amp;#20108;&amp;#12289;&amp;#20445;&amp;#20581;&amp;#39135;&amp;#21697;&amp;#34892;&amp;#19994;&amp;#36827;&amp;#20837;&amp;#20005;&amp;#31649;&amp;#26102;&amp;#20195;&lt;br /&gt;&amp;#19977;&amp;#12289;&amp;#20445;&amp;#20581;&amp;#39135;&amp;#21697;&amp;#24635;&amp;#20307;&amp;#38656;&amp;#27714;&amp;#29366;&amp;#20917;&amp;#20998;&amp;#26512;&lt;br /&gt;&amp;#31532;&amp;#19977;&amp;#33410; 2010&amp;#24180;&amp;#20013;&amp;#22269;&amp;#20445;&amp;#20581;&amp;#39135;&amp;#21697;&amp;#19994;&amp;#21457;&amp;#23637;&amp;#20013;&amp;#23384;&amp;#22312;&amp;#30340;&amp;#38382;&amp;#39064;&amp;#20998;&amp;#26512;&lt;br /&gt;&amp;#19968;&amp;#12289;&amp;#21151;&amp;#33021;&amp;#32467;&amp;#26500;&amp;#19981;&amp;#23613;&amp;#21512;&amp;#29702;&lt;br /&gt;&amp;#20108;&amp;#12289;&amp;#36805;&amp;#36895;&amp;#23835;&amp;#36215;&amp;#39134;&amp;#24555;&amp;#27809;&amp;#33853;&amp;#12289;&amp;#27874;&amp;#21160;&amp;#36739;&amp;#22823;&lt;br /&gt;&amp;#19977;&amp;#12289;&amp;#34394;&amp;#20551;&amp;#23459;&amp;#20256;&amp;#35823;&amp;#23548;&amp;#28040;&amp;#36153;&lt;br /&gt;&amp;#22235;&amp;#12289;&amp;#20135;&amp;#21697;&amp;#30334;&amp;#33457;&amp;#40784;&amp;#25918;&lt;br /&gt;&amp;#20116;&amp;#12289;&amp;#36136;&amp;#37327;&amp;#27700;&amp;#24179;&amp;#21442;&amp;#24046;&amp;#19981;&amp;#40784;&lt;/span&gt;&lt;/span&gt;&lt;/p&gt;&lt;p&gt;&lt;strong&gt;&lt;span style=""&gt;&lt;span style="font-family: Arial"&gt;&amp;#31532;&amp;#20116;&amp;#31456; 2006-2010&amp;#24180;&amp;#20013;&amp;#22269;&amp;#33829;&amp;#20859;&amp;#12289;&amp;#20445;&amp;#20581;&amp;#39135;&amp;#21697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2006-2010&amp;#24180;5&amp;#26376;&amp;#20221;&amp;#20013;&amp;#22269;&amp;#33829;&amp;#20859;&amp;#12289;&amp;#20445;&amp;#20581;&amp;#39135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221;&amp;#20013;&amp;#22269;&amp;#33829;&amp;#20859;&amp;#12289;&amp;#20445;&amp;#20581;&amp;#39135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221;&amp;#20013;&amp;#22269;&amp;#33829;&amp;#20859;&amp;#12289;&amp;#20445;&amp;#20581;&amp;#39135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06-2010&amp;#24180;5&amp;#26376;&amp;#20221;&amp;#20013;&amp;#22269;&amp;#33829;&amp;#20859;&amp;#12289;&amp;#20445;&amp;#20581;&amp;#39135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221;&amp;#20013;&amp;#22269;&amp;#33829;&amp;#20859;&amp;#12289;&amp;#20445;&amp;#20581;&amp;#39135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10&amp;#24180;&amp;#20013;&amp;#22269;&amp;#20445;&amp;#20581;&amp;#39135;&amp;#21697;&amp;#24066;&amp;#22330;&amp;#28040;&amp;#36153;&amp;#35843;&amp;#30740;&amp;#20998;&amp;#26512;&lt;br /&gt;&lt;/span&gt;&lt;/span&gt;&lt;/strong&gt;&lt;span style=""&gt;&lt;span style="font-family: Arial"&gt;&amp;#31532;&amp;#19968;&amp;#33410; &amp;#24433;&amp;#21709;&amp;#20445;&amp;#20581;&amp;#39135;&amp;#21697;&amp;#38656;&amp;#27714;&amp;#30340;&amp;#22240;&amp;#32032;&lt;br /&gt;&amp;#19968;&amp;#12289;&amp;#28040;&amp;#36153;&amp;#32773;&amp;#35748;&amp;#30693;&lt;br /&gt;&amp;#20108;&amp;#12289;&amp;#28040;&amp;#36153;&amp;#32773;&amp;#25910;&amp;#20837;&lt;br /&gt;&amp;#19977;&amp;#12289;&amp;#20445;&amp;#20581;&amp;#39135;&amp;#21697;&amp;#21151;&amp;#25928;&amp;#22840;&amp;#22823;&lt;br /&gt;&amp;#22235;&amp;#12289;&amp;#28040;&amp;#36153;&amp;#32773;&amp;#23545;&amp;#20445;&amp;#20581;&amp;#39135;&amp;#21697;&amp;#20135;&amp;#29983;&amp;#20449;&amp;#20219;&amp;#21361;&amp;#26426;&lt;br /&gt;&amp;#31532;&amp;#20108;&amp;#33410; 2010&amp;#24180;&amp;#20013;&amp;#22269;&amp;#20445;&amp;#20581;&amp;#39135;&amp;#21697;&amp;#24066;&amp;#22330;&amp;#28040;&amp;#36153;&amp;#35843;&amp;#30740;&lt;br /&gt;&amp;#19968;&amp;#12289;&amp;#20445;&amp;#20581;&amp;#39135;&amp;#21697;&amp;#24066;&amp;#22330;&amp;#26368;&amp;#21463;&amp;#20851;&amp;#27880;&amp;#21313;&amp;#22823;&amp;#21697;&amp;#29260;&lt;br /&gt;&amp;#20108;&amp;#12289;&amp;#20445;&amp;#20581;&amp;#39135;&amp;#21697;&amp;#21151;&amp;#25928;&amp;#20851;&amp;#27880;&amp;#35843;&amp;#30740;&lt;br /&gt;&amp;#19977;&amp;#12289;&amp;#20445;&amp;#20581;&amp;#39135;&amp;#21697;&amp;#20215;&amp;#26684;&amp;#25935;&amp;#24863;&amp;#24230;&amp;#35843;&amp;#30740;&lt;br /&gt;&amp;#22235;&amp;#12289;&amp;#20445;&amp;#20581;&amp;#39135;&amp;#21697;&amp;#39135;&amp;#29992;&amp;#39057;&amp;#29575;&lt;br /&gt;&amp;#31532;&amp;#19977;&amp;#33410; 2010&amp;#24180;&amp;#20013;&amp;#22269;&amp;#20445;&amp;#20581;&amp;#39135;&amp;#21697;&amp;#38656;&amp;#27714;&amp;#32467;&amp;#26500;&amp;#20998;&amp;#26512;&lt;br /&gt;&amp;#19968;&amp;#12289;&amp;#22478;&amp;#20065;&amp;#38656;&amp;#27714;&amp;#32467;&amp;#26500;&lt;br /&gt;&amp;#20108;&amp;#12289;&amp;#19981;&amp;#21516;&amp;#32676;&amp;#20307;&amp;#38656;&amp;#27714;&amp;#32467;&amp;#26500;&lt;br /&gt;1&amp;#12289;&amp;#20799;&amp;#31461;&lt;br /&gt;2&amp;#12289;&amp;#22899;&amp;#24615;&lt;br /&gt;3&amp;#12289;&amp;#32769;&amp;#24180;&amp;#20154;&lt;br /&gt;&amp;#19977;&amp;#12289;&amp;#22320;&amp;#22495;&amp;#24046;&amp;#24322;&lt;br /&gt;1&amp;#12289;&amp;#19996;&amp;#37096;&amp;#22320;&amp;#21306;&lt;br /&gt;2&amp;#12289;&amp;#20013;&amp;#37096;&amp;#22320;&amp;#21306;&lt;br /&gt;3&amp;#12289;&amp;#35199;&amp;#37096;&amp;#22320;&amp;#21306;&lt;br /&gt;&amp;#22235;&amp;#12289;&amp;#21508;&amp;#32447;&amp;#22478;&amp;#24066;&amp;#24046;&amp;#24322;&lt;br /&gt;1&amp;#12289;&amp;#19968;&amp;#32447;&amp;#22478;&amp;#24066;----&amp;#20197;&amp;#19978;&amp;#28023;&amp;#12289;&amp;#21271;&amp;#20140;&amp;#20026;&amp;#20363;&lt;br /&gt;2&amp;#12289;&amp;#20108;&amp;#32447;&amp;#22478;&amp;#24066;----&amp;#20197;&amp;#26477;&amp;#24030;&amp;#12289;&amp;#27784;&amp;#38451;&amp;#20026;&amp;#20363;&lt;/span&gt;&lt;/span&gt;&lt;/p&gt;&lt;p&gt;&lt;strong&gt;&lt;span style=""&gt;&lt;span style="font-family: Arial"&gt;&amp;#31532;&amp;#19971;&amp;#31456; 2010&amp;#24180;&amp;#20013;&amp;#22269;&amp;#20445;&amp;#20581;&amp;#39135;&amp;#21697;&amp;#28040;&amp;#36153;&amp;#24066;&amp;#22330;&amp;#20998;&amp;#26512;&lt;br /&gt;&lt;/span&gt;&lt;/span&gt;&lt;/strong&gt;&lt;span style=""&gt;&lt;span style="font-family: Arial"&gt;&amp;#31532;&amp;#19968;&amp;#33410; 2010&amp;#24180;&amp;#20013;&amp;#22269;&amp;#20445;&amp;#20581;&amp;#39135;&amp;#21697;&amp;#28040;&amp;#36153;&amp;#32773;&amp;#20998;&amp;#26512;&lt;br /&gt;&amp;#19968;&amp;#12289;&amp;#29616;&amp;#20195;&amp;#20154;&amp;#30340;&amp;#20445;&amp;#20581;&amp;#35266;&amp;#24565;&lt;br /&gt;&amp;#20108;&amp;#12289;&amp;#20445;&amp;#20581;&amp;#39135;&amp;#21697;&amp;#28040;&amp;#36153;&amp;#32773;&amp;#28040;&amp;#36153;&amp;#34892;&amp;#20026;&amp;#20998;&amp;#26512;&lt;br /&gt;&amp;#19977;&amp;#12289;&amp;#20445;&amp;#20581;&amp;#39135;&amp;#21697;&amp;#28040;&amp;#36153;&amp;#32676;&amp;#20307;&amp;#20998;&amp;#26512;&lt;br /&gt;&amp;#31532;&amp;#20108;&amp;#33410;2010&amp;#24180;&amp;#20013;&amp;#22269;&amp;#20445;&amp;#20581;&amp;#39135;&amp;#21697;&amp;#28040;&amp;#36153;&amp;#32773;&amp;#24066;&amp;#22330;&amp;#20998;&amp;#26512;&lt;br /&gt;&amp;#19968;&amp;#12289;&amp;#20013;&amp;#32769;&amp;#24180;&amp;#20445;&amp;#20581;&amp;#39135;&amp;#21697;&amp;#24066;&amp;#22330;&amp;#21457;&amp;#23637;&amp;#20998;&amp;#26512;&lt;br /&gt;&amp;#20108;&amp;#12289;&amp;#22899;&amp;#24615;&amp;#20445;&amp;#20581;&amp;#39135;&amp;#21697;&amp;#24066;&amp;#22330;&amp;#21457;&amp;#23637;&amp;#29366;&amp;#20917;&amp;#20998;&amp;#26512;&lt;br /&gt;&amp;#19977;&amp;#12289;&amp;#20799;&amp;#31461;&amp;#38738;&amp;#23569;&amp;#24180;&amp;#20445;&amp;#20581;&amp;#39135;&amp;#21697;&amp;#24066;&amp;#22330;&amp;#21457;&amp;#23637;&amp;#29366;&amp;#20917;&amp;#20998;&amp;#26512;&lt;br /&gt;&amp;#31532;&amp;#19977;&amp;#33410; 2010&amp;#24180;&amp;#20013;&amp;#22269;&amp;#20445;&amp;#20581;&amp;#39135;&amp;#21697;&amp;#28909;&amp;#28857;&amp;#20135;&amp;#21697;&amp;#24066;&amp;#22330;&amp;#20998;&amp;#26512;&lt;br /&gt;&amp;#19968;&amp;#12289;&amp;ldquo;&amp;#25913;&amp;#21892;&amp;#30382;&amp;#32932;&amp;#27700;&amp;#20221;&amp;rdquo;&amp;#21151;&amp;#33021;&amp;#20445;&amp;#20581;&amp;#39135;&amp;#21697;&amp;#24066;&amp;#22330;&amp;#20998;&amp;#26512;&lt;br /&gt;&amp;#20108;&amp;#12289;&amp;ldquo;&amp;#22686;&amp;#21152;&amp;#39592;&amp;#23494;&amp;#24230;&amp;rdquo;&amp;#21151;&amp;#33021;&amp;#20445;&amp;#20581;&amp;#39135;&amp;#21697;&amp;#24066;&amp;#22330;&amp;#20998;&amp;#26512;&lt;br /&gt;&amp;#19977;&amp;#12289;&amp;ldquo;&amp;#25490;&amp;#38085;&amp;rdquo;&amp;#21151;&amp;#33021;&amp;#20445;&amp;#20581;&amp;#39135;&amp;#21697;&amp;#24066;&amp;#22330;&amp;#20998;&amp;#26512;&lt;br /&gt;&amp;#22235;&amp;#12289;&amp;ldquo;&amp;#25239;&amp;#30130;&amp;#21171;&amp;rdquo;&amp;#21151;&amp;#33021;&amp;#20445;&amp;#20581;&amp;#39135;&amp;#21697;&amp;#24066;&amp;#22330;&amp;#20998;&amp;#26512;&lt;br /&gt;&amp;#20116;&amp;#12289;&amp;#25239;&amp;#36752;&amp;#23556;&amp;#21151;&amp;#33021;&amp;#20445;&amp;#20581;&amp;#39135;&amp;#21697;&amp;#24066;&amp;#22330; &lt;br /&gt;&amp;#20845;&amp;#12289; &amp;#34917;&amp;#34880;&amp;#12289;&amp;#34917;&amp;#33041;&amp;#31867;&amp;#20445;&amp;#20581;&amp;#21697;&amp;#20135;&amp;#21697;&amp;#24066;&amp;#22330;&amp;#20998;&amp;#26512; &lt;/span&gt;&lt;/span&gt;&lt;/p&gt;&lt;p&gt;&lt;strong&gt;&lt;span style=""&gt;&lt;span style="font-family: Arial"&gt;&amp;#31532;&amp;#20843;&amp;#31456; 2010&amp;#24180;&amp;#20013;&amp;#22269;&amp;#20445;&amp;#20581;&amp;#39135;&amp;#21697;&amp;#20225;&amp;#19994;&amp;#33829;&amp;#38144;&amp;#31574;&amp;#30053;&amp;#20998;&amp;#26512;&lt;br /&gt;&lt;/span&gt;&lt;/span&gt;&lt;/strong&gt;&lt;span style=""&gt;&lt;span style="font-family: Arial"&gt;&amp;#31532;&amp;#19968;&amp;#33410;2010&amp;#24180;&amp;#20013;&amp;#22269;&amp;#20445;&amp;#20581;&amp;#39135;&amp;#21697;&amp;#33829;&amp;#38144;&amp;#31574;&amp;#30053;&amp;#20998;&amp;#26512;&lt;br /&gt;&amp;#19968;&amp;#12289;&amp;#20445;&amp;#20581;&amp;#39135;&amp;#21697;&amp;#33829;&amp;#38144;&amp;#25112;&amp;#30053;&amp;#22235;&amp;#22823;&amp;#33268;&amp;#21629;&amp;#35823;&amp;#35299;&lt;br /&gt;&amp;#20108;&amp;#12289;&amp;#27880;&amp;#37325;&amp;#20135;&amp;#21697;&amp;#21697;&amp;#36136;&lt;br /&gt;&amp;#19977;&amp;#12289;&amp;#25226;&amp;#25215;&amp;#35834;&amp;#33853;&amp;#22312;&amp;#23454;&amp;#22788;&lt;br /&gt;&amp;#22235;&amp;#12289;&amp;#27880;&amp;#37325;&amp;#28040;&amp;#36153;&amp;#32773;&amp;#24863;&amp;#21463;&lt;br /&gt;&amp;#31532;&amp;#20108;&amp;#33410; 2010&amp;#24180;&amp;#20013;&amp;#22269;&amp;#20445;&amp;#20581;&amp;#39135;&amp;#21697;&amp;#20135;&amp;#19994;&amp;#38144;&amp;#21806;&amp;#28192;&amp;#36947;&amp;#20998;&amp;#26512;&lt;br /&gt;&amp;#19968;&amp;#12289;&amp;#33647;&amp;#24215;&lt;br /&gt;&amp;#20108;&amp;#12289;&amp;#36229;&amp;#24066;&lt;br /&gt;&amp;#19977;&amp;#12289;&amp;#32593;&amp;#19978;&amp;#36141;&amp;#29289;&lt;br /&gt;&amp;#31532;&amp;#19977;&amp;#33410; 2010&amp;#24180;&amp;#20013;&amp;#22269;&amp;#20445;&amp;#20581;&amp;#21697;&amp;#24066;&amp;#22330;&amp;#33829;&amp;#38144;&amp;#26696;&amp;#20363;&amp;#35299;&amp;#26512;&lt;br /&gt;&amp;#19968;&amp;#12289;&amp;#22826;&amp;#38451;&amp;#31070;---CI&amp;#29702;&amp;#24565;&amp;#30340;&amp;#20808;&amp;#34892;&amp;#32773;&lt;br /&gt;&amp;#20108;&amp;#12289;&amp;#19977;&amp;#26666;---&amp;#20154;&amp;#28023;&amp;#25112;&amp;#26415;&amp;#30340;&amp;#20808;&amp;#39537;&lt;br /&gt;&amp;#19977;&amp;#12289;&amp;#33041;&amp;#30333;&amp;#37329;---&amp;#31036;&amp;#21697;&amp;#27010;&amp;#24565;&amp;#30340;&amp;#26368;&amp;#22823;&amp;#36194;&amp;#23478;&lt;br /&gt;&amp;#22235;&amp;#12289;&amp;#32418;&amp;#26691;K---&amp;#20892;&amp;#26449;&amp;#24066;&amp;#22330;&amp;#25112;&amp;#30053;&amp;#30340;&amp;#32988;&amp;#21033;&amp;#32773;&lt;br /&gt;&amp;#20116;&amp;#12289;&amp;#22826;&amp;#22826;---&amp;#21019;&amp;#26032;&amp;#23432;&amp;#20303;&amp;#22899;&amp;#20154;&amp;#38453;&amp;#22320;&lt;br /&gt;&amp;#20845;&amp;#12289;&amp;#23433;&amp;#21033;&amp;#32445;&amp;#23828;&amp;#33713;---&amp;#31185;&amp;#25216;&amp;#39537;&amp;#21160;&amp;#12289;&amp;#26126;&amp;#26143;&amp;#39046;&amp;#36305;&lt;br /&gt;&amp;#31532;&amp;#22235;&amp;#33410; 2010&amp;#24180;&amp;#20013;&amp;#22269;&amp;#20445;&amp;#20581;&amp;#21697;&amp;#24066;&amp;#22330;&amp;#33829;&amp;#38144;&amp;#31574;&amp;#30053;&amp;#24314;&amp;#35758;&lt;br /&gt;&amp;#19968;&amp;#12289;&amp;#29702;&amp;#24615;&amp;#22238;&amp;#24402;---&amp;#20174;&amp;#20005;&amp;#35880;&amp;#30340;&amp;#24066;&amp;#35843;&amp;#24320;&amp;#22987;&lt;br /&gt;&amp;#20108;&amp;#12289;&amp;#20135;&amp;#21697;&amp;#24310;&amp;#20280;---1+1&amp;#22823;&amp;#20110;2&lt;br /&gt;&amp;#19977;&amp;#12289;&amp;#31934;&amp;#20934;&amp;#23450;&amp;#20301;---&amp;#21019;&amp;#36896;&amp;#24046;&amp;#24322;&amp;#35785;&amp;#27714;&lt;br /&gt;&amp;#22235;&amp;#12289;&amp;#21892;&amp;#29992;&amp;#23186;&amp;#20171;---&amp;#31185;&amp;#23398;&amp;#25237;&amp;#25918;&amp;#31574;&amp;#30053;&lt;br /&gt;&amp;#20116;&amp;#12289;&amp;#32456;&amp;#31471;&amp;#21046;&amp;#32988;---&amp;#36719;&amp;#30828;&amp;#20860;&amp;#26045;&amp;#35265;&amp;#30495;&amp;#21151;&lt;br /&gt;&amp;#20845;&amp;#12289;&amp;#24191;&amp;#21578;&amp;#21019;&amp;#26032;---&amp;#23454;&amp;#25928;&amp;#30340;&amp;#22686;&amp;#20540;&amp;#20043;&amp;#36947;&lt;br /&gt;&amp;#19971;&amp;#12289;&amp;#33539;&amp;#24335;&amp;#21464;&amp;#38761;---&amp;#20225;&amp;#19994;&amp;#35282;&amp;#33394;&amp;#36716;&amp;#25442;&lt;br /&gt;&amp;#20843;&amp;#12289;&amp;#21697;&amp;#29260;&amp;#33829;&amp;#38144;---&amp;#30452;&amp;#38754;&amp;#24066;&amp;#22330;&amp;#26410;&amp;#26469;&lt;br /&gt;&amp;#20061;&amp;#12289;&amp;#31185;&amp;#25216;&amp;#24212;&amp;#29992;---&amp;#25216;&amp;#26415;&amp;#21019;&amp;#26032;&amp;#20419;&amp;#21457;&amp;#23637;&lt;/span&gt;&lt;/span&gt;&lt;/p&gt;&lt;p&gt;&lt;strong&gt;&lt;span style=""&gt;&lt;span style="font-family: Arial"&gt;&amp;#31532;&amp;#20061;&amp;#31456; 2010&amp;#24180;&amp;#20013;&amp;#22269;&amp;#20445;&amp;#20581;&amp;#39135;&amp;#21697;&amp;#24066;&amp;#22330;&amp;#31454;&amp;#20105;&amp;#24577;&amp;#21183;&amp;#20998;&amp;#26512; &lt;br /&gt;&lt;/span&gt;&lt;/span&gt;&lt;/strong&gt;&lt;span style=""&gt;&lt;span style="font-family: Arial"&gt;&amp;#31532;&amp;#19968;&amp;#33410; 2010&amp;#24180;&amp;#20013;&amp;#22269;&amp;#20445;&amp;#20581;&amp;#39135;&amp;#21697;&amp;#31454;&amp;#20105;&amp;#24635;&amp;#20917;&lt;br /&gt;&amp;#19968;&amp;#12289;&amp;#20445;&amp;#20581;&amp;#39135;&amp;#21697;&amp;#31454;&amp;#20105;&amp;#21147;&amp;#20307;&amp;#29616;&lt;br /&gt;&amp;#20108;&amp;#12289;&amp;#20445;&amp;#20581;&amp;#39135;&amp;#21697;&amp;#30001;&amp;#26080;&amp;#24207;&amp;#31454;&amp;#20105;&amp;#36208;&amp;#21521;&amp;#21697;&amp;#29260;&amp;#31454;&amp;#20105;&lt;br /&gt;&amp;#19977;&amp;#12289;&amp;#20445;&amp;#20581;&amp;#39135;&amp;#21697;&amp;#33829;&amp;#38144;&amp;#28192;&amp;#36947;&amp;#31454;&amp;#20105;&lt;br /&gt;&amp;#31532;&amp;#20108;&amp;#33410; 2010&amp;#24180;&amp;#20013;&amp;#22269;&amp;#20445;&amp;#20581;&amp;#39135;&amp;#21697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0445;&amp;#20581;&amp;#39135;&amp;#21697;&amp;#31454;&amp;#20105;&amp;#36235;&amp;#21183;&amp;#20998;&amp;#26512;&lt;/span&gt;&lt;/span&gt;&lt;/p&gt;&lt;p&gt;&lt;strong&gt;&lt;span style=""&gt;&lt;span style="font-family: Arial"&gt;&amp;#31532;&amp;#21313;&amp;#31456; 2010&amp;#24180;&amp;#20013;&amp;#22269;&amp;#33829;&amp;#20859;&amp;#20445;&amp;#20581;&amp;#39135;&amp;#21697;&amp;#37325;&amp;#28857;&amp;#20225;&amp;#19994;&amp;#31454;&amp;#20105;&amp;#21147;&amp;#20998;&amp;#26512; &lt;br /&gt;&lt;/span&gt;&lt;/span&gt;&lt;/strong&gt;&lt;span style=""&gt;&lt;span style="font-family: Arial"&gt;&amp;#31532;&amp;#19968;&amp;#33410; &amp;#19978;&amp;#28023;&amp;#20132;&amp;#22823;&amp;#26114;&amp;#31435;&amp;#32929;&amp;#20221;&amp;#26377;&amp;#38480;&amp;#20844;&amp;#21496;&amp;#65288;600530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3;&amp;#20581;&amp;#65288;&amp;#20013;&amp;#22269;&amp;#65289;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55;&amp;#26448;&amp;#65288;&amp;#33487;&amp;#24030;&amp;#65289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6;&amp;#32654;(&amp;#20013;&amp;#22269;)&amp;#2608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8595;&amp;#29305;&amp;#33298;&amp;#23572;&amp;#20445;&amp;#20581;&amp;#21697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247;&amp;#23453;&amp;#33713;&amp;#65288;&amp;#20013;&amp;#22269;&amp;#65289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731;&amp;#38451;&amp;#24066;&amp;#26412;&amp;#33609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40644;&amp;#25391;&amp;#40857;&amp;#20937;&amp;#3359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20140;&amp;#20061;&amp;#34562;&amp;#22530;&amp;#3456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21338;&amp;#24247;&amp;#20445;&amp;#20581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33829;&amp;#20859;&amp;#20445;&amp;#20581;&amp;#39135;&amp;#21697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33829;&amp;#20859;&amp;#20445;&amp;#20581;&amp;#39135;&amp;#21697;&amp;#34892;&amp;#19994;&amp;#25237;&amp;#36164;&amp;#29615;&amp;#22659;&amp;#20998;&amp;#26512;&lt;br /&gt;&amp;#19968;&amp;#12289;&amp;#33829;&amp;#20859;&amp;#20445;&amp;#20581;&amp;#39135;&amp;#21697;&amp;#24066;&amp;#22330;&amp;#25289;&amp;#21160;&lt;br /&gt;&amp;#20108;&amp;#12289;&amp;#33829;&amp;#20859;&amp;#20445;&amp;#20581;&amp;#39135;&amp;#21697;&amp;#31185;&amp;#25216;&amp;#25512;&amp;#21160;&lt;br /&gt;&amp;#19977;&amp;#12289;&amp;#33829;&amp;#20859;&amp;#20445;&amp;#20581;&amp;#39135;&amp;#21697;&amp;#31649;&amp;#29702;&amp;#24102;&amp;#21160;&lt;br /&gt;&amp;#31532;&amp;#20108;&amp;#33410; 2011-2015&amp;#24180;&amp;#20013;&amp;#22269;&amp;#33829;&amp;#20859;&amp;#20445;&amp;#20581;&amp;#39135;&amp;#21697;&amp;#34892;&amp;#19994;&amp;#25237;&amp;#36164;&amp;#26426;&amp;#20250;&amp;#20998;&amp;#26512;&lt;br /&gt;&amp;#19968;&amp;#12289;&amp;#33829;&amp;#20859;&amp;#20445;&amp;#20581;&amp;#39135;&amp;#21697;&amp;#34892;&amp;#19994;&amp;#25237;&amp;#36164;&amp;#21560;&amp;#24341;&amp;#21147;&amp;#20998;&amp;#26512;&lt;br /&gt;&amp;#20108;&amp;#12289;&amp;#33829;&amp;#20859;&amp;#20445;&amp;#20581;&amp;#39135;&amp;#21697;&amp;#34892;&amp;#19994;&amp;#25237;&amp;#36164;&amp;#21306;&amp;#22495;&amp;#20998;&amp;#26512;&lt;br /&gt;&amp;#31532;&amp;#19977;&amp;#33410; 2011-2015&amp;#24180;&amp;#20013;&amp;#22269;&amp;#33829;&amp;#20859;&amp;#20445;&amp;#20581;&amp;#39135;&amp;#21697;&amp;#34892;&amp;#19994;&amp;#25237;&amp;#36164;&amp;#39118;&amp;#38505;&amp;#39044;&amp;#35686;&lt;br /&gt;&amp;#19968;&amp;#12289;&amp;#25919;&amp;#31574;&amp;#30417;&amp;#31649;&amp;#26085;&amp;#30410;&amp;#21152;&amp;#24378;&lt;br /&gt;&amp;#20108;&amp;#12289;&amp;#21407;&amp;#26448;&amp;#26009;&amp;#39118;&amp;#38505;&amp;#39044;&amp;#35686;&lt;br /&gt;&amp;#19977;&amp;#12289;&amp;#34892;&amp;#19994;&amp;#31454;&amp;#20105;&amp;#39118;&amp;#38505;&amp;#39044;&amp;#35686;&lt;br /&gt;&amp;#31532;&amp;#22235;&amp;#33410; &amp;#19987;&amp;#23478;&amp;#24314;&amp;#35758;&lt;/span&gt;&lt;/span&gt;&lt;/p&gt;&lt;p&gt;&lt;strong&gt;&lt;span style=""&gt;&lt;span style="font-family: Arial"&gt;&amp;#31532;&amp;#21313;&amp;#20108;&amp;#31456; 2011-2015&amp;#24180;&amp;#20013;&amp;#22269;&amp;#33829;&amp;#20859;&amp;#20445;&amp;#20581;&amp;#39135;&amp;#21697;&amp;#34892;&amp;#19994;&amp;#36816;&amp;#34892;&amp;#21069;&amp;#26223;&amp;#39044;&amp;#27979;&amp;#20998;&amp;#26512;&lt;br /&gt;&lt;/span&gt;&lt;/span&gt;&lt;/strong&gt;&lt;span style=""&gt;&lt;span style="font-family: Arial"&gt;&amp;#31532;&amp;#19968;&amp;#33410;2011-2015&amp;#24180;&amp;#20013;&amp;#22269;&amp;#33829;&amp;#20859;&amp;#20445;&amp;#20581;&amp;#39135;&amp;#21697;&amp;#34892;&amp;#19994;&amp;#21457;&amp;#23637;&amp;#36235;&amp;#21183;&amp;#20998;&amp;#26512;&lt;br /&gt;&amp;#19968;&amp;#12289;&amp;#20844;&amp;#20247;&amp;#33258;&amp;#25105;&amp;#20445;&amp;#20581;&amp;#24847;&amp;#35782;&amp;#21152;&amp;#24378;&amp;#25512;&amp;#21160;&amp;#20135;&amp;#19994;&amp;#21457;&amp;#23637;&lt;br /&gt;&amp;#20108;&amp;#12289;&amp;#21307;&amp;#30103;&amp;#20307;&amp;#21046;&amp;#25913;&amp;#38761;&amp;#23545;&amp;#20135;&amp;#19994;&amp;#21457;&amp;#23637;&amp;#36215;&amp;#21040;&amp;#21161;&amp;#25512;&amp;#20316;&amp;#29992;&lt;br /&gt;&amp;#31532;&amp;#20108;&amp;#33410; 2011-2015&amp;#24180;&amp;#20013;&amp;#22269;&amp;#33829;&amp;#20859;&amp;#20445;&amp;#20581;&amp;#39135;&amp;#21697;&amp;#34892;&amp;#19994;&amp;#24066;&amp;#22330;&amp;#39044;&amp;#27979;&amp;#20998;&amp;#26512;&lt;br /&gt;&amp;#19968;&amp;#12289;&amp;#20013;&amp;#22269;&amp;#33829;&amp;#20859;&amp;#20445;&amp;#20581;&amp;#39135;&amp;#21697;&amp;#31181;&amp;#31867;&amp;#20379;&amp;#38656;&amp;#39044;&amp;#27979;&amp;#20998;&amp;#26512;&lt;br /&gt;&amp;#20108;&amp;#12289;&amp;#20013;&amp;#22269;&amp;#33829;&amp;#20859;&amp;#20445;&amp;#20581;&amp;#39135;&amp;#21697;&amp;#28508;&amp;#22312;&amp;#28040;&amp;#36153;&amp;#32773;&amp;#21457;&amp;#23637;&amp;#36235;&amp;#21183;&amp;#39044;&amp;#27979;&amp;#20998;&amp;#26512;&lt;br /&gt;&amp;#19977;&amp;#12289;&amp;#20013;&amp;#22269;&amp;#33829;&amp;#20859;&amp;#20445;&amp;#20581;&amp;#39135;&amp;#21697;&amp;#20215;&amp;#26684;&amp;#21457;&amp;#23637;&amp;#36235;&amp;#21183;&amp;#39044;&amp;#27979;&amp;#20998;&amp;#26512;&lt;br /&gt;&amp;#31532;&amp;#19977;&amp;#33410;2011-2015&amp;#24180;&amp;#20013;&amp;#22269;&amp;#33829;&amp;#20859;&amp;#20445;&amp;#20581;&amp;#39135;&amp;#21697;&amp;#34892;&amp;#19994;&amp;#30408;&amp;#21033;&amp;#39044;&amp;#27979;&amp;#20998;&amp;#26512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 &lt;br /&gt;&amp;#22270;&amp;#34920;&amp;#65306;2005-2010&amp;#24180;&amp;#20013;&amp;#22269;GDP&amp;#24635;&amp;#37327;&amp;#2145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5&amp;#26376;&amp;#20221;&amp;#20013;&amp;#22269;&amp;#33829;&amp;#20859;&amp;#12289;&amp;#20445;&amp;#20581;&amp;#39135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33829;&amp;#20859;&amp;#12289;&amp;#20445;&amp;#20581;&amp;#39135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221;&amp;#20013;&amp;#22269;&amp;#33829;&amp;#20859;&amp;#12289;&amp;#20445;&amp;#20581;&amp;#39135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221;&amp;#20013;&amp;#22269;&amp;#33829;&amp;#20859;&amp;#12289;&amp;#20445;&amp;#20581;&amp;#39135;&amp;#21697;&amp;#21046;&amp;#36896;&amp;#20225;&amp;#19994;&amp;#24635;&amp;#36164;&amp;#20135;&amp;#20998;&amp;#26512; &amp;#21333;&amp;#20301;&amp;#65306;&amp;#20159;&amp;#20803;&lt;br /&gt;&amp;#22270;&amp;#34920;&amp;#65306;2010&amp;#24180;&amp;#20013;&amp;#22269;&amp;#33829;&amp;#20859;&amp;#12289;&amp;#20445;&amp;#20581;&amp;#39135;&amp;#2169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3829;&amp;#20859;&amp;#12289;&amp;#20445;&amp;#20581;&amp;#39135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829;&amp;#20859;&amp;#12289;&amp;#20445;&amp;#20581;&amp;#39135;&amp;#2169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3829;&amp;#20859;&amp;#12289;&amp;#20445;&amp;#20581;&amp;#39135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3829;&amp;#20859;&amp;#12289;&amp;#20445;&amp;#20581;&amp;#39135;&amp;#21697;&amp;#21046;&amp;#36896;&amp;#20135;&amp;#25104;&amp;#21697;&amp;#21450;&amp;#22686;&amp;#38271;&amp;#20998;&amp;#26512; &amp;#21333;&amp;#20301;&amp;#65306;&amp;#20159;&amp;#20803;&lt;br /&gt;&amp;#22270;&amp;#34920;&amp;#65306;2006-2010&amp;#24180;5&amp;#26376;&amp;#20221;&amp;#20013;&amp;#22269;&amp;#33829;&amp;#20859;&amp;#12289;&amp;#20445;&amp;#20581;&amp;#39135;&amp;#21697;&amp;#21046;&amp;#36896;&amp;#24037;&amp;#19994;&amp;#38144;&amp;#21806;&amp;#20135;&amp;#20540;&amp;#20998;&amp;#26512; &amp;#21333;&amp;#20301;&amp;#65306;&amp;#20159;&amp;#20803;&lt;br /&gt;&amp;#22270;&amp;#34920;&amp;#65306;2006-2010&amp;#24180;5&amp;#26376;&amp;#20221;&amp;#20013;&amp;#22269;&amp;#33829;&amp;#20859;&amp;#12289;&amp;#20445;&amp;#20581;&amp;#39135;&amp;#21697;&amp;#21046;&amp;#36896;&amp;#20986;&amp;#21475;&amp;#20132;&amp;#36135;&amp;#20540;&amp;#20998;&amp;#26512; &amp;#21333;&amp;#20301;&amp;#65306;&amp;#20159;&amp;#20803;&lt;br /&gt;&amp;#22270;&amp;#34920;&amp;#65306;2006-2010&amp;#24180;5&amp;#26376;&amp;#20221;&amp;#20013;&amp;#22269;&amp;#33829;&amp;#20859;&amp;#12289;&amp;#20445;&amp;#20581;&amp;#39135;&amp;#21697;&amp;#21046;&amp;#36896;&amp;#34892;&amp;#19994;&amp;#38144;&amp;#21806;&amp;#25104;&amp;#26412;&amp;#20998;&amp;#26512; &amp;#21333;&amp;#20301;&amp;#65306;&amp;#20159;&amp;#20803;&lt;br /&gt;&amp;#22270;&amp;#34920;&amp;#65306;2006-2010&amp;#24180;5&amp;#26376;&amp;#20221;&amp;#20013;&amp;#22269;&amp;#33829;&amp;#20859;&amp;#12289;&amp;#20445;&amp;#20581;&amp;#39135;&amp;#21697;&amp;#21046;&amp;#36896;&amp;#34892;&amp;#19994;&amp;#36153;&amp;#29992;&amp;#20998;&amp;#26512; &amp;#21333;&amp;#20301;&amp;#65306;&amp;#20159;&amp;#20803;&lt;br /&gt;&amp;#22270;&amp;#34920;&amp;#65306;2006-2010&amp;#24180;5&amp;#26376;&amp;#20221;&amp;#20013;&amp;#22269;&amp;#33829;&amp;#20859;&amp;#12289;&amp;#20445;&amp;#20581;&amp;#39135;&amp;#21697;&amp;#21046;&amp;#36896;&amp;#34892;&amp;#19994;&amp;#20027;&amp;#35201;&amp;#30408;&amp;#21033;&amp;#25351;&amp;#26631;&amp;#20998;&amp;#26512; &amp;#21333;&amp;#20301;&amp;#65306;&amp;#20159;&amp;#20803;&lt;br /&gt;&amp;#22270;&amp;#34920;&amp;#65306;2006-2010&amp;#24180;5&amp;#26376;&amp;#20221;&amp;#20013;&amp;#22269;&amp;#33829;&amp;#20859;&amp;#12289;&amp;#20445;&amp;#20581;&amp;#39135;&amp;#21697;&amp;#21046;&amp;#36896;&amp;#34892;&amp;#19994;&amp;#20027;&amp;#35201;&amp;#30408;&amp;#21033;&amp;#33021;&amp;#21147;&amp;#25351;&amp;#26631;&amp;#20998;&amp;#26512;&lt;br /&gt;&amp;#22270;&amp;#34920;&amp;#65306;&amp;#19978;&amp;#28023;&amp;#20132;&amp;#22823;&amp;#26114;&amp;#31435;&amp;#32929;&amp;#20221;&amp;#26377;&amp;#38480;&amp;#20844;&amp;#21496;&amp;#20027;&amp;#35201;&amp;#32463;&amp;#27982;&amp;#25351;&amp;#26631;&amp;#36208;&amp;#21183;&amp;#22270;&lt;br /&gt;&amp;#22270;&amp;#34920;&amp;#65306;&amp;#19978;&amp;#28023;&amp;#20132;&amp;#22823;&amp;#26114;&amp;#31435;&amp;#32929;&amp;#20221;&amp;#26377;&amp;#38480;&amp;#20844;&amp;#21496;&amp;#32463;&amp;#33829;&amp;#25910;&amp;#20837;&amp;#36208;&amp;#21183;&amp;#22270;&lt;br /&gt;&amp;#22270;&amp;#34920;&amp;#65306;&amp;#19978;&amp;#28023;&amp;#20132;&amp;#22823;&amp;#26114;&amp;#31435;&amp;#32929;&amp;#20221;&amp;#26377;&amp;#38480;&amp;#20844;&amp;#21496;&amp;#30408;&amp;#21033;&amp;#25351;&amp;#26631;&amp;#36208;&amp;#21183;&amp;#22270;&lt;br /&gt;&amp;#22270;&amp;#34920;&amp;#65306;&amp;#19978;&amp;#28023;&amp;#20132;&amp;#22823;&amp;#26114;&amp;#31435;&amp;#32929;&amp;#20221;&amp;#26377;&amp;#38480;&amp;#20844;&amp;#21496;&amp;#36127;&amp;#20538;&amp;#24773;&amp;#20917;&amp;#22270;&lt;br /&gt;&amp;#22270;&amp;#34920;&amp;#65306;&amp;#19978;&amp;#28023;&amp;#20132;&amp;#22823;&amp;#26114;&amp;#31435;&amp;#32929;&amp;#20221;&amp;#26377;&amp;#38480;&amp;#20844;&amp;#21496;&amp;#36127;&amp;#20538;&amp;#25351;&amp;#26631;&amp;#36208;&amp;#21183;&amp;#22270;&lt;br /&gt;&amp;#22270;&amp;#34920;&amp;#65306;&amp;#19978;&amp;#28023;&amp;#20132;&amp;#22823;&amp;#26114;&amp;#31435;&amp;#32929;&amp;#20221;&amp;#26377;&amp;#38480;&amp;#20844;&amp;#21496;&amp;#36816;&amp;#33829;&amp;#33021;&amp;#21147;&amp;#25351;&amp;#26631;&amp;#36208;&amp;#21183;&amp;#22270;&lt;br /&gt;&amp;#22270;&amp;#34920;&amp;#65306;&amp;#19978;&amp;#28023;&amp;#20132;&amp;#22823;&amp;#26114;&amp;#31435;&amp;#32929;&amp;#20221;&amp;#26377;&amp;#38480;&amp;#20844;&amp;#21496;&amp;#25104;&amp;#38271;&amp;#33021;&amp;#21147;&amp;#25351;&amp;#26631;&amp;#36208;&amp;#21183;&amp;#22270;&lt;br /&gt;&amp;#22270;&amp;#34920;&amp;#65306;&amp;#23453;&amp;#20581;&amp;#65288;&amp;#20013;&amp;#22269;&amp;#65289;&amp;#26085;&amp;#29992;&amp;#21697;&amp;#26377;&amp;#38480;&amp;#20844;&amp;#21496;&amp;#20027;&amp;#35201;&amp;#32463;&amp;#27982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23453;&amp;#20581;&amp;#65288;&amp;#20013;&amp;#22269;&amp;#65289;&amp;#26085;&amp;#29992;&amp;#21697;&amp;#26377;&amp;#38480;&amp;#20844;&amp;#21496;&amp;#32463;&amp;#33829;&amp;#25910;&amp;#20837;&amp;#36208;&amp;#21183;&amp;#22270;&lt;br /&gt;&amp;#22270;&amp;#34920;&amp;#65306;&amp;#23453;&amp;#20581;&amp;#65288;&amp;#20013;&amp;#22269;&amp;#65289;&amp;#26085;&amp;#29992;&amp;#21697;&amp;#26377;&amp;#38480;&amp;#20844;&amp;#21496;&amp;#30408;&amp;#21033;&amp;#25351;&amp;#26631;&amp;#36208;&amp;#21183;&amp;#22270;&lt;br /&gt;&amp;#22270;&amp;#34920;&amp;#65306;&amp;#23453;&amp;#20581;&amp;#65288;&amp;#20013;&amp;#22269;&amp;#65289;&amp;#26085;&amp;#29992;&amp;#21697;&amp;#26377;&amp;#38480;&amp;#20844;&amp;#21496;&amp;#36127;&amp;#20538;&amp;#24773;&amp;#20917;&amp;#22270;&lt;br /&gt;&amp;#22270;&amp;#34920;&amp;#65306;&amp;#23453;&amp;#20581;&amp;#65288;&amp;#20013;&amp;#22269;&amp;#65289;&amp;#26085;&amp;#29992;&amp;#21697;&amp;#26377;&amp;#38480;&amp;#20844;&amp;#21496;&amp;#36127;&amp;#20538;&amp;#25351;&amp;#26631;&amp;#36208;&amp;#21183;&amp;#22270;&lt;br /&gt;&amp;#22270;&amp;#34920;&amp;#65306;&amp;#23453;&amp;#20581;&amp;#65288;&amp;#20013;&amp;#22269;&amp;#65289;&amp;#26085;&amp;#29992;&amp;#21697;&amp;#26377;&amp;#38480;&amp;#20844;&amp;#21496;&amp;#36816;&amp;#33829;&amp;#33021;&amp;#21147;&amp;#25351;&amp;#26631;&amp;#36208;&amp;#21183;&amp;#22270;&lt;br /&gt;&amp;#22270;&amp;#34920;&amp;#65306;&amp;#23453;&amp;#20581;&amp;#65288;&amp;#20013;&amp;#22269;&amp;#65289;&amp;#26085;&amp;#29992;&amp;#21697;&amp;#26377;&amp;#38480;&amp;#20844;&amp;#21496;&amp;#25104;&amp;#38271;&amp;#33021;&amp;#21147;&amp;#25351;&amp;#26631;&amp;#36208;&amp;#21183;&amp;#22270;&lt;br /&gt;&amp;#22270;&amp;#34920;&amp;#65306;&amp;#21355;&amp;#26448;&amp;#65288;&amp;#33487;&amp;#24030;&amp;#65289;&amp;#21046;&amp;#33647;&amp;#26377;&amp;#38480;&amp;#20844;&amp;#21496;&amp;#20027;&amp;#35201;&amp;#32463;&amp;#27982;&amp;#25351;&amp;#26631;&amp;#36208;&amp;#21183;&amp;#22270;&lt;br /&gt;&amp;#22270;&amp;#34920;&amp;#65306;&amp;#21355;&amp;#26448;&amp;#65288;&amp;#33487;&amp;#24030;&amp;#65289;&amp;#21046;&amp;#33647;&amp;#26377;&amp;#38480;&amp;#20844;&amp;#21496;&amp;#32463;&amp;#33829;&amp;#25910;&amp;#20837;&amp;#36208;&amp;#21183;&amp;#22270;&lt;br /&gt;&amp;#22270;&amp;#34920;&amp;#65306;&amp;#21355;&amp;#26448;&amp;#65288;&amp;#33487;&amp;#24030;&amp;#65289;&amp;#21046;&amp;#33647;&amp;#26377;&amp;#38480;&amp;#20844;&amp;#21496;&amp;#30408;&amp;#21033;&amp;#25351;&amp;#26631;&amp;#36208;&amp;#21183;&amp;#22270; &lt;br /&gt;&amp;#22270;&amp;#34920;&amp;#65306;&amp;#21355;&amp;#26448;&amp;#65288;&amp;#33487;&amp;#24030;&amp;#65289;&amp;#21046;&amp;#33647;&amp;#26377;&amp;#38480;&amp;#20844;&amp;#21496;&amp;#36127;&amp;#20538;&amp;#24773;&amp;#20917;&amp;#22270;&lt;br /&gt;&amp;#22270;&amp;#34920;&amp;#65306;&amp;#21355;&amp;#26448;&amp;#65288;&amp;#33487;&amp;#24030;&amp;#65289;&amp;#21046;&amp;#33647;&amp;#26377;&amp;#38480;&amp;#20844;&amp;#21496;&amp;#36127;&amp;#20538;&amp;#25351;&amp;#26631;&amp;#36208;&amp;#21183;&amp;#22270;&lt;br /&gt;&amp;#22270;&amp;#34920;&amp;#65306;&amp;#21355;&amp;#26448;&amp;#65288;&amp;#33487;&amp;#24030;&amp;#65289;&amp;#21046;&amp;#33647;&amp;#26377;&amp;#38480;&amp;#20844;&amp;#21496;&amp;#36816;&amp;#33829;&amp;#33021;&amp;#21147;&amp;#25351;&amp;#26631;&amp;#36208;&amp;#21183;&amp;#22270;&lt;br /&gt;&amp;#22270;&amp;#34920;&amp;#65306;&amp;#21355;&amp;#26448;&amp;#65288;&amp;#33487;&amp;#24030;&amp;#65289;&amp;#21046;&amp;#33647;&amp;#26377;&amp;#38480;&amp;#20844;&amp;#21496;&amp;#25104;&amp;#38271;&amp;#33021;&amp;#21147;&amp;#25351;&amp;#26631;&amp;#36208;&amp;#21183;&amp;#22270;&lt;br /&gt;&amp;#22270;&amp;#34920;&amp;#65306;&amp;#23436;&amp;#32654;(&amp;#20013;&amp;#22269;)&amp;#26085;&amp;#29992;&amp;#21697;&amp;#26377;&amp;#38480;&amp;#20844;&amp;#21496;&amp;#20027;&amp;#35201;&amp;#32463;&amp;#27982;&amp;#25351;&amp;#26631;&amp;#36208;&amp;#21183;&amp;#22270;&lt;br /&gt;&amp;#22270;&amp;#34920;&amp;#65306;&amp;#23436;&amp;#32654;(&amp;#20013;&amp;#22269;)&amp;#26085;&amp;#29992;&amp;#21697;&amp;#26377;&amp;#38480;&amp;#20844;&amp;#21496;&amp;#32463;&amp;#33829;&amp;#25910;&amp;#20837;&amp;#36208;&amp;#21183;&amp;#22270;&lt;br /&gt;&amp;#22270;&amp;#34920;&amp;#65306;&amp;#23436;&amp;#32654;(&amp;#20013;&amp;#22269;)&amp;#26085;&amp;#29992;&amp;#21697;&amp;#26377;&amp;#38480;&amp;#20844;&amp;#21496;&amp;#30408;&amp;#21033;&amp;#25351;&amp;#26631;&amp;#36208;&amp;#21183;&amp;#22270;&lt;br /&gt;&amp;#22270;&amp;#34920;&amp;#65306;&amp;#23436;&amp;#32654;(&amp;#20013;&amp;#22269;)&amp;#26085;&amp;#29992;&amp;#21697;&amp;#26377;&amp;#38480;&amp;#20844;&amp;#21496;&amp;#36127;&amp;#20538;&amp;#24773;&amp;#20917;&amp;#22270;&lt;br /&gt;&amp;#22270;&amp;#34920;&amp;#65306;&amp;#23436;&amp;#32654;(&amp;#20013;&amp;#22269;)&amp;#26085;&amp;#29992;&amp;#21697;&amp;#26377;&amp;#38480;&amp;#20844;&amp;#21496;&amp;#36127;&amp;#20538;&amp;#25351;&amp;#26631;&amp;#36208;&amp;#21183;&amp;#22270;&lt;br /&gt;&amp;#22270;&amp;#34920;&amp;#65306;&amp;#23436;&amp;#32654;(&amp;#20013;&amp;#22269;)&amp;#26085;&amp;#29992;&amp;#21697;&amp;#26377;&amp;#38480;&amp;#20844;&amp;#21496;&amp;#36816;&amp;#33829;&amp;#33021;&amp;#21147;&amp;#25351;&amp;#26631;&amp;#36208;&amp;#21183;&amp;#22270;&lt;br /&gt;&amp;#22270;&amp;#34920;&amp;#65306;&amp;#23436;&amp;#32654;(&amp;#20013;&amp;#22269;)&amp;#26085;&amp;#29992;&amp;#21697;&amp;#26377;&amp;#38480;&amp;#20844;&amp;#21496;&amp;#25104;&amp;#38271;&amp;#33021;&amp;#21147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20027;&amp;#35201;&amp;#32463;&amp;#27982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32463;&amp;#33829;&amp;#25910;&amp;#20837;&amp;#36208;&amp;#21183;&amp;#22270;&lt;br /&gt;&amp;#22270;&amp;#34920;&amp;#65306;&amp;#21271;&amp;#20140;&amp;#28595;&amp;#29305;&amp;#33298;&amp;#23572;&amp;#20445;&amp;#20581;&amp;#21697;&amp;#24320;&amp;#21457;&amp;#26377;&amp;#38480;&amp;#20844;&amp;#21496;&amp;#30408;&amp;#21033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36127;&amp;#20538;&amp;#24773;&amp;#20917;&amp;#22270;&lt;br /&gt;&amp;#22270;&amp;#34920;&amp;#65306;&amp;#21271;&amp;#20140;&amp;#28595;&amp;#29305;&amp;#33298;&amp;#23572;&amp;#20445;&amp;#20581;&amp;#21697;&amp;#24320;&amp;#21457;&amp;#26377;&amp;#38480;&amp;#20844;&amp;#21496;&amp;#36127;&amp;#20538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36816;&amp;#33829;&amp;#33021;&amp;#21147;&amp;#25351;&amp;#26631;&amp;#36208;&amp;#21183;&amp;#22270;&lt;br /&gt;&amp;#22270;&amp;#34920;&amp;#65306;&amp;#21271;&amp;#20140;&amp;#28595;&amp;#29305;&amp;#33298;&amp;#23572;&amp;#20445;&amp;#20581;&amp;#21697;&amp;#24320;&amp;#21457;&amp;#26377;&amp;#38480;&amp;#20844;&amp;#21496;&amp;#25104;&amp;#38271;&amp;#33021;&amp;#21147;&amp;#25351;&amp;#26631;&amp;#36208;&amp;#21183;&amp;#22270;&lt;br /&gt;&amp;#22270;&amp;#34920;&amp;#65306;&amp;#24247;&amp;#23453;&amp;#33713;&amp;#65288;&amp;#20013;&amp;#22269;&amp;#65289;&amp;#20445;&amp;#20581;&amp;#21697;&amp;#26377;&amp;#38480;&amp;#20844;&amp;#21496;&amp;#20027;&amp;#35201;&amp;#32463;&amp;#27982;&amp;#25351;&amp;#26631;&amp;#36208;&amp;#21183;&amp;#22270;&lt;br /&gt;&amp;#22270;&amp;#34920;&amp;#65306;&amp;#24247;&amp;#23453;&amp;#33713;&amp;#65288;&amp;#20013;&amp;#22269;&amp;#65289;&amp;#20445;&amp;#20581;&amp;#21697;&amp;#26377;&amp;#38480;&amp;#20844;&amp;#21496;&amp;#32463;&amp;#33829;&amp;#25910;&amp;#20837;&amp;#36208;&amp;#21183;&amp;#22270;&lt;br /&gt;&amp;#22270;&amp;#34920;&amp;#65306;&amp;#24247;&amp;#23453;&amp;#33713;&amp;#65288;&amp;#20013;&amp;#22269;&amp;#65289;&amp;#20445;&amp;#20581;&amp;#21697;&amp;#26377;&amp;#38480;&amp;#20844;&amp;#21496;&amp;#30408;&amp;#21033;&amp;#25351;&amp;#26631;&amp;#36208;&amp;#21183;&amp;#22270;&lt;br /&gt;&amp;#22270;&amp;#34920;&amp;#65306;&amp;#24247;&amp;#23453;&amp;#33713;&amp;#65288;&amp;#20013;&amp;#22269;&amp;#65289;&amp;#20445;&amp;#20581;&amp;#21697;&amp;#26377;&amp;#38480;&amp;#20844;&amp;#21496;&amp;#36127;&amp;#20538;&amp;#24773;&amp;#20917;&amp;#22270;&lt;br /&gt;&amp;#22270;&amp;#34920;&amp;#65306;&amp;#24247;&amp;#23453;&amp;#33713;&amp;#65288;&amp;#20013;&amp;#22269;&amp;#65289;&amp;#20445;&amp;#20581;&amp;#21697;&amp;#26377;&amp;#38480;&amp;#20844;&amp;#21496;&amp;#36127;&amp;#20538;&amp;#25351;&amp;#26631;&amp;#36208;&amp;#21183;&amp;#22270;&lt;br /&gt;&amp;#22270;&amp;#34920;&amp;#65306;&amp;#24247;&amp;#23453;&amp;#33713;&amp;#65288;&amp;#20013;&amp;#22269;&amp;#65289;&amp;#20445;&amp;#20581;&amp;#21697;&amp;#26377;&amp;#38480;&amp;#20844;&amp;#21496;&amp;#36816;&amp;#33829;&amp;#33021;&amp;#21147;&amp;#25351;&amp;#26631;&amp;#36208;&amp;#21183;&amp;#22270;&lt;br /&gt;&amp;#22270;&amp;#34920;&amp;#65306;&amp;#24247;&amp;#23453;&amp;#33713;&amp;#65288;&amp;#20013;&amp;#22269;&amp;#65289;&amp;#20445;&amp;#20581;&amp;#21697;&amp;#26377;&amp;#38480;&amp;#20844;&amp;#21496;&amp;#25104;&amp;#38271;&amp;#33021;&amp;#21147;&amp;#25351;&amp;#26631;&amp;#36208;&amp;#21183;&amp;#22270;&lt;br /&gt;&amp;#22270;&amp;#34920;&amp;#65306;&amp;#23731;&amp;#38451;&amp;#24066;&amp;#26412;&amp;#33609;&amp;#29983;&amp;#29289;&amp;#24037;&amp;#31243;&amp;#26377;&amp;#38480;&amp;#20844;&amp;#21496;&amp;#20027;&amp;#35201;&amp;#32463;&amp;#27982;&amp;#25351;&amp;#26631;&amp;#36208;&amp;#21183;&amp;#22270;&lt;br /&gt;&amp;#22270;&amp;#34920;&amp;#65306;&amp;#23731;&amp;#38451;&amp;#24066;&amp;#26412;&amp;#33609;&amp;#29983;&amp;#29289;&amp;#24037;&amp;#31243;&amp;#26377;&amp;#38480;&amp;#20844;&amp;#21496;&amp;#32463;&amp;#33829;&amp;#25910;&amp;#20837;&amp;#36208;&amp;#21183;&amp;#22270;&lt;br /&gt;&amp;#22270;&amp;#34920;&amp;#65306;&amp;#23731;&amp;#38451;&amp;#24066;&amp;#26412;&amp;#33609;&amp;#29983;&amp;#29289;&amp;#24037;&amp;#31243;&amp;#26377;&amp;#38480;&amp;#20844;&amp;#21496;&amp;#30408;&amp;#21033;&amp;#25351;&amp;#26631;&amp;#36208;&amp;#21183;&amp;#22270; &lt;br /&gt;&amp;#22270;&amp;#34920;&amp;#65306;&amp;#23731;&amp;#38451;&amp;#24066;&amp;#26412;&amp;#33609;&amp;#29983;&amp;#29289;&amp;#24037;&amp;#31243;&amp;#26377;&amp;#38480;&amp;#20844;&amp;#21496;&amp;#36127;&amp;#20538;&amp;#24773;&amp;#20917;&amp;#22270;&lt;br /&gt;&amp;#22270;&amp;#34920;&amp;#65306;&amp;#23731;&amp;#38451;&amp;#24066;&amp;#26412;&amp;#33609;&amp;#29983;&amp;#29289;&amp;#24037;&amp;#31243;&amp;#26377;&amp;#38480;&amp;#20844;&amp;#21496;&amp;#36127;&amp;#20538;&amp;#25351;&amp;#26631;&amp;#36208;&amp;#21183;&amp;#22270;&lt;br /&gt;&amp;#22270;&amp;#34920;&amp;#65306;&amp;#23731;&amp;#38451;&amp;#24066;&amp;#26412;&amp;#33609;&amp;#29983;&amp;#29289;&amp;#24037;&amp;#31243;&amp;#26377;&amp;#38480;&amp;#20844;&amp;#21496;&amp;#36816;&amp;#33829;&amp;#33021;&amp;#21147;&amp;#25351;&amp;#26631;&amp;#36208;&amp;#21183;&amp;#22270;&lt;br /&gt;&amp;#22270;&amp;#34920;&amp;#65306;&amp;#23731;&amp;#38451;&amp;#24066;&amp;#26412;&amp;#33609;&amp;#29983;&amp;#29289;&amp;#24037;&amp;#31243;&amp;#26377;&amp;#38480;&amp;#20844;&amp;#21496;&amp;#25104;&amp;#38271;&amp;#33021;&amp;#21147;&amp;#25351;&amp;#26631;&amp;#36208;&amp;#21183;&amp;#22270;&lt;br /&gt;&amp;#22270;&amp;#34920;&amp;#65306;&amp;#24191;&amp;#24030;&amp;#40644;&amp;#25391;&amp;#40857;&amp;#20937;&amp;#33590;&amp;#26377;&amp;#38480;&amp;#20844;&amp;#21496;&amp;#20027;&amp;#35201;&amp;#32463;&amp;#27982;&amp;#25351;&amp;#26631;&amp;#36208;&amp;#21183;&amp;#22270;&lt;br /&gt;&amp;#22270;&amp;#34920;&amp;#65306;&amp;#24191;&amp;#24030;&amp;#40644;&amp;#25391;&amp;#40857;&amp;#20937;&amp;#33590;&amp;#26377;&amp;#38480;&amp;#20844;&amp;#21496;&amp;#32463;&amp;#33829;&amp;#25910;&amp;#20837;&amp;#36208;&amp;#21183;&amp;#22270;&lt;br /&gt;&amp;#22270;&amp;#34920;&amp;#65306;&amp;#24191;&amp;#24030;&amp;#40644;&amp;#25391;&amp;#40857;&amp;#20937;&amp;#33590;&amp;#26377;&amp;#38480;&amp;#20844;&amp;#21496;&amp;#30408;&amp;#21033;&amp;#25351;&amp;#26631;&amp;#36208;&amp;#21183;&amp;#22270;&lt;br /&gt;&amp;#22270;&amp;#34920;&amp;#65306;&amp;#24191;&amp;#24030;&amp;#40644;&amp;#25391;&amp;#40857;&amp;#20937;&amp;#33590;&amp;#26377;&amp;#38480;&amp;#20844;&amp;#21496;&amp;#36127;&amp;#20538;&amp;#24773;&amp;#20917;&amp;#22270;&lt;br /&gt;&amp;#22270;&amp;#34920;&amp;#65306;&amp;#24191;&amp;#24030;&amp;#40644;&amp;#25391;&amp;#40857;&amp;#20937;&amp;#33590;&amp;#26377;&amp;#38480;&amp;#20844;&amp;#21496;&amp;#36127;&amp;#20538;&amp;#25351;&amp;#26631;&amp;#36208;&amp;#21183;&amp;#22270;&lt;br /&gt;&amp;#22270;&amp;#34920;&amp;#65306;&amp;#24191;&amp;#24030;&amp;#40644;&amp;#25391;&amp;#40857;&amp;#20937;&amp;#33590;&amp;#26377;&amp;#38480;&amp;#20844;&amp;#21496;&amp;#36816;&amp;#33829;&amp;#33021;&amp;#21147;&amp;#25351;&amp;#26631;&amp;#36208;&amp;#21183;&amp;#22270;&lt;br /&gt;&amp;#22270;&amp;#34920;&amp;#65306;&amp;#24191;&amp;#24030;&amp;#40644;&amp;#25391;&amp;#40857;&amp;#20937;&amp;#33590;&amp;#26377;&amp;#38480;&amp;#20844;&amp;#21496;&amp;#25104;&amp;#38271;&amp;#33021;&amp;#21147;&amp;#25351;&amp;#26631;&amp;#36208;&amp;#21183;&amp;#22270;&lt;br /&gt;&amp;#22270;&amp;#34920;&amp;#65306;&amp;#21335;&amp;#20140;&amp;#20061;&amp;#34562;&amp;#22530;&amp;#34562;&amp;#20135;&amp;#21697;&amp;#26377;&amp;#38480;&amp;#20844;&amp;#21496;&amp;#20027;&amp;#35201;&amp;#32463;&amp;#27982;&amp;#25351;&amp;#26631;&amp;#36208;&amp;#21183;&amp;#22270;&lt;br /&gt;&amp;#22270;&amp;#34920;&amp;#65306;&amp;#21335;&amp;#20140;&amp;#20061;&amp;#34562;&amp;#22530;&amp;#34562;&amp;#20135;&amp;#21697;&amp;#26377;&amp;#38480;&amp;#20844;&amp;#21496;&amp;#32463;&amp;#33829;&amp;#25910;&amp;#20837;&amp;#36208;&amp;#21183;&amp;#22270;&lt;br /&gt;&amp;#22270;&amp;#34920;&amp;#65306;&amp;#21335;&amp;#20140;&amp;#20061;&amp;#34562;&amp;#22530;&amp;#34562;&amp;#20135;&amp;#21697;&amp;#26377;&amp;#38480;&amp;#20844;&amp;#21496;&amp;#30408;&amp;#21033;&amp;#25351;&amp;#26631;&amp;#36208;&amp;#21183;&amp;#22270;&lt;br /&gt;&amp;#22270;&amp;#34920;&amp;#65306;&amp;#21335;&amp;#20140;&amp;#20061;&amp;#34562;&amp;#22530;&amp;#34562;&amp;#20135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0140;&amp;#20061;&amp;#34562;&amp;#22530;&amp;#34562;&amp;#20135;&amp;#21697;&amp;#26377;&amp;#38480;&amp;#20844;&amp;#21496;&amp;#36127;&amp;#20538;&amp;#25351;&amp;#26631;&amp;#36208;&amp;#21183;&amp;#22270;&lt;br /&gt;&amp;#22270;&amp;#34920;&amp;#65306;&amp;#21335;&amp;#20140;&amp;#20061;&amp;#34562;&amp;#22530;&amp;#34562;&amp;#20135;&amp;#21697;&amp;#26377;&amp;#38480;&amp;#20844;&amp;#21496;&amp;#36816;&amp;#33829;&amp;#33021;&amp;#21147;&amp;#25351;&amp;#26631;&amp;#36208;&amp;#21183;&amp;#22270;&lt;br /&gt;&amp;#22270;&amp;#34920;&amp;#65306;&amp;#21335;&amp;#20140;&amp;#20061;&amp;#34562;&amp;#22530;&amp;#34562;&amp;#20135;&amp;#21697;&amp;#26377;&amp;#38480;&amp;#20844;&amp;#21496;&amp;#25104;&amp;#38271;&amp;#33021;&amp;#21147;&amp;#25351;&amp;#26631;&amp;#36208;&amp;#21183;&amp;#22270;&lt;br /&gt;&amp;#22270;&amp;#34920;&amp;#65306;&amp;#28145;&amp;#22323;&amp;#24066;&amp;#21338;&amp;#24247;&amp;#20445;&amp;#20581;&amp;#21697;&amp;#26377;&amp;#38480;&amp;#20844;&amp;#21496;&amp;#20027;&amp;#35201;&amp;#32463;&amp;#27982;&amp;#25351;&amp;#26631;&amp;#36208;&amp;#21183;&amp;#22270;&lt;br /&gt;&amp;#22270;&amp;#34920;&amp;#65306;&amp;#28145;&amp;#22323;&amp;#24066;&amp;#21338;&amp;#24247;&amp;#20445;&amp;#20581;&amp;#21697;&amp;#26377;&amp;#38480;&amp;#20844;&amp;#21496;&amp;#32463;&amp;#33829;&amp;#25910;&amp;#20837;&amp;#36208;&amp;#21183;&amp;#22270;&lt;br /&gt;&amp;#22270;&amp;#34920;&amp;#65306;&amp;#28145;&amp;#22323;&amp;#24066;&amp;#21338;&amp;#24247;&amp;#20445;&amp;#20581;&amp;#21697;&amp;#26377;&amp;#38480;&amp;#20844;&amp;#21496;&amp;#30408;&amp;#21033;&amp;#25351;&amp;#26631;&amp;#36208;&amp;#21183;&amp;#22270;&lt;br /&gt;&amp;#22270;&amp;#34920;&amp;#65306;&amp;#28145;&amp;#22323;&amp;#24066;&amp;#21338;&amp;#24247;&amp;#20445;&amp;#20581;&amp;#21697;&amp;#26377;&amp;#38480;&amp;#20844;&amp;#21496;&amp;#36127;&amp;#20538;&amp;#24773;&amp;#20917;&amp;#22270;&lt;br /&gt;&amp;#22270;&amp;#34920;&amp;#65306;&amp;#28145;&amp;#22323;&amp;#24066;&amp;#21338;&amp;#24247;&amp;#20445;&amp;#20581;&amp;#21697;&amp;#26377;&amp;#38480;&amp;#20844;&amp;#21496;&amp;#36127;&amp;#20538;&amp;#25351;&amp;#26631;&amp;#36208;&amp;#21183;&amp;#22270;&lt;br /&gt;&amp;#22270;&amp;#34920;&amp;#65306;&amp;#28145;&amp;#22323;&amp;#24066;&amp;#21338;&amp;#24247;&amp;#20445;&amp;#20581;&amp;#21697;&amp;#26377;&amp;#38480;&amp;#20844;&amp;#21496;&amp;#36816;&amp;#33829;&amp;#33021;&amp;#21147;&amp;#25351;&amp;#26631;&amp;#36208;&amp;#21183;&amp;#22270;&lt;br /&gt;&amp;#22270;&amp;#34920;&amp;#65306;&amp;#28145;&amp;#22323;&amp;#24066;&amp;#21338;&amp;#24247;&amp;#20445;&amp;#20581;&amp;#21697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45.html"&gt;http://www.cction.com/report/201010/51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