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90;&amp;#39184;&amp;#21381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90;&amp;#39184;&amp;#21381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90;&amp;#39184;&amp;#21381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58.html"&gt;http://www.cction.com/report/201108/7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33590;&amp;#39184;&amp;#21381;&amp;#30456;&amp;#20851;&amp;#27010;&amp;#36848; 1&lt;/strong&gt;&lt;br /&gt;&amp;#31532;&amp;#19968;&amp;#33410; &amp;#33590;&amp;#39184;&amp;#21381;&amp;#22522;&amp;#30784;&amp;#38416;&amp;#36848; 1&lt;br /&gt;&amp;#19968;&amp;#12289;&amp;#33590;&amp;#39184;&amp;#21381;&amp;#21457;&amp;#23637;&amp;#21382;&amp;#31243;&amp;#19982;&amp;#20852;&amp;#36215; 1&lt;br /&gt;&amp;#20108;&amp;#12289;&amp;#33590;&amp;#39184;&amp;#21381;&amp;#25991;&amp;#21270; 1&lt;br /&gt;&amp;#31532;&amp;#20108;&amp;#33410; &amp;#33590;&amp;#39184;&amp;#21381;&amp;#29305;&amp;#33394;&amp;#20998;&amp;#26512; 2&lt;br /&gt;&amp;#19968;&amp;#12289;&amp;#39135;&amp;#21697;&amp;#22810;&amp;#26679;&amp;#21270; 2&lt;br /&gt;&amp;#20108;&amp;#12289;&amp;#35762;&amp;#27714;&amp;#25928;&amp;#29575; 2&lt;br /&gt;&amp;#19977;&amp;#12289;&amp;#39135;&amp;#21697;&amp;#20215;&amp;#38065;&amp;#30456;&amp;#23452; 3&lt;br /&gt;&amp;#31532;&amp;#19977;&amp;#33410; &amp;#33590;&amp;#39184;&amp;#21381;&amp;#39135;&amp;#21697; 3&lt;br /&gt;&amp;#19968;&amp;#12289;&amp;#21654;&amp;#21857; 3&lt;br /&gt;&amp;#20108;&amp;#12289;&amp;#22902;&amp;#33590; 3&lt;br /&gt;&amp;#19977;&amp;#12289;&amp;#20854;&amp;#23427; 3&lt;/span&gt;&lt;/span&gt;&lt;/p&gt;&lt;p&gt;&lt;span style=""&gt;&lt;span style="font-family: Arial"&gt;&lt;strong&gt;&amp;#31532;&amp;#20108;&amp;#31456; 2010&amp;#24180;&amp;#20013;&amp;#22269;&amp;#33590;&amp;#39184;&amp;#21381;&amp;#24066;&amp;#22330;&amp;#36816;&amp;#33829;&amp;#24577;&amp;#21183;&amp;#20998;&amp;#26512; 7&lt;/strong&gt;&lt;br /&gt;&amp;#31532;&amp;#19968;&amp;#33410; 2010&amp;#24180;&amp;#20013;&amp;#22269;&amp;#33590;&amp;#39184;&amp;#21381;&amp;#36816;&amp;#34892;&amp;#24635;&amp;#20917; 7&lt;br /&gt;&amp;#19968;&amp;#12289;&amp;#33590;&amp;#39184;&amp;#21381;&amp;#30340;&amp;#36827;&amp;#21270;&amp;#26102;&amp;#20195; 7&lt;br /&gt;&amp;#20108;&amp;#12289;&amp;#33590;&amp;#39184;&amp;#21381;&amp;#21306;&amp;#22495;&amp;#20998;&amp;#24067; 8&lt;br /&gt;&amp;#31532;&amp;#20108;&amp;#33410; 2010&amp;#24180;&amp;#20013;&amp;#22269;&amp;#26032;&amp;#33590;&amp;#39184;&amp;#21381;&amp;#24066;&amp;#22330;&amp;#36816;&amp;#34892;&amp;#21160;&amp;#24577;&amp;#20998;&amp;#26512; 9&lt;br /&gt;&amp;#19968;&amp;#12289;&amp;#23450;&amp;#20301;&amp;#19981;&amp;#20934;&amp;#21271;&amp;#20140;&amp;#33590;&amp;#39184;&amp;#21381;&amp;#36973;&amp;#36935;&amp;#23604;&amp;#23596; 9&lt;br /&gt;&amp;#20108;&amp;#12289;24&amp;#23567;&amp;#26102;&amp;#33590;&amp;#39184;&amp;#21381;&amp;#37325;&amp;#24198;&amp;#36935;&amp;#23506;&amp;#27969; 10&lt;br /&gt;&amp;#19977;&amp;#12289;&amp;#26477;&amp;#22478;&amp;#33590;&amp;#39184;&amp;#21381;&amp;#21367;&amp;#22303;&amp;#37325;&amp;#26469; 12&lt;br /&gt;&amp;#31532;&amp;#19977;&amp;#33410; 2010&amp;#24180;&amp;#20013;&amp;#22269;&amp;#33590;&amp;#39184;&amp;#21381;&amp;#21457;&amp;#27665;&amp;#20013;&amp;#23384;&amp;#22312;&amp;#30340;&amp;#28909;&amp;#28857;&amp;#38382;&amp;#39064;&amp;#25506;&amp;#35752; 13&lt;/span&gt;&lt;/span&gt;&lt;/p&gt;&lt;p&gt;&lt;span style=""&gt;&lt;span style="font-family: Arial"&gt;&lt;strong&gt;&amp;#31532;&amp;#19977;&amp;#31456; 2010&amp;#24180;&amp;#20013;&amp;#22269;&amp;#33590;&amp;#39184;&amp;#21381;&amp;#24066;&amp;#22330;&amp;#28040;&amp;#36153;&amp;#24773;&amp;#20917;&amp;#20998;&amp;#26512; 14&lt;/strong&gt;&lt;br /&gt;&amp;#31532;&amp;#19968;&amp;#33410; 2010&amp;#24180;&amp;#20013;&amp;#22269;&amp;#33590;&amp;#39184;&amp;#21381;&amp;#28040;&amp;#36153;&amp;#29616;&amp;#29366;&amp;#20998;&amp;#26512; 14&lt;br /&gt;&amp;#19968;&amp;#12289;&amp;#33590;&amp;#39184;&amp;#21381;&amp;#28040;&amp;#36153;&amp;#26102;&amp;#38388;&amp;#29305;&amp;#24615;&amp;#20998;&amp;#26512; 14&lt;br /&gt;&amp;#20108;&amp;#12289;&amp;#33590;&amp;#39184;&amp;#21381;&amp;#65306;&amp;#20065;&amp;#38215;&amp;#23621;&amp;#27665;&amp;#28040;&amp;#36153;&amp;#26032;&amp;#21435;&amp;#22788; 14&lt;br /&gt;&amp;#19977;&amp;#12289;&amp;#33590;&amp;#39184;&amp;#21381;&amp;#28040;&amp;#36153;&amp;#20154;&amp;#32676; 14&lt;br /&gt;&amp;#22235;&amp;#12289;&amp;#33590;&amp;#39184;&amp;#21381;&amp;#30340;&amp;ldquo;&amp;#36149;&amp;#26063;&amp;#28040;&amp;#36153;&amp;rdquo;; 14&lt;br /&gt;&amp;#31532;&amp;#20108;&amp;#33410;2010&amp;#24180;&amp;#20013;&amp;#22269;&amp;#39640;&amp;#31471;&amp;#33590;&amp;#39184;&amp;#21381;&amp;#36208;&amp;#32418;&amp;#30340;&amp;#28040;&amp;#36153;&amp;#34892;&amp;#20026;&amp;#30740;&amp;#31350; 15&lt;br /&gt;&amp;#19968;&amp;#12289;&amp;#33590;&amp;#27004;&amp;#21151;&amp;#33021;&amp;#22810;&amp;#20803;&amp;#21270; 15&lt;br /&gt;&amp;#20108;&amp;#12289;&amp;#26032;&amp;#22411;&amp;#31038;&amp;#20132;&amp;#27169;&amp;#24335;&amp;#20852;&amp;#36215; 15&lt;br /&gt;&amp;#19977;&amp;#12289;&amp;#22307;&amp;#28120;&amp;#27801;&amp;#28040;&amp;#36153;&amp;#38656;&amp;#27714;&amp;#30340;&amp;#23618;&amp;#32423;&amp;#24212;&amp;#29992; 16&lt;/span&gt;&lt;/span&gt;&lt;/p&gt;&lt;p&gt;&lt;span style=""&gt;&lt;span style="font-family: Arial"&gt;&lt;strong&gt;&amp;#31532;&amp;#22235;&amp;#31456; 2010&amp;#24180;&amp;#20013;&amp;#22269;&amp;#37325;&amp;#28857;&amp;#21306;&amp;#22495;&amp;#33879;&amp;#21517;&amp;#33590;&amp;#39184;&amp;#21381;&amp;#36816;&amp;#33829;&amp;#35299;&amp;#26512; 18&lt;/strong&gt;&lt;br /&gt;&amp;#31532;&amp;#19968;&amp;#33410; &amp;#39321;&amp;#28207; 18&lt;br /&gt;&amp;#19968;&amp;#12289;&amp;#20848;&amp;#33459;&amp;#22253; 18&lt;br /&gt;&amp;#20108;&amp;#12289;&amp;#20048;&amp;#39321;&amp;#22253;&amp;#21654;&amp;#21857;&amp;#23460; 18&lt;br /&gt;&amp;#19977;&amp;#12289;&amp;#32736;&amp;#21326;&amp;#39184;&amp;#21381; 18&lt;br /&gt;&amp;#22235;&amp;#12289;&amp;#26032;&amp;#38026;&amp;#35760; 19&lt;br /&gt;&amp;#20116;&amp;#12289;&amp;#37329;&amp;#20964;&amp;#33590;&amp;#39184;&amp;#21381; 19&lt;br /&gt;&amp;#20845;&amp;#12289;&amp;#27264;&amp;#23707;&amp;#21654;&amp;#21857;&amp;#39292;&amp;#24215; 19&lt;br /&gt;&amp;#19971;&amp;#12289;&amp;#31077;&amp;#20852;&amp;#21654;&amp;#21857;&amp;#23460; 20&lt;br /&gt;&amp;#31532;&amp;#20108;&amp;#33410; &amp;#20061;&amp;#40857; 20&lt;br /&gt;&amp;#19968;&amp;#12289;&amp;#28595;&amp;#22823;&amp;#21033;&amp;#20122;&amp;#29275;&amp;#22902;&amp;#20844;&amp;#21496; 20&lt;br /&gt;&amp;#20108;&amp;#12289;&amp;#32654;&amp;#37117;&amp;#39184;&amp;#23460; 20&lt;br /&gt;&amp;#19977;&amp;#12289;&amp;#38134;&amp;#40857;&amp;#31881;&amp;#38754;&amp;#33590;&amp;#39184;&amp;#21381; 21&lt;br /&gt;&amp;#22235;&amp;#12289;&amp;#28595;&amp;#38376;&amp;#32736;&amp;#33489;&amp;#33590;&amp;#39184;&amp;#21381; 21&lt;br /&gt;&amp;#31532;&amp;#19977;&amp;#33410; &amp;#28595;&amp;#38376; 21&lt;br /&gt;&amp;#19968;&amp;#12289; &amp;#38134;&amp;#40560; 21&lt;br /&gt;1&amp;#12289;&amp;#29305;&amp;#33394;&amp;#20998;&amp;#26512; 21&lt;br /&gt;2&amp;#12289;&amp;#31454;&amp;#20105;&amp;#21147;&amp;#20998;&amp;#26512; 21&lt;br /&gt;3&amp;#12289;&amp;#32463;&amp;#39564;&amp;#20511;&amp;#37492; 21&lt;br /&gt;&amp;#20108;&amp;#12289;&amp;#21335;&amp;#23631;&amp;#38597;&amp;#21465; 22&lt;br /&gt;&amp;#19977;&amp;#12289;&amp;#35199;&amp;#28286;&amp;#23433;&amp;#35760; 22&lt;br /&gt;&amp;#22235;&amp;#12289;&amp;#27704;&amp;#23433; 22&lt;br /&gt;&amp;#20116;&amp;#12289;&amp;#37329;&amp;#36745; 23&lt;br /&gt;&amp;#20845;&amp;#12289;&amp;#28595;&amp;#38376;&amp;#33590;&amp;#39184;&amp;#21381; 23&lt;br /&gt;&amp;#19971;&amp;#12289;&amp;#22823;&amp;#21033;&amp;#26469;&amp;#35760; 23&lt;/span&gt;&lt;/span&gt;&lt;/p&gt;&lt;p&gt;&lt;span style=""&gt;&lt;span style="font-family: Arial"&gt;&lt;strong&gt;&amp;#31532;&amp;#20116;&amp;#31456; 2010&amp;#24180;&amp;#20013;&amp;#22269;&amp;#33590;&amp;#39184;&amp;#21381;&amp;#21306;&amp;#22495;&amp;#24066;&amp;#22330;&amp;#20998;&amp;#26512;&amp;mdash;&amp;mdash;&amp;#19978;&amp;#28023; 24&lt;/strong&gt;&lt;br /&gt;&amp;#31532;&amp;#19968;&amp;#33410; 2010&amp;#24180;&amp;#19978;&amp;#28023;&amp;#33590;&amp;#39184;&amp;#21381;&amp;#36816;&amp;#34892;&amp;#20998;&amp;#26512; 24&lt;br /&gt;&amp;#19968;&amp;#12289;&amp;#27818;&amp;#19978;&amp;#33590;&amp;#39184;&amp;#21381;&amp;#38754;&amp;#38754;&amp;#35266; 24&lt;br /&gt;&amp;#20108;&amp;#12289;&amp;#19978;&amp;#28023;&amp;#33590;&amp;#39184;&amp;#21381;&amp;#29305;&amp;#33394;&amp;#25512;&amp;#33616; 25&lt;br /&gt;&amp;#31532;&amp;#20108;&amp;#33410; 2010&amp;#24180;&amp;#19978;&amp;#28023;&amp;#37096;&amp;#20998;&amp;#33590;&amp;#39184;&amp;#21381;&amp;#36816;&amp;#34892;&amp;#20998;&amp;#26512; 26&lt;br /&gt;&amp;#19968;&amp;#12289;&amp;#26032;&amp;#26106; 26&lt;br /&gt;&amp;#20108;&amp;#12289;&amp;#33889;&amp;#20140;&amp;#33590;&amp;#39184;&amp;#21381; 27&lt;br /&gt;&amp;#19977;&amp;#12289;&amp;#26032;&amp;#21457;&amp;#35760; 27&lt;br /&gt;&amp;#22235;&amp;#12289;&amp;#36991;&amp;#39118;&amp;#22616; 27&lt;br /&gt;&amp;#20116;&amp;#65294;&amp;#20248;&amp;#23458;&amp;#20241;&amp;#38386;&amp;#39184;&amp;#21381; 28&lt;br /&gt;&amp;#20845;&amp;#12289;&amp;#24191;&amp;#33714;&amp;#39321; 28&lt;br /&gt;&amp;#19971;&amp;#12289;&amp;#20854;&amp;#23427; 28&lt;/span&gt;&lt;/span&gt;&lt;/p&gt;&lt;p&gt;&lt;span style=""&gt;&lt;span style="font-family: Arial"&gt;&lt;strong&gt;&amp;#31532;&amp;#20845;&amp;#31456; 2010&amp;#24180;&amp;#20013;&amp;#22269;&amp;#20140;&amp;#22478;&amp;#29616;&amp;#26377;&amp;#28207;&amp;#24335;&amp;#33590;&amp;#39184;&amp;#21381;&amp;#25968;&amp;#35843;&amp;#30740; 30&lt;/strong&gt;&lt;br /&gt;&amp;#31532;&amp;#19968;&amp;#33410; &amp;#19996;&amp;#20843;&amp;#21306; 30&lt;br /&gt;&amp;#19968;&amp;#12289;&amp;#19996;&amp;#20843;&amp;#21306;&amp;#22522;&amp;#30784;&amp;#27010;&amp;#36848; 30&lt;br /&gt;&amp;#20108;&amp;#12289;&amp;#19996;&amp;#20843;&amp;#21306;&amp;#33590;&amp;#39184;&amp;#21381;&amp;#29305;&amp;#33394;&amp;#20998;&amp;#26512; 30&lt;br /&gt;&amp;#19977;&amp;#12289;&amp;#19996;&amp;#20843;&amp;#21306;&amp;#32463;&amp;#33829;&amp;#29616;&amp;#29366; 30&lt;br /&gt;&amp;#22235;&amp;#12289;&amp;#28040;&amp;#36153;&amp;#20154;&amp;#32676; 31&lt;br /&gt;&amp;#20116;&amp;#12289;&amp;#30408;&amp;#21033;&amp;#20998;&amp;#26512; 31&lt;br /&gt;&amp;#31532;&amp;#20108;&amp;#33410; &amp;#29422;&amp;#23376;&amp;#23665;&amp;#19979; 31&lt;br /&gt;&amp;#19968;&amp;#12289;&amp;#29422;&amp;#23376;&amp;#23665;&amp;#19979;&amp;#33590;&amp;#39184;&amp;#21381;&amp;#22522;&amp;#30784;&amp;#27010;&amp;#36848; 31&lt;br /&gt;&amp;#20108;&amp;#12289;&amp;#29422;&amp;#23376;&amp;#23665;&amp;#19979;&amp;#33590;&amp;#39184;&amp;#21381;&amp;#29305;&amp;#33394;&amp;#20998;&amp;#26512; 31&lt;br /&gt;&amp;#19977;&amp;#12289;&amp;#29422;&amp;#23376;&amp;#23665;&amp;#19979;&amp;#32463;&amp;#33829;&amp;#29616;&amp;#29366; 32&lt;br /&gt;&amp;#22235;&amp;#12289;&amp;#28040;&amp;#36153;&amp;#20154;&amp;#32676; 32&lt;br /&gt;&amp;#20116;&amp;#12289;&amp;#30408;&amp;#21033;&amp;#20998;&amp;#26512; 32&lt;br /&gt;&amp;#31532;&amp;#19977;&amp;#33410; &amp;#28779;&amp;#40594;&amp;#40607; 32&lt;br /&gt;&amp;#31532;&amp;#22235;&amp;#33410; &amp;#28207;&amp;#20029;&amp;#39184;&amp;#21381; 33&lt;br /&gt;&amp;#31532;&amp;#20116;&amp;#33410; &amp;#19968;&amp;#33590;&amp;#19968;&amp;#22352; 33&lt;br /&gt;&amp;#31532;&amp;#20845;&amp;#33410; &amp;#22320;&amp;#33538;&amp;#39302; 33&lt;br /&gt;&amp;#31532;&amp;#19971;&amp;#33410; &amp;#20808;&amp;#21040;&amp;#20808;&amp;#31561; 33&lt;br /&gt;&amp;#31532;&amp;#20843;&amp;#33410; &amp;#26085;&amp;#26124; 34&lt;br /&gt;&amp;#31532;&amp;#20061;&amp;#33410; &amp;#21448;&amp;#19968;&amp;#26632; 34&lt;br /&gt;&amp;#31532;&amp;#21313;&amp;#33410; &amp;#20889;&amp;#24847;&amp;#20154;&amp;#29983;&amp;#28207;&amp;#24335;&amp;#33590;&amp;#39184;&amp;#21381; 34&lt;br /&gt;&amp;#31532;&amp;#21313;&amp;#19968;&amp;#33410; &amp;#37329;&amp;#28246; 34&lt;br /&gt;&amp;#31532;&amp;#21313;&amp;#19968;&amp;#33410; &amp;#24425;&amp;#33394;&amp;#30424; 35&lt;/span&gt;&lt;/span&gt;&lt;/p&gt;&lt;p&gt;&lt;span style=""&gt;&lt;span style="font-family: Arial"&gt;&lt;strong&gt;&amp;#31532;&amp;#19971;&amp;#31456; 2010&amp;#24180;&amp;#20013;&amp;#22269;&amp;#33590;&amp;#39184;&amp;#21381;&amp;#32463;&amp;#33829;&amp;#25112;&amp;#30053;&amp;#20998;&amp;#26512; 36&lt;/strong&gt;&lt;br /&gt;&amp;#31532;&amp;#19968;&amp;#33410; 2010&amp;#24180;&amp;#20013;&amp;#22269;&amp;#33590;&amp;#39184;&amp;#21381;&amp;#32463;&amp;#33829;&amp;#29616;&amp;#29366;&amp;#20998;&amp;#26512; 36&lt;br /&gt;&amp;#19968;&amp;#12289;&amp;#33590;&amp;#39184;&amp;#21381;&amp;#32463;&amp;#33829;&amp;#31649;&amp;#29702; 36&lt;br /&gt;&amp;#20108;&amp;#12289;&amp;#33590;&amp;#39184;&amp;#21381;&amp;#29305;&amp;#35768;&amp;#32463;&amp;#33829;&amp;#21152;&amp;#30431;&amp;#36830;&amp;#38145;&amp;#27169;&amp;#24335;&amp;#35299;&amp;#26512; 37&lt;br /&gt;&amp;#19977;&amp;#12289;&amp;#28207;&amp;#24335;&amp;#33590;&amp;#39184;&amp;#21381;&amp;#32463;&amp;#33829;&amp;#26377;&amp;#36947; 39&lt;br /&gt;&amp;#31532;&amp;#20108;&amp;#33410; 2010&amp;#24180;&amp;#20013;&amp;#22269;&amp;#33590;&amp;#39184;&amp;#21381;&amp;#32463;&amp;#33829;&amp;#20511;&amp;#37492; 39&lt;br /&gt;&amp;#19968;&amp;#12289;&amp;#33590;&amp;#39184;&amp;#21381;&amp;mdash;&amp;#24555;&amp;#39184;&amp;#24215;&amp;#30340;&amp;#32463;&amp;#33829;&amp;#26041;&amp;#24335;&amp;#20511;&amp;#37492; 39&lt;br /&gt;&amp;#20108;&amp;#12289;&amp;#33590;&amp;#39184;&amp;#21381;&amp;#21487;&amp;#20197;&amp;#37319;&amp;#29992;&amp;#24320;&amp;#25918;&amp;#24335;&amp;#21416;&amp;#25151;&amp;#32463;&amp;#33829;&amp;#26041;&amp;#24335;&amp;#20998;&amp;#26512; 40&lt;br /&gt;&amp;#31532;&amp;#19977;&amp;#33410; &amp;#33590;&amp;#39184;&amp;#21381;&amp;#30340;&amp;#35774;&amp;#35745;&amp;#23545;&amp;#32463;&amp;#33829;&amp;#30340;&amp;#24433;&amp;#21709; 40&lt;br /&gt;&amp;#31532;&amp;#22235;&amp;#33410; 2010&amp;#24180;&amp;#20013;&amp;#22269;&amp;#33590;&amp;#39184;&amp;#21381;&amp;#32463;&amp;#33829;&amp;#25112;&amp;#30053;&amp;#20998;&amp;#26512; 40&lt;/span&gt;&lt;/span&gt;&lt;/p&gt;&lt;p&gt;&lt;span style=""&gt;&lt;span style="font-family: Arial"&gt;&lt;strong&gt;&amp;#31532;&amp;#20843;&amp;#31456; 2010&amp;#24180;&amp;#20013;&amp;#22269;&amp;#33590;&amp;#39184;&amp;#21381;&amp;#31454;&amp;#20105;&amp;#26032;&amp;#26684;&amp;#23616;&amp;#36879;&amp;#26512; 42&lt;/strong&gt;&lt;br /&gt;&amp;#31532;&amp;#19968;&amp;#33410; 2010&amp;#24180;&amp;#20013;&amp;#22269;&amp;#33590;&amp;#39184;&amp;#21381;&amp;#31454;&amp;#20105;&amp;#24635;&amp;#20917; 42&lt;br /&gt;&amp;#19968;&amp;#12289;&amp;#20013;&amp;#22269;&amp;#39184;&amp;#39278;&amp;#19994;&amp;#31454;&amp;#20105;&amp;#28608;&amp;#28872;&amp;#23545;&amp;#33590;&amp;#39184;&amp;#21381;&amp;#30340;&amp;#24433;&amp;#21709; 42&lt;br /&gt;&amp;#20108;&amp;#12289;&amp;#20013;&amp;#22269;&amp;#33590;&amp;#39184;&amp;#21381;&amp;#32463;&amp;#33829;&amp;#29305;&amp;#33394;&amp;#31454;&amp;#20105; 42&lt;br /&gt;1&amp;#12289;&amp;#29615;&amp;#22659; 42&lt;br /&gt;2&amp;#12289;&amp;#39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19977;&amp;#12289;&amp;#20013;&amp;#22269;&amp;#33590;&amp;#39184;&amp;#21381;&amp;#26381;&amp;#21153;&amp;#31454;&amp;#20105; 43&lt;br /&gt;&amp;#31532;&amp;#20108;&amp;#33410; 2010&amp;#24180;&amp;#20013;&amp;#22269;&amp;#33590;&amp;#39184;&amp;#21381;&amp;#38598;&amp;#20013;&amp;#24230;&amp;#20998;&amp;#26512; 44&lt;br /&gt;&amp;#31532;&amp;#19977;&amp;#33410; 2010&amp;#24180;&amp;#20013;&amp;#22269;&amp;#33590;&amp;#39184;&amp;#21381;&amp;#31454;&amp;#20105;&amp;#38382;&amp;#39064;&amp;#20998;&amp;#26512; 45&lt;br /&gt;&amp;#31532;&amp;#22235;&amp;#33410; 2011-2015&amp;#24180;&amp;#20013;&amp;#22269;&amp;#33590;&amp;#39184;&amp;#21381;&amp;#31454;&amp;#20105;&amp;#36235;&amp;#21183;&amp;#25506;&amp;#26512; 45&lt;/span&gt;&lt;/span&gt;&lt;/p&gt;&lt;p&gt;&lt;span style=""&gt;&lt;span style="font-family: Arial"&gt;&lt;strong&gt;&amp;#31532;&amp;#20061;&amp;#31456; 2010&amp;#24180;&amp;#20013;&amp;#22269;&amp;#33590;&amp;#39184;&amp;#21381;&amp;#30456;&amp;#20851;&amp;#20135;&amp;#19994;&amp;#36816;&amp;#34892;&amp;#20998;&amp;#26512;&amp;mdash;&amp;mdash;&amp;#37202;&amp;#21543; 47&lt;/strong&gt;&lt;br /&gt;&amp;#31532;&amp;#19968;&amp;#33410; 2010&amp;#24180;&amp;#20013;&amp;#22269;&amp;#37202;&amp;#21543;&amp;#19994;&amp;#32463;&amp;#33829;&amp;#26032;&amp;#20142;&amp;#28857; 47&lt;br /&gt;&amp;#19968;&amp;#12289;&amp;#37202;&amp;#21543;&amp;#23458;&amp;#27969;&amp;#37327;&amp;#22823;&amp;#65292;&amp;#38144;&amp;#21806;&amp;#26381;&amp;#21153;&amp;#38543;&amp;#26426;&amp;#24615;&amp;#24378; 47&lt;br /&gt;&amp;#20108;&amp;#12289;&amp;#37202;&amp;#21543;&amp;#35268;&amp;#27169;&amp;#23567;&amp;#65292;&amp;#23545;&amp;#26381;&amp;#21153;&amp;#20154;&amp;#21592;&amp;#30340;&amp;#32032;&amp;#36136;&amp;#35201;&amp;#27714;&amp;#39640; 47&lt;br /&gt;&amp;#19977;&amp;#12289;&amp;#37202;&amp;#21543;&amp;#25237;&amp;#36164;&amp;#22823;&amp;#65292;&amp;#22238;&amp;#25253;&amp;#39640; 47&lt;br /&gt;&amp;#22235;&amp;#12289;&amp;#37202;&amp;#21543;&amp;#32463;&amp;#33829;&amp;#21033;&amp;#28070;&amp;#39640;&amp;#65292;&amp;#25511;&amp;#21046;&amp;#38590;&amp;#24230;&amp;#22823; 47&lt;br /&gt;&amp;#31532;&amp;#20108;&amp;#33410;2010&amp;#24180;&amp;#20013;&amp;#22269;&amp;#37202;&amp;#21543;&amp;#30340;&amp;#37202;&amp;#21697;&amp;#20998;&amp;#26512; 48&lt;br /&gt;&amp;#19968;&amp;#12289;&amp;#20135;&amp;#21697;&amp;#21407;&amp;#26009;&amp;#21697;&amp;#31181;&amp;#22810;&amp;#65292;&amp;#20648;&amp;#23384;&amp;#38590;&amp;#24230;&amp;#22823; 48&lt;br /&gt;&amp;#20108;&amp;#12289;&amp;#20135;&amp;#21697;&amp;#29983;&amp;#20135;&amp;#26102;&amp;#38388;&amp;#30701;&amp;#65292;&amp;#29983;&amp;#20135;&amp;#37327;&amp;#38590;&amp;#20197;&amp;#39044;&amp;#27979; 48&lt;br /&gt;&amp;#19977;&amp;#12289;&amp;#20135;&amp;#21697;&amp;#21697;&amp;#31181;&amp;#35268;&amp;#26684;&amp;#22810;&amp;#65292;&amp;#25209;&amp;#37327;&amp;#23567; 48&lt;br /&gt;&amp;#22235;&amp;#12289;&amp;#19994;&amp;#21153;&amp;#25216;&amp;#24039;&amp;#35201;&amp;#27714;&amp;#39640;&amp;#65292;&amp;#31649;&amp;#29702;&amp;#38590;&amp;#24230;&amp;#22823; 48&lt;br /&gt;&amp;#31532;&amp;#19977;&amp;#33410; 2010&amp;#24180;&amp;#20013;&amp;#22269;&amp;#37202;&amp;#21543;&amp;#30340;&amp;#38144;&amp;#21806;&amp;#29305;&amp;#28857;&amp;#20998;&amp;#26512; 49&lt;br /&gt;&amp;#19968;&amp;#12289;&amp;#38144;&amp;#21806;&amp;#37327;&amp;#21463;&amp;#27963;&amp;#21160;&amp;#22330;&amp;#25152;&amp;#30340;&amp;#38480;&amp;#21046; 49&lt;br /&gt;&amp;#20108;&amp;#12289;&amp;#38144;&amp;#21806;&amp;#21333;&amp;#20301;&amp;#23567;&amp;#65292;&amp;#38144;&amp;#21806;&amp;#26381;&amp;#21153;&amp;#36807;&amp;#31243;&amp;#26631;&amp;#20934;&amp;#21270; 49&lt;br /&gt;&amp;#19977;&amp;#12289;&amp;#38144;&amp;#21806;&amp;#27611;&amp;#21033;&amp;#29575;&amp;#39640;&amp;#65292;&amp;#36164;&amp;#37329;&amp;#21608;&amp;#36716;&amp;#24555; 49&lt;br /&gt;&amp;#22235;&amp;#12289;&amp;#22266;&amp;#23450;&amp;#25104;&amp;#26412;&amp;#39640;&amp;#65292;&amp;#24320;&amp;#25903;&amp;#27604;&amp;#37325;&amp;#36739;&amp;#22823; 49&lt;/span&gt;&lt;/span&gt;&lt;/p&gt;&lt;p&gt;&lt;span style=""&gt;&lt;span style="font-family: Arial"&gt;&lt;strong&gt;&amp;#31532;&amp;#21313;&amp;#31456; 2010&amp;#24180;&amp;#20013;&amp;#22269;&amp;#33590;&amp;#39184;&amp;#21381;&amp;#34892;&amp;#19994;&amp;#36816;&amp;#34892;&amp;#29615;&amp;#22659;&amp;#35299;&amp;#26512; 50&lt;/strong&gt;&lt;br /&gt;&amp;#31532;&amp;#19968;&amp;#33410; 2010&amp;#24180;&amp;#20013;&amp;#22269;&amp;#23439;&amp;#35266;&amp;#32463;&amp;#27982;&amp;#29615;&amp;#22659;&amp;#20998;&amp;#26512; 50&lt;br /&gt;&amp;#19968;&amp;#12289;&amp;#20013;&amp;#22269;GDP&amp;#20998;&amp;#26512; 50&lt;br /&gt;&amp;#20108;&amp;#12289;&amp;#28040;&amp;#36153;&amp;#20215;&amp;#26684;&amp;#25351;&amp;#25968;&amp;#20998;&amp;#26512; 53&lt;br /&gt;&amp;#19977;&amp;#12289;&amp;#22478;&amp;#20065;&amp;#23621;&amp;#27665;&amp;#25910;&amp;#20837;&amp;#20998;&amp;#26512; 54&lt;br /&gt;&amp;#22235;&amp;#12289;&amp;#31038;&amp;#20250;&amp;#28040;&amp;#36153;&amp;#21697;&amp;#38646;&amp;#21806;&amp;#24635;&amp;#39069; 54&lt;br /&gt;&amp;#20116;&amp;#12289;&amp;#20840;&amp;#31038;&amp;#20250;&amp;#22266;&amp;#23450;&amp;#36164;&amp;#20135;&amp;#25237;&amp;#36164;&amp;#20998;&amp;#26512; 55&lt;br /&gt;&amp;#20845;&amp;#12289;&amp;#36827;&amp;#20986;&amp;#21475;&amp;#24635;&amp;#39069;&amp;#21450;&amp;#22686;&amp;#38271;&amp;#29575;&amp;#20998;&amp;#26512; 57&lt;br /&gt;&amp;#31532;&amp;#20108;&amp;#33410; 2010&amp;#24180;&amp;#20013;&amp;#22269;&amp;#33590;&amp;#39184;&amp;#21381;&amp;#34892;&amp;#19994;&amp;#21457;&amp;#23637;&amp;#25919;&amp;#31574;&amp;#29615;&amp;#22659;&amp;#20998;&amp;#26512; 57&lt;br /&gt;&amp;#19968;&amp;#12289;&amp;#33590;&amp;#39184;&amp;#21381;&amp;#32463;&amp;#33829;&amp;#27861;&amp;#35268;&amp;#35299;&amp;#26512; 57&lt;br /&gt;&amp;#20108;&amp;#12289;&amp;#33590;&amp;#39184;&amp;#21381;&amp;#23433;&amp;#20840;&amp;#31649;&amp;#29702;&amp;#26242;&amp;#34892;&amp;#35268;&amp;#23450; 59&lt;br /&gt;&amp;#19977;&amp;#12289;&amp;#30456;&amp;#20851;&amp;#20135;&amp;#19994;&amp;#27861;&amp;#24459;&amp;#27861;&amp;#35268; 62&lt;br /&gt;&amp;#31532;&amp;#19977;&amp;#33410; 2010&amp;#24180;&amp;#20013;&amp;#22269;&amp;#33590;&amp;#39184;&amp;#21381;&amp;#31038;&amp;#20250;&amp;#29615;&amp;#22659;&amp;#20998;&amp;#26512; 75&lt;br /&gt;&amp;#19968;&amp;#12289;&amp;#23621;&amp;#27665;&amp;#29983;&amp;#27963;&amp;#27700;&amp;#24179;&amp;#25552;&amp;#39640; 75&lt;br /&gt;&amp;#20108;&amp;#12289;&amp;#23621;&amp;#27665;&amp;#20943;&amp;#21387;&amp;#26041;&amp;#24335;&amp;#20998;&amp;#26512; 75&lt;/span&gt;&lt;/span&gt;&lt;/p&gt;&lt;p&gt;&lt;span style=""&gt;&lt;span style="font-family: Arial"&gt;&lt;strong&gt;&amp;#31532;&amp;#21313;&amp;#19968;&amp;#31456; 2011-2015&amp;#24180;&amp;#20013;&amp;#22269;&amp;#33590;&amp;#39184;&amp;#21381;&amp;#20135;&amp;#19994;&amp;#25237;&amp;#36164;&amp;#25112;&amp;#30053;&amp;#30740;&amp;#31350; 76&lt;/strong&gt;&lt;br /&gt;&amp;#31532;&amp;#19968;&amp;#33410; 2011-2015&amp;#24180;&amp;#20013;&amp;#22269;&amp;#33590;&amp;#39184;&amp;#21381;&amp;#34892;&amp;#19994;&amp;#25237;&amp;#36164;&amp;#27010;&amp;#20917; 76&lt;br /&gt;&amp;#19968;&amp;#12289;&amp;#33590;&amp;#39184;&amp;#21381;&amp;#34892;&amp;#19994;&amp;#25237;&amp;#36164;&amp;#29305;&amp;#24615; 76&lt;br /&gt;&amp;#20108;&amp;#12289;&amp;#33590;&amp;#39184;&amp;#21381;&amp;#25237;&amp;#36164;&amp;#20215;&amp;#20540;&amp;#30740;&amp;#31350; 76&lt;br /&gt;&amp;#31532;&amp;#20108;&amp;#33410; 2011-2015&amp;#24180;&amp;#20013;&amp;#22269;&amp;#33590;&amp;#39184;&amp;#21381;&amp;#25237;&amp;#36164;&amp;#26426;&amp;#20250;&amp;#20998;&amp;#26512; 78&lt;br /&gt;&amp;#19968;&amp;#12289;&amp;#33590;&amp;#39184;&amp;#21381;&amp;#21306;&amp;#22495;&amp;#25237;&amp;#36164;&amp;#28508;&amp;#21147;&amp;#20998;&amp;#26512; 78&lt;br /&gt;&amp;#20108;&amp;#12289;&amp;#33590;&amp;#39184;&amp;#21381;&amp;#25237;&amp;#36164;&amp;#21560;&amp;#24341;&amp;#21147;&amp;#20998;&amp;#26512; 78&lt;br /&gt;&amp;#31532;&amp;#19977;&amp;#33410; 2011-2015&amp;#24180;&amp;#20013;&amp;#22269;&amp;#33590;&amp;#39184;&amp;#21381;&amp;#25237;&amp;#36164;&amp;#39118;&amp;#38505;&amp;#21450;&amp;#38450;&amp;#33539; 78&lt;br /&gt;&amp;#19968;&amp;#12289;&amp;#37329;&amp;#34701;&amp;#39118;&amp;#38505;&amp;#20998;&amp;#26512; 78&lt;br /&gt;&amp;#20108;&amp;#12289;&amp;#31454;&amp;#20105;&amp;#39118;&amp;#38505;&amp;#20998;&amp;#26512; 78&lt;br /&gt;&amp;#19977;&amp;#12289;&amp;#25919;&amp;#31574;&amp;#39118;&amp;#38505;&amp;#20998;&amp;#26512; 79&lt;br /&gt;&amp;#22235;&amp;#12289;&amp;#36827;&amp;#36864;&amp;#20837;&amp;#39118;&amp;#38505; 79&lt;br /&gt;&amp;#31532;&amp;#22235;&amp;#33410; &amp;#26435;&amp;#23041;&amp;#19987;&amp;#23478;&amp;#25237;&amp;#36164;&amp;#24314;&amp;#35758; 79&lt;br /&gt;&amp;#31532;&amp;#21313;&amp;#20108;&amp;#31456; 2011-2015&amp;#24180;&amp;#20013;&amp;#22269;&amp;#33590;&amp;#39184;&amp;#21381;&amp;#34892;&amp;#19994;&amp;#21457;&amp;#23637;&amp;#36235;&amp;#21183;&amp;#19982;&amp;#21069;&amp;#26223;&amp;#23637;&amp;#26395; 81&lt;br /&gt;&amp;#31532;&amp;#19968;&amp;#33410; 2011-2015&amp;#24180;&amp;#20013;&amp;#22269;&amp;#33590;&amp;#39184;&amp;#21381;&amp;#34892;&amp;#19994;&amp;#21069;&amp;#26223;&amp;#23637;&amp;#26395; 81&lt;br /&gt;&amp;#19968;&amp;#12289;&amp;#20013;&amp;#22269;&amp;#33590;&amp;#39184;&amp;#21381;&amp;#34892;&amp;#19994;&amp;#21457;&amp;#23637;&amp;#36235;&amp;#21183;&amp;#20998;&amp;#26512; 81&lt;br /&gt;&amp;#20108;&amp;#12289;&amp;#20013;&amp;#22269;&amp;#33590;&amp;#39184;&amp;#21381;&amp;#23478;&amp;#20855;&amp;#24066;&amp;#22330;&amp;#21069;&amp;#26223;&amp;#39044;&amp;#27979;&amp;#20998;&amp;#26512; 81&lt;br /&gt;&amp;#31532;&amp;#20108;&amp;#33410; 2011-2015&amp;#24180;&amp;#20013;&amp;#22269;&amp;#33590;&amp;#39184;&amp;#21381;&amp;#34892;&amp;#19994;&amp;#24066;&amp;#22330;&amp;#39044;&amp;#27979;&amp;#20998;&amp;#26512; 81&lt;br /&gt;&amp;#31532;&amp;#19977;&amp;#33410; 2011-2015&amp;#24180;&amp;#20013;&amp;#22269;&amp;#33590;&amp;#39184;&amp;#21381;&amp;#24066;&amp;#22330;&amp;#30408;&amp;#21033;&amp;#39044;&amp;#27979;&amp;#20998;&amp;#26512; 8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58.html"&gt;http://www.cction.com/report/201108/7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