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27668;&amp;#21208;&amp;#25506;&amp;#19994;&amp;#25237;&amp;#36164;&amp;#25112;&amp;#30053;&amp;#30740;&amp;#31350;&amp;#19982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27668;&amp;#21208;&amp;#25506;&amp;#19994;&amp;#25237;&amp;#36164;&amp;#25112;&amp;#30053;&amp;#30740;&amp;#31350;&amp;#19982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27668;&amp;#21208;&amp;#25506;&amp;#19994;&amp;#25237;&amp;#36164;&amp;#25112;&amp;#30053;&amp;#30740;&amp;#31350;&amp;#19982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2.html"&gt;http://www.cction.com/report/201008/4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7833;&amp;#27668;&amp;#21208;&amp;#25506;&amp;#26159;&amp;#25351;&amp;#20026;&amp;#20102;&amp;#35782;&amp;#21035;&amp;#21208;&amp;#25506;&amp;#21306;&amp;#22495;&amp;#25110;&amp;#25506;&amp;#26126;&amp;#27833;&amp;#27668;&amp;#20648;&amp;#37327;&amp;#32780;&amp;#36827;&amp;#34892;&amp;#30340;&amp;#22320;&amp;#36136;&amp;#35843;&amp;#26597;&amp;#12289;&amp;#22320;&amp;#29699;&amp;#29289;&amp;#29702;&amp;#21208;&amp;#25506;&amp;#12289;&amp;#38075;&amp;#25506;&amp;#27963;&amp;#21160;&amp;#20197;&amp;#21450;&amp;#20854;&amp;#20182;&amp;#30456;&amp;#20851;&amp;#27963;&amp;#21160;&amp;#12290;&amp;nbsp;&lt;br /&gt;&amp;nbsp;&amp;nbsp;&amp;nbsp; &amp;#25105;&amp;#22269;&amp;#27833;&amp;#27668;&amp;#36164;&amp;#28304;&amp;#20016;&amp;#23500;&amp;#65292;&amp;#21208;&amp;#25506;&amp;#31243;&amp;#24230;&amp;#36739;&amp;#20302;&amp;#65292;&amp;#36164;&amp;#28304;&amp;#36716;&amp;#21270;&amp;#29575;&amp;#20063;&amp;#36739;&amp;#20302;&amp;#65292;&amp;#21208;&amp;#25506;&amp;#39046;&amp;#22495;&amp;#21644;&amp;#22320;&amp;#21306;&amp;#24191;&amp;#27867;&amp;#65292;&amp;#22240;&amp;#27492;&amp;#65292;&amp;#27833;&amp;#27668;&amp;#21208;&amp;#25506;&amp;#28508;&amp;#21147;&amp;#24040;&amp;#22823;&amp;#65292;&amp;#21069;&amp;#26223;&amp;#20809;&amp;#26126;&amp;#12290;&amp;nbsp;&lt;br /&gt;&amp;nbsp;&amp;nbsp;&amp;nbsp; &amp;#20013;&amp;#22269;&amp;#20135;&amp;#19994;&amp;#20449;&amp;#24687;&amp;#32593;&amp;#21457;&amp;#24067;&amp;#30340;&amp;#12298;2011-2015&amp;#24180;&amp;#20013;&amp;#22269;&amp;#27833;&amp;#27668;&amp;#21208;&amp;#25506;&amp;#19994;&amp;#25237;&amp;#36164;&amp;#25112;&amp;#30053;&amp;#30740;&amp;#31350;&amp;#19982;&amp;#21457;&amp;#23637;&amp;#25112;&amp;#30053;&amp;#20998;&amp;#26512;&amp;#25253;&amp;#21578;&amp;#12299;&amp;#20849;&amp;#21313;&amp;#20108;&amp;#31456;&amp;#12290;&amp;#39318;&amp;#20808;&amp;#20171;&amp;#32461;&amp;#20102;&amp;#20013;&amp;#22269;&amp;#30707;&amp;#27833;&amp;#21208;&amp;#25506;&amp;#36816;&amp;#34892;&amp;#29615;&amp;#22659;&amp;#12289;&amp;#20840;&amp;#29699;&amp;#27833;&amp;#27668;&amp;#24066;&amp;#22330;&amp;#31561;&amp;#65292;&amp;#25509;&amp;#30528;&amp;#20998;&amp;#26512;&amp;#20102;&amp;#20013;&amp;#22269;&amp;#27833;&amp;#27668;&amp;#21208;&amp;#25506;&amp;#24066;&amp;#22330;&amp;#30340;&amp;#29616;&amp;#29366;&amp;#65292;&amp;#28982;&amp;#21518;&amp;#20171;&amp;#32461;&amp;#20102;&amp;#20013;&amp;#22269;&amp;#27833;&amp;#27668;&amp;#21208;&amp;#25506;&amp;#34892;&amp;#19994;&amp;#31454;&amp;#20105;&amp;#26684;&amp;#23616;&amp;#12290;&amp;#38543;&amp;#21518;&amp;#65292;&amp;#25253;&amp;#21578;&amp;#23545;&amp;#20013;&amp;#22269;&amp;#27833;&amp;#27668;&amp;#21208;&amp;#25506;&amp;#34892;&amp;#19994;&amp;#20570;&amp;#20102;&amp;#37325;&amp;#28857;&amp;#20225;&amp;#19994;&amp;#32463;&amp;#33829;&amp;#29366;&amp;#20917;&amp;#20998;&amp;#26512;&amp;#65292;&amp;#26368;&amp;#21518;&amp;#20998;&amp;#26512;&amp;#20102;&amp;#20013;&amp;#22269;&amp;#27833;&amp;#27668;&amp;#21208;&amp;#25506;&amp;#34892;&amp;#19994;&amp;#21457;&amp;#23637;&amp;#21069;&amp;#26223;&amp;#19982;&amp;#25237;&amp;#36164;&amp;#39044;&amp;#27979;&amp;#12290;&amp;#24744;&amp;#33509;&amp;#24819;&amp;#23545;&amp;#27833;&amp;#27668;&amp;#21208;&amp;#25506;&amp;#34892;&amp;#19994;&amp;#26377;&amp;#20010;&amp;#31995;&amp;#32479;&amp;#30340;&amp;#20102;&amp;#35299;&amp;#25110;&amp;#32773;&amp;#24819;&amp;#25237;&amp;#36164;&amp;#27833;&amp;#27668;&amp;#21208;&amp;#25506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2010&amp;#24180;&amp;#20013;&amp;#22269;&amp;#30707;&amp;#27833;&amp;#21208;&amp;#25506;&amp;#34892;&amp;#19994;&amp;#24066;&amp;#22330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10&amp;#24180;&amp;#20013;&amp;#22269;&amp;#30707;&amp;#27833;&amp;#21208;&amp;#25506;&amp;#34892;&amp;#19994;&amp;#25919;&amp;#31574;&amp;#29615;&amp;#22659;&amp;#20998;&amp;#26512; &lt;br /&gt;&amp;#19968;&amp;#12289;&amp;#12298;&amp;#27833;&amp;#30000;&amp;#24320;&amp;#21457;&amp;#31649;&amp;#29702;&amp;#32434;&amp;#35201;&amp;#12299; &lt;br /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 &lt;br /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 &lt;br /&gt;&amp;#22235;&amp;#12289;&amp;#12298;&amp;#20840;&amp;#22269;&amp;#30719;&amp;#20135;&amp;#36164;&amp;#28304;&amp;#35268;&amp;#21010;(2010&amp;#65374;2015)&amp;#12299; &lt;br /&gt;&amp;#31532;&amp;#19977;&amp;#33410;2010&amp;#24180;&amp;#20013;&amp;#22269;&amp;#30707;&amp;#27833;&amp;#21208;&amp;#25506;&amp;#34892;&amp;#19994;&amp;#25216;&amp;#26415;&amp;#29615;&amp;#22659;&amp;#20998;&amp;#26512; &lt;br /&gt;&amp;#19968;&amp;#12289;&amp;#19996;&amp;#26041;&amp;#29289;&amp;#25506;&amp;ldquo;PAI&amp;rdquo;&amp;#21697;&amp;#29260;&amp;#25216;&amp;#26415; &lt;br /&gt;&amp;#20108;&amp;#12289;&amp;#20013;&amp;#22269;&amp;#26377;&amp;#26395;&amp;#22823;&amp;#24133;&amp;#24230;&amp;#25552;&amp;#21319;&amp;#30707;&amp;#27833;&amp;#21208;&amp;#25506;&amp;#25216;&amp;#26415;&amp;#27700;&amp;#24179; &lt;br /&gt;&lt;br /&gt;&lt;strong&gt;&amp;#31532;&amp;#20108;&amp;#31456; 2010&amp;#24180;&amp;#20840;&amp;#29699;&amp;#27833;&amp;#27668;&amp;#24066;&amp;#22330;&amp;#32972;&amp;#26223;&amp;#20998;&amp;#26512;&lt;/strong&gt; &lt;br /&gt;&amp;#31532;&amp;#19968;&amp;#33410; 2010&amp;#24180;&amp;#22269;&amp;#38469;&amp;#30707;&amp;#27833;&amp;#24066;&amp;#22330;&amp;#20998;&amp;#26512; &lt;br /&gt;&amp;#19968;&amp;#12289;&amp;#27833;&amp;#20215;&amp;#27874;&amp;#21160;&amp;#20998;&amp;#26512; &lt;br /&gt;&amp;#20108;&amp;#12289;&amp;#21508;&amp;#22269;&amp;#30707;&amp;#27833;&amp;#20379;&amp;#38656; &lt;br /&gt;&amp;#19977;&amp;#12289;&amp;#19990;&amp;#30028;&amp;#30707;&amp;#27833;&amp;#24066;&amp;#22330;&amp;#39044;&amp;#27979;&amp;#20998;&amp;#26512; &lt;br /&gt;&amp;#31532;&amp;#20108;&amp;#33410; 2010&amp;#24180;&amp;#20013;&amp;#22269;&amp;#30707;&amp;#27833;&amp;#24066;&amp;#22330;&amp;#20998;&amp;#26512; &lt;br /&gt;&amp;#19968;&amp;#12289;&amp;#30707;&amp;#27833;&amp;#29983;&amp;#20135;&amp;#20998;&amp;#26512; &lt;br /&gt;&amp;#20108;&amp;#12289;&amp;#30707;&amp;#27833;&amp;#36827;&amp;#21475;&amp;#20998;&amp;#26512; &lt;br /&gt;&amp;#19977;&amp;#12289;&amp;#30707;&amp;#27833;&amp;#28040;&amp;#36153;&amp;#20998;&amp;#26512; &lt;br /&gt;&amp;#22235;&amp;#12289;&amp;#36827;&amp;#21475;&amp;#20215;&amp;#26684;&amp;#20998;&amp;#26512; &lt;br /&gt;&amp;#20116;&amp;#12289;&amp;#20013;&amp;#22269;&amp;#30707;&amp;#27833;&amp;#24066;&amp;#22330;&amp;#39044;&amp;#27979;&amp;#20998;&amp;#26512; &lt;br /&gt;&lt;br /&gt;&lt;strong&gt;&amp;#31532;&amp;#19977;&amp;#31456; 2010&amp;#24180;&amp;#20840;&amp;#29699;&amp;#27833;&amp;#27668;&amp;#21208;&amp;#25506;&amp;#24066;&amp;#22330;&amp;#21160;&amp;#24577;&amp;#20998;&amp;#26512; &lt;br /&gt;&lt;/strong&gt;&amp;#31532;&amp;#19968;&amp;#33410; &amp;#20840;&amp;#29699;&amp;#27833;&amp;#27668;&amp;#19978;&amp;#28216;&amp;#25104;&amp;#26412;&amp;#20998;&amp;#26512; &lt;br /&gt;&amp;#19968;&amp;#12289;EIA&amp;#25253;&amp;#21578; &lt;br /&gt;&amp;#20108;&amp;#12289;1981-2008&amp;#24180;&amp;#27833;&amp;#27668;&amp;#19978;&amp;#28216;&amp;#25104;&amp;#26412; &lt;br /&gt;&amp;#19977;&amp;#12289;&amp;#19978;&amp;#28216;&amp;#25104;&amp;#26412;&amp;#26500;&amp;#25104;&amp;#20998;&amp;#26512; &lt;br /&gt;&amp;#22235;&amp;#12289;&amp;#37325;&amp;#28857;&amp;#22320;&amp;#21306;&amp;#27833;&amp;#27668;&amp;#19978;&amp;#28216;&amp;#25104;&amp;#26412; &lt;br /&gt;&amp;#20116;&amp;#12289;&amp;#20840;&amp;#29699;&amp;#27833;&amp;#27668;&amp;#19978;&amp;#28216;&amp;#25104;&amp;#26412;&amp;#36235;&amp;#21183; &lt;br /&gt;&amp;#31532;&amp;#20108;&amp;#33410; 2010&amp;#24180;&amp;#20840;&amp;#29699;&amp;#27833;&amp;#27668;&amp;#21208;&amp;#25506;&amp;#25237;&amp;#36164;&amp;#20998;&amp;#26512; &lt;br /&gt;&amp;#19968;&amp;#12289;&amp;#20840;&amp;#29699;E&amp;amp;P&amp;#25903;&amp;#20986;&amp;#20998;&amp;#26512; &lt;br /&gt;&amp;#20108;&amp;#12289;&amp;#32654;&amp;#22269;E&amp;amp;P&amp;#25903;&amp;#20986;&amp;#20998;&amp;#26512; &lt;br /&gt;&amp;#19977;&amp;#12289;&amp;#21152;&amp;#25343;&amp;#22823;E&amp;amp;P&amp;#25903;&amp;#20986;&amp;#20998;&amp;#26512; &lt;br /&gt;&amp;#22235;&amp;#12289;&amp;#21271;&amp;#32654;&amp;#20197;&amp;#22806;&amp;#22320;&amp;#21306;&amp;#30340;E&amp;amp;P&amp;#25903;&amp;#20986;&amp;#20998;&amp;#26512; &lt;br /&gt;&amp;#20116;&amp;#12289;&amp;#39044;&amp;#26399;2009&amp;#24180;&amp;#20840;&amp;#29699;E&amp;amp;P&amp;#25903;&amp;#20986;&amp;#20998;&amp;#26512; &lt;br /&gt;&amp;#31532;&amp;#19977;&amp;#33410; 2010&amp;#24180;&amp;#20840;&amp;#29699;&amp;#29289;&amp;#25506;&amp;#34892;&amp;#19994;&amp;#24182;&amp;#36141;&amp;#29305;&amp;#28857;&amp;#20998;&amp;#26512; &lt;br /&gt;&amp;#19968;&amp;#12289;&amp;#24378;&amp;#24378;&amp;#32852;&amp;#25163;&amp;#65292;&amp;#25193;&amp;#22823;&amp;#20844;&amp;#21496;&amp;#35268;&amp;#27169; &lt;br /&gt;&amp;#20108;&amp;#12289;&amp;#36890;&amp;#36807;&amp;#25910;&amp;#36141;&amp;#25299;&amp;#23637;&amp;#19994;&amp;#21153;&amp;#39046;&amp;#22495; &lt;br /&gt;&amp;#19977;&amp;#12289;&amp;#22686;&amp;#24378;&amp;#25216;&amp;#26415;&amp;#31454;&amp;#20105;&amp;#21147;&amp;#65292;&amp;#25250;&amp;#21344;&amp;#24066;&amp;#22330;&amp;#20221;&amp;#39069; &lt;br /&gt;&amp;#31532;&amp;#22235;&amp;#33410; 2010&amp;#24180;&amp;#22235;&amp;#33410;&amp;#29289;&amp;#25506;&amp;#25216;&amp;#26415;&amp;#21457;&amp;#23637;&amp;#20998;&amp;#26512; &lt;br /&gt;&amp;#19968;&amp;#12289;&amp;#22797;&amp;#26434;&amp;#26465;&amp;#20214;&amp;#19979;&amp;#21208;&amp;#25506;&amp;#25216;&amp;#26415;&amp;#30340;&amp;#24320;&amp;#21457;&amp;#21463;&amp;#21040;&amp;#37325;&amp;#35270; &lt;br /&gt;&amp;#20108;&amp;#12289;&amp;#38750;&amp;#22320;&amp;#38663;&amp;#25216;&amp;#26415;&amp;#24212;&amp;#29992;&amp;#37325;&amp;#26032;&amp;#33719;&amp;#24471;&amp;#38738;&amp;#30544; &lt;br /&gt;&amp;#19977;&amp;#12289;&amp;#28023;&amp;#19978;&amp;#22320;&amp;#38663;&amp;#25216;&amp;#26415;&amp;#25104;&amp;#20026;&amp;#26032;&amp;#30340;&amp;#28909;&amp;#28857; &lt;br /&gt;&amp;#22235;&amp;#12289;&amp;#22810;&amp;#23398;&amp;#31185;&amp;#12289;&amp;#22810;&amp;#26041;&amp;#20301;&amp;#25216;&amp;#26415;&amp;#38598;&amp;#25104;&amp;#24212;&amp;#29992; &lt;br /&gt;&amp;#31532;&amp;#20116;&amp;#33410; 2010&amp;#24180;&amp;#20840;&amp;#29699;&amp;#28023;&amp;#19978;&amp;#30707;&amp;#27833;&amp;#29289;&amp;#25506;&amp;#26032;&amp;#21160;&amp;#21521;&amp;#20998;&amp;#26512; &lt;br /&gt;&amp;#19968;&amp;#12289;&amp;#24066;&amp;#22330;&amp;#35268;&amp;#27169;&amp;#19981;&amp;#26029;&amp;#25193;&amp;#22823; &lt;br /&gt;&amp;#20108;&amp;#12289;&amp;#24066;&amp;#22330;&amp;#21521;&amp;#22810;&amp;#21306;&amp;#22495;&amp;#21457;&amp;#23637; &lt;br /&gt;&amp;#19977;&amp;#12289;&amp;#28023;&amp;#19978;&amp;#27833;&amp;#27668;&amp;#21208;&amp;#25506;&amp;#25104;&amp;#26412;&amp;#25345;&amp;#32493;&amp;#19978;&amp;#21319; &lt;br /&gt;&amp;#22235;&amp;#12289;&amp;#20840;&amp;#29699;&amp;#28023;&amp;#19978;&amp;#29289;&amp;#25506;&amp;#35013;&amp;#22791;&amp;#38656;&amp;#27714;&amp;#26106;&amp;#30427; &lt;br /&gt;&amp;#31532;&amp;#20845;&amp;#33410; 2011-2015&amp;#24180;&amp;#20840;&amp;#29699;&amp;#28023;&amp;#19978;&amp;#30707;&amp;#27833;&amp;#29289;&amp;#25506;&amp;#21457;&amp;#23637;&amp;#36235;&amp;#21183;&amp;#20998;&amp;#26512; &lt;br /&gt;&amp;#19968;&amp;#12289;&amp;#28023;&amp;#19978;&amp;#22320;&amp;#38663;&amp;#24066;&amp;#22330;&amp;#20215;&amp;#20540;&amp;#23558;&amp;#21576;&amp;#19979;&amp;#38477;&amp;#36235;&amp;#21183; &lt;br /&gt;&amp;#20108;&amp;#12289;&amp;#28023;&amp;#27915;&amp;#27833;&amp;#27668;&amp;#21208;&amp;#25506;&amp;#23558;&amp;#21521;&amp;#26356;&amp;#28145;&amp;#27700;&amp;#22495;&amp;#25299;&amp;#23637; &lt;br /&gt;&amp;#19977;&amp;#12289;&amp;#28023;&amp;#19978;&amp;#22320;&amp;#38663;&amp;#33337;&amp;#23558;&amp;#20986;&amp;#29616;&amp;#26032;&amp;#19968;&amp;#36718;&amp;#24314;&amp;#36896;&amp;#39640;&amp;#23792; &lt;br /&gt;&amp;#22235;&amp;#12289;&amp;#22810;&amp;#20998;&amp;#37327;&amp;#22320;&amp;#38663;&amp;#20316;&amp;#19994;&amp;#24066;&amp;#22330;&amp;#23558;&amp;#20986;&amp;#29616;&amp;#20379;&amp;#19981;&amp;#24212;&amp;#27714;&amp;#30340;&amp;#21608;&amp;#38754; &lt;br /&gt;&amp;#20116;&amp;#12289;&amp;#23545;&amp;#29289;&amp;#25506;&amp;#25216;&amp;#26415;&amp;#26381;&amp;#21153;&amp;#25552;&amp;#20986;&amp;#20102;&amp;#26032;&amp;#30340;&amp;#35201;&amp;#27714; &lt;br /&gt;&amp;#20845; &amp;#28145;&amp;#27700;&amp;#38075;&amp;#20117;&amp;#24179;&amp;#21488;&amp;#20173;&amp;#30701;&amp;#32570; &lt;br /&gt;&lt;br /&gt;&lt;strong&gt;&amp;#31532;&amp;#22235;&amp;#31456; 2010&amp;#24180;&amp;#28023;&amp;#22806;&amp;#21208;&amp;#25506;&amp;#24066;&amp;#22330;&amp;#26426;&amp;#20250;&amp;#20998;&amp;#26512;&lt;/strong&gt; &lt;br /&gt;&amp;#31532;&amp;#19968;&amp;#33410; &amp;#19996;&amp;#21335;&amp;#20122;&amp;#28145;&amp;#28023;&amp;#27833;&amp;#27668;&amp;#21208;&amp;#25506;&amp;#24320;&amp;#21457; &lt;br /&gt;&amp;#19968;&amp;#12289;&amp;#19990;&amp;#30028;&amp;#28145;&amp;#28023;&amp;#27833;&amp;#27668;&amp;#21208;&amp;#25506;&amp;#24320;&amp;#21457;&amp;#27010;&amp;#20917; &lt;br /&gt;&amp;#20108;&amp;#12289;2003-2008&amp;#24180;&amp;#28145;&amp;#28023;&amp;#27833;&amp;#27668;&amp;#21208;&amp;#25506;&amp;#24320;&amp;#21457;&amp;#29616;&amp;#29366; &lt;br /&gt;&amp;#19977;&amp;#12289;&amp;#19996;&amp;#21335;&amp;#20122;&amp;#21508;&amp;#22269;&amp;#28145;&amp;#28023;&amp;#27833;&amp;#27668;&amp;#24320;&amp;#2145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704;&amp;#33832;&amp;#20811;&amp;#26031;&amp;#20811;&amp;#26031;&amp;#22374;&amp;#27833;&amp;#27668;&amp;#21208;&amp;#25506;&amp;#24320;&amp;#21457; &lt;br /&gt;&amp;#19968;&amp;#12289;&amp;#21704;&amp;#33832;&amp;#20811;&amp;#26031;&amp;#22374;&amp;#27010;&amp;#36848; &lt;br /&gt;&amp;#20108;&amp;#12289;&amp;#22806;&amp;#22269;&amp;#20844;&amp;#21496;&amp;#36827;&amp;#20837;&amp;#26041;&amp;#24335; &lt;br /&gt;&amp;#19977;&amp;#12289;&amp;#19981;&amp;#21516;&amp;#26041;&amp;#24335;&amp;#20248;&amp;#21155;&amp;#21183;&amp;#20998;&amp;#26512; &lt;br /&gt;&amp;#31532;&amp;#19977;&amp;#33410; &amp;#23391;&amp;#21152;&amp;#25289;&amp;#22269;&amp;#27833;&amp;#27668;&amp;#36164;&amp;#28304;&amp;#21208;&amp;#25506;&amp;#24320;&amp;#21457; &lt;br /&gt;&amp;#19968;&amp;#12289;&amp;#27833;&amp;#27668;&amp;#36164;&amp;#28304;&amp;#21208;&amp;#25506;&amp;#24320;&amp;#21457;&amp;#28508;&amp;#21147; &lt;br /&gt;&amp;#20108;&amp;#12289;2008&amp;#24180;&amp;#36164;&amp;#28304;&amp;#21208;&amp;#25506;&amp;#25307;&amp;#26631;&amp;#20998;&amp;#26512; &lt;br /&gt;&lt;br /&gt;&lt;strong&gt;&amp;#31532;&amp;#20116;&amp;#31456; 2010&amp;#24180;&amp;#19990;&amp;#30028;&amp;#30707;&amp;#27833;&amp;#21208;&amp;#25506;&amp;#24040;&amp;#22836;&amp;#21457;&amp;#23637;&amp;#25112;&amp;#30053;&amp;#20998;&amp;#26512; &lt;br /&gt;&lt;/strong&gt;&amp;#31532;&amp;#19968;&amp;#33410; &amp;#38463;&amp;#32435;&amp;#36798;&amp;#31185;&amp;#30707;&amp;#27833;&amp;#20844;&amp;#21496; &lt;br /&gt;&amp;#19968;&amp;#12289;&amp;#20844;&amp;#21496;&amp;#27010;&amp;#20917; &lt;br /&gt;&amp;#20108;&amp;#12289;2010&amp;#24180;&amp;#20844;&amp;#21496;&amp;#26368;&amp;#26032;&amp;#21457;&amp;#23637;&amp;#21160;&amp;#24577; &lt;br /&gt;&amp;#19977;&amp;#12289;&amp;#22269;&amp;#38469;&amp;#21270;&amp;#21457;&amp;#23637;&amp;#25112;&amp;#30053;&amp;#20998;&amp;#26512; &lt;br /&gt;&amp;#31532;&amp;#20108;&amp;#33410; &amp;#22467;&amp;#23612;&amp;#20844;&amp;#21496; &lt;br /&gt;&amp;#19968;&amp;#12289;&amp;#20844;&amp;#21496;&amp;#27010;&amp;#20917; &lt;br /&gt;&amp;#20108;&amp;#12289;2010&amp;#24180;&amp;#20844;&amp;#21496;&amp;#26368;&amp;#26032;&amp;#21457;&amp;#23637;&amp;#21160;&amp;#24577; &lt;br /&gt;&amp;#19977;&amp;#12289;&amp;#22269;&amp;#38469;&amp;#21270;&amp;#21457;&amp;#23637;&amp;#25112;&amp;#30053;&amp;#20998;&amp;#26512; &lt;br /&gt;&amp;#31532;&amp;#19977;&amp;#33410; &amp;#22467;&amp;#20811;&amp;#26862;&amp;#32654;&amp;#23386;&amp;#20844;&amp;#21496; &lt;br /&gt;&amp;#19968;&amp;#12289;&amp;#20844;&amp;#21496;&amp;#27010;&amp;#20917; &lt;br /&gt;&amp;#20108;&amp;#12289;2010&amp;#24180;&amp;#20844;&amp;#21496;&amp;#26368;&amp;#26032;&amp;#21457;&amp;#23637;&amp;#21160;&amp;#24577; &lt;br /&gt;&amp;#19977;&amp;#12289;&amp;#22269;&amp;#38469;&amp;#21270;&amp;#21457;&amp;#23637;&amp;#25112;&amp;#30053;&amp;#20998;&amp;#26512; &lt;br /&gt;&amp;#31532;&amp;#22235;&amp;#33410; &amp;#38889;&amp;#22269;&amp;#22269;&amp;#23478;&amp;#30707;&amp;#27833;&amp;#20844;&amp;#21496;&amp;#65288;KNOC&amp;#65289; &lt;br /&gt;&amp;#19968;&amp;#12289;&amp;#20844;&amp;#21496;&amp;#27010;&amp;#20917; &lt;br /&gt;&amp;#20108;&amp;#12289;2010&amp;#24180;&amp;#20844;&amp;#21496;&amp;#26368;&amp;#26032;&amp;#21457;&amp;#23637;&amp;#21160;&amp;#24577; &lt;br /&gt;&amp;#19977;&amp;#12289;&amp;#22269;&amp;#38469;&amp;#21270;&amp;#21457;&amp;#23637;&amp;#25112;&amp;#30053;&amp;#20998;&amp;#26512; &lt;br /&gt;&amp;#31532;&amp;#20116;&amp;#33410; &amp;#24052;&amp;#35199;&amp;#22269;&amp;#23478;&amp;#30707;&amp;#27833;&amp;#20844;&amp;#21496;&amp;#65288;Petrobras&amp;#65289; &lt;br /&gt;&amp;#19968;&amp;#12289;&amp;#20844;&amp;#21496;&amp;#27010;&amp;#20917; &lt;br /&gt;&amp;#20108;&amp;#12289;2010&amp;#24180;&amp;#20844;&amp;#21496;&amp;#26368;&amp;#26032;&amp;#21457;&amp;#23637;&amp;#21160;&amp;#24577; &lt;br /&gt;&amp;#19977;&amp;#12289;&amp;#22269;&amp;#38469;&amp;#21270;&amp;#21457;&amp;#23637;&amp;#25112;&amp;#30053;&amp;#20998;&amp;#26512; &lt;br /&gt;&lt;br /&gt;&lt;strong&gt;&amp;#31532;&amp;#20845;&amp;#31456; 2010&amp;#24180;&amp;#20013;&amp;#22269;&amp;#27833;&amp;#27668;&amp;#21208;&amp;#25506;&amp;#24066;&amp;#22330;&amp;#20998;&amp;#26512;&lt;/strong&gt; &lt;br /&gt;&amp;#31532;&amp;#19968;&amp;#33410; 2010&amp;#24180;&amp;#27833;&amp;#27668;&amp;#36164;&amp;#28304;&amp;#21208;&amp;#25506;&amp;#20998;&amp;#26512; &lt;br /&gt;&amp;#19968;&amp;#12289;&amp;#12298;&amp;#20840;&amp;#22269;&amp;#30719;&amp;#20135;&amp;#36164;&amp;#28304;&amp;#35268;&amp;#21010;&amp;#12299; &lt;br /&gt;&amp;#20108;&amp;#12289;&amp;#26032;&amp;#21457;&amp;#29616;15&amp;#20010;&amp;#20159;&amp;#21544;&amp;#32423;&amp;#27833;&amp;#27668;&amp;#20648;&amp;#37327;&amp;#21306; &lt;br /&gt;&amp;#19977;&amp;#12289;&amp;#31532;&amp;#20108;&amp;#25209;20&amp;#20010;&amp;#27833;&amp;#27668;&amp;#36164;&amp;#28304;&amp;#25112;&amp;#30053;&amp;#36873;&amp;#21306;&amp;#33853;&amp;#23454; &lt;br /&gt;&amp;#22235;&amp;#12289;&amp;#25105;&amp;#22269;&amp;#28023;&amp;#27915;&amp;#27833;&amp;#27668;&amp;#36164;&amp;#28304;&amp;#24320;&amp;#21457;&amp;#25552;&amp;#36895; &lt;br /&gt;&amp;#31532;&amp;#20108;&amp;#33410; 2010&amp;#24180;&amp;#38750;&amp;#24120;&amp;#35268;&amp;#27833;&amp;#27668;&amp;#36164;&amp;#28304;&amp;#21208;&amp;#25506; &lt;br /&gt;&amp;#19968;&amp;#12289;&amp;#38750;&amp;#24120;&amp;#35268;&amp;#30707;&amp;#27833;&amp;#36164;&amp;#28304; &lt;br /&gt;&amp;#20108;&amp;#12289;&amp;#38750;&amp;#24120;&amp;#35268;&amp;#22825;&amp;#28982;&amp;#27668;&amp;#36164;&amp;#28304; &lt;br /&gt;&lt;br /&gt;&lt;strong&gt;&amp;#31532;&amp;#19971;&amp;#31456; 2010&amp;#24180;&amp;#20013;&amp;#22269;&amp;#30707;&amp;#21270;&amp;#27833;&amp;#27668;&amp;#21208;&amp;#25506;&amp;#20998;&amp;#26512;&lt;/strong&gt; &lt;br /&gt;&amp;#31532;&amp;#19968;&amp;#33410; 2010&amp;#24180;&amp;#20013;&amp;#22269;&amp;#30707;&amp;#21270;&amp;#27833;&amp;#27668;&amp;#21208;&amp;#25506; &lt;br /&gt;&amp;#19968;&amp;#12289;&amp;#27833;&amp;#27668;&amp;#21208;&amp;#25506;&amp;#21306;&amp;#22495;&amp;#21644;&amp;#35268;&amp;#27169; &lt;br /&gt;&amp;#20108;&amp;#12289;&amp;#21462;&amp;#24471;&amp;#30340;&amp;#37325;&amp;#22823;&amp;#25104;&amp;#26524;&amp;#19982;&amp;#35748;&amp;#35782; &lt;br /&gt;&amp;#19977;&amp;#12289;&amp;#26410;&amp;#26469;&amp;#21313;&amp;#24180;&amp;#21457;&amp;#23637;&amp;#39044;&amp;#27979; &lt;br /&gt;&amp;#31532;&amp;#20108;&amp;#33410; 2010&amp;#24180;&amp;#19990;&amp;#30028;&amp;#19977;&amp;#27425;&amp;#37319;&amp;#27833;&amp;#20998;&amp;#26512; &lt;br /&gt;&amp;#19968;&amp;#12289;&amp;#21457;&amp;#23637;&amp;#21382;&amp;#21490;&amp;#20998;&amp;#26512; &lt;br /&gt;&amp;#20108;&amp;#12289;&amp;#25216;&amp;#26415;&amp;#21457;&amp;#23637;&amp;#29616;&amp;#29366; &lt;br /&gt;&amp;#19977;&amp;#12289;&amp;#20840;&amp;#29699;&amp;#24066;&amp;#22330;&amp;#29616;&amp;#29366; &lt;br /&gt;&amp;#22235;&amp;#12289;&amp;#20027;&amp;#35201;&amp;#22269;&amp;#23478;&amp;#29616;&amp;#29366; &lt;br /&gt;&amp;#31532;&amp;#19977;&amp;#33410; &amp;#20013;&amp;#22269;&amp;#19977;&amp;#27425;&amp;#37319;&amp;#27833; &lt;br /&gt;&amp;#19968;&amp;#12289;&amp;#20013;&amp;#22269;&amp;#19977;&amp;#27425;&amp;#37319;&amp;#27833;&amp;#21382;&amp;#21490; &lt;br /&gt;&amp;#20108;&amp;#12289;&amp;#20013;&amp;#22269;&amp;#30707;&amp;#21270;&amp;#19977;&amp;#27425;&amp;#37319;&amp;#27833;&amp;#29616;&amp;#29366; &lt;br /&gt;&amp;#19977;&amp;#12289;&amp;#20013;&amp;#22269;&amp;#30707;&amp;#21270;&amp;#21457;&amp;#23637;&amp;#19977;&amp;#27425;&amp;#37319;&amp;#27833;&amp;#30340;&amp;#20027;&amp;#35201;&amp;#26041;&amp;#21521; &lt;br /&gt;&lt;br /&gt;&lt;strong&gt;&amp;#31532;&amp;#20843;&amp;#31456; 2008-2010&amp;#24180;&amp;#20013;&amp;#22269;&amp;#30707;&amp;#27833;&amp;#21644;&amp;#22825;&amp;#28982;&amp;#27668;&amp;#24320;&amp;#37319;&amp;#34892;&amp;#19994;&amp;#20027;&amp;#35201;&amp;#25968;&amp;#25454;&amp;#30417;&amp;#27979;&amp;#20998;&amp;#26512;&lt;/strong&gt; &lt;br /&gt;&amp;#31532;&amp;#19968;&amp;#33410; 2008-2010&amp;#24180;&amp;#20013;&amp;#22269;&amp;#30707;&amp;#27833;&amp;#21644;&amp;#22825;&amp;#28982;&amp;#27668;&amp;#24320;&amp;#37319;&amp;#34892;&amp;#19994;&amp;#24635;&amp;#20307;&amp;#25968;&amp;#25454;&amp;#20998;&amp;#26512; &lt;br /&gt;&amp;#19968;&amp;#12289;2008&amp;#24180;&amp;#20013;&amp;#22269;&amp;#30707;&amp;#27833;&amp;#21644;&amp;#22825;&amp;#28982;&amp;#27668;&amp;#24320;&amp;#37319;&amp;#34892;&amp;#19994;&amp;#20840;&amp;#37096;&amp;#20225;&amp;#19994;&amp;#25968;&amp;#25454;&amp;#20998;&amp;#26512; &lt;br /&gt;&amp;#20108;&amp;#12289;2009&amp;#24180;&amp;#20013;&amp;#22269;&amp;#30707;&amp;#27833;&amp;#21644;&amp;#22825;&amp;#28982;&amp;#27668;&amp;#24320;&amp;#37319;&amp;#34892;&amp;#19994;&amp;#20840;&amp;#37096;&amp;#20225;&amp;#19994;&amp;#25968;&amp;#25454;&amp;#20998;&amp;#26512; &lt;br /&gt;&amp;#19977;&amp;#12289;2010&amp;#24180;&amp;#20013;&amp;#22269;&amp;#30707;&amp;#27833;&amp;#21644;&amp;#22825;&amp;#28982;&amp;#27668;&amp;#24320;&amp;#37319;&amp;#34892;&amp;#19994;&amp;#20840;&amp;#37096;&amp;#20225;&amp;#19994;&amp;#25968;&amp;#25454;&amp;#20998;&amp;#26512; &lt;br /&gt;&amp;#31532;&amp;#20108;&amp;#33410; 2008-2010&amp;#24180;&amp;#20013;&amp;#22269;&amp;#30707;&amp;#27833;&amp;#21644;&amp;#22825;&amp;#28982;&amp;#27668;&amp;#24320;&amp;#37319;&amp;#34892;&amp;#19994;&amp;#19981;&amp;#21516;&amp;#35268;&amp;#27169;&amp;#20225;&amp;#19994;&amp;#25968;&amp;#25454;&amp;#20998;&amp;#26512; &lt;br /&gt;&amp;#19968;&amp;#12289;2008&amp;#24180;&amp;#20013;&amp;#22269;&amp;#30707;&amp;#27833;&amp;#21644;&amp;#22825;&amp;#28982;&amp;#27668;&amp;#24320;&amp;#37319;&amp;#34892;&amp;#19994;&amp;#19981;&amp;#21516;&amp;#35268;&amp;#27169;&amp;#20225;&amp;#19994;&amp;#25968;&amp;#25454;&amp;#20998;&amp;#26512; &lt;br /&gt;&amp;#20108;&amp;#12289;2009&amp;#24180;&amp;#20013;&amp;#22269;&amp;#30707;&amp;#27833;&amp;#21644;&amp;#22825;&amp;#28982;&amp;#27668;&amp;#24320;&amp;#37319;&amp;#34892;&amp;#19994;&amp;#19981;&amp;#21516;&amp;#35268;&amp;#27169;&amp;#20225;&amp;#19994;&amp;#25968;&amp;#25454;&amp;#20998;&amp;#26512; &lt;br /&gt;&amp;#19977;&amp;#12289;2010&amp;#24180;&amp;#20013;&amp;#22269;&amp;#30707;&amp;#27833;&amp;#21644;&amp;#22825;&amp;#28982;&amp;#27668;&amp;#24320;&amp;#37319;&amp;#34892;&amp;#19994;&amp;#19981;&amp;#21516;&amp;#35268;&amp;#27169;&amp;#20225;&amp;#19994;&amp;#25968;&amp;#25454;&amp;#20998;&amp;#26512; &lt;br /&gt;&amp;#31532;&amp;#19977;&amp;#33410; 2008-2010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 &lt;br /&gt;&amp;#19968;&amp;#12289;2008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 &lt;br /&gt;&amp;#20108;&amp;#12289;2009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 &lt;br /&gt;&amp;#19977;&amp;#12289;2010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 &lt;br /&gt;&lt;br /&gt;&lt;strong&gt;&amp;#31532;&amp;#20061;&amp;#31456; 2010&amp;#24180;&amp;#20013;&amp;#22269;&amp;#20027;&amp;#35201;&amp;#22320;&amp;#21306;&amp;#30707;&amp;#27833;&amp;#24037;&amp;#19994;&amp;#21450;&amp;#24066;&amp;#22330;&amp;#20998;&amp;#26512; &lt;br /&gt;&lt;/strong&gt;&amp;#31532;&amp;#19968;&amp;#33410; &amp;#26032;&amp;#30086; &lt;br /&gt;&amp;#19968;&amp;#12289;&amp;#26032;&amp;#30086;&amp;#30707;&amp;#27833;&amp;#34892;&amp;#19994;&amp;#36827;&amp;#20837;&amp;#21152;&amp;#24555;&amp;#21457;&amp;#23637;&amp;#30340;&amp;#25112;&amp;#30053;&amp;#26426;&amp;#36935;&amp;#26399; &lt;br /&gt;&amp;#20108;&amp;#12289;&amp;#29123;&amp;#26009;&amp;#27833;&amp;#26399;&amp;#36135;&amp;#19978;&amp;#24066;&amp;#20026;&amp;#26032;&amp;#30086;&amp;#30707;&amp;#27833;&amp;#19994;&amp;#24102;&amp;#26469;&amp;#26426;&amp;#36935; &lt;br /&gt;&amp;#19977;&amp;#12289;2010&amp;#24180;&amp;#26032;&amp;#30086;&amp;#20811;&amp;#25289;&amp;#29595;&amp;#20381;&amp;#27833;&amp;#30000;&amp;#26032;&amp;#22686;&amp;#30707;&amp;#27833;&amp;#25506;&amp;#26126;&amp;#20648;&amp;#37327;1&amp;#20159;&amp;#21544; &lt;br /&gt;&amp;#22235;&amp;#12289;&amp;#26032;&amp;#30086;&amp;#30707;&amp;#27833;&amp;#21208;&amp;#25506;&amp;#39046;&amp;#22495;Bladmin&amp;#23384;&amp;#20648;&amp;#31995;&amp;#32479;&amp;#24212;&amp;#29992;&amp;#26696;&amp;#20363; &lt;br /&gt;&amp;#31532;&amp;#20108;&amp;#33410; &amp;#38485;&amp;#35199; &lt;br /&gt;&amp;#19968;&amp;#12289;&amp;#38485;&amp;#35199;&amp;#30707;&amp;#27833;&amp;#20225;&amp;#19994;&amp;#37325;&amp;#32452;&amp;#20998;&amp;#26512; &lt;br /&gt;&amp;#20108;&amp;#12289;&amp;#38485;&amp;#35199;&amp;#30465;&amp;#19987;&amp;#39033;&amp;#25972;&amp;#27835;&amp;#30707;&amp;#27833;&amp;#24320;&amp;#21457;&amp;#29615;&amp;#22659;&amp;#27745;&amp;#26579; &lt;br /&gt;&amp;#19977;&amp;#12289;&amp;#38485;&amp;#35199;&amp;#22320;&amp;#26041;&amp;#30707;&amp;#27833;&amp;#20225;&amp;#19994;&amp;#25972;&amp;#39039;&amp;#19982;&amp;#37325;&amp;#32452;&amp;#25506;&amp;#26512; &lt;br /&gt;&amp;#22235;&amp;#12289;&amp;#38485;&amp;#35199;&amp;#19982;&amp;#20234;&amp;#25289;&amp;#20811;&amp;#31614;&amp;#35746;&amp;#21512;&amp;#20316;&amp;#21327;&amp;#35758; &lt;br /&gt;&amp;#31532;&amp;#19977;&amp;#33410; &amp;#40657;&amp;#40857;&amp;#27743; &lt;br /&gt;&amp;#19968;&amp;#12289;&amp;#40657;&amp;#40857;&amp;#27743;&amp;#30465;&amp;#31435;&amp;#27861;&amp;#25511;&amp;#21046;&amp;#30707;&amp;#27833;&amp;#24320;&amp;#37319;&amp;#27745;&amp;#26579; &lt;br /&gt;&amp;#20108;&amp;#12289;&amp;#40657;&amp;#40857;&amp;#27743;&amp;#30465;&amp;#39318;&amp;#20808;&amp;#21551;&amp;#21160;&amp;#30707;&amp;#27833;&amp;#25913;&amp;#38761;&amp;#35797;&amp;#28857; &lt;br /&gt;&amp;#19977;&amp;#12289;2010&amp;#24180;&amp;#40657;&amp;#40857;&amp;#27743;&amp;#21407;&amp;#27833;&amp;#20986;&amp;#21378;&amp;#20215;&amp;#23621;&amp;#39640;&amp;#19981;&amp;#19979; &lt;br /&gt;&amp;#22235;&amp;#12289;&amp;#22823;&amp;#24198;&amp;#22312;&amp;#26494;&amp;#36797;&amp;#30406;&amp;#22320;&amp;#21271;&amp;#37096;&amp;#26032;&amp;#22686;&amp;#30707;&amp;#27833;&amp;#20648;&amp;#37327;2&amp;#20159;&amp;#21544; &lt;br /&gt;&amp;#31532;&amp;#22235;&amp;#33410; &amp;#19978;&amp;#28023; &lt;br /&gt;&amp;#19968;&amp;#12289;&amp;#19978;&amp;#28023;&amp;#24314;&amp;#25105;&amp;#22269;&amp;#26368;&amp;#22823;&amp;#30707;&amp;#27833;&amp;#20179;&amp;#20648;&amp;#2252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 &lt;br /&gt;&amp;#20108;&amp;#12289;&amp;#19978;&amp;#28023;&amp;#24066;&amp;#21551;&amp;#21160;&amp;#30707;&amp;#27833;&amp;#20132;&amp;#26131;&amp;#24066;&amp;#22330; &lt;br /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 &lt;br /&gt;&amp;#31532;&amp;#20116;&amp;#33410; &amp;#22825;&amp;#27941; &lt;br /&gt;&amp;#19968;&amp;#12289;2010&amp;#24180;&amp;#22825;&amp;#27941;&amp;#21475;&amp;#23736;&amp;#36827;&amp;#21475;&amp;#21407;&amp;#27833;&amp;#24773;&amp;#20917; &lt;br /&gt;&amp;#20108;&amp;#12289;&amp;#22825;&amp;#27941;&amp;#28207;&amp;#25552;&amp;#21319;&amp;#21407;&amp;#27833;&amp;#31649;&amp;#36947;&amp;#36755;&amp;#36816;&amp;#33021;&amp;#21147; &lt;br /&gt;&amp;#19977;&amp;#12289;&amp;#22825;&amp;#27941;&amp;#28023;&amp;#27915;&amp;#30707;&amp;#27833;&amp;#29983;&amp;#20135;&amp;#35774;&amp;#22791;&amp;#36827;&amp;#21475;&amp;#37327;&amp;#21152;&amp;#22823; &lt;br /&gt;&lt;br /&gt;&lt;strong&gt;&amp;#31532;&amp;#21313;&amp;#31456; 2010&amp;#24180;&amp;#20013;&amp;#22269;&amp;#27833;&amp;#27668;&amp;#21208;&amp;#25506;&amp;#34892;&amp;#19994;&amp;#31454;&amp;#20105;&amp;#26684;&amp;#23616;&amp;#20998;&amp;#26512;&lt;/strong&gt; &lt;br /&gt;&amp;#31532;&amp;#19968;&amp;#33410; 2010&amp;#24180;&amp;#20013;&amp;#22269;&amp;#27833;&amp;#27668;&amp;#21208;&amp;#25506;&amp;#34892;&amp;#19994;&amp;#31454;&amp;#20105;&amp;#29616;&amp;#29366; &lt;br /&gt;&amp;#19968;&amp;#12289;&amp;#36797;&amp;#27827;&amp;#30707;&amp;#27833;&amp;#21208;&amp;#25506;&amp;#23616;&amp;#29992;&amp;#21644;&amp;#35856;&amp;#21457;&amp;#23637;&amp;#22686;&amp;#24378;&amp;#20225;&amp;#19994;&amp;#31454;&amp;#20105;&amp;#21147; &lt;br /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 &lt;br /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 &lt;br /&gt;&amp;#22235;&amp;#12289;&amp;#20013;&amp;#30707;&amp;#21270;&amp;#38598;&amp;#22242;&amp;#36827;&amp;#20891;&amp;#28023;&amp;#19978;&amp;#30707;&amp;#27833;&amp;#21152;&amp;#36895; &lt;br /&gt;&amp;#31532;&amp;#20108;&amp;#33410; 2010&amp;#24180;&amp;#20013;&amp;#22269;&amp;#30707;&amp;#27833;&amp;#37325;&amp;#28857;&amp;#22320;&amp;#21306;&amp;#31454;&amp;#20105;&amp;#26684;&amp;#23616; &lt;br /&gt;&amp;#19968;&amp;#12289;&amp;#28196;&amp;#28023;&amp;#28286; &lt;br /&gt;&amp;#20108;&amp;#12289;&amp;#26494;&amp;#36797; &lt;br /&gt;&amp;#19977;&amp;#12289;&amp;#22612;&amp;#37324;&amp;#26408; &lt;br /&gt;&amp;#22235;&amp;#12289;&amp;#37122;&amp;#23572;&amp;#22810;&amp;#26031; &lt;br /&gt;&amp;#20116;&amp;#12289;&amp;#20934;&amp;#22134;&amp;#23572; &lt;br /&gt;&amp;#20845;&amp;#12289;&amp;#29664;&amp;#27743;&amp;#21475; &lt;br /&gt;&amp;#19971;&amp;#12289;&amp;#26612;&amp;#36798;&amp;#26408; &lt;br /&gt;&amp;#20843;&amp;#12289;&amp;#19996;&amp;#28023;&amp;#38470;&amp;#26550; &lt;br /&gt;&amp;#31532;&amp;#19977;&amp;#33410; 2010&amp;#24180;&amp;#20013;&amp;#22269;&amp;#27833;&amp;#27668;&amp;#21208;&amp;#25506;&amp;#19994;&amp;#31454;&amp;#20105;&amp;#31574;&amp;#30053;&amp;#20998;&amp;#26512; &lt;br /&gt;&lt;br /&gt;&lt;strong&gt;&amp;#31532;&amp;#21313;&amp;#19968;&amp;#31456; 2010&amp;#24180;&amp;#20013;&amp;#22269;&amp;#27833;&amp;#27668;&amp;#21208;&amp;#25506;&amp;#34892;&amp;#19994;&amp;#20248;&amp;#21183;&amp;#20225;&amp;#19994;&amp;#31454;&amp;#20105;&amp;#21147;&amp;#20998;&amp;#26512;&lt;/strong&gt; &lt;br /&gt;&amp;#31532;&amp;#19968;&amp;#33410; &amp;#20013;&amp;#33021;&amp;#22269;&amp;#38469;&amp;#30707;&amp;#27833;&amp;#21208;&amp;#2550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707;&amp;#21270;&amp;#38598;&amp;#22242;&amp;#20013;&amp;#21407;&amp;#30707;&amp;#27833;&amp;#21208;&amp;#25506;&amp;#236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029;&amp;#20013;&amp;#27833;&amp;#27668;&amp;#30719;&amp;#21335;&amp;#37096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30707;&amp;#27833;&amp;#38598;&amp;#22242;&amp;#28023;&amp;#27915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7833;&amp;#27668;&amp;#21208;&amp;#25506;&amp;#34892;&amp;#19994;&amp;#21457;&amp;#23637;&amp;#21069;&amp;#26223;&amp;#19982;&amp;#25237;&amp;#36164;&amp;#39044;&amp;#27979;&amp;#20998;&amp;#26512; &lt;br /&gt;&lt;/strong&gt;&amp;#31532;&amp;#19968;&amp;#33410; 2011-2015&amp;#24180;&amp;#20013;&amp;#22269;&amp;#30707;&amp;#27833;&amp;#21457;&amp;#23637;&amp;#21069;&amp;#26223;&amp;#20998;&amp;#26512; &lt;br /&gt;&amp;#19968;&amp;#12289;&amp;#27665;&amp;#33829;&amp;#30707;&amp;#27833;&amp;#20225;&amp;#19994;&amp;#21457;&amp;#23637;&amp;#21069;&amp;#26223;&amp;#30475;&amp;#22909; &lt;br /&gt;&amp;#20108;&amp;#12289;&amp;#26032;&amp;#30086;&amp;#30707;&amp;#27833;&amp;#24037;&amp;#19994;&amp;#21457;&amp;#23637;&amp;#21069;&amp;#26223;&amp;#24191;&amp;#38420; &lt;br /&gt;&amp;#19977;&amp;#12289;&amp;#20013;&amp;#22269;&amp;#30707;&amp;#27833;&amp;#26399;&amp;#36135;&amp;#36152;&amp;#26131;&amp;#21069;&amp;#26223;&amp;#23637;&amp;#26395; &lt;br /&gt;&amp;#22235;&amp;#12289;&amp;#20013;&amp;#22269;&amp;#30707;&amp;#27833;&amp;#20225;&amp;#19994;&amp;#30340;&amp;#21457;&amp;#23637;&amp;#21069;&amp;#26223; &lt;br /&gt;&amp;#20116;&amp;#12289;&amp;#27973;&amp;#26512;&amp;#30707;&amp;#27833;&amp;#31995;&amp;#32479;&amp;#29289;&amp;#36164;&amp;#37096;&amp;#38376;&amp;#30340;&amp;#21457;&amp;#23637;&amp;#36235;&amp;#21183; &lt;br /&gt;&amp;#31532;&amp;#20108;&amp;#33410; 2011-2015&amp;#24180;&amp;#20013;&amp;#22269;&amp;#30707;&amp;#27833;&amp;#21457;&amp;#23637;&amp;#39044;&amp;#27979;&amp;#20998;&amp;#26512; &lt;br /&gt;&amp;#19968;&amp;#12289;&amp;#26410;&amp;#26469;&amp;#20960;&amp;#24180;&amp;#21407;&amp;#27833;&amp;#22686;&amp;#37327;&amp;#20027;&amp;#35201;&amp;#26469;&amp;#33258;&amp;#28023;&amp;#19978;&amp;#30707;&amp;#27833; &lt;br /&gt;&amp;#20108;&amp;#12289;2011-2015&amp;#24180;&amp;#20013;&amp;#22269;&amp;#30707;&amp;#27833;&amp;#38656;&amp;#27714;&amp;#39044;&amp;#27979; &lt;br /&gt;&amp;#19977;&amp;#12289;2011-2015&amp;#24180;&amp;#20013;&amp;#22269;&amp;#21407;&amp;#27833;&amp;#28040;&amp;#36153;&amp;#39044;&amp;#27979; &lt;br /&gt;&amp;#22235;&amp;#12289;2011-2015&amp;#24180;&amp;#20013;&amp;#22269;&amp;#21407;&amp;#27833;&amp;#20135;&amp;#37327;&amp;#39044;&amp;#27979; &lt;br /&gt;&amp;#20116;&amp;#12289;&amp;#26410;&amp;#19994;&amp;#20013;&amp;#22269;&amp;#30707;&amp;#27833;&amp;#23545;&amp;#22806;&amp;#20381;&amp;#23384;&amp;#24230;&amp;#19978;&amp;#21319; &lt;br /&gt;&amp;#31532;&amp;#19977;&amp;#33410; 2011-2015&amp;#24180;&amp;#20013;&amp;#22269;&amp;#27833;&amp;#27668;&amp;#21208;&amp;#25506;&amp;#34892;&amp;#19994;&amp;#25237;&amp;#36164;&amp;#26426;&amp;#20250;&amp;#20998;&amp;#26512; &lt;br /&gt;&amp;#19968;&amp;#12289;&amp;#39640;&amp;#27833;&amp;#20215;&amp;#21161;&amp;#25512;&amp;#27833;&amp;#27668;&amp;#21208;&amp;#25506;&amp;#24320;&amp;#21457;&amp;#25237;&amp;#36164;&amp;#22686;&amp;#38271; &lt;br /&gt;&amp;#20108;&amp;#12289;&amp;#20013;&amp;#28023;&amp;#27833;&amp;#23558;&amp;#25237;&amp;#36164;150&amp;#20159;&amp;#20803;&amp;#21457;&amp;#23637;&amp;#28145;&amp;#27700;&amp;#30707;&amp;#27833;&amp;#35013;&amp;#22791; &lt;br /&gt;&amp;#19977;&amp;#12289;LNG&amp;#25104;&amp;#22269;&amp;#20869;&amp;#22806;&amp;#25237;&amp;#36164;&amp;#28909;&amp;#28857; &lt;br /&gt;&amp;#22235;&amp;#12289;&amp;#28779;&amp;#23665;&amp;#23721;&amp;#25104;&amp;#26410;&amp;#26469;&amp;#37325;&amp;#35201;&amp;#27833;&amp;#27668;&amp;#34255;&amp;#21208;&amp;#25506;&amp;#39046;&amp;#22495; &lt;br /&gt;&amp;#31532;&amp;#22235;&amp;#33410; 2011-2015&amp;#24180;&amp;#20013;&amp;#22269;&amp;#27833;&amp;#27668;&amp;#21208;&amp;#25506;&amp;#34892;&amp;#19994;&amp;#25237;&amp;#36164;&amp;#39118;&amp;#38505;&amp;#20998;&amp;#26512; &lt;br /&gt;&amp;#31532;&amp;#20116;&amp;#33410; &amp;#20013;&amp;#22269;&amp;#27833;&amp;#27668;&amp;#21208;&amp;#25506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32445;&amp;#20132;&amp;#25152;WTI&amp;#21407;&amp;#27833;&amp;#26399;&amp;#32422;&amp;#21644;ICE&amp;#24067;&amp;#20262;&amp;#29305;&amp;#21407;&amp;#27833;&amp;#26399;&amp;#32422;&amp;#26368;&amp;#39640;&amp;#12289;&amp;#26368;&amp;#20302;&amp;#20132;&amp;#26131;&amp;#20215;&amp;#26684;&amp;#27604;&amp;#36739; &lt;br /&gt;&amp;#22270;&amp;#34920;&amp;#65306;&amp;#36817;3&amp;#24180;5&amp;#31181;&amp;#20195;&amp;#34920;&amp;#24615;&amp;#21407;&amp;#27833;&amp;#26399;&amp;#32422;&amp;#26368;&amp;#39640;&amp;#12289;&amp;#26368;&amp;#20302;&amp;#20132;&amp;#26131;&amp;#25910;&amp;#30424;&amp;#20215;&amp;#26684;&amp;#27604;&amp;#36739; &lt;br /&gt;&amp;#22270;&amp;#34920;&amp;#65306;2008&amp;#24180;5&amp;#31181;&amp;#20195;&amp;#34920;&amp;#24615;&amp;#21407;&amp;#27833;&amp;#26376;&amp;#22343;&amp;#20215;&amp;#26684;&amp;#21464;&amp;#21270;&amp;#36235;&amp;#21183; &lt;br /&gt;&amp;#22270;&amp;#34920;&amp;#65306;2008&amp;#24180;5&amp;#31181;&amp;#20195;&amp;#34920;&amp;#24615;&amp;#21407;&amp;#27833;&amp;#23395;&amp;#22343;&amp;#20215;&amp;#26684;&amp;#21516;&amp;#27604;&amp;#21319;&amp;#24133;&amp;#21464;&amp;#21270; &lt;br /&gt;&amp;#22270;&amp;#34920;&amp;#65306;2003~2008&amp;#24180;5&amp;#31181;&amp;#20195;&amp;#34920;&amp;#24615;&amp;#21407;&amp;#27833;&amp;#24180;&amp;#22343;&amp;#20215;&amp;#26684;&amp;#30340;&amp;#21516;&amp;#27604;&amp;#21319;&amp;#24133;&amp;#21464;&amp;#21270; &lt;br /&gt;&amp;#22270;&amp;#34920;&amp;#65306;2008&amp;#24180;&amp;#21508;&amp;#26376;&amp;#30707;&amp;#27833;&amp;#20135;&amp;#21697;&amp;#20135;&amp;#37327;&amp;#19968;&amp;#35272;&amp;#34920; &lt;br /&gt;&amp;#22270;&amp;#34920;&amp;#65306;2005-2008&amp;#24180;&amp;#30707;&amp;#27833;&amp;#20135;&amp;#21697;&amp;#36164;&amp;#28304;&amp;#19968;&amp;#35272;&amp;#34920; &lt;br /&gt;&amp;#22270;&amp;#34920;&amp;#65306;2005-2008&amp;#24180;&amp;#20013;&amp;#22269;&amp;#21407;&amp;#27833;&amp;#36827;&amp;#21475;&amp;#24179;&amp;#22343;&amp;#20215;&amp;#26684; &lt;br /&gt;&amp;#22270;&amp;#34920;&amp;#65306;2008&amp;#24180;1-12&amp;#26376;&amp;#20027;&amp;#35201;&amp;#25104;&amp;#21697;&amp;#27833;&amp;#24066;&amp;#22330;&amp;#20215;&amp;#26684;&amp;#25351;&amp;#25968; &lt;br /&gt;&amp;#22270;&amp;#34920;&amp;#65306;2008&amp;#24180;1-12&amp;#26376;&amp;#21407;&amp;#27833;&amp;#21450;&amp;#20027;&amp;#35201;&amp;#25104;&amp;#21697;&amp;#27833;&amp;#20986;&amp;#21378;&amp;#20215;&amp;#26684;&amp;#25351;&amp;#25968; &lt;br /&gt;&amp;#22270;&amp;#34920;&amp;#65306;2007-2008&amp;#24180;&amp;#20840;&amp;#29699;&amp;#27833;&amp;#27668;E&amp;amp;P&amp;#25903;&amp;#20986;&amp;#35843;&amp;#26597; &amp;#21333;&amp;#20301;&amp;#65306;&amp;#20159;&amp;#32654;&amp;#20803; &lt;br /&gt;&amp;#22270;&amp;#34920;&amp;#65306;2008&amp;#24180;&amp;#19981;&amp;#21516;&amp;#35268;&amp;#27169;&amp;#20844;&amp;#21496;&amp;#22312;&amp;#32654;&amp;#22269;&amp;#30340;E&amp;amp;P&amp;#25903;&amp;#20986;&amp;#39044;&amp;#27979; &amp;#21333;&amp;#20301;&amp;#65306;&amp;#20159;&amp;#32654;&amp;#20803; &lt;br /&gt;&amp;#22270;&amp;#34920;&amp;#65306;2008&amp;#24180;&amp;#19981;&amp;#21516;&amp;#35268;&amp;#27169;&amp;#20844;&amp;#21496;&amp;#22312;&amp;#21152;&amp;#25343;&amp;#22823;&amp;#25903;&amp;#20986;&amp;#39044;&amp;#27979; &amp;#21333;&amp;#20301;&amp;#65306;&amp;#20159;&amp;#32654;&amp;#20803; &lt;br /&gt;&amp;#22270;&amp;#34920;&amp;#65306;2007-2008&amp;#24180;&amp;#37096;&amp;#20998;&amp;#20013;&amp;#19996;&amp;#21644;&amp;#38750;&amp;#27954;&amp;#20844;&amp;#21496;E&amp;amp;P&amp;#39044;&amp;#31639;&amp;#27700;&amp;#24179; &lt;br /&gt;&amp;#22270;&amp;#34920;&amp;#65306;2007-2008&amp;#24180;&amp;#37096;&amp;#20998;&amp;#21271;&amp;#32654;&amp;#30707;&amp;#27833;&amp;#20844;&amp;#21496;&amp;#22312;&amp;#21271;&amp;#32654;&amp;#20197;&amp;#22806;&amp;#22320;&amp;#21306;E&amp;amp;P&amp;#39044;&amp;#31639;&amp;#27700;&amp;#24179; &lt;br /&gt;&amp;#22270;&amp;#34920;&amp;#65306;2007-2008&amp;#24180;&amp;#37096;&amp;#20998;&amp;#20420;&amp;#32599;&amp;#26031;&amp;#20844;&amp;#21496;&amp;#30340;E&amp;amp;P&amp;#39044;&amp;#31639;&amp;#27700;&amp;#24179; &lt;br /&gt;&amp;#22270;&amp;#34920;&amp;#65306;2007-2008&amp;#24180;&amp;#37096;&amp;#20998;&amp;#25289;&amp;#32654;&amp;#20844;&amp;#21496;&amp;#30340;E&amp;amp;P&amp;#39044;&amp;#31639;&amp;#27700;&amp;#24179; &lt;br /&gt;&amp;#22270;&amp;#34920;&amp;#65306;2007-2008&amp;#24180;&amp;#37096;&amp;#20998;&amp;#27431;&amp;#27954;&amp;#20844;&amp;#21496;&amp;#30340;E&amp;amp;P&amp;#39044;&amp;#31639;&amp;#27700;&amp;#24179; &lt;br /&gt;&amp;#22270;&amp;#34920;&amp;#65306;2007-2008&amp;#24180;&amp;#37096;&amp;#20998;&amp;#30707;&amp;#27833;&amp;#24040;&amp;#22836;&amp;#30340;E&amp;amp;P&amp;#39044;&amp;#31639;&amp;#27700;&amp;#24179; &lt;br /&gt;&amp;#22270;&amp;#34920;&amp;#65306;2007-2008&amp;#24180;&amp;#37096;&amp;#20998;&amp;#20122;&amp;#27954;&amp;#20844;&amp;#21496;&amp;#30340;E&amp;amp;P&amp;#39044;&amp;#31639;&amp;#27700;&amp;#24179; &lt;br /&gt;&amp;#22270;&amp;#34920;&amp;#65306;&amp;#21407;&amp;#27833;&amp;#20215;&amp;#26684;&amp;#20551;&amp;#35774; &lt;br /&gt;&amp;#22270;&amp;#34920;&amp;#65306;2005-2007&amp;#24180;&amp;#29289;&amp;#25506;&amp;#25216;&amp;#26415;&amp;#26381;&amp;#21153;&amp;#20844;&amp;#21496;&amp;#20027;&amp;#35201;&amp;#24182;&amp;#36141;&amp;#27963;&amp;#21160; &lt;br /&gt;&amp;#22270;&amp;#34920;&amp;#65306;1994-2010&amp;#24180;&amp;#20840;&amp;#29699;&amp;#19977;&amp;#32500;&amp;#21512;&amp;#21516;&amp;#22320;&amp;#38663;&amp;#20215;&amp;#26684;&amp;#21450;&amp;#20854;&amp;#25968;&amp;#25454;&amp;#37319;&amp;#38598;&amp;#25104;&amp;#26412;&amp;#21457;&amp;#23637;&amp;#36235;&amp;#21183;&amp;#22270; &lt;br /&gt;&amp;#22270;&amp;#34920;&amp;#65306;1995-2010&amp;#24180;&amp;#20840;&amp;#29699;&amp;#28023;&amp;#19978;&amp;#22320;&amp;#38663;&amp;#24066;&amp;#22330;&amp;#20215;&amp;#20540; &lt;br /&gt;&amp;#22270;&amp;#34920;&amp;#65306;2007-2008&amp;#24180;&amp;#20840;&amp;#29699;&amp;#28023;&amp;#19978;&amp;#22810;&amp;#20998;&amp;#37327;&amp;#24066;&amp;#22330;&amp;#30340;&amp;#38656;&amp;#27714;&amp;#21644;&amp;#20316;&amp;#19994;&amp;#33021;&amp;#21147; &lt;br /&gt;&amp;#22270;&amp;#34920;&amp;#65306;&amp;#20027;&amp;#35201;&amp;#29289;&amp;#25506;&amp;#20844;&amp;#21496;&amp;#22810;&amp;#20998;&amp;#37327;&amp;#20316;&amp;#19994;&amp;#38431;&amp;#20237;&amp;#25968;&amp;#37327; &lt;br /&gt;&amp;#22270;&amp;#34920;&amp;#65306;2002-2011&amp;#24180;&amp;#28145;&amp;#27700;&amp;#38075;&amp;#20117;&amp;#24179;&amp;#21488;&amp;#38656;&amp;#27714;&amp;#19982;&amp;#20379;&amp;#32473;&amp;#36235;&amp;#21183;&amp;#22270; &lt;br /&gt;&amp;#22270;&amp;#34920;&amp;#65306;2007&amp;#24180;&amp;#24213;&amp;#19990;&amp;#30028;EOR&amp;#39033;&amp;#30446;&amp;#19968;&amp;#35272;&amp;#34920; &lt;br /&gt;&amp;#22270;&amp;#34920;&amp;#65306;2007&amp;#24180;&amp;#24213;&amp;#19990;&amp;#30028;EOR&amp;#26085;&amp;#20135;&amp;#37327;&amp;#19968;&amp;#35272;&amp;#34920; &lt;br /&gt;&amp;#22270;&amp;#34920;&amp;#65306;2007&amp;#24180;&amp;#24213;EOR&amp;#39033;&amp;#30446;&amp;#25968;&amp;#20998;&amp;#31867;&amp;#30334;&amp;#20998;&amp;#27604; &lt;br /&gt;&amp;#22270;&amp;#34920;&amp;#65306;2007&amp;#24180;&amp;#24213;&amp;#19990;&amp;#30028;EOR&amp;#20135;&amp;#37327;&amp;#20998;&amp;#31867;&amp;#30334;&amp;#20998;&amp;#27604; &lt;br /&gt;&amp;#22270;&amp;#34920;&amp;#65306;&amp;#20013;&amp;#33021;&amp;#22269;&amp;#38469;&amp;#30707;&amp;#27833;&amp;#21208;&amp;#25506;&amp;#26377;&amp;#38480;&amp;#20844;&amp;#21496;&amp;#20027;&amp;#35201;&amp;#32463;&amp;#27982;&amp;#25351;&amp;#26631;&amp;#36208;&amp;#21183;&amp;#22270; &lt;br /&gt;&amp;#22270;&amp;#34920;&amp;#65306;&amp;#20013;&amp;#33021;&amp;#22269;&amp;#38469;&amp;#30707;&amp;#27833;&amp;#21208;&amp;#25506;&amp;#26377;&amp;#38480;&amp;#20844;&amp;#21496;&amp;#32463;&amp;#33829;&amp;#25910;&amp;#20837;&amp;#36208;&amp;#21183;&amp;#22270; &lt;br /&gt;&amp;#22270;&amp;#34920;&amp;#65306;&amp;#20013;&amp;#33021;&amp;#22269;&amp;#38469;&amp;#30707;&amp;#27833;&amp;#21208;&amp;#25506;&amp;#26377;&amp;#38480;&amp;#20844;&amp;#21496;&amp;#30408;&amp;#21033;&amp;#25351;&amp;#26631;&amp;#36208;&amp;#21183;&amp;#22270; &lt;br /&gt;&amp;#22270;&amp;#34920;&amp;#65306;&amp;#20013;&amp;#33021;&amp;#22269;&amp;#38469;&amp;#30707;&amp;#27833;&amp;#21208;&amp;#25506;&amp;#26377;&amp;#38480;&amp;#20844;&amp;#21496;&amp;#36127;&amp;#20538;&amp;#24773;&amp;#20917;&amp;#22270; &lt;br /&gt;&amp;#22270;&amp;#34920;&amp;#65306;&amp;#20013;&amp;#33021;&amp;#22269;&amp;#38469;&amp;#30707;&amp;#27833;&amp;#21208;&amp;#25506;&amp;#26377;&amp;#38480;&amp;#20844;&amp;#21496;&amp;#36127;&amp;#20538;&amp;#25351;&amp;#26631;&amp;#36208;&amp;#21183;&amp;#22270; &lt;br /&gt;&amp;#22270;&amp;#34920;&amp;#65306;&amp;#20013;&amp;#33021;&amp;#22269;&amp;#38469;&amp;#30707;&amp;#27833;&amp;#21208;&amp;#25506;&amp;#26377;&amp;#38480;&amp;#20844;&amp;#21496;&amp;#36816;&amp;#33829;&amp;#33021;&amp;#21147;&amp;#25351;&amp;#26631;&amp;#36208;&amp;#21183;&amp;#22270; &lt;br /&gt;&amp;#22270;&amp;#34920;&amp;#65306;&amp;#20013;&amp;#33021;&amp;#22269;&amp;#38469;&amp;#30707;&amp;#27833;&amp;#21208;&amp;#25506;&amp;#26377;&amp;#38480;&amp;#20844;&amp;#21496;&amp;#25104;&amp;#38271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30707;&amp;#21270;&amp;#38598;&amp;#22242;&amp;#20013;&amp;#21407;&amp;#30707;&amp;#27833;&amp;#21208;&amp;#25506;&amp;#23616;&amp;#20027;&amp;#35201;&amp;#32463;&amp;#27982;&amp;#25351;&amp;#26631;&amp;#36208;&amp;#21183;&amp;#22270; &lt;br /&gt;&amp;#22270;&amp;#34920;&amp;#65306;&amp;#20013;&amp;#22269;&amp;#30707;&amp;#21270;&amp;#38598;&amp;#22242;&amp;#20013;&amp;#21407;&amp;#30707;&amp;#27833;&amp;#21208;&amp;#25506;&amp;#23616;&amp;#32463;&amp;#33829;&amp;#25910;&amp;#20837;&amp;#36208;&amp;#21183;&amp;#22270; &lt;br /&gt;&amp;#22270;&amp;#34920;&amp;#65306;&amp;#20013;&amp;#22269;&amp;#30707;&amp;#21270;&amp;#38598;&amp;#22242;&amp;#20013;&amp;#21407;&amp;#30707;&amp;#27833;&amp;#21208;&amp;#25506;&amp;#23616;&amp;#30408;&amp;#21033;&amp;#25351;&amp;#26631;&amp;#36208;&amp;#21183;&amp;#22270; &lt;br /&gt;&amp;#22270;&amp;#34920;&amp;#65306;&amp;#20013;&amp;#22269;&amp;#30707;&amp;#21270;&amp;#38598;&amp;#22242;&amp;#20013;&amp;#21407;&amp;#30707;&amp;#27833;&amp;#21208;&amp;#25506;&amp;#23616;&amp;#36127;&amp;#20538;&amp;#24773;&amp;#20917;&amp;#22270; &lt;br /&gt;&amp;#22270;&amp;#34920;&amp;#65306;&amp;#20013;&amp;#22269;&amp;#30707;&amp;#21270;&amp;#38598;&amp;#22242;&amp;#20013;&amp;#21407;&amp;#30707;&amp;#27833;&amp;#21208;&amp;#25506;&amp;#23616;&amp;#36127;&amp;#20538;&amp;#25351;&amp;#26631;&amp;#36208;&amp;#21183;&amp;#22270; &lt;br /&gt;&amp;#22270;&amp;#34920;&amp;#65306;&amp;#20013;&amp;#22269;&amp;#30707;&amp;#21270;&amp;#38598;&amp;#22242;&amp;#20013;&amp;#21407;&amp;#30707;&amp;#27833;&amp;#21208;&amp;#25506;&amp;#23616;&amp;#36816;&amp;#33829;&amp;#33021;&amp;#21147;&amp;#25351;&amp;#26631;&amp;#36208;&amp;#21183;&amp;#22270; &lt;br /&gt;&amp;#22270;&amp;#34920;&amp;#65306;&amp;#20013;&amp;#22269;&amp;#30707;&amp;#21270;&amp;#38598;&amp;#22242;&amp;#20013;&amp;#21407;&amp;#30707;&amp;#27833;&amp;#21208;&amp;#25506;&amp;#23616;&amp;#25104;&amp;#38271;&amp;#33021;&amp;#21147;&amp;#25351;&amp;#26631;&amp;#36208;&amp;#21183;&amp;#22270; &lt;br /&gt;&amp;#22270;&amp;#34920;&amp;#65306;&amp;#24029;&amp;#20013;&amp;#27833;&amp;#27668;&amp;#30719;&amp;#21335;&amp;#37096;&amp;#20998;&amp;#20844;&amp;#21496;&amp;#20027;&amp;#35201;&amp;#32463;&amp;#27982;&amp;#25351;&amp;#26631;&amp;#36208;&amp;#21183;&amp;#22270; &lt;br /&gt;&amp;#22270;&amp;#34920;&amp;#65306;&amp;#24029;&amp;#20013;&amp;#27833;&amp;#27668;&amp;#30719;&amp;#21335;&amp;#37096;&amp;#20998;&amp;#20844;&amp;#21496;&amp;#32463;&amp;#33829;&amp;#25910;&amp;#20837;&amp;#36208;&amp;#21183;&amp;#22270; &lt;br /&gt;&amp;#22270;&amp;#34920;&amp;#65306;&amp;#24029;&amp;#20013;&amp;#27833;&amp;#27668;&amp;#30719;&amp;#21335;&amp;#37096;&amp;#20998;&amp;#20844;&amp;#21496;&amp;#30408;&amp;#21033;&amp;#25351;&amp;#26631;&amp;#36208;&amp;#21183;&amp;#22270; &lt;br /&gt;&amp;#22270;&amp;#34920;&amp;#65306;&amp;#24029;&amp;#20013;&amp;#27833;&amp;#27668;&amp;#30719;&amp;#21335;&amp;#37096;&amp;#20998;&amp;#20844;&amp;#21496;&amp;#36127;&amp;#20538;&amp;#24773;&amp;#20917;&amp;#22270; &lt;br /&gt;&amp;#22270;&amp;#34920;&amp;#65306;&amp;#24029;&amp;#20013;&amp;#27833;&amp;#27668;&amp;#30719;&amp;#21335;&amp;#37096;&amp;#20998;&amp;#20844;&amp;#21496;&amp;#36127;&amp;#20538;&amp;#25351;&amp;#26631;&amp;#36208;&amp;#21183;&amp;#22270; &lt;br /&gt;&amp;#22270;&amp;#34920;&amp;#65306;&amp;#24029;&amp;#20013;&amp;#27833;&amp;#27668;&amp;#30719;&amp;#21335;&amp;#37096;&amp;#20998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29;&amp;#20013;&amp;#27833;&amp;#27668;&amp;#30719;&amp;#21335;&amp;#37096;&amp;#20998;&amp;#20844;&amp;#21496;&amp;#25104;&amp;#38271;&amp;#33021;&amp;#21147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20027;&amp;#35201;&amp;#32463;&amp;#27982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32463;&amp;#33829;&amp;#25910;&amp;#20837;&amp;#36208;&amp;#21183;&amp;#22270; &lt;br /&gt;&amp;#22270;&amp;#34920;&amp;#65306;&amp;#20013;&amp;#22269;&amp;#30707;&amp;#27833;&amp;#38598;&amp;#22242;&amp;#28023;&amp;#27915;&amp;#24037;&amp;#31243;&amp;#26377;&amp;#38480;&amp;#20844;&amp;#21496;&amp;#30408;&amp;#21033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36127;&amp;#20538;&amp;#24773;&amp;#20917;&amp;#22270; &lt;br /&gt;&amp;#22270;&amp;#34920;&amp;#65306;&amp;#20013;&amp;#22269;&amp;#30707;&amp;#27833;&amp;#38598;&amp;#22242;&amp;#28023;&amp;#27915;&amp;#24037;&amp;#31243;&amp;#26377;&amp;#38480;&amp;#20844;&amp;#21496;&amp;#36127;&amp;#20538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36816;&amp;#33829;&amp;#33021;&amp;#21147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2.html"&gt;http://www.cction.com/report/201008/4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