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38050;&amp;#28034;&amp;#26009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38050;&amp;#28034;&amp;#2600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38050;&amp;#28034;&amp;#2600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11.html"&gt;http://www.cction.com/report/201108/7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30789;&amp;#38050;&amp;#28034;&amp;#26009;&amp;#20135;&amp;#19994;&amp;#30456;&amp;#20851;&amp;#27010;&amp;#36848; 1&lt;/span&gt;&lt;/span&gt;&lt;/strong&gt;&lt;span style=""&gt;&lt;span style="font-family: Arial"&gt;&lt;br /&gt;&amp;#31532;&amp;#19968;&amp;#33410; &amp;#30789;&amp;#38050; 1&lt;br /&gt;&amp;#19968;&amp;#12289;&amp;#30789;&amp;#38050;&amp;#24615;&amp;#33021;&amp;#21450;&amp;#20998;&amp;#31867; 1&lt;br /&gt;&amp;#20108;&amp;#12289;&amp;#30789;&amp;#38050;&amp;#24212;&amp;#29992; 2&lt;br /&gt;&amp;#19977;&amp;#12289;&amp;#30789;&amp;#38050;&amp;#22312;&amp;#21516;&amp;#31867;&amp;#20135;&amp;#21697;&amp;#30340;&amp;#22320;&amp;#20301;&amp;#21450;&amp;#21457;&amp;#23637;&amp;#35201;&amp;#24615;&amp;#20998;&amp;#26512; 2&lt;br /&gt;&amp;#31532;&amp;#20108;&amp;#33410; &amp;#30789;&amp;#38050;&amp;#28034;&amp;#26009; 3&lt;br /&gt;&amp;#19968;&amp;#12289;&amp;#30789;&amp;#38050;&amp;#28034;&amp;#26009;&amp;#23545;&amp;#20854;&amp;#24615;&amp;#33021;&amp;#30340;&amp;#24433;&amp;#21709; 3&lt;br /&gt;&amp;#20108;&amp;#12289;&amp;#30789;&amp;#38050;&amp;#29255;&amp;#32477;&amp;#32536;&amp;#28034;&amp;#23618;&amp;#24615;&amp;#33021;&amp;#25351;&amp;#26631; 4&lt;br /&gt;&amp;#19977;&amp;#12289;&amp;#30789;&amp;#38050;&amp;#28034;&amp;#26009;&amp;#20998;&amp;#31867; 5&lt;br /&gt;1&amp;#12289;&amp;#26080;&amp;#26426;&amp;#28034;&amp;#23618; 5&lt;br /&gt;2&amp;#12289;&amp;#21322;&amp;#26080;&amp;#26426;&amp;#28034;&amp;#23618; 5&lt;/span&gt;&lt;/span&gt;&lt;/p&gt;&lt;p&gt;&lt;strong&gt;&lt;span style=""&gt;&lt;span style="font-family: Arial"&gt;&amp;#31532;&amp;#20108;&amp;#31456; 2010-2011&amp;#24180;&amp;#22269;&amp;#22806;&amp;#26080;&amp;#21462;&amp;#21521;&amp;#30789;&amp;#38050;&amp;#28034;&amp;#26009;&amp;#30340;&amp;#21457;&amp;#23637;&amp;#20998;&amp;#26512; 6&lt;/span&gt;&lt;/span&gt;&lt;/strong&gt;&lt;span style=""&gt;&lt;span style="font-family: Arial"&gt;&lt;br /&gt;&amp;#31532;&amp;#19968;&amp;#33410; 2010-2011&amp;#24180;&amp;#22269;&amp;#22806;&amp;#26080;&amp;#21462;&amp;#21521;&amp;#30789;&amp;#38050;&amp;#28034;&amp;#26009;&amp;#36816;&amp;#34892;&amp;#29615;&amp;#22659; 6&lt;br /&gt;&amp;#19968;&amp;#12289;&amp;#20840;&amp;#29699;&amp;#38050;&amp;#38081;&amp;#24037;&amp;#19994;&amp;#36816;&amp;#34892;&amp;#24577;&amp;#21183;&amp;#20998;&amp;#26512; 6&lt;br /&gt;&amp;#20108;&amp;#12289;&amp;#19990;&amp;#30028;&amp;#30789;&amp;#38050;&amp;#29983;&amp;#20135;&amp;#32447;&amp;#25193;&amp;#23481;&amp;#21450;&amp;#30789;&amp;#38050;&amp;#20135;&amp;#33021;&amp;#22686;&amp;#38271;&amp;#24773;&amp;#20917; 7&lt;br /&gt;&amp;#19977;&amp;#12289;&amp;#19990;&amp;#30028;&amp;#30789;&amp;#38050;&amp;#24066;&amp;#22330;&amp;#25253;&amp;#20215;&amp;#20998;&amp;#26512; 10&lt;br /&gt;&amp;#22235;&amp;#12289;&amp;#19990;&amp;#30028;&amp;#30789;&amp;#38050;&amp;#24066;&amp;#22330;&amp;#38656;&amp;#27714;&amp;#20998;&amp;#26512; 10&lt;br /&gt;&amp;#20116;&amp;#12289;&amp;#19990;&amp;#30028;&amp;#30789;&amp;#38050;&amp;#20132;&amp;#26131;&amp;#36208;&amp;#21183;&amp;#20998;&amp;#26512; 11&lt;br /&gt;&amp;#31532;&amp;#20108;&amp;#33410; &amp;#22269;&amp;#22806;&amp;#30789;&amp;#38050;&amp;#28034;&amp;#26009;&amp;#21046;&amp;#22791;&amp;#21450;&amp;#24212;&amp;#29992;&amp;#24037;&amp;#33402;&amp;#25216;&amp;#26415;&amp;#30740;&amp;#31350; 11&lt;br /&gt;&amp;#31532;&amp;#19977;&amp;#33410; 2010-2011&amp;#24180;&amp;#22269;&amp;#22806;&amp;#26080;&amp;#21462;&amp;#21521;&amp;#30789;&amp;#38050;&amp;#28034;&amp;#26009;&amp;#21078;&amp;#26512; 12&lt;br /&gt;&amp;#19968;&amp;#12289;&amp;#26080;&amp;#26426;&amp;#28034;&amp;#23618; 12&lt;br /&gt;&amp;#20108;&amp;#12289;&amp;#26080;&amp;#26426;/&amp;#26377;&amp;#26426;&amp;#28151;&amp;#21512;&amp;#28034;&amp;#23618; 12&lt;br /&gt;&amp;#19977;&amp;#12289;&amp;#26080;&amp;#38124;&amp;#29615;&amp;#20445;&amp;#28034;&amp;#23618; 13&lt;br /&gt;&amp;#31532;&amp;#22235;&amp;#33410; 2011-2015&amp;#24180;&amp;#19990;&amp;#30028;&amp;#30789;&amp;#38050;&amp;#28034;&amp;#26009;&amp;#24066;&amp;#22330;&amp;#21069;&amp;#26223;&amp;#39044;&amp;#27979; 14&lt;/span&gt;&lt;/span&gt;&lt;/p&gt;&lt;p&gt;&lt;strong&gt;&lt;span style=""&gt;&lt;span style="font-family: Arial"&gt;&amp;#31532;&amp;#19977;&amp;#31456; 2010-2011&amp;#24180;&amp;#20013;&amp;#22269;&amp;#30789;&amp;#38050;&amp;#24066;&amp;#22330;&amp;#36816;&amp;#34892;&amp;#24577;&amp;#21183;&amp;#20998;&amp;#26512; 15&lt;/span&gt;&lt;/span&gt;&lt;/strong&gt;&lt;span style=""&gt;&lt;span style="font-family: Arial"&gt;&lt;br /&gt;&amp;#31532;&amp;#19968;&amp;#33410; &amp;#30789;&amp;#38050;&amp;#22522;&amp;#30784;&amp;#27010;&amp;#36848; 15&lt;br /&gt;&amp;#19968;&amp;#12289;&amp;#30789;&amp;#38050;&amp;#29305;&amp;#24615;&amp;#21450;&amp;#20998;&amp;#31867; 15&lt;br /&gt;&amp;#20108;&amp;#12289;&amp;#30789;&amp;#38050;&amp;#30340;&amp;#24212;&amp;#29992; 15&lt;br /&gt;&amp;#31532;&amp;#20108;&amp;#33410; &amp;#25105;&amp;#22269;&amp;#30789;&amp;#38050;&amp;#29255;&amp;#20135;&amp;#21697;&amp;#29260;&amp;#21495;&amp;#19982;&amp;#36136;&amp;#37327;&amp;#27700;&amp;#24179; 16&lt;br /&gt;&amp;#19968;&amp;#12289;&amp;#25105;&amp;#22269;&amp;#21450;&amp;#26085;&amp;#26412;&amp;#30789;&amp;#38050;&amp;#29255;&amp;#29260;&amp;#21495;&amp;#34920;&amp;#31034;&amp;#26041;&amp;#27861; 16&lt;br /&gt;&amp;#20108;&amp;#12289;&amp;#25105;&amp;#22269;&amp;#20919;&amp;#36711;&amp;#30789;&amp;#38050;&amp;#29255;&amp;#29983;&amp;#20135;&amp;#25216;&amp;#26415;&amp;#30340;&amp;#24046;&amp;#36317; 17&lt;br /&gt;&amp;#31532;&amp;#19977;&amp;#33410; 2010-2011&amp;#24180;&amp;#20013;&amp;#22269;&amp;#30789;&amp;#38050;&amp;#24066;&amp;#22330;&amp;#21457;&amp;#23637;&amp;#29616;&amp;#29366;&amp;#20998;&amp;#26512; 18&lt;br /&gt;&amp;#19968;&amp;#12289;&amp;#21462;&amp;#21521;&amp;#30789;&amp;#38050;&amp;#24066;&amp;#22330;&amp;#21457;&amp;#23637;&amp;#24577;&amp;#21183; 18&lt;br /&gt;&amp;#20108;&amp;#12289;&amp;#20013;&amp;#22269;&amp;#30789;&amp;#38050;&amp;#29983;&amp;#20135;&amp;#29616;&amp;#29366; 19&lt;br /&gt;&amp;#19977;&amp;#12289;&amp;#20013;&amp;#22269;&amp;#30789;&amp;#38050;&amp;#24066;&amp;#22330;&amp;#36816;&amp;#34892;&amp;#29305;&amp;#24449; 24&lt;br /&gt;&amp;#22235;&amp;#12289;2010&amp;#24180;&amp;#30789;&amp;#38050;&amp;#32456;&amp;#31471;&amp;#38656;&amp;#27714;&amp;#24773;&amp;#20917; 25&lt;br /&gt;&amp;#31532;&amp;#22235;&amp;#33410; 2010-2011&amp;#24180;&amp;#20013;&amp;#22269;&amp;#30789;&amp;#38050;&amp;#24066;&amp;#22330;&amp;#36816;&amp;#34892;&amp;#21160;&amp;#24577;&amp;#20998;&amp;#26512; 26&lt;br /&gt;&amp;#19968;&amp;#12289;&amp;#21830;&amp;#21153;&amp;#37096;&amp;#23545;&amp;#32654;&amp;#20420;&amp;#21462;&amp;#21521;&amp;#30789;&amp;#38050;&amp;#23454;&amp;#26045;&amp;#21453;&amp;#20542;&amp;#38144; 26&lt;br /&gt;&amp;#20108;&amp;#12289;&amp;#23453;&amp;#38050;&amp;#25552;&amp;#21069;&amp;#23436;&amp;#25104;&amp;#21462;&amp;#21521;&amp;#30789;&amp;#38050;&amp;#20840;&amp;#24180;&amp;#29983;&amp;#20135;&amp;#20219;&amp;#21153; 27&lt;br /&gt;&amp;#19977;&amp;#12289;&amp;#30789;&amp;#38050;&amp;#20027;&amp;#35201;&amp;#22478;&amp;#24066;&amp;#20215;&amp;#26684;&amp;#34892;&amp;#24773;&amp;#20998;&amp;#26512; 27&lt;/span&gt;&lt;/span&gt;&lt;/p&gt;&lt;p&gt;&lt;strong&gt;&lt;span style=""&gt;&lt;span style="font-family: Arial"&gt;&amp;#31532;&amp;#22235;&amp;#31456; 2010-2011&amp;#24180;&amp;#20013;&amp;#22269;&amp;#30789;&amp;#38050;&amp;#29255;&amp;#24066;&amp;#22330;&amp;#36816;&amp;#34892;&amp;#36879;&amp;#26512; 30&lt;/span&gt;&lt;/span&gt;&lt;/strong&gt;&lt;span style=""&gt;&lt;span style="font-family: Arial"&gt;&lt;br /&gt;&amp;#31532;&amp;#19968;&amp;#33410; 2010-2011&amp;#24180;&amp;#20013;&amp;#22269;&amp;#30789;&amp;#38050;&amp;#29255;&amp;#20135;&amp;#19994;&amp;#36816;&amp;#34892;&amp;#21160;&amp;#24577;&amp;#20998;&amp;#26512; 30&lt;br /&gt;&amp;#19968;&amp;#12289;&amp;#21271;&amp;#26041;&amp;#26368;&amp;#22823;&amp;#30789;&amp;#38050;&amp;#29255;&amp;#22522;&amp;#22320;&amp;#35797;&amp;#36816;&amp;#33829; 30&lt;br /&gt;&amp;#20108;&amp;#12289;&amp;#22269;&amp;#20869;&amp;#28909;&amp;#36711;&amp;#30789;&amp;#38050;&amp;#29255;&amp;#24066;&amp;#22330; 30&lt;br /&gt;&amp;#19977;&amp;#12289;&amp;#39640;&amp;#30913;&amp;#24863;&amp;#21462;&amp;#21521;&amp;#30789;&amp;#38050;&amp;#29255;&amp;#65288;HIB&amp;#65289;&amp;#30340;&amp;#29983;&amp;#20135;&amp;#29305;&amp;#28857; 31&lt;br /&gt;&amp;#31532;&amp;#20108;&amp;#33410; 2010-2011&amp;#24180;&amp;#22269;&amp;#20869;&amp;#30789;&amp;#38050;&amp;#29255;&amp;#24066;&amp;#22330;&amp;#21457;&amp;#23637;&amp;#29616;&amp;#29366;&amp;#20998;&amp;#26512; 32&lt;br /&gt;&amp;#19968;&amp;#12289;&amp;#22269;&amp;#20869;&amp;#30789;&amp;#38050;&amp;#29255;&amp;#20135;&amp;#33021;&amp;#24773;&amp;#20917;&amp;#20998;&amp;#26512; 32&lt;br /&gt;&amp;#20108;&amp;#12289;&amp;#22269;&amp;#20869;&amp;#30789;&amp;#38050;&amp;#29255;&amp;#24066;&amp;#22330;&amp;#36816;&amp;#34892;&amp;#22522;&amp;#26412;&amp;#29305;&amp;#24449; 33&lt;br /&gt;&amp;#19977;&amp;#12289;&amp;#22269;&amp;#20869;&amp;#30789;&amp;#38050;&amp;#29255;&amp;#24066;&amp;#22330;&amp;#20215;&amp;#26684;&amp;#36208;&amp;#21183; 33&lt;br /&gt;&amp;#22235;&amp;#12289;&amp;#20013;&amp;#20302;&amp;#29260;&amp;#21495;&amp;#30789;&amp;#38050;&amp;#29255;&amp;#24066;&amp;#22330;&amp;#20215;&amp;#26684;&amp;#20998;&amp;#26512; 41&lt;br /&gt;&amp;#31532;&amp;#19977;&amp;#33410; 2010-2011&amp;#24180;&amp;#20013;&amp;#22269;&amp;#30789;&amp;#38050;&amp;#29255;&amp;#20135;&amp;#19994;&amp;#31454;&amp;#20105;&amp;#29616;&amp;#29366;&amp;#20998;&amp;#26512; 41&lt;br /&gt;&amp;#19968;&amp;#12289;&amp;#30789;&amp;#38050;&amp;#29255;&amp;#24066;&amp;#22330;&amp;#31454;&amp;#20105;&amp;#36235;&amp;#21521;&amp;#65282;&amp;#30333;&amp;#28909;&amp;#21270;&amp;#65282; 41&lt;br /&gt;&amp;#20108;&amp;#12289;&amp;#21326;&amp;#19996;&amp;#22320;&amp;#21306;&amp;#28909;&amp;#36711;&amp;#30789;&amp;#38050;&amp;#29255;&amp;#31454;&amp;#20105;&amp;#20998;&amp;#26512; 42&lt;br /&gt;&amp;#19977;&amp;#12289;&amp;#26080;&amp;#21462;&amp;#21521;&amp;#20919;&amp;#36711;&amp;#30789;&amp;#38050;&amp;#29255;&amp;#24066;&amp;#22330;&amp;#31454;&amp;#20105;&amp;#28608;&amp;#28872; 44&lt;/span&gt;&lt;/span&gt;&lt;/p&gt;&lt;p&gt;&lt;strong&gt;&lt;span style=""&gt;&lt;span style="font-family: Arial"&gt;&amp;#31532;&amp;#20116;&amp;#31456; 2010-2011&amp;#24180;&amp;#20013;&amp;#22269;&amp;#30789;&amp;#38050;&amp;#28034;&amp;#26009;&amp;#37325;&amp;#28857;&amp;#29983;&amp;#20135;&amp;#20225;&amp;#19994;&amp;#20998;&amp;#26512; 45&lt;/span&gt;&lt;/span&gt;&lt;/strong&gt;&lt;span style=""&gt;&lt;span style="font-family: Arial"&gt;&lt;br /&gt;&amp;#31532;&amp;#19968;&amp;#33410; &amp;#27494;&amp;#38050;&amp;#32929;&amp;#20221; 45&lt;br /&gt;&amp;#19968;&amp;#12289;&amp;#20225;&amp;#19994;&amp;#27010;&amp;#20917; 45&lt;br /&gt;&amp;#20108;&amp;#12289;&amp;#20225;&amp;#19994;&amp;#20027;&amp;#35201;&amp;#32463;&amp;#27982;&amp;#25351;&amp;#26631;&amp;#20998;&amp;#26512; 47&lt;br /&gt;&amp;#19977;&amp;#12289;&amp;#20225;&amp;#19994;&amp;#30408;&amp;#21033;&amp;#33021;&amp;#21147;&amp;#20998;&amp;#26512; 48&lt;br /&gt;&amp;#22235;&amp;#12289;&amp;#20225;&amp;#19994;&amp;#20607;&amp;#20538;&amp;#33021;&amp;#21147;&amp;#20998;&amp;#26512; 48&lt;br /&gt;&amp;#20116;&amp;#12289;&amp;#20225;&amp;#19994;&amp;#36816;&amp;#33829;&amp;#33021;&amp;#21147;&amp;#20998;&amp;#26512; 49&lt;br /&gt;&amp;#20845;&amp;#12289;&amp;#20225;&amp;#19994;&amp;#25104;&amp;#38271;&amp;#33021;&amp;#21147;&amp;#20998;&amp;#26512; 49&lt;br /&gt;&amp;#19971;&amp;#12289;&amp;#27494;&amp;#38050;&amp;#21462;&amp;#21521;&amp;#30789;&amp;#38050;&amp;#34920;&amp;#38754;&amp;#28034;&amp;#23618;&amp;#25915;&amp;#20851;&amp;#21462;&amp;#24471;&amp;#37325;&amp;#22823;&amp;#31361;&amp;#30772; 50&lt;br /&gt;&amp;#31532;&amp;#20108;&amp;#33410; &amp;#23453;&amp;#38050;&amp;#32929;&amp;#20221; 51&lt;br /&gt;&amp;#19968;&amp;#12289;&amp;#20225;&amp;#19994;&amp;#27010;&amp;#20917; 51&lt;br /&gt;&amp;#20108;&amp;#12289;&amp;#20225;&amp;#19994;&amp;#20027;&amp;#35201;&amp;#32463;&amp;#27982;&amp;#25351;&amp;#26631;&amp;#20998;&amp;#26512; 52&lt;br /&gt;&amp;#19977;&amp;#12289;&amp;#20225;&amp;#19994;&amp;#30408;&amp;#21033;&amp;#33021;&amp;#21147;&amp;#20998;&amp;#26512; 53&lt;br /&gt;&amp;#22235;&amp;#12289;&amp;#20225;&amp;#19994;&amp;#20607;&amp;#20538;&amp;#33021;&amp;#21147;&amp;#20998;&amp;#26512; 54&lt;br /&gt;&amp;#20116;&amp;#12289;&amp;#20225;&amp;#19994;&amp;#36816;&amp;#33829;&amp;#33021;&amp;#21147;&amp;#20998;&amp;#26512; 54&lt;br /&gt;&amp;#20845;&amp;#12289;&amp;#20225;&amp;#19994;&amp;#25104;&amp;#38271;&amp;#33021;&amp;#21147;&amp;#20998;&amp;#26512; 55&lt;br /&gt;&amp;#19971;&amp;#12289;&amp;#23453;&amp;#38050;&amp;#25512;&amp;#24191;&amp;#26080;&amp;#38124;&amp;#29615;&amp;#20445;&amp;#28034;&amp;#23618;&amp;#38754;&amp;#20020;&amp;ldquo;&amp;#25104;&amp;#38271;&amp;#28902;&amp;#24700;&amp;rdquo; 55&lt;br /&gt;&amp;#31532;&amp;#19977;&amp;#33410; &amp;#20854;&amp;#23427;&amp;#20225;&amp;#19994; 57&lt;br /&gt;&amp;#19968;&amp;#12289;&amp;#27494;&amp;#27721;&amp;#24320;&amp;#20803;&amp;#31185;&amp;#25216;&amp;#21457;&amp;#23637;&amp;#26377;&amp;#38480;&amp;#20844;&amp;#21496; 57&lt;br /&gt;&amp;#20108;&amp;#12289;&amp;#22825;&amp;#27941;&amp;#24066;&amp;#21451;&amp;#39034;&amp;#21512;&amp;#21457;&amp;#28034;&amp;#26009;&amp;#26377;&amp;#38480;&amp;#20844;&amp;#21496; 57&lt;br /&gt;&amp;#19977;&amp;#12289;&amp;#22825;&amp;#27941;&amp;#21271;&amp;#36784;&amp;#21451;&amp;#39034;&amp;#21512;&amp;#21457;&amp;#28034;&amp;#26009;&amp;#26377;&amp;#38480;&amp;#20844;&amp;#21496; 59&lt;br /&gt;&amp;#22235;&amp;#12289;&amp;#24191;&amp;#19996;&amp;#32654;&amp;#28034;&amp;#22763;&amp;#21270;&amp;#24037;&amp;#26377;&amp;#38480;&amp;#20844;&amp;#21496; 60&lt;br /&gt;&amp;#20116;&amp;#12289;&amp;#23665;&amp;#19996;&amp;#21326;&amp;#20154;&amp;#21270;&amp;#24037;&amp;#28034;&amp;#26009;&amp;#26377;&amp;#38480;&amp;#20844;&amp;#21496; 6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11.html"&gt;http://www.cction.com/report/201108/7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