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20912;&amp;#31958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20912;&amp;#31958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20912;&amp;#31958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64.html"&gt;http://www.cction.com/report/201107/7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36817;&amp;#24180;&amp;#26469;&amp;#65292;&amp;#22269;&amp;#20869;&amp;#24066;&amp;#22330;&amp;#19978;&amp;#20852;&amp;#36215;&amp;#19968;&amp;#31181;&amp;#26032;&amp;#22411;&amp;#20445;&amp;#20581;&amp;#21151;&amp;#33021;&amp;#30340;&amp;#20912;&amp;#31958;&amp;#12290;&amp;#21363;&amp;#22312;&amp;#22810;&amp;#26230;&amp;#20307;&amp;#20912;&amp;#31958;&amp;#29983;&amp;#20135;&amp;#36807;&amp;#31243;&amp;#20013;&amp;#65292;&amp;#36890;&amp;#36807;&amp;#28155;&amp;#21152;&amp;#19968;&amp;#20123;&amp;#36741;&amp;#26009;(&amp;#27604;&amp;#22914;&amp;#26792;&amp;#27713;&amp;#12289;&amp;#33738;&amp;#33457;&amp;#27713;&amp;#31561;)&amp;#65292;&amp;#20174;&amp;#32780;&amp;#22686;&amp;#21152;&amp;#20912;&amp;#31958;&amp;#30340;&amp;#20445;&amp;#20581;&amp;#21151;&amp;#21177;&amp;#12290;&amp;#20445;&amp;#20581;&amp;#20912;&amp;#31958;&amp;#30340;&amp;#29983;&amp;#20135;&amp;#24037;&amp;#33402;&amp;#21644;&amp;#26222;&amp;#36890;&amp;#22810;&amp;#26230;&amp;#20307;&amp;#20912;&amp;#31958;&amp;#29983;&amp;#20135;&amp;#26041;&amp;#24335;&amp;#30053;&amp;#26377;&amp;#19981;&amp;#21516;&amp;#65292;&amp;#20027;&amp;#35201;&amp;#20307;&amp;#29616;&amp;#22312;&amp;#29983;&amp;#20135;&amp;#36807;&amp;#31243;&amp;#20013;&amp;#65292;&amp;#29992;&amp;#36741;&amp;#26009;&amp;#30340;&amp;#27713;&amp;#27700;&amp;#25110;&amp;#29038;&amp;#27700;&amp;#20195;&amp;#26367;&amp;#20256;&amp;#32479;&amp;#30340;&amp;#27700;&amp;#12290;&amp;#27604;&amp;#22914;&amp;#20197;&amp;#26792;&amp;#27713;&amp;#27048;&amp;#27700;&amp;#21518;&amp;#20195;&amp;#26367;&amp;#26222;&amp;#36890;&amp;#30340;&amp;#27700;&amp;#65292;&amp;#36890;&amp;#36807;&amp;#21644;&amp;#30333;&amp;#30722;&amp;#31958;&amp;#37325;&amp;#26032;&amp;#29100;&amp;#21046;&amp;#12289;&amp;#32467;&amp;#26230;&amp;#21518;&amp;#29983;&amp;#20135;&amp;#25104;&amp;#20026;&amp;#26792;&amp;#27713;&amp;#20912;&amp;#31958;&amp;#65307;&amp;#20197;&amp;#39640;&amp;#27987;&amp;#24230;&amp;#30340;&amp;#33738;&amp;#33457;&amp;#29038;&amp;#27700;&amp;#20195;&amp;#26367;&amp;#26222;&amp;#36890;&amp;#30340;&amp;#27700;&amp;#65292;&amp;#21644;&amp;#30333;&amp;#30722;&amp;#31958;&amp;#37325;&amp;#26032;&amp;#29100;&amp;#21046;&amp;#12289;&amp;#32467;&amp;#26230;&amp;#21518;&amp;#29983;&amp;#20135;&amp;#25104;&amp;#20026;&amp;#33738;&amp;#33457;&amp;#20912;&amp;#31958;&amp;#12290;&amp;#20294;&amp;#22312;&amp;#29983;&amp;#20135;&amp;#36807;&amp;#31243;&amp;#20013;&amp;#65292;&amp;#30001;&amp;#20110;&amp;#21547;&amp;#26377;&amp;#19968;&amp;#23450;&amp;#37327;&amp;#30340;&amp;#26792;&amp;#27713;&amp;#25110;&amp;#33738;&amp;#33457;&amp;#27713;&amp;#25104;&amp;#20221;&amp;#65292;&amp;#22312;&amp;#32467;&amp;#26230;&amp;#36807;&amp;#31243;&amp;#20013;&amp;#24448;&amp;#24448;&amp;#20250;&amp;#20986;&amp;#29616;&amp;#25104;&amp;#26230;&amp;#36739;&amp;#24930;&amp;#25110;&amp;#26080;&amp;#27861;&amp;#25104;&amp;#26230;&amp;#30340;&amp;#29616;&amp;#35937;&amp;#65292;&amp;#22240;&amp;#32780;&amp;#38656;&amp;#35201;&amp;#28155;&amp;#21152;&amp;#19968;&amp;#31181;&amp;#22825;&amp;#28982;&amp;#30340;&amp;#36741;&amp;#21161;&amp;#21058;&amp;#12290;&amp;#30446;&amp;#21069;&amp;#22269;&amp;#20869;&amp;#21482;&amp;#26377;&amp;#20026;&amp;#25968;&amp;#19981;&amp;#22810;&amp;#30340;&amp;#20225;&amp;#19994;&amp;#25484;&amp;#25569;&amp;#27492;&amp;#29983;&amp;#20135;&amp;#24037;&amp;#33402;(&amp;#20363;&amp;#22914;&amp;#19978;&amp;#28023;&amp;#28006;&amp;#20181;&amp;#32852;(&amp;#21697;&amp;#29260;&amp;#20026;&amp;ldquo;&amp;#27818;&amp;#29983;&amp;#22530;&amp;rdquo;))&amp;#65292;&amp;#24456;&amp;#22810;&amp;#20225;&amp;#19994;&amp;#37117;&amp;#26159;&amp;#40060;&amp;#30446;&amp;#28151;&amp;#29664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445;&amp;#20581;&amp;#20912;&amp;#31958;&amp;#24066;&amp;#22330;&amp;#20379;&amp;#38656;&amp;#39044;&amp;#27979;&amp;#19982;&amp;#25237;&amp;#36164;&amp;#26041;&amp;#21521;&amp;#30740;&amp;#31350;&amp;#25253;&amp;#21578;&amp;#12299;&amp;#20849;&amp;#21313;&amp;#31456;&amp;#12290;&amp;#39318;&amp;#20808;&amp;#20171;&amp;#32461;&amp;#20102;&amp;#20445;&amp;#20581;&amp;#20912;&amp;#31958;&amp;#30456;&amp;#20851;&amp;#27010;&amp;#36848;&amp;#12289;&amp;#20013;&amp;#22269;&amp;#20445;&amp;#20581;&amp;#20912;&amp;#31958;&amp;#24066;&amp;#22330;&amp;#36816;&amp;#34892;&amp;#29615;&amp;#22659;&amp;#31561;&amp;#65292;&amp;#25509;&amp;#30528;&amp;#20998;&amp;#26512;&amp;#20102;&amp;#20013;&amp;#22269;&amp;#20445;&amp;#20581;&amp;#20912;&amp;#31958;&amp;#24066;&amp;#22330;&amp;#21457;&amp;#23637;&amp;#30340;&amp;#29616;&amp;#29366;&amp;#65292;&amp;#28982;&amp;#21518;&amp;#20171;&amp;#32461;&amp;#20102;&amp;#20013;&amp;#22269;&amp;#20445;&amp;#20581;&amp;#20912;&amp;#31958;&amp;#37325;&amp;#28857;&amp;#21306;&amp;#22495;&amp;#24066;&amp;#22330;&amp;#36816;&amp;#34892;&amp;#24418;&amp;#21183;&amp;#12290;&amp;#38543;&amp;#21518;&amp;#65292;&amp;#25253;&amp;#21578;&amp;#23545;&amp;#20013;&amp;#22269;&amp;#20445;&amp;#20581;&amp;#20912;&amp;#31958;&amp;#37325;&amp;#28857;&amp;#20225;&amp;#19994;&amp;#32463;&amp;#33829;&amp;#29366;&amp;#20917;&amp;#20998;&amp;#26512;&amp;#65292;&amp;#26368;&amp;#21518;&amp;#20998;&amp;#26512;&amp;#20102;&amp;#20013;&amp;#22269;&amp;#20445;&amp;#20581;&amp;#20912;&amp;#31958;&amp;#34892;&amp;#19994;&amp;#21457;&amp;#23637;&amp;#36235;&amp;#21183;&amp;#19982;&amp;#25237;&amp;#36164;&amp;#39044;&amp;#27979;&amp;#12290;&amp;#24744;&amp;#33509;&amp;#24819;&amp;#23545;&amp;#20445;&amp;#20581;&amp;#20912;&amp;#31958;&amp;#20135;&amp;#19994;&amp;#26377;&amp;#20010;&amp;#31995;&amp;#32479;&amp;#30340;&amp;#20102;&amp;#35299;&amp;#25110;&amp;#32773;&amp;#24819;&amp;#25237;&amp;#36164;&amp;#20445;&amp;#20581;&amp;#20912;&amp;#319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912;&amp;#31958;&amp;#30456;&amp;#20851;&amp;#27010;&amp;#36848;&lt;/strong&gt;&lt;br /&gt;&amp;#31532;&amp;#19968;&amp;#33410; &amp;#20912;&amp;#31958;&amp;#31616;&amp;#36848;&lt;br /&gt;&amp;#19968;&amp;#12289;&amp;#20912;&amp;#31958;&amp;#30340;&amp;#25104;&amp;#20221;&lt;br /&gt;&amp;#20108;&amp;#12289;&amp;#20912;&amp;#31958;&amp;#20998;&amp;#31867;&lt;br /&gt;1&amp;#12289;&amp;#21333;&amp;#26230;&amp;#20912;&amp;#31958;&amp;#29305;&amp;#24615;&amp;#21450;&amp;#21152;&amp;#24037;&amp;#24037;&amp;#33402;&lt;br /&gt;2&amp;#12289;&amp;#22810;&amp;#26230;&amp;#20912;&amp;#31958;&amp;#29305;&amp;#24615;&amp;#21450;&amp;#21152;&amp;#24037;&amp;#24037;&amp;#33402;&lt;br /&gt;&amp;#19977;&amp;#12289;&amp;#20912;&amp;#31958;&amp;#30340;&amp;#20215;&amp;#20540;&lt;br /&gt;1&amp;#12289;&amp;#33829;&amp;#20859;&amp;#20215;&amp;#20540;&lt;br /&gt;2&amp;#12289;&amp;#33647;&amp;#29992;&amp;#20215;&amp;#20540;&lt;br /&gt;&amp;#31532;&amp;#20108;&amp;#33410; &amp;#20445;&amp;#20581;&amp;#20912;&amp;#31958;&lt;br /&gt;&amp;#19968;&amp;#12289;&amp;#20445;&amp;#20581;&amp;#20912;&amp;#31958;&amp;#29305;&amp;#24615;&lt;br /&gt;&amp;#20108;&amp;#12289;&amp;#20445;&amp;#20581;&amp;#20912;&amp;#31958;&amp;#36741;&amp;#26009;&lt;br /&gt;&amp;#19977;&amp;#12289;&amp;#20445;&amp;#20581;&amp;#20912;&amp;#31958;&amp;#29983;&amp;#20135;&amp;#24037;&amp;#33402;&lt;br /&gt;&amp;#22235;&amp;#12289;&amp;#20912;&amp;#31958;&amp;#30340;&amp;#20445;&amp;#23384;&lt;/span&gt;&lt;/span&gt;&lt;/p&gt;&lt;p&gt;&lt;span style=""&gt;&lt;span style="font-family: Arial"&gt;&lt;strong&gt;&amp;#31532;&amp;#20108;&amp;#31456; &amp;#20013;&amp;#22269;&amp;#20445;&amp;#20581;&amp;#20912;&amp;#31958;&amp;#34892;&amp;#19994;&amp;#21457;&amp;#23637;&amp;#29615;&amp;#22659;&amp;#20998;&amp;#26512;&lt;/strong&gt;&lt;br /&gt;&amp;#31532;&amp;#19968;&amp;#33410; &amp;#22269;&amp;#20869;&amp;#20445;&amp;#20581;&amp;#20912;&amp;#319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445;&amp;#20581;&amp;#20912;&amp;#31958;&amp;#32463;&amp;#27982;&amp;#21457;&amp;#23637;&amp;#39044;&amp;#27979;&amp;#20998;&amp;#26512;&lt;br /&gt;&amp;#31532;&amp;#20108;&amp;#33410; &amp;#20013;&amp;#22269;&amp;#20445;&amp;#20581;&amp;#20912;&amp;#3195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046;&amp;#31958;&amp;#25972;&amp;#20307;&amp;#36816;&amp;#34892;&amp;#24577;&amp;#21183;&amp;#20998;&amp;#26512;&lt;/strong&gt;&lt;br /&gt;&amp;#31532;&amp;#19968;&amp;#33410; 2010&amp;#24180;&amp;#20013;&amp;#22269;&amp;#21046;&amp;#31958;&amp;#34892;&amp;#19994;&amp;#21457;&amp;#23637;&amp;#27010;&amp;#20917;&lt;br /&gt;&amp;#19968;&amp;#12289;&amp;#20013;&amp;#22269;&amp;#31958;&amp;#21407;&amp;#26009;&amp;#29983;&amp;#20135;&amp;#30340;&amp;#21306;&amp;#22495;&amp;#20998;&amp;#24067;&lt;br /&gt;&amp;#20108;&amp;#12289;&amp;#20013;&amp;#22269;&amp;#21046;&amp;#31958;&amp;#24037;&amp;#19994;&amp;#22522;&amp;#26412;&amp;#29305;&amp;#24449;&amp;#20998;&amp;#26512;&lt;br /&gt;&amp;#19977;&amp;#12289;&amp;#25913;&amp;#38761;&amp;#24320;&amp;#25918;30&amp;#24180;&amp;#20013;&amp;#22269;&amp;#21046;&amp;#31958;&amp;#34892;&amp;#19994;&amp;#25104;&amp;#23601;&amp;#22238;&amp;#39038;&lt;br /&gt;&amp;#22235;&amp;#12289;&amp;#20013;&amp;#22269;&amp;#31958;&amp;#20225;&amp;#26032;&amp;#35774;&amp;#22791;&amp;#21450;&amp;#25216;&amp;#26415;&amp;#24212;&amp;#29992;&amp;#20998;&amp;#26512;&lt;br /&gt;&amp;#20116;&amp;#12289;&amp;#21046;&amp;#31958;&amp;#21378;&amp;#29983;&amp;#20135;&amp;#31649;&amp;#29702;&amp;#33258;&amp;#21160;&amp;#21270;&amp;#20449;&amp;#24687;&amp;#21270;&amp;#20998;&amp;#26512;&lt;br /&gt;&amp;#31532;&amp;#20108;&amp;#33410; 2010&amp;#24180;&amp;#20013;&amp;#22269;&amp;#39135;&amp;#31958;&amp;#27969;&amp;#36890;&amp;#26684;&amp;#23616;&amp;#20998;&amp;#26512;&lt;br /&gt;&amp;#19968;&amp;#12289;&amp;#36164;&amp;#28304;&amp;#36880;&amp;#27493;&amp;#38598;&amp;#20013;&amp;#65292;&amp;#20256;&amp;#32479;&amp;#30340;&amp;#20135;&amp;#38144;&amp;#30028;&amp;#38480;&amp;#24050;&amp;#19981;&amp;#26126;&amp;#26174;&lt;br /&gt;&amp;#20108;&amp;#12289;&amp;#39135;&amp;#31958;&amp;#27969;&amp;#36890;&amp;#26356;&amp;#36235;&amp;#22810;&amp;#26679;&amp;#21270;&amp;#12289;&amp;#28789;&amp;#27963;&amp;#21270;&lt;br /&gt;&amp;#19977;&amp;#12289;&amp;#26032;&amp;#30340;&amp;#33829;&amp;#38144;&amp;#32593;&amp;#32476;&amp;#36880;&amp;#27493;&amp;#24418;&amp;#25104;&lt;br /&gt;&amp;#22235;&amp;#12289;&amp;#20449;&amp;#24687;&amp;#24050;&amp;#25104;&amp;#20026;&amp;#39135;&amp;#31958;&amp;#27969;&amp;#36890;&amp;#20013;&amp;#24517;&amp;#19981;&amp;#21487;&amp;#23569;&amp;#30340;&amp;#29615;&amp;#33410;&lt;br /&gt;&amp;#31532;&amp;#19977;&amp;#33410; &amp;#20013;&amp;#22269;&amp;#39135;&amp;#31958;&amp;#24066;&amp;#22330;&amp;#20135;&amp;#38144;&amp;#24418;&amp;#21183;&amp;#20998;&amp;#26512;&lt;br /&gt;&amp;#19968;&amp;#12289;&amp;#20013;&amp;#22269;&amp;#39135;&amp;#31958;&amp;#28040;&amp;#36153;&amp;#29366;&amp;#20917;&amp;#21450;&amp;#24433;&amp;#21709;&amp;#20998;&amp;#26512;&lt;br /&gt;&amp;#20108;&amp;#12289;&amp;#36817;&amp;#19977;&amp;#24180;&amp;#20013;&amp;#22269;&amp;#39135;&amp;#31958;&amp;#20135;&amp;#37327;&amp;#32479;&amp;#35745;&amp;#21450;&amp;#21516;&amp;#27604;&amp;#20998;&amp;#26512;&lt;br /&gt;&amp;#19977;&amp;#12289;&amp;#20013;&amp;#22269;&amp;#21046;&amp;#31958;&amp;#24066;&amp;#22330;&amp;#20215;&amp;#26684;&amp;#36208;&amp;#21183;&amp;#21450;&amp;#24433;&amp;#21709;&amp;#22240;&amp;#32032;&amp;#20998;&amp;#26512;&lt;/span&gt;&lt;/span&gt;&lt;/p&gt;&lt;p&gt;&lt;span style=""&gt;&lt;span style="font-family: Arial"&gt;&lt;strong&gt;&amp;#31532;&amp;#22235;&amp;#31456; 2008-2010&amp;#24180;&amp;#20013;&amp;#22269;&amp;#20445;&amp;#20581;&amp;#20912;&amp;#31958;&amp;#21046;&amp;#36896;&amp;#34892;&amp;#19994;&amp;#20027;&amp;#35201;&amp;#25968;&amp;#25454;&amp;#30417;&amp;#27979;&amp;#20998;&amp;#26512; 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0445;&amp;#20581;&amp;#20912;&amp;#31958;&amp;#34892;&amp;#19994;&amp;#24635;&amp;#20307;&amp;#25968;&amp;#25454;&amp;#20998;&amp;#26512;&lt;br /&gt;&amp;#19968;&amp;#12289;2008&amp;#24180;&amp;#20013;&amp;#22269;&amp;#20445;&amp;#20581;&amp;#20912;&amp;#31958;&amp;#34892;&amp;#19994;&amp;#20840;&amp;#37096;&amp;#20225;&amp;#19994;&amp;#25968;&amp;#25454;&amp;#20998;&amp;#26512;&lt;br /&gt;&amp;#20108;&amp;#12289;2009&amp;#24180;&amp;#20013;&amp;#22269;&amp;#20445;&amp;#20581;&amp;#20912;&amp;#31958;&amp;#34892;&amp;#19994;&amp;#20840;&amp;#37096;&amp;#20225;&amp;#19994;&amp;#25968;&amp;#25454;&amp;#20998;&amp;#26512;&lt;br /&gt;&amp;#19977;&amp;#12289;2010&amp;#24180;&amp;#20013;&amp;#22269;&amp;#20445;&amp;#20581;&amp;#20912;&amp;#31958;&amp;#34892;&amp;#19994;&amp;#20840;&amp;#37096;&amp;#20225;&amp;#19994;&amp;#25968;&amp;#25454;&amp;#20998;&amp;#26512;&lt;br /&gt;&amp;#31532;&amp;#20108;&amp;#33410; 2008-2010&amp;#24180;&amp;#20013;&amp;#22269;&amp;#20445;&amp;#20581;&amp;#20912;&amp;#31958;&amp;#34892;&amp;#19994;&amp;#19981;&amp;#21516;&amp;#35268;&amp;#27169;&amp;#20225;&amp;#19994;&amp;#25968;&amp;#25454;&amp;#20998;&amp;#26512;&lt;br /&gt;&amp;#19968;&amp;#12289;2008&amp;#24180;&amp;#20013;&amp;#22269;&amp;#20445;&amp;#20581;&amp;#20912;&amp;#31958;&amp;#34892;&amp;#19994;&amp;#19981;&amp;#21516;&amp;#35268;&amp;#27169;&amp;#20225;&amp;#19994;&amp;#25968;&amp;#25454;&amp;#20998;&amp;#26512;&lt;br /&gt;&amp;#20108;&amp;#12289;2009&amp;#24180;&amp;#20013;&amp;#22269;&amp;#20445;&amp;#20581;&amp;#20912;&amp;#31958;&amp;#34892;&amp;#19994;&amp;#19981;&amp;#21516;&amp;#35268;&amp;#27169;&amp;#20225;&amp;#19994;&amp;#25968;&amp;#25454;&amp;#20998;&amp;#26512;&lt;br /&gt;&amp;#19977;&amp;#12289;2010&amp;#24180;&amp;#20013;&amp;#22269;&amp;#20445;&amp;#20581;&amp;#20912;&amp;#31958;&amp;#34892;&amp;#19994;&amp;#19981;&amp;#21516;&amp;#35268;&amp;#27169;&amp;#20225;&amp;#19994;&amp;#25968;&amp;#25454;&amp;#20998;&amp;#26512;&lt;br /&gt;&amp;#31532;&amp;#19977;&amp;#33410; 2008-2010&amp;#24180;&amp;#20013;&amp;#22269;&amp;#20445;&amp;#20581;&amp;#20912;&amp;#31958;&amp;#34892;&amp;#19994;&amp;#19981;&amp;#21516;&amp;#25152;&amp;#26377;&amp;#21046;&amp;#20225;&amp;#19994;&amp;#25968;&amp;#25454;&amp;#20998;&amp;#26512;&lt;br /&gt;&amp;#19968;&amp;#12289;2008&amp;#24180;&amp;#20013;&amp;#22269;&amp;#20445;&amp;#20581;&amp;#20912;&amp;#31958;&amp;#34892;&amp;#19994;&amp;#19981;&amp;#21516;&amp;#25152;&amp;#26377;&amp;#21046;&amp;#20225;&amp;#19994;&amp;#25968;&amp;#25454;&amp;#20998;&amp;#26512;&lt;br /&gt;&amp;#20108;&amp;#12289;2009&amp;#24180;&amp;#20013;&amp;#22269;&amp;#20445;&amp;#20581;&amp;#20912;&amp;#31958;&amp;#34892;&amp;#19994;&amp;#19981;&amp;#21516;&amp;#25152;&amp;#26377;&amp;#21046;&amp;#20225;&amp;#19994;&amp;#25968;&amp;#25454;&amp;#20998;&amp;#26512;&lt;br /&gt;&amp;#19977;&amp;#12289;2010&amp;#24180;&amp;#20013;&amp;#22269;&amp;#20445;&amp;#20581;&amp;#20912;&amp;#3195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0445;&amp;#20581;&amp;#20912;&amp;#31958;&amp;#24066;&amp;#22330;&amp;#28145;&amp;#24230;&amp;#20998;&amp;#26512;&lt;/strong&gt;&lt;br /&gt;&amp;#31532;&amp;#19968;&amp;#33410; 2010&amp;#24180;&amp;#20013;&amp;#22269;&amp;#20445;&amp;#20581;&amp;#20912;&amp;#31958;&amp;#24066;&amp;#22330;&amp;#28040;&amp;#36153;&amp;#20998;&amp;#26512;&lt;br /&gt;&amp;#19968;&amp;#12289;&amp;#20013;&amp;#22269;&amp;#20445;&amp;#20581;&amp;#20912;&amp;#31958;&amp;#24066;&amp;#22330;&amp;#28040;&amp;#36153;&amp;#29305;&amp;#28857;&lt;br /&gt;&amp;#20108;&amp;#12289;&amp;#20013;&amp;#22269;&amp;#20445;&amp;#20581;&amp;#20912;&amp;#31958;&amp;#24066;&amp;#22330;&amp;#38024;&amp;#23545;&amp;#24615;&amp;#30446;&amp;#26631;&amp;#32676;&amp;#20307;&lt;br /&gt;&amp;#19977;&amp;#12289;&amp;#20013;&amp;#22269;&amp;#20445;&amp;#20581;&amp;#20912;&amp;#31958;&amp;#24066;&amp;#22330;&amp;#20154;&amp;#22343;&amp;#28040;&amp;#36153;&amp;#26174;&amp;#33879;&amp;#22686;&amp;#38271;&lt;br /&gt;&amp;#22235;&amp;#12289;&amp;#20013;&amp;#22269;&amp;#20445;&amp;#20581;&amp;#20912;&amp;#31958;&amp;#28040;&amp;#36153;&amp;#37327;&amp;#21344;&amp;#19990;&amp;#30028;&amp;#27604;&amp;#37325;&amp;#23567;&lt;br /&gt;&amp;#31532;&amp;#20108;&amp;#33410; 2010&amp;#24180;&amp;#20013;&amp;#22269;&amp;#20445;&amp;#20581;&amp;#20912;&amp;#31958;&amp;#24066;&amp;#22330;&amp;#29616;&amp;#29366;&amp;#32508;&amp;#36848;&lt;br /&gt;&amp;#19968;&amp;#12289;&amp;#20445;&amp;#20581;&amp;#20912;&amp;#31958;&amp;#24066;&amp;#22330;&amp;#36816;&amp;#34892;&amp;#29305;&amp;#28857;&amp;#21450;&amp;#20851;&amp;#27880;&amp;#24230;&amp;#20998;&amp;#26512;&lt;br /&gt;&amp;#20108;&amp;#12289;&amp;#20445;&amp;#20581;&amp;#20912;&amp;#31958;&amp;#24066;&amp;#22330;&amp;#20379;&amp;#38656;&amp;#20998;&amp;#26512;&lt;br /&gt;&amp;#19977;&amp;#12289;&amp;#20445;&amp;#20581;&amp;#20912;&amp;#31958;&amp;#24066;&amp;#22330;&amp;#20215;&amp;#26684;&amp;#20998;&amp;#26512;&lt;br /&gt;&amp;#31532;&amp;#19977;&amp;#33410; 2010&amp;#24180;&amp;#20013;&amp;#22269;&amp;#20445;&amp;#20581;&amp;#20912;&amp;#31958;&amp;#24066;&amp;#22330;&amp;#33829;&amp;#38144;&amp;#20998;&amp;#26512;&lt;br /&gt;&amp;#19968;&amp;#12289;&amp;#20445;&amp;#20581;&amp;#20912;&amp;#31958;&amp;#20080;&amp;#28857;&amp;#20998;&amp;#26512;&lt;br /&gt;&amp;#20108;&amp;#12289;&amp;#20445;&amp;#20581;&amp;#20912;&amp;#31958;&amp;#33829;&amp;#38144;&amp;#28192;&amp;#36947;&amp;#21450;&amp;#27169;&amp;#24335;&lt;br /&gt;&amp;#19977;&amp;#12289;&amp;ldquo;&amp;#27818;&amp;#29983;&amp;#22530;&amp;rdquo;&amp;#21697;&amp;#29260;&amp;#33829;&amp;#38144;&amp;#25112;&amp;#30053;&amp;#20998;&amp;#26512;&lt;br /&gt;&amp;#22235;&amp;#12289;&amp;#20445;&amp;#20581;&amp;#20912;&amp;#31958;&amp;#33829;&amp;#38144;&amp;#31574;&amp;#30053;&amp;#20998;&amp;#26512;&lt;br /&gt;&amp;#31532;&amp;#22235;&amp;#33410; 2010&amp;#24180;&amp;#20013;&amp;#22269;&amp;#20445;&amp;#20581;&amp;#20912;&amp;#31958;&amp;#32454;&amp;#20998;&amp;#28909;&amp;#28857;&amp;#21697;&amp;#31181;&amp;#20998;&amp;#26512;&lt;br /&gt;&amp;#19968;&amp;#12289;&amp;#33738;&amp;#33457;&amp;#20912;&amp;#31958;&lt;br /&gt;&amp;#20108;&amp;#12289;&amp;#26792;&amp;#27713;&amp;#20912;&amp;#31958;&lt;br /&gt;&amp;#19977;&amp;#12289;&amp;#30410;&amp;#27597;&amp;#33609;&amp;#20912;&amp;#31958;&lt;/span&gt;&lt;/span&gt;&lt;/p&gt;&lt;p&gt;&lt;span style=""&gt;&lt;span style="font-family: Arial"&gt;&lt;strong&gt;&amp;#31532;&amp;#20845;&amp;#31456; &amp;#20013;&amp;#22269;&amp;#20445;&amp;#20581;&amp;#20912;&amp;#31958;&amp;#24066;&amp;#22330;&amp;#31454;&amp;#20105;&amp;#26684;&amp;#23616;&amp;#20998;&amp;#26512;&lt;/strong&gt;&lt;br /&gt;&amp;#31532;&amp;#19968;&amp;#33410; 2010&amp;#24180;&amp;#20013;&amp;#22269;&amp;#20445;&amp;#20581;&amp;#20912;&amp;#31958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20445;&amp;#20581;&amp;#21697;&amp;#20445;&amp;#20581;&amp;#20912;&amp;#31958;&amp;#21151;&amp;#25928;&amp;#21560;&amp;#24341;&amp;#28040;&amp;#36153;&amp;#32773;&lt;br /&gt;&amp;#31532;&amp;#20108;&amp;#33410; 2010&amp;#24180;&amp;#20013;&amp;#22269;&amp;#20445;&amp;#20581;&amp;#20912;&amp;#3195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&amp;#24180;&amp;#20013;&amp;#22269;&amp;#20445;&amp;#20581;&amp;#20912;&amp;#31958;&amp;#34892;&amp;#19994;&amp;#31454;&amp;#20105;&amp;#20013;&amp;#23384;&amp;#30340;&amp;#38382;&amp;#39064;&lt;br /&gt;&amp;#31532;&amp;#22235;&amp;#33410; 2011-2015&amp;#24180;&amp;#20013;&amp;#22269;&amp;#20445;&amp;#20581;&amp;#20912;&amp;#31958;&amp;#34892;&amp;#19994;&amp;#31454;&amp;#20105;&amp;#36235;&amp;#21183;&amp;#20998;&amp;#26512;&lt;/span&gt;&lt;/span&gt;&lt;/p&gt;&lt;p&gt;&lt;span style=""&gt;&lt;span style="font-family: Arial"&gt;&lt;strong&gt;&amp;#31532;&amp;#19971;&amp;#31456; &amp;#20013;&amp;#22269;&amp;#20445;&amp;#20581;&amp;#20912;&amp;#31958;&amp;#20248;&amp;#21183;&amp;#29983;&amp;#20135;&amp;#20225;&amp;#19994;&amp;#31454;&amp;#20105;&amp;#21147;&amp;#21450;&amp;#20851;&amp;#38190;&amp;#24615;&amp;#25968;&amp;#25454;&amp;#20998;&amp;#26512; &lt;/strong&gt;&lt;br /&gt;&amp;#31532;&amp;#19968;&amp;#33410; &amp;#24191;&amp;#35199;&amp;#40575;&amp;#23528;&amp;#21439;&amp;#22269;&amp;#2282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35768;&amp;#21439;&amp;#40644;&amp;#27827;&amp;#21333;&amp;#26230;&amp;#20912;&amp;#319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3665;&amp;#24066;&amp;#28207;&amp;#21475;&amp;#38215;&amp;#27704;&amp;#38534;&amp;#31958;&amp;#2652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9980;&amp;#28304;&amp;#3195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6041;&amp;#32418;(&amp;#20013;&amp;#23665;)&amp;#20445;&amp;#20581;&amp;#39135;&amp;#2169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36830;&amp;#20304;&amp;#283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21335;&amp;#28023;&amp;#22025;&amp;#21335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8;&amp;#28525;&amp;#24066;&amp;#23731;&amp;#22616;&amp;#21306;&amp;#26690;&amp;#20912;&amp;#39135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24066;&amp;#20339;&amp;#40836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11;&amp;#24030;&amp;#24066;&amp;#21476;&amp;#20029;&amp;#20912;&amp;#319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&amp;#20013;&amp;#22269;&amp;#20445;&amp;#20581;&amp;#20912;&amp;#31958;&amp;#20027;&amp;#35201;&amp;#21407;&amp;#26009;&amp;#24066;&amp;#22330;&amp;#20998;&amp;#26512;&amp;#21450;&amp;#21069;&amp;#26223;&amp;#39044;&amp;#27979;&amp;mdash;&amp;mdash;&amp;#30333;&amp;#30722;&amp;#31958;&lt;/strong&gt;&lt;br /&gt;&amp;#31532;&amp;#19968;&amp;#33410; 2010&amp;#24180;&amp;#20013;&amp;#22269;&amp;#30333;&amp;#30722;&amp;#31958;&amp;#24066;&amp;#22330;&amp;#21160;&amp;#24577;&amp;#20998;&amp;#26512;&lt;br /&gt;&amp;#19968;&amp;#12289;&amp;#22269;&amp;#20869;2010/11&amp;#27048;&amp;#23395;&amp;#31532;&amp;#19968;&amp;#25209;&amp;#22269;&amp;#20135;&amp;#30333;&amp;#30722;&amp;#31958;&amp;#31454;&amp;#21334;&amp;#20840;&amp;#37096;&amp;#25104;&amp;#20132; &lt;br /&gt;&amp;#20108;&amp;#12289;2010&amp;#24180;10&amp;#26376;20&amp;#26085;&amp;#20840;&amp;#22269;&amp;#30333;&amp;#30722;&amp;#31958;&amp;#20215;&amp;#26684;&amp;#20840;&amp;#38754;&amp;#19978;&amp;#28072;&lt;br /&gt;&amp;#19977;&amp;#12289;&amp;#20013;&amp;#22269;&amp;#30333;&amp;#30722;&amp;#31958;&amp;#38656;&amp;#27714;&amp;#21450;&amp;#28040;&amp;#36153;&amp;#32467;&amp;#26500;&amp;#20998;&amp;#26512;&lt;br /&gt;&amp;#31532;&amp;#20108;&amp;#33410; &amp;#36817;&amp;#20004;&amp;#24180;&amp;#20013;&amp;#22269;&amp;#27048;&amp;#23395;&amp;#19968;&amp;#32423;&amp;#30333;&amp;#30722;&amp;#31958;&amp;#38144;&amp;#21806;&amp;#20215;&amp;#26684;&amp;#21450;&amp;#21306;&amp;#22495;&amp;#21516;&amp;#27604;&amp;#20998;&amp;#26512;&lt;br /&gt;&amp;#19968;&amp;#12289;2009&amp;#24180;&amp;#20013;&amp;#22269;&amp;#27048;&amp;#23395;&amp;#19968;&amp;#32423;&amp;#30333;&amp;#30722;&amp;#31958;&amp;#19977;&amp;#22823;&amp;#21306;&amp;#22495;&amp;#38144;&amp;#21806;&amp;#20998;&amp;#26512;&lt;br /&gt;&amp;#20108;&amp;#12289;2010&amp;#24180;&amp;#20013;&amp;#22269;&amp;#27048;&amp;#23395;&amp;#19968;&amp;#32423;&amp;#30333;&amp;#30722;&amp;#31958;&amp;#19977;&amp;#22823;&amp;#21306;&amp;#22495;&amp;#38144;&amp;#21806;&amp;#20998;&amp;#26512;&lt;/span&gt;&lt;/span&gt;&lt;/p&gt;&lt;p&gt;&lt;span style=""&gt;&lt;span style="font-family: Arial"&gt;&lt;strong&gt;&amp;#31532;&amp;#20061;&amp;#31456; 2011-2015&amp;#24180;&amp;#20013;&amp;#22269;&amp;#20445;&amp;#20581;&amp;#20912;&amp;#31958;&amp;#34892;&amp;#19994;&amp;#21457;&amp;#23637;&amp;#36235;&amp;#21183;&amp;#19982;&amp;#21069;&amp;#26223;&amp;#23637;&amp;#26395;&amp;#20998;&amp;#26512;&lt;/strong&gt;&lt;br /&gt;&amp;#31532;&amp;#19968;&amp;#33410; &amp;#20013;&amp;#22269;&amp;#21046;&amp;#31958;&amp;#24037;&amp;#19994;&amp;#21457;&amp;#23637;&amp;#23637;&amp;#26395;&lt;br /&gt;&amp;#19968;&amp;#12289;2011-2015&amp;#24180;&amp;#20013;&amp;#22269;&amp;#21046;&amp;#31958;&amp;#19994;&amp;#39044;&amp;#27979;&amp;#20998;&amp;#26512;&lt;br /&gt;&amp;#20108;&amp;#12289;2015&amp;#24180;&amp;#20013;&amp;#22269;&amp;#39135;&amp;#31958;&amp;#29983;&amp;#20135;&amp;#35268;&amp;#21010;&lt;br /&gt;&amp;#19977;&amp;#12289;&amp;#26410;&amp;#26469;&amp;#20013;&amp;#22269;&amp;#39135;&amp;#31958;&amp;#28040;&amp;#36153;&amp;#23558;&amp;#25345;&amp;#32493;&amp;#24555;&amp;#36895;&amp;#22686;&amp;#38271;&lt;br /&gt;&amp;#31532;&amp;#20108;&amp;#33410; &amp;#20013;&amp;#22269;&amp;#20445;&amp;#20581;&amp;#20912;&amp;#31958;&amp;#34892;&amp;#19994;&amp;#21457;&amp;#23637;&amp;#36235;&amp;#21183;&amp;#20998;&amp;#26512;&lt;br /&gt;&amp;#19968;&amp;#12289;&amp;#20013;&amp;#22269;&amp;#21046;&amp;#31958;&amp;#19994;&amp;#26410;&amp;#26469;&amp;#21457;&amp;#23637;&amp;#36235;&amp;#21183;&lt;br /&gt;&amp;#20108;&amp;#12289;&amp;#20013;&amp;#22269;&amp;#31958;&amp;#19994;&amp;#30340;&amp;#26410;&amp;#26469;&amp;#21457;&amp;#23637;&amp;#26041;&amp;#21521;&lt;br /&gt;&amp;#19977;&amp;#12289;&amp;#20013;&amp;#22269;&amp;#20445;&amp;#20581;&amp;#20912;&amp;#31958;&amp;#21457;&amp;#23637;&amp;#26032;&amp;#36235;&amp;#21183;&amp;#20998;&amp;#26512;&lt;br /&gt;&amp;#31532;&amp;#19977;&amp;#33410; &amp;#20013;&amp;#22269;&amp;#20445;&amp;#20581;&amp;#20912;&amp;#31958;&amp;#34892;&amp;#19994;&amp;#24066;&amp;#22330;&amp;#39044;&amp;#27979;&amp;#20998;&amp;#26512;&lt;br /&gt;&amp;#19968;&amp;#12289;&amp;#20013;&amp;#22269;&amp;#25104;&amp;#21697;&amp;#31958;&amp;#20135;&amp;#37327;&amp;#39044;&amp;#27979;&amp;#20998;&amp;#26512;&lt;br /&gt;&amp;#20108;&amp;#12289;&amp;#20013;&amp;#22269;&amp;#20445;&amp;#20581;&amp;#20912;&amp;#31958;&amp;#24066;&amp;#22330;&amp;#20379;&amp;#38656;&amp;#39044;&amp;#27979;&amp;#20998;&amp;#26512;&lt;br /&gt;&amp;#31532;&amp;#22235;&amp;#33410; &amp;#20013;&amp;#22269;&amp;#20445;&amp;#20581;&amp;#20912;&amp;#31958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0445;&amp;#20581;&amp;#20912;&amp;#31958;&amp;#34892;&amp;#19994;&amp;#25237;&amp;#36164;&amp;#25112;&amp;#30053;&amp;#30740;&amp;#31350;&amp;#20998;&amp;#26512;&lt;/strong&gt;&lt;br /&gt;&amp;#31532;&amp;#19968;&amp;#33410; 2010&amp;#24180;&amp;#20013;&amp;#22269;&amp;#20445;&amp;#20581;&amp;#20912;&amp;#31958;&amp;#19994;&amp;#25237;&amp;#36164;&amp;#27010;&amp;#20917;&lt;br /&gt;&amp;#19968;&amp;#12289;&amp;#20013;&amp;#22269;&amp;#21046;&amp;#31958;&amp;#19994;&amp;#25237;&amp;#36164;&amp;#27010;&amp;#20917;&lt;br /&gt;&amp;#20108;&amp;#12289;&amp;#20013;&amp;#22269;&amp;#20445;&amp;#20581;&amp;#20912;&amp;#31958;&amp;#25237;&amp;#36164;&amp;#29305;&amp;#24615;&lt;br /&gt;&amp;#31532;&amp;#20108;&amp;#33410; 2011-2015&amp;#24180;&amp;#20013;&amp;#22269;&amp;#20445;&amp;#20581;&amp;#20912;&amp;#31958;&amp;#34892;&amp;#19994;&amp;#25237;&amp;#36164;&amp;#26426;&amp;#20250;&amp;#20998;&amp;#26512;&lt;br /&gt;&amp;#19968;&amp;#12289;&amp;#31958;&amp;#19994;&amp;#25237;&amp;#36164;&amp;#20215;&amp;#20540;&amp;#23558;&amp;#36880;&amp;#28176;&amp;#26174;&amp;#29616;&lt;br /&gt;&amp;#20108;&amp;#12289;&amp;#20013;&amp;#22269;&amp;#20445;&amp;#20581;&amp;#20912;&amp;#31958;&amp;#24066;&amp;#22330;&amp;#25237;&amp;#36164;&amp;#28508;&amp;#21147;&lt;br /&gt;&amp;#19977;&amp;#12289;&amp;#20013;&amp;#22269;&amp;#21046;&amp;#31958;&amp;#20135;&amp;#19994;&amp;#38142;&amp;#30456;&amp;#20851;&amp;#30340;&amp;#25237;&amp;#36164;&amp;#28909;&amp;#28857;&amp;#20998;&amp;#26512;&lt;br /&gt;&amp;#31532;&amp;#19977;&amp;#33410; 2011-2015&amp;#24180;&amp;#20013;&amp;#22269;&amp;#20445;&amp;#20581;&amp;#20912;&amp;#3195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35199;&amp;#40575;&amp;#23528;&amp;#21439;&amp;#22269;&amp;#22823;&amp;#39135;&amp;#21697;&amp;#26377;&amp;#38480;&amp;#20844;&amp;#21496;&amp;#20027;&amp;#35201;&amp;#32463;&amp;#27982;&amp;#25351;&amp;#26631;&amp;#36208;&amp;#21183;&amp;#22270;&lt;br /&gt;&amp;#22270;&amp;#34920;&amp;#65306;&amp;#24191;&amp;#35199;&amp;#40575;&amp;#23528;&amp;#21439;&amp;#22269;&amp;#22823;&amp;#39135;&amp;#21697;&amp;#26377;&amp;#38480;&amp;#20844;&amp;#21496;&amp;#32463;&amp;#33829;&amp;#25910;&amp;#20837;&amp;#36208;&amp;#21183;&amp;#22270;&lt;br /&gt;&amp;#22270;&amp;#34920;&amp;#65306;&amp;#24191;&amp;#35199;&amp;#40575;&amp;#23528;&amp;#21439;&amp;#22269;&amp;#22823;&amp;#39135;&amp;#21697;&amp;#26377;&amp;#38480;&amp;#20844;&amp;#21496;&amp;#30408;&amp;#21033;&amp;#25351;&amp;#26631;&amp;#36208;&amp;#21183;&amp;#22270;&lt;br /&gt;&amp;#22270;&amp;#34920;&amp;#65306;&amp;#24191;&amp;#35199;&amp;#40575;&amp;#23528;&amp;#21439;&amp;#22269;&amp;#22823;&amp;#39135;&amp;#21697;&amp;#26377;&amp;#38480;&amp;#20844;&amp;#21496;&amp;#36127;&amp;#20538;&amp;#24773;&amp;#20917;&amp;#22270;&lt;br /&gt;&amp;#22270;&amp;#34920;&amp;#65306;&amp;#24191;&amp;#35199;&amp;#40575;&amp;#23528;&amp;#21439;&amp;#22269;&amp;#22823;&amp;#39135;&amp;#21697;&amp;#26377;&amp;#38480;&amp;#20844;&amp;#21496;&amp;#36127;&amp;#20538;&amp;#25351;&amp;#26631;&amp;#36208;&amp;#21183;&amp;#22270;&lt;br /&gt;&amp;#22270;&amp;#34920;&amp;#65306;&amp;#24191;&amp;#35199;&amp;#40575;&amp;#23528;&amp;#21439;&amp;#22269;&amp;#22823;&amp;#39135;&amp;#21697;&amp;#26377;&amp;#38480;&amp;#20844;&amp;#21496;&amp;#36816;&amp;#33829;&amp;#33021;&amp;#21147;&amp;#25351;&amp;#26631;&amp;#36208;&amp;#21183;&amp;#22270;&lt;br /&gt;&amp;#22270;&amp;#34920;&amp;#65306;&amp;#24191;&amp;#35199;&amp;#40575;&amp;#23528;&amp;#21439;&amp;#22269;&amp;#22823;&amp;#39135;&amp;#21697;&amp;#26377;&amp;#38480;&amp;#20844;&amp;#21496;&amp;#25104;&amp;#38271;&amp;#33021;&amp;#21147;&amp;#25351;&amp;#26631;&amp;#36208;&amp;#21183;&amp;#22270;&lt;br /&gt;&amp;#22270;&amp;#34920;&amp;#65306;&amp;#36890;&amp;#35768;&amp;#21439;&amp;#40644;&amp;#27827;&amp;#21333;&amp;#26230;&amp;#20912;&amp;#31958;&amp;#21378;&amp;#20027;&amp;#35201;&amp;#32463;&amp;#27982;&amp;#25351;&amp;#26631;&amp;#36208;&amp;#21183;&amp;#22270;&lt;br /&gt;&amp;#22270;&amp;#34920;&amp;#65306;&amp;#36890;&amp;#35768;&amp;#21439;&amp;#40644;&amp;#27827;&amp;#21333;&amp;#26230;&amp;#20912;&amp;#31958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90;&amp;#35768;&amp;#21439;&amp;#40644;&amp;#27827;&amp;#21333;&amp;#26230;&amp;#20912;&amp;#31958;&amp;#21378;&amp;#30408;&amp;#21033;&amp;#25351;&amp;#26631;&amp;#36208;&amp;#21183;&amp;#22270;&lt;br /&gt;&amp;#22270;&amp;#34920;&amp;#65306;&amp;#36890;&amp;#35768;&amp;#21439;&amp;#40644;&amp;#27827;&amp;#21333;&amp;#26230;&amp;#20912;&amp;#31958;&amp;#21378;&amp;#36127;&amp;#20538;&amp;#24773;&amp;#20917;&amp;#22270;&lt;br /&gt;&amp;#22270;&amp;#34920;&amp;#65306;&amp;#36890;&amp;#35768;&amp;#21439;&amp;#40644;&amp;#27827;&amp;#21333;&amp;#26230;&amp;#20912;&amp;#31958;&amp;#21378;&amp;#36127;&amp;#20538;&amp;#25351;&amp;#26631;&amp;#36208;&amp;#21183;&amp;#22270;&lt;br /&gt;&amp;#22270;&amp;#34920;&amp;#65306;&amp;#36890;&amp;#35768;&amp;#21439;&amp;#40644;&amp;#27827;&amp;#21333;&amp;#26230;&amp;#20912;&amp;#31958;&amp;#21378;&amp;#36816;&amp;#33829;&amp;#33021;&amp;#21147;&amp;#25351;&amp;#26631;&amp;#36208;&amp;#21183;&amp;#22270;&lt;br /&gt;&amp;#22270;&amp;#34920;&amp;#65306;&amp;#36890;&amp;#35768;&amp;#21439;&amp;#40644;&amp;#27827;&amp;#21333;&amp;#26230;&amp;#20912;&amp;#31958;&amp;#21378;&amp;#25104;&amp;#38271;&amp;#33021;&amp;#21147;&amp;#25351;&amp;#26631;&amp;#36208;&amp;#21183;&amp;#22270;&lt;br /&gt;&amp;#22270;&amp;#34920;&amp;#65306;&amp;#20013;&amp;#23665;&amp;#24066;&amp;#28207;&amp;#21475;&amp;#38215;&amp;#27704;&amp;#38534;&amp;#31958;&amp;#26524;&amp;#21378;&amp;#20027;&amp;#35201;&amp;#32463;&amp;#27982;&amp;#25351;&amp;#26631;&amp;#36208;&amp;#21183;&amp;#22270;&lt;br /&gt;&amp;#22270;&amp;#34920;&amp;#65306;&amp;#20013;&amp;#23665;&amp;#24066;&amp;#28207;&amp;#21475;&amp;#38215;&amp;#27704;&amp;#38534;&amp;#31958;&amp;#26524;&amp;#21378;&amp;#32463;&amp;#33829;&amp;#25910;&amp;#20837;&amp;#36208;&amp;#21183;&amp;#22270;&lt;br /&gt;&amp;#22270;&amp;#34920;&amp;#65306;&amp;#20013;&amp;#23665;&amp;#24066;&amp;#28207;&amp;#21475;&amp;#38215;&amp;#27704;&amp;#38534;&amp;#31958;&amp;#26524;&amp;#21378;&amp;#30408;&amp;#21033;&amp;#25351;&amp;#26631;&amp;#36208;&amp;#21183;&amp;#22270;&lt;br /&gt;&amp;#22270;&amp;#34920;&amp;#65306;&amp;#20013;&amp;#23665;&amp;#24066;&amp;#28207;&amp;#21475;&amp;#38215;&amp;#27704;&amp;#38534;&amp;#31958;&amp;#26524;&amp;#21378;&amp;#36127;&amp;#20538;&amp;#24773;&amp;#20917;&amp;#22270;&lt;br /&gt;&amp;#22270;&amp;#34920;&amp;#65306;&amp;#20013;&amp;#23665;&amp;#24066;&amp;#28207;&amp;#21475;&amp;#38215;&amp;#27704;&amp;#38534;&amp;#31958;&amp;#26524;&amp;#21378;&amp;#36127;&amp;#20538;&amp;#25351;&amp;#26631;&amp;#36208;&amp;#21183;&amp;#22270;&lt;br /&gt;&amp;#22270;&amp;#34920;&amp;#65306;&amp;#20013;&amp;#23665;&amp;#24066;&amp;#28207;&amp;#21475;&amp;#38215;&amp;#27704;&amp;#38534;&amp;#31958;&amp;#26524;&amp;#21378;&amp;#36816;&amp;#33829;&amp;#33021;&amp;#21147;&amp;#25351;&amp;#26631;&amp;#36208;&amp;#21183;&amp;#22270;&lt;br /&gt;&amp;#22270;&amp;#34920;&amp;#65306;&amp;#20013;&amp;#23665;&amp;#24066;&amp;#28207;&amp;#21475;&amp;#38215;&amp;#27704;&amp;#38534;&amp;#31958;&amp;#26524;&amp;#21378;&amp;#25104;&amp;#38271;&amp;#33021;&amp;#21147;&amp;#25351;&amp;#26631;&amp;#36208;&amp;#21183;&amp;#22270;&lt;br /&gt;&amp;#22270;&amp;#34920;&amp;#65306;&amp;#22235;&amp;#24029;&amp;#30465;&amp;#29980;&amp;#28304;&amp;#31958;&amp;#21046;&amp;#21697;&amp;#26377;&amp;#38480;&amp;#20844;&amp;#21496;&amp;#20027;&amp;#35201;&amp;#32463;&amp;#27982;&amp;#25351;&amp;#26631;&amp;#36208;&amp;#21183;&amp;#22270;&lt;br /&gt;&amp;#22270;&amp;#34920;&amp;#65306;&amp;#22235;&amp;#24029;&amp;#30465;&amp;#29980;&amp;#28304;&amp;#31958;&amp;#21046;&amp;#21697;&amp;#26377;&amp;#38480;&amp;#20844;&amp;#21496;&amp;#32463;&amp;#33829;&amp;#25910;&amp;#20837;&amp;#36208;&amp;#21183;&amp;#22270;&lt;br /&gt;&amp;#22270;&amp;#34920;&amp;#65306;&amp;#22235;&amp;#24029;&amp;#30465;&amp;#29980;&amp;#28304;&amp;#31958;&amp;#21046;&amp;#21697;&amp;#26377;&amp;#38480;&amp;#20844;&amp;#21496;&amp;#30408;&amp;#21033;&amp;#25351;&amp;#26631;&amp;#36208;&amp;#21183;&amp;#22270;&lt;br /&gt;&amp;#22270;&amp;#34920;&amp;#65306;&amp;#22235;&amp;#24029;&amp;#30465;&amp;#29980;&amp;#28304;&amp;#31958;&amp;#21046;&amp;#21697;&amp;#26377;&amp;#38480;&amp;#20844;&amp;#21496;&amp;#36127;&amp;#20538;&amp;#24773;&amp;#20917;&amp;#22270;&lt;br /&gt;&amp;#22270;&amp;#34920;&amp;#65306;&amp;#22235;&amp;#24029;&amp;#30465;&amp;#29980;&amp;#28304;&amp;#31958;&amp;#21046;&amp;#21697;&amp;#26377;&amp;#38480;&amp;#20844;&amp;#21496;&amp;#36127;&amp;#20538;&amp;#25351;&amp;#26631;&amp;#36208;&amp;#21183;&amp;#22270;&lt;br /&gt;&amp;#22270;&amp;#34920;&amp;#65306;&amp;#22235;&amp;#24029;&amp;#30465;&amp;#29980;&amp;#28304;&amp;#31958;&amp;#21046;&amp;#21697;&amp;#26377;&amp;#38480;&amp;#20844;&amp;#21496;&amp;#36816;&amp;#33829;&amp;#33021;&amp;#21147;&amp;#25351;&amp;#26631;&amp;#36208;&amp;#21183;&amp;#22270;&lt;br /&gt;&amp;#22270;&amp;#34920;&amp;#65306;&amp;#22235;&amp;#24029;&amp;#30465;&amp;#29980;&amp;#28304;&amp;#31958;&amp;#21046;&amp;#21697;&amp;#26377;&amp;#38480;&amp;#20844;&amp;#21496;&amp;#25104;&amp;#38271;&amp;#33021;&amp;#21147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20027;&amp;#35201;&amp;#32463;&amp;#27982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32463;&amp;#33829;&amp;#25910;&amp;#20837;&amp;#36208;&amp;#21183;&amp;#22270;&lt;br /&gt;&amp;#22270;&amp;#34920;&amp;#65306;&amp;#19996;&amp;#26041;&amp;#32418;(&amp;#20013;&amp;#23665;)&amp;#20445;&amp;#20581;&amp;#39135;&amp;#21697;&amp;#21378;&amp;#26377;&amp;#38480;&amp;#20844;&amp;#21496;&amp;#30408;&amp;#21033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36127;&amp;#20538;&amp;#24773;&amp;#20917;&amp;#22270;&lt;br /&gt;&amp;#22270;&amp;#34920;&amp;#65306;&amp;#19996;&amp;#26041;&amp;#32418;(&amp;#20013;&amp;#23665;)&amp;#20445;&amp;#20581;&amp;#39135;&amp;#21697;&amp;#21378;&amp;#26377;&amp;#38480;&amp;#20844;&amp;#21496;&amp;#36127;&amp;#20538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36816;&amp;#33829;&amp;#33021;&amp;#21147;&amp;#25351;&amp;#26631;&amp;#36208;&amp;#21183;&amp;#22270;&lt;br /&gt;&amp;#22270;&amp;#34920;&amp;#65306;&amp;#19996;&amp;#26041;&amp;#32418;(&amp;#20013;&amp;#23665;)&amp;#20445;&amp;#20581;&amp;#39135;&amp;#21697;&amp;#21378;&amp;#26377;&amp;#38480;&amp;#20844;&amp;#21496;&amp;#25104;&amp;#38271;&amp;#33021;&amp;#21147;&amp;#25351;&amp;#26631;&amp;#36208;&amp;#21183;&amp;#22270;&lt;br /&gt;&amp;#22270;&amp;#34920;&amp;#65306;&amp;#22823;&amp;#36830;&amp;#20304;&amp;#28304;&amp;#39135;&amp;#21697;&amp;#26377;&amp;#38480;&amp;#20844;&amp;#21496;&amp;#20027;&amp;#35201;&amp;#32463;&amp;#27982;&amp;#25351;&amp;#26631;&amp;#36208;&amp;#21183;&amp;#22270;&lt;br /&gt;&amp;#22270;&amp;#34920;&amp;#65306;&amp;#22823;&amp;#36830;&amp;#20304;&amp;#28304;&amp;#39135;&amp;#21697;&amp;#26377;&amp;#38480;&amp;#20844;&amp;#21496;&amp;#32463;&amp;#33829;&amp;#25910;&amp;#20837;&amp;#36208;&amp;#21183;&amp;#22270;&lt;br /&gt;&amp;#22270;&amp;#34920;&amp;#65306;&amp;#22823;&amp;#36830;&amp;#20304;&amp;#28304;&amp;#39135;&amp;#21697;&amp;#26377;&amp;#38480;&amp;#20844;&amp;#21496;&amp;#30408;&amp;#21033;&amp;#25351;&amp;#26631;&amp;#36208;&amp;#21183;&amp;#22270;&lt;br /&gt;&amp;#22270;&amp;#34920;&amp;#65306;&amp;#22823;&amp;#36830;&amp;#20304;&amp;#28304;&amp;#39135;&amp;#21697;&amp;#26377;&amp;#38480;&amp;#20844;&amp;#21496;&amp;#36127;&amp;#20538;&amp;#24773;&amp;#20917;&amp;#22270;&lt;br /&gt;&amp;#22270;&amp;#34920;&amp;#65306;&amp;#22823;&amp;#36830;&amp;#20304;&amp;#28304;&amp;#39135;&amp;#21697;&amp;#26377;&amp;#38480;&amp;#20844;&amp;#21496;&amp;#36127;&amp;#20538;&amp;#25351;&amp;#26631;&amp;#36208;&amp;#21183;&amp;#22270;&lt;br /&gt;&amp;#22270;&amp;#34920;&amp;#65306;&amp;#22823;&amp;#36830;&amp;#20304;&amp;#28304;&amp;#39135;&amp;#21697;&amp;#26377;&amp;#38480;&amp;#20844;&amp;#21496;&amp;#36816;&amp;#33829;&amp;#33021;&amp;#21147;&amp;#25351;&amp;#26631;&amp;#36208;&amp;#21183;&amp;#22270;&lt;br /&gt;&amp;#22270;&amp;#34920;&amp;#65306;&amp;#22823;&amp;#36830;&amp;#20304;&amp;#28304;&amp;#39135;&amp;#21697;&amp;#26377;&amp;#38480;&amp;#20844;&amp;#21496;&amp;#25104;&amp;#38271;&amp;#33021;&amp;#21147;&amp;#25351;&amp;#26631;&amp;#36208;&amp;#21183;&amp;#22270;&lt;br /&gt;&amp;#22270;&amp;#34920;&amp;#65306;&amp;#20315;&amp;#23665;&amp;#24066;&amp;#21335;&amp;#28023;&amp;#22025;&amp;#21335;&amp;#39135;&amp;#21697;&amp;#26377;&amp;#38480;&amp;#20844;&amp;#21496;&amp;#20027;&amp;#35201;&amp;#32463;&amp;#27982;&amp;#25351;&amp;#26631;&amp;#36208;&amp;#21183;&amp;#22270;&lt;br /&gt;&amp;#22270;&amp;#34920;&amp;#65306;&amp;#20315;&amp;#23665;&amp;#24066;&amp;#21335;&amp;#28023;&amp;#22025;&amp;#21335;&amp;#39135;&amp;#21697;&amp;#26377;&amp;#38480;&amp;#20844;&amp;#21496;&amp;#32463;&amp;#33829;&amp;#25910;&amp;#20837;&amp;#36208;&amp;#21183;&amp;#22270;&lt;br /&gt;&amp;#22270;&amp;#34920;&amp;#65306;&amp;#20315;&amp;#23665;&amp;#24066;&amp;#21335;&amp;#28023;&amp;#22025;&amp;#21335;&amp;#39135;&amp;#21697;&amp;#26377;&amp;#38480;&amp;#20844;&amp;#21496;&amp;#30408;&amp;#21033;&amp;#25351;&amp;#26631;&amp;#36208;&amp;#21183;&amp;#22270;&lt;br /&gt;&amp;#22270;&amp;#34920;&amp;#65306;&amp;#20315;&amp;#23665;&amp;#24066;&amp;#21335;&amp;#28023;&amp;#22025;&amp;#21335;&amp;#39135;&amp;#21697;&amp;#26377;&amp;#38480;&amp;#20844;&amp;#21496;&amp;#36127;&amp;#20538;&amp;#24773;&amp;#20917;&amp;#22270;&lt;br /&gt;&amp;#22270;&amp;#34920;&amp;#65306;&amp;#20315;&amp;#23665;&amp;#24066;&amp;#21335;&amp;#28023;&amp;#22025;&amp;#21335;&amp;#39135;&amp;#21697;&amp;#26377;&amp;#38480;&amp;#20844;&amp;#21496;&amp;#36127;&amp;#20538;&amp;#25351;&amp;#26631;&amp;#36208;&amp;#21183;&amp;#22270;&lt;br /&gt;&amp;#22270;&amp;#34920;&amp;#65306;&amp;#20315;&amp;#23665;&amp;#24066;&amp;#21335;&amp;#28023;&amp;#22025;&amp;#21335;&amp;#39135;&amp;#21697;&amp;#26377;&amp;#38480;&amp;#20844;&amp;#21496;&amp;#36816;&amp;#33829;&amp;#33021;&amp;#21147;&amp;#25351;&amp;#26631;&amp;#36208;&amp;#21183;&amp;#22270;&lt;br /&gt;&amp;#22270;&amp;#34920;&amp;#65306;&amp;#20315;&amp;#23665;&amp;#24066;&amp;#21335;&amp;#28023;&amp;#22025;&amp;#21335;&amp;#39135;&amp;#21697;&amp;#26377;&amp;#38480;&amp;#20844;&amp;#21496;&amp;#25104;&amp;#38271;&amp;#33021;&amp;#21147;&amp;#25351;&amp;#26631;&amp;#36208;&amp;#21183;&amp;#22270;&lt;br /&gt;&amp;#22270;&amp;#34920;&amp;#65306;&amp;#28248;&amp;#28525;&amp;#24066;&amp;#23731;&amp;#22616;&amp;#21306;&amp;#26690;&amp;#20912;&amp;#39135;&amp;#21697;&amp;#21378;&amp;#20027;&amp;#35201;&amp;#32463;&amp;#27982;&amp;#25351;&amp;#26631;&amp;#36208;&amp;#21183;&amp;#22270;&lt;br /&gt;&amp;#22270;&amp;#34920;&amp;#65306;&amp;#28248;&amp;#28525;&amp;#24066;&amp;#23731;&amp;#22616;&amp;#21306;&amp;#26690;&amp;#20912;&amp;#39135;&amp;#21697;&amp;#21378;&amp;#32463;&amp;#33829;&amp;#25910;&amp;#20837;&amp;#36208;&amp;#21183;&amp;#22270;&lt;br /&gt;&amp;#22270;&amp;#34920;&amp;#65306;&amp;#28248;&amp;#28525;&amp;#24066;&amp;#23731;&amp;#22616;&amp;#21306;&amp;#26690;&amp;#20912;&amp;#39135;&amp;#21697;&amp;#21378;&amp;#30408;&amp;#21033;&amp;#25351;&amp;#26631;&amp;#36208;&amp;#21183;&amp;#22270;&lt;br /&gt;&amp;#22270;&amp;#34920;&amp;#65306;&amp;#28248;&amp;#28525;&amp;#24066;&amp;#23731;&amp;#22616;&amp;#21306;&amp;#26690;&amp;#20912;&amp;#39135;&amp;#21697;&amp;#21378;&amp;#36127;&amp;#20538;&amp;#24773;&amp;#20917;&amp;#22270;&lt;br /&gt;&amp;#22270;&amp;#34920;&amp;#65306;&amp;#28248;&amp;#28525;&amp;#24066;&amp;#23731;&amp;#22616;&amp;#21306;&amp;#26690;&amp;#20912;&amp;#39135;&amp;#21697;&amp;#21378;&amp;#36127;&amp;#20538;&amp;#25351;&amp;#26631;&amp;#36208;&amp;#21183;&amp;#22270;&lt;br /&gt;&amp;#22270;&amp;#34920;&amp;#65306;&amp;#28248;&amp;#28525;&amp;#24066;&amp;#23731;&amp;#22616;&amp;#21306;&amp;#26690;&amp;#20912;&amp;#39135;&amp;#21697;&amp;#21378;&amp;#36816;&amp;#33829;&amp;#33021;&amp;#21147;&amp;#25351;&amp;#26631;&amp;#36208;&amp;#21183;&amp;#22270;&lt;br /&gt;&amp;#22270;&amp;#34920;&amp;#65306;&amp;#28248;&amp;#28525;&amp;#24066;&amp;#23731;&amp;#22616;&amp;#21306;&amp;#26690;&amp;#20912;&amp;#39135;&amp;#21697;&amp;#21378;&amp;#25104;&amp;#38271;&amp;#33021;&amp;#21147;&amp;#25351;&amp;#26631;&amp;#36208;&amp;#21183;&amp;#22270;&lt;br /&gt;&amp;#22270;&amp;#34920;&amp;#65306;&amp;#24191;&amp;#24030;&amp;#24066;&amp;#20339;&amp;#40836;&amp;#20445;&amp;#20581;&amp;#21697;&amp;#26377;&amp;#38480;&amp;#20844;&amp;#21496;&amp;#20027;&amp;#35201;&amp;#32463;&amp;#27982;&amp;#25351;&amp;#26631;&amp;#36208;&amp;#21183;&amp;#22270;&lt;br /&gt;&amp;#22270;&amp;#34920;&amp;#65306;&amp;#24191;&amp;#24030;&amp;#24066;&amp;#20339;&amp;#40836;&amp;#20445;&amp;#20581;&amp;#21697;&amp;#26377;&amp;#38480;&amp;#20844;&amp;#21496;&amp;#32463;&amp;#33829;&amp;#25910;&amp;#20837;&amp;#36208;&amp;#21183;&amp;#22270;&lt;br /&gt;&amp;#22270;&amp;#34920;&amp;#65306;&amp;#24191;&amp;#24030;&amp;#24066;&amp;#20339;&amp;#40836;&amp;#20445;&amp;#20581;&amp;#21697;&amp;#26377;&amp;#38480;&amp;#20844;&amp;#21496;&amp;#30408;&amp;#21033;&amp;#25351;&amp;#26631;&amp;#36208;&amp;#21183;&amp;#22270;&lt;br /&gt;&amp;#22270;&amp;#34920;&amp;#65306;&amp;#24191;&amp;#24030;&amp;#24066;&amp;#20339;&amp;#40836;&amp;#20445;&amp;#20581;&amp;#21697;&amp;#26377;&amp;#38480;&amp;#20844;&amp;#21496;&amp;#36127;&amp;#20538;&amp;#24773;&amp;#20917;&amp;#22270;&lt;br /&gt;&amp;#22270;&amp;#34920;&amp;#65306;&amp;#24191;&amp;#24030;&amp;#24066;&amp;#20339;&amp;#40836;&amp;#20445;&amp;#20581;&amp;#21697;&amp;#26377;&amp;#38480;&amp;#20844;&amp;#21496;&amp;#36127;&amp;#20538;&amp;#25351;&amp;#26631;&amp;#36208;&amp;#21183;&amp;#22270;&lt;br /&gt;&amp;#22270;&amp;#34920;&amp;#65306;&amp;#24191;&amp;#24030;&amp;#24066;&amp;#20339;&amp;#40836;&amp;#20445;&amp;#20581;&amp;#21697;&amp;#26377;&amp;#38480;&amp;#20844;&amp;#21496;&amp;#36816;&amp;#33829;&amp;#33021;&amp;#21147;&amp;#25351;&amp;#26631;&amp;#36208;&amp;#21183;&amp;#22270;&lt;br /&gt;&amp;#22270;&amp;#34920;&amp;#65306;&amp;#24191;&amp;#24030;&amp;#24066;&amp;#20339;&amp;#40836;&amp;#20445;&amp;#20581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11;&amp;#24030;&amp;#24066;&amp;#21476;&amp;#20029;&amp;#20912;&amp;#31958;&amp;#26377;&amp;#38480;&amp;#20844;&amp;#21496;&amp;#20027;&amp;#35201;&amp;#32463;&amp;#27982;&amp;#25351;&amp;#26631;&amp;#36208;&amp;#21183;&amp;#22270;&lt;br /&gt;&amp;#22270;&amp;#34920;&amp;#65306;&amp;#26611;&amp;#24030;&amp;#24066;&amp;#21476;&amp;#20029;&amp;#20912;&amp;#31958;&amp;#26377;&amp;#38480;&amp;#20844;&amp;#21496;&amp;#32463;&amp;#33829;&amp;#25910;&amp;#20837;&amp;#36208;&amp;#21183;&amp;#22270;&lt;br /&gt;&amp;#22270;&amp;#34920;&amp;#65306;&amp;#26611;&amp;#24030;&amp;#24066;&amp;#21476;&amp;#20029;&amp;#20912;&amp;#31958;&amp;#26377;&amp;#38480;&amp;#20844;&amp;#21496;&amp;#30408;&amp;#21033;&amp;#25351;&amp;#26631;&amp;#36208;&amp;#21183;&amp;#22270;&lt;br /&gt;&amp;#22270;&amp;#34920;&amp;#65306;&amp;#26611;&amp;#24030;&amp;#24066;&amp;#21476;&amp;#20029;&amp;#20912;&amp;#31958;&amp;#26377;&amp;#38480;&amp;#20844;&amp;#21496;&amp;#36127;&amp;#20538;&amp;#24773;&amp;#20917;&amp;#22270;&lt;br /&gt;&amp;#22270;&amp;#34920;&amp;#65306;&amp;#26611;&amp;#24030;&amp;#24066;&amp;#21476;&amp;#20029;&amp;#20912;&amp;#31958;&amp;#26377;&amp;#38480;&amp;#20844;&amp;#21496;&amp;#36127;&amp;#20538;&amp;#25351;&amp;#26631;&amp;#36208;&amp;#21183;&amp;#22270;&lt;br /&gt;&amp;#22270;&amp;#34920;&amp;#65306;&amp;#26611;&amp;#24030;&amp;#24066;&amp;#21476;&amp;#20029;&amp;#20912;&amp;#31958;&amp;#26377;&amp;#38480;&amp;#20844;&amp;#21496;&amp;#36816;&amp;#33829;&amp;#33021;&amp;#21147;&amp;#25351;&amp;#26631;&amp;#36208;&amp;#21183;&amp;#22270;&lt;br /&gt;&amp;#22270;&amp;#34920;&amp;#65306;&amp;#26611;&amp;#24030;&amp;#24066;&amp;#21476;&amp;#20029;&amp;#20912;&amp;#31958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964.html"&gt;http://www.cction.com/report/201107/7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