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869;&amp;#26825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869;&amp;#26825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869;&amp;#26825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43.html"&gt;http://www.cction.com/report/201110/7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825;&amp;#20892;&amp;#25688;&amp;#19979;&amp;#30340;&amp;#26825;&amp;#33457;&amp;#21483;&amp;#31869;&amp;#26825;&amp;#65292;&amp;#31869;&amp;#26825;&amp;#32463;&amp;#21152;&amp;#24037;&amp;#21518;&amp;#21435;&amp;#25481;&amp;#26825;&amp;#31869;&amp;#30340;&amp;#26825;&amp;#33457;&amp;#21483;&amp;#30382;&amp;#26825;&amp;#65292;&amp;#36890;&amp;#24120;&amp;#35828;&amp;#30340;&amp;#26825;&amp;#33457;&amp;#20135;&amp;#37327;&amp;#65292;&amp;#19968;&amp;#33324;&amp;#37117;&amp;#26159;&amp;#25351;&amp;#30382;&amp;#26825;&amp;#20135;&amp;#37327;&amp;#12290;&amp;#31869;&amp;#26825;&amp;#21152;&amp;#24037;&amp;#25104;&amp;#30382;&amp;#26825;&amp;#30340;&amp;#27604;&amp;#20363;&amp;#26159; 10:3&amp;#65292;&amp;#21363;&amp;#27599;10&amp;#21544;&amp;#31869;&amp;#26825;&amp;#21487;&amp;#21152;&amp;#24037;&amp;#25104;3&amp;#21544;&amp;#30382;&amp;#26825;&amp;#12290;&amp;#31869;&amp;#26825;&amp;#30340;&amp;#21103;&amp;#20135;&amp;#21697;&amp;#20063;&amp;#20855;&amp;#26377;&amp;#19968;&amp;#23450;&amp;#30340;&amp;#29992;&amp;#36884;&amp;#12290;&amp;#31869;&amp;#26825;&amp;#32463;&amp;#36711;&amp;#33457;&amp;#26426;&amp;#21152;&amp;#24037;&amp;#65292;&amp;#20351;&amp;#26825;&amp;#32420;&amp;#32500;&amp;#19982;&amp;#26825;&amp;#31869;&amp;#20998;&amp;#31163;&amp;#12290;&amp;#20998;&amp;#31163;&amp;#20986;&amp;#30340;&amp;#26825;&amp;#31869;&amp;#21483;&amp;#27611;&amp;#26825;&amp;#31869;&amp;#65292;&amp;#27611;&amp;#26825;&amp;#31869;&amp;#19978;&amp;#36824;&amp;#26377;&amp;#23569;&amp;#37327;&amp;#30340;&amp;#30701;&amp;#32420;&amp;#32500;&amp;#21363;&amp;#30701;&amp;#32466;&amp;#65292;&amp;#30701;&amp;#32466;&amp;#21033;&amp;#29992;&amp;#20215;&amp;#20540;&amp;#30456;&amp;#24403;&amp;#39640;&amp;#12290;&amp;#19968;&amp;#33324;&amp;#65292;&amp;#27611;&amp;#26825;&amp;#31869;&amp;#35201;&amp;#36827;&amp;#20837;&amp;#21093;&amp;#32466;&amp;#36710;&amp;#38388;&amp;#36827;&amp;#34892;&amp;#21093;&amp;#32466;&amp;#65288;&amp;#20570;&amp;#31181;&amp;#23376;&amp;#29992;&amp;#30340;&amp;#26825;&amp;#31869;&amp;#38500;&amp;#22806;&amp;#65292;&amp;#21478;&amp;#22806;&amp;#29992;&amp;#21270;&amp;#23398;&amp;#26041;&amp;#27861;&amp;#22788;&amp;#29702;&amp;#20854;&amp;#19978;&amp;#38754;&amp;#30340;&amp;#30701;&amp;#32466;&amp;#65289;&amp;#12290;&amp;#25454;&amp;#24037;&amp;#33402;&amp;#35201;&amp;#27714;&amp;#65292;&amp;#21093;&amp;#32466;&amp;#26426;&amp;#21093;&amp;#20986;&amp;#26825;&amp;#30701;&amp;#32466;&amp;#20998;&amp;#8544;&amp;#36947;&amp;#32466;&amp;#12289;&amp;#8545;&amp;#36947;&amp;#32466;&amp;#12289;&amp;#8546;&amp;#36947;&amp;#32466;&amp;#65292;&amp;#8544; &amp;#36947;&amp;#32466;&amp;#29992;&amp;#20110;&amp;#36896;&amp;#32440;&amp;#65288;&amp;#22914;&amp;#38065;&amp;#24065;&amp;#29992;&amp;#32440;&amp;#65289;&amp;#31561;&amp;#65292;&amp;#8545;&amp;#12289;&amp;#8546;&amp;#36947;&amp;#32466;&amp;#29992;&amp;#20110;&amp;#21270;&amp;#24037;&amp;#65292;&amp;#29992;&amp;#26469;&amp;#29983;&amp;#20135;&amp;#30005;&amp;#24433;&amp;#33014;&amp;#29255;&amp;#12289;&amp;#20891;&amp;#29992;&amp;#26080;&amp;#28895;&amp;#28779;&amp;#33647;&amp;#31561;&amp;#12290;&amp;#21093;&amp;#23436;&amp;#32466;&amp;#21518;&amp;#30340;&amp;#26825;&amp;#31869;&amp;#21483;&amp;#20809;&amp;#31869;&amp;#65292;&amp;#32463;&amp;#21152;&amp;#24037;&amp;#21518;&amp;#21487;&amp;#29992;&amp;#20316;&amp;#23478;&amp;#30044;&amp;#39282;&amp;#26009;&amp;#21450;&amp;#22521;&amp;#20859;&amp;#39135;&amp;#29992;&amp;#33740;&amp;#22522;&amp;#26009;&amp;#31561;&amp;#12290;&lt;br /&gt;&amp;nbsp;&amp;nbsp;&amp;nbsp;&amp;nbsp;&amp;nbsp;&amp;nbsp; &amp;#20013;&amp;#22269;&amp;#20135;&amp;#19994;&amp;#20449;&amp;#24687;&amp;#21457;&amp;#24067;&amp;#30340;&amp;#12298;2011-2015&amp;#24180;&amp;#20013;&amp;#22269;&amp;#31869;&amp;#26825;&amp;#24066;&amp;#22330;&amp;#20379;&amp;#38656;&amp;#39044;&amp;#27979;&amp;#19982;&amp;#25237;&amp;#36164;&amp;#26041;&amp;#21521;&amp;#30740;&amp;#31350;&amp;#25253;&amp;#21578;&amp;#12299;&amp;#20849;&amp;#21313;&amp;#19977;&amp;#31456;&amp;#12290;&amp;#39318;&amp;#20808;&amp;#20171;&amp;#32461;&amp;#20102;&amp;#31869;&amp;#26825;&amp;#30456;&amp;#20851;&amp;#27010;&amp;#36848;&amp;#12289;&amp;#20013;&amp;#22269;&amp;#31869;&amp;#26825;&amp;#24066;&amp;#22330;&amp;#36816;&amp;#34892;&amp;#29615;&amp;#22659;&amp;#31561;&amp;#65292;&amp;#25509;&amp;#30528;&amp;#20998;&amp;#26512;&amp;#20102;&amp;#20013;&amp;#22269;&amp;#31869;&amp;#26825;&amp;#24066;&amp;#22330;&amp;#21457;&amp;#23637;&amp;#30340;&amp;#29616;&amp;#29366;&amp;#65292;&amp;#28982;&amp;#21518;&amp;#20171;&amp;#32461;&amp;#20102;&amp;#20013;&amp;#22269;&amp;#31869;&amp;#26825;&amp;#37325;&amp;#28857;&amp;#21306;&amp;#22495;&amp;#24066;&amp;#22330;&amp;#36816;&amp;#34892;&amp;#24418;&amp;#21183;&amp;#12290;&amp;#38543;&amp;#21518;&amp;#65292;&amp;#25253;&amp;#21578;&amp;#23545;&amp;#20013;&amp;#22269;&amp;#31869;&amp;#26825;&amp;#37325;&amp;#28857;&amp;#20225;&amp;#19994;&amp;#32463;&amp;#33829;&amp;#29366;&amp;#20917;&amp;#20998;&amp;#26512;&amp;#65292;&amp;#26368;&amp;#21518;&amp;#20998;&amp;#26512;&amp;#20102;&amp;#20013;&amp;#22269;&amp;#31869;&amp;#26825;&amp;#34892;&amp;#19994;&amp;#21457;&amp;#23637;&amp;#36235;&amp;#21183;&amp;#19982;&amp;#25237;&amp;#36164;&amp;#39044;&amp;#27979;&amp;#12290;&amp;#24744;&amp;#33509;&amp;#24819;&amp;#23545;&amp;#31869;&amp;#26825;&amp;#20135;&amp;#19994;&amp;#26377;&amp;#20010;&amp;#31995;&amp;#32479;&amp;#30340;&amp;#20102;&amp;#35299;&amp;#25110;&amp;#32773;&amp;#24819;&amp;#25237;&amp;#36164;&amp;#31869;&amp;#2682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1869;&amp;#26825;&amp;#34892;&amp;#19994;&amp;#21457;&amp;#23637;&amp;#29366;&amp;#20917;&amp;#32508;&amp;#36848;&lt;/span&gt;&lt;/span&gt;&lt;/strong&gt;&lt;span style=""&gt;&lt;span style="font-family: Arial"&gt; &lt;br /&gt;&amp;#31532;&amp;#19968;&amp;#33410; &amp;#20013;&amp;#22269;&amp;#31869;&amp;#26825;&amp;#34892;&amp;#19994;&amp;#31616;&amp;#20171; &lt;br /&gt;&amp;#19968;&amp;#12289;&amp;#31869;&amp;#26825;&amp;#34892;&amp;#19994;&amp;#30340;&amp;#30028;&amp;#23450;&amp;#21450;&amp;#20998;&amp;#31867;&lt;br /&gt;&amp;#20108;&amp;#12289;&amp;#31869;&amp;#26825;&amp;#34892;&amp;#19994;&amp;#30340;&amp;#29305;&amp;#24449;&lt;br /&gt;&amp;#19977;&amp;#12289;&amp;#31869;&amp;#26825;&amp;#30340;&amp;#20027;&amp;#35201;&amp;#29992;&amp;#36884;&lt;br /&gt;&amp;#31532;&amp;#20108;&amp;#33410; &amp;#20013;&amp;#22269;&amp;#31869;&amp;#26825;&amp;#34892;&amp;#19994;&amp;#21457;&amp;#23637;&amp;#29366;&amp;#20917; &lt;br /&gt;&amp;#19968;&amp;#12289;&amp;#20013;&amp;#22269;&amp;#31869;&amp;#26825;&amp;#34892;&amp;#19994;&amp;#21457;&amp;#23637;&amp;#21382;&amp;#31243;&lt;br /&gt;&amp;#20108;&amp;#12289;&amp;#20013;&amp;#22269;&amp;#31869;&amp;#26825;&amp;#34892;&amp;#19994;&amp;#21457;&amp;#23637;&amp;#38754;&amp;#20020;&amp;#30340;&amp;#38382;&amp;#39064;&lt;/span&gt;&lt;/span&gt;&lt;/p&gt;&lt;p&gt;&lt;strong&gt;&lt;span style=""&gt;&lt;span style="font-family: Arial"&gt;&amp;#31532;&amp;#20108;&amp;#31456; &amp;#20013;&amp;#22269;&amp;#31869;&amp;#26825;&amp;#29983;&amp;#20135;&amp;#29616;&amp;#29366;&amp;#20998;&amp;#26512;&lt;/span&gt;&lt;/span&gt;&lt;/strong&gt;&lt;span style=""&gt;&lt;span style="font-family: Arial"&gt;&lt;br /&gt;&amp;#31532;&amp;#19968;&amp;#33410; &amp;#31869;&amp;#26825;&amp;#34892;&amp;#19994;&amp;#24635;&amp;#20307;&amp;#35268;&amp;#27169;&lt;br /&gt;&amp;#31532;&amp;#20108;&amp;#33410; &amp;#31869;&amp;#26825;&amp;#20135;&amp;#33021;&amp;#27010;&amp;#20917;&lt;br /&gt;&amp;#19968;&amp;#12289;2006-2010&amp;#24180;&amp;#20135;&amp;#33021;&amp;#20998;&amp;#26512;&lt;br /&gt;&amp;#20108;&amp;#12289;2011-2015&amp;#24180;&amp;#20135;&amp;#33021;&amp;#39044;&amp;#27979; &lt;br /&gt;&amp;#31532;&amp;#19977;&amp;#33410; &amp;#31869;&amp;#26825;&amp;#24066;&amp;#22330;&amp;#23481;&amp;#37327;&amp;#27010;&amp;#20917;&lt;br /&gt;&amp;#19968;&amp;#12289;2006-2010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4066;&amp;#22330;&amp;#23481;&amp;#37327;&amp;#39044;&amp;#27979;&lt;br /&gt;&amp;#31532;&amp;#22235;&amp;#33410; &amp;#31869;&amp;#26825;&amp;#20135;&amp;#19994;&amp;#30340;&amp;#29983;&amp;#21629;&amp;#21608;&amp;#26399;&amp;#20998;&amp;#26512; &lt;br /&gt;&amp;#31532;&amp;#20116;&amp;#33410; &amp;#31869;&amp;#26825;&amp;#20135;&amp;#19994;&amp;#20379;&amp;#38656;&amp;#24773;&amp;#20917;&lt;/span&gt;&lt;/span&gt;&lt;/p&gt;&lt;p&gt;&lt;strong&gt;&lt;span style=""&gt;&lt;span style="font-family: Arial"&gt;&amp;#31532;&amp;#19977;&amp;#31456; &amp;#31869;&amp;#26825;&amp;#20135;&amp;#21697;&amp;#24066;&amp;#22330;&amp;#20379;&amp;#38656;&amp;#20998;&amp;#26512;&lt;/span&gt;&lt;/span&gt;&lt;/strong&gt;&lt;span style=""&gt;&lt;span style="font-family: Arial"&gt;&lt;br /&gt;&amp;#31532;&amp;#19968;&amp;#33410; &amp;#31869;&amp;#26825;&amp;#24066;&amp;#22330;&amp;#29305;&amp;#24449;&amp;#20998;&amp;#26512; 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31869;&amp;#26825;&amp;#24066;&amp;#22330;&amp;#38656;&amp;#27714;&amp;#24773;&amp;#20917;&amp;#20998;&amp;#26512; &lt;br /&gt;&amp;#19968;&amp;#12289;&amp;#24066;&amp;#22330;&amp;#23481;&amp;#37327;&lt;br /&gt;&amp;#20108;&amp;#12289;&amp;#21407;&amp;#26009;&amp;#38656;&amp;#27714;&lt;br /&gt;&amp;#31532;&amp;#19977;&amp;#33410; &amp;#31869;&amp;#26825;&amp;#24066;&amp;#22330;&amp;#20379;&amp;#32473;&amp;#24773;&amp;#20917;&amp;#20998;&amp;#26512; &lt;br /&gt;&amp;#19968;&amp;#12289;&amp;#20135;&amp;#21697;&amp;#20379;&amp;#32473;&lt;br /&gt;&amp;#20108;&amp;#12289;&amp;#28192;&amp;#36947;&amp;#20379;&amp;#32473;&amp;#33021;&amp;#21147;&lt;br /&gt;&amp;#31532;&amp;#22235;&amp;#33410; &amp;#31869;&amp;#26825;&amp;#24066;&amp;#22330;&amp;#20379;&amp;#32473;&amp;#24179;&amp;#34913;&amp;#24615;&amp;#20998;&amp;#26512; &lt;/span&gt;&lt;/span&gt;&lt;/p&gt;&lt;p&gt;&lt;strong&gt;&lt;span style=""&gt;&lt;span style="font-family: Arial"&gt;&amp;#31532;&amp;#22235;&amp;#31456; &amp;#31869;&amp;#26825;&amp;#34892;&amp;#19994;&amp;#31454;&amp;#20105;&amp;#32489;&amp;#25928;&amp;#20998;&amp;#26512;&lt;/span&gt;&lt;/span&gt;&lt;/strong&gt;&lt;span style=""&gt;&lt;span style="font-family: Arial"&gt;&lt;br /&gt;&amp;#31532;&amp;#19968;&amp;#33410; &amp;#31869;&amp;#26825;&amp;#34892;&amp;#19994;&amp;#24635;&amp;#20307;&amp;#25928;&amp;#30410;&amp;#27700;&amp;#24179;&amp;#20998;&amp;#26512;&lt;br /&gt;&amp;#31532;&amp;#20108;&amp;#33410; &amp;#31869;&amp;#26825;&amp;#34892;&amp;#19994;&amp;#20135;&amp;#19994;&amp;#38598;&amp;#20013;&amp;#24230;&amp;#20998;&amp;#26512;&lt;br /&gt;&amp;#31532;&amp;#19977;&amp;#33410; &amp;#31869;&amp;#26825;&amp;#34892;&amp;#19994;&amp;#19981;&amp;#21516;&amp;#25152;&amp;#26377;&amp;#21046;&amp;#20225;&amp;#19994;&amp;#32489;&amp;#25928;&amp;#20998;&amp;#26512;&lt;br /&gt;&amp;#31532;&amp;#22235;&amp;#33410; &amp;#31869;&amp;#26825;&amp;#34892;&amp;#19994;&amp;#19981;&amp;#21516;&amp;#35268;&amp;#27169;&amp;#20225;&amp;#19994;&amp;#32489;&amp;#25928;&amp;#20998;&amp;#26512;&lt;br /&gt;&amp;#31532;&amp;#20116;&amp;#33410; &amp;#31869;&amp;#26825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trong&gt;&lt;span style=""&gt;&lt;span style="font-family: Arial"&gt;&amp;#31532;&amp;#20116;&amp;#31456; &amp;#31869;&amp;#26825;&amp;#20135;&amp;#19994;&amp;#25237;&amp;#36164;&amp;#31574;&amp;#30053;&lt;/span&gt;&lt;/span&gt;&lt;/strong&gt;&lt;span style=""&gt;&lt;span style="font-family: Arial"&gt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span&gt;&lt;/span&gt;&lt;/p&gt;&lt;p&gt;&lt;strong&gt;&lt;span style=""&gt;&lt;span style="font-family: Arial"&gt;&amp;#31532;&amp;#20845;&amp;#31456; &amp;#20013;&amp;#22269;&amp;#31869;&amp;#26825;&amp;#34892;&amp;#24773;&amp;#36208;&amp;#21183;&amp;#21450;&amp;#24433;&amp;#21709;&amp;#35201;&amp;#32032;&amp;#20998;&amp;#26512;&lt;/span&gt;&lt;/span&gt;&lt;/strong&gt;&lt;span style=""&gt;&lt;span style="font-family: Arial"&gt;&lt;br /&gt;&amp;#31532;&amp;#19968;&amp;#33410; 2010&amp;#24180;&amp;#20013;&amp;#22269;&amp;#31869;&amp;#26825;&amp;#34892;&amp;#24773;&amp;#36208;&amp;#21183;&amp;#22238;&amp;#39038; &lt;br /&gt;&amp;#31532;&amp;#20108;&amp;#33410; &amp;#20013;&amp;#22269;&amp;#31869;&amp;#26825;&amp;#24403;&amp;#21069;&amp;#24066;&amp;#22330;&amp;#34892;&amp;#24773;&amp;#20998;&amp;#26512; &lt;br /&gt;&amp;#31532;&amp;#19977;&amp;#33410; &amp;#24433;&amp;#21709;&amp;#31869;&amp;#26825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2011-2015&amp;#24180;&amp;#20013;&amp;#22269;&amp;#31869;&amp;#26825;&amp;#34892;&amp;#24773;&amp;#36208;&amp;#21183;&amp;#39044;&amp;#27979;&lt;/span&gt;&lt;/span&gt;&lt;/p&gt;&lt;p&gt;&lt;strong&gt;&lt;span style=""&gt;&lt;span style="font-family: Arial"&gt;&amp;#31532;&amp;#19971;&amp;#31456; &amp;#31869;&amp;#26825;&amp;#34892;&amp;#19994;&amp;#31454;&amp;#20105;&amp;#26684;&amp;#23616;&amp;#20998;&amp;#26512;&lt;/span&gt;&lt;/span&gt;&lt;/strong&gt;&lt;span style=""&gt;&lt;span style="font-family: Arial"&gt;&lt;br /&gt;&amp;#31532;&amp;#19968;&amp;#33410; &amp;#20013;&amp;#22269;&amp;#31869;&amp;#26825;&amp;#34892;&amp;#19994;&amp;#19981;&amp;#21516;&amp;#22320;&amp;#21306;&amp;#31454;&amp;#20105;&amp;#26684;&amp;#23616; &lt;br /&gt;&amp;#31532;&amp;#20108;&amp;#33410; &amp;#20013;&amp;#22269;&amp;#31869;&amp;#26825;&amp;#34892;&amp;#19994;&amp;#30340;&amp;#19981;&amp;#21516;&amp;#20225;&amp;#19994;&amp;#31454;&amp;#20105;&amp;#26684;&amp;#23616; 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31869;&amp;#26825;&amp;#20225;&amp;#19994;&amp;#31454;&amp;#20105;&amp;#26684;&amp;#23616;&amp;#20998;&amp;#26512;&lt;br /&gt;&amp;#31532;&amp;#19977;&amp;#33410; 2011-2015&amp;#24180;&amp;#20013;&amp;#22269;&amp;#31869;&amp;#26825;&amp;#34892;&amp;#19994;&amp;#31454;&amp;#20105;&amp;#26684;&amp;#23616;&amp;#21464;&amp;#21270;&amp;#36235;&amp;#21183;&amp;#20998;&amp;#26512;&lt;/span&gt;&lt;/span&gt;&lt;/p&gt;&lt;p&gt;&lt;strong&gt;&lt;span style=""&gt;&lt;span style="font-family: Arial"&gt;&amp;#31532;&amp;#20843;&amp;#31456; &amp;#31869;&amp;#26825;&amp;#34892;&amp;#19994;&amp;#20135;&amp;#21697;&amp;#33829;&amp;#38144;&amp;#20998;&amp;#26512;&lt;br /&gt;&lt;/span&gt;&lt;/span&gt;&lt;/strong&gt;&lt;span style=""&gt;&lt;span style="font-family: Arial"&gt;&amp;#31532;&amp;#19968;&amp;#33410; &amp;#31869;&amp;#26825;&amp;#34892;&amp;#19994;&amp;#22269;&amp;#20869;&amp;#33829;&amp;#38144;&amp;#27169;&amp;#24335;&amp;#20998;&amp;#26512; &lt;br /&gt;&amp;#31532;&amp;#20108;&amp;#33410; &amp;#31869;&amp;#26825;&amp;#34892;&amp;#19994;&amp;#20027;&amp;#35201;&amp;#38144;&amp;#21806;&amp;#28192;&amp;#36947;&amp;#20998;&amp;#26512; &lt;br /&gt;&amp;#31532;&amp;#19977;&amp;#33410; &amp;#31869;&amp;#26825;&amp;#34892;&amp;#19994;&amp;#20215;&amp;#26684;&amp;#31454;&amp;#20105;&amp;#26041;&amp;#24335;&amp;#20998;&amp;#26512; &lt;br /&gt;&amp;#31532;&amp;#22235;&amp;#33410; &amp;#31869;&amp;#26825;&amp;#34892;&amp;#19994;&amp;#33829;&amp;#38144;&amp;#31574;&amp;#30053;&amp;#20998;&amp;#26512; &lt;br /&gt;&amp;#31532;&amp;#20116;&amp;#33410; &amp;#31869;&amp;#26825;&amp;#34892;&amp;#19994;&amp;#22269;&amp;#38469;&amp;#21270;&amp;#33829;&amp;#38144;&amp;#27169;&amp;#24335;&amp;#20998;&amp;#26512; &lt;br /&gt;&amp;#31532;&amp;#20845;&amp;#33410; &amp;#31869;&amp;#26825;&amp;#34892;&amp;#19994;&amp;#24066;&amp;#22330;&amp;#33829;&amp;#38144;&amp;#21457;&amp;#23637;&amp;#36235;&amp;#21183;&amp;#39044;&amp;#27979; &lt;/span&gt;&lt;/span&gt;&lt;/p&gt;&lt;p&gt;&lt;strong&gt;&lt;span style=""&gt;&lt;span style="font-family: Arial"&gt;&amp;#31532;&amp;#20061;&amp;#31456; &amp;#20013;&amp;#22269;&amp;#31869;&amp;#26825;&amp;#20135;&amp;#19994;&amp;#21457;&amp;#23637;&amp;#29615;&amp;#22659;&amp;#20998;&amp;#26512;&lt;/span&gt;&lt;/span&gt;&lt;/strong&gt;&lt;span style=""&gt;&lt;span style="font-family: Arial"&gt;&lt;br /&gt;&amp;#31532;&amp;#19968;&amp;#33410; &amp;#22269;&amp;#20869;&amp;#31869;&amp;#2682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869;&amp;#26825;&amp;#32463;&amp;#27982;&amp;#21457;&amp;#23637;&amp;#39044;&amp;#27979;&amp;#20998;&amp;#26512;&lt;br /&gt;&amp;#31532;&amp;#20108;&amp;#33410; &amp;#20013;&amp;#22269;&amp;#31869;&amp;#26825;&amp;#34892;&amp;#19994;&amp;#25919;&amp;#31574;&amp;#29615;&amp;#22659;&amp;#20998;&amp;#26512;&lt;/span&gt;&lt;/span&gt;&lt;/p&gt;&lt;p&gt;&lt;strong&gt;&lt;span style=""&gt;&lt;span style="font-family: Arial"&gt;&amp;#31532;&amp;#21313;&amp;#31456; &amp;#31869;&amp;#26825;&amp;#34892;&amp;#19994;&amp;#22269;&amp;#20869;&amp;#37325;&amp;#28857;&amp;#29983;&amp;#20135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19968;&amp;#31456; &amp;#31869;&amp;#26825;&amp;#34892;&amp;#19994;&amp;#39118;&amp;#38505;&amp;#36235;&amp;#21183;&amp;#19982;&amp;#23545;&amp;#31574;&amp;#20998;&amp;#26512;&lt;/span&gt;&lt;/span&gt;&lt;/strong&gt;&lt;span style=""&gt;&lt;span style="font-family: Arial"&gt;&lt;br /&gt;&amp;#31532;&amp;#19968;&amp;#33410; &amp;#31869;&amp;#26825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31869;&amp;#26825;&amp;#34892;&amp;#19994;&amp;#25237;&amp;#36164;&amp;#39118;&amp;#38505;&amp;#21450;&amp;#25511;&amp;#21046;&amp;#31574;&amp;#30053;&amp;#20998;&amp;#26512;&lt;br /&gt;&amp;#19968;&amp;#12289;2011-2015&amp;#24180;&amp;#31869;&amp;#26825;&amp;#34892;&amp;#19994;&amp;#24066;&amp;#22330;&amp;#39118;&amp;#38505;&amp;#21450;&amp;#25511;&amp;#21046;&amp;#31574;&amp;#30053; &lt;br /&gt;&amp;#20108;&amp;#12289;2011-2015&amp;#24180;&amp;#31869;&amp;#26825;&amp;#34892;&amp;#19994;&amp;#25919;&amp;#31574;&amp;#39118;&amp;#38505;&amp;#21450;&amp;#25511;&amp;#21046;&amp;#31574;&amp;#30053; &lt;br /&gt;&amp;#19977;&amp;#12289;2011-2015&amp;#24180;&amp;#31869;&amp;#26825;&amp;#34892;&amp;#19994;&amp;#32463;&amp;#33829;&amp;#39118;&amp;#38505;&amp;#21450;&amp;#25511;&amp;#21046;&amp;#31574;&amp;#30053; &lt;br /&gt;&amp;#22235;&amp;#12289;2011-2015&amp;#24180;&amp;#31869;&amp;#26825;&amp;#21516;&amp;#19994;&amp;#31454;&amp;#20105;&amp;#39118;&amp;#38505;&amp;#21450;&amp;#25511;&amp;#21046;&amp;#31574;&amp;#30053; &lt;br /&gt;&amp;#20116;&amp;#12289;2011-2015&amp;#24180;&amp;#31869;&amp;#26825;&amp;#34892;&amp;#19994;&amp;#20854;&amp;#20182;&amp;#39118;&amp;#38505;&amp;#21450;&amp;#25511;&amp;#21046;&amp;#31574;&amp;#30053; &lt;/span&gt;&lt;/span&gt;&lt;/p&gt;&lt;p&gt;&lt;strong&gt;&lt;span style=""&gt;&lt;span style="font-family: Arial"&gt;&amp;#31532;&amp;#21313;&amp;#20108;&amp;#31456; 2011-2015&amp;#24180;&amp;#31869;&amp;#26825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31869;&amp;#26825;&amp;#34892;&amp;#19994;&amp;#25237;&amp;#36164;&amp;#26426;&amp;#20250;&amp;#20998;&amp;#26512; &lt;br /&gt;&amp;#31532;&amp;#20108;&amp;#33410; 2011-2015&amp;#24180;&amp;#31869;&amp;#26825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5&amp;#24180;&amp;#31869;&amp;#2682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5&amp;#24180;&amp;#31869;&amp;#26825;&amp;#34892;&amp;#19994;&amp;#24066;&amp;#22330;&amp;#39118;&amp;#38505;&lt;br /&gt;&amp;#19968;&amp;#12289;&amp;#24066;&amp;#22330;&amp;#20379;&amp;#3865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9118;&amp;#38505;&lt;br /&gt;&amp;#19977;&amp;#12289;&amp;#31454;&amp;#20105;&amp;#39118;&amp;#38505;&lt;/span&gt;&lt;/span&gt;&lt;/p&gt;&lt;p&gt;&lt;strong&gt;&lt;span style=""&gt;&lt;span style="font-family: Arial"&gt;&amp;#31532;&amp;#21313;&amp;#19977;&amp;#31456; &amp;#31869;&amp;#26825;&amp;#34892;&amp;#19994;&amp;#25237;&amp;#36164;&amp;#26426;&amp;#20250;&amp;#20998;&amp;#26512;&lt;/span&gt;&lt;/span&gt;&lt;/strong&gt;&lt;span style=""&gt;&lt;span style="font-family: Arial"&gt;&lt;br /&gt;&amp;#31532;&amp;#19968;&amp;#33410; 2011-2015&amp;#24180;&amp;#31869;&amp;#26825;&amp;#34892;&amp;#19994;&amp;#20027;&amp;#35201;&amp;#21306;&amp;#22495;&amp;#25237;&amp;#36164;&amp;#26426;&amp;#20250;&lt;br /&gt;&amp;#31532;&amp;#20108;&amp;#33410; 2011-2015&amp;#24180;&amp;#31869;&amp;#26825;&amp;#34892;&amp;#19994;&amp;#20225;&amp;#19994;&amp;#30340;&amp;#22810;&amp;#20803;&amp;#21270;&amp;#25237;&amp;#36164;&amp;#26426;&amp;#20250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43.html"&gt;http://www.cction.com/report/201110/7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