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90;&amp;#39278;&amp;#2600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90;&amp;#39278;&amp;#2600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90;&amp;#39278;&amp;#2600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6.html"&gt;http://www.cction.com/report/201111/7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590;&amp;#39278;&amp;#26009;&amp;#26159;&amp;#36719;&amp;#39278;&amp;#26009;&amp;#30340;&amp;#19968;&amp;#31181;&amp;#65292;&amp;#26159;&amp;#20197;&amp;#33590;&amp;#21494;&amp;#30340;&amp;#27700;&amp;#25552;&amp;#21462;&amp;#28082;&amp;#25110;&amp;#27987;&amp;#32553;&amp;#28082;&amp;#12289;&amp;#36895;&amp;#28342;&amp;#33590;&amp;#31881;&amp;#20026;&amp;#21407;&amp;#26009;&amp;#65292;&amp;#32463;&amp;#21152;&amp;#24037;&amp;#12289;&amp;#35843;&amp;#37197;&amp;#31561;&amp;#24037;&amp;#24207;&amp;#21046;&amp;#25104;&amp;#30340;&amp;#12290;&amp;#33590;&amp;#22810;&amp;#37210;&amp;#21644;&amp;#21654;&amp;#21857;&amp;#22240;&amp;#26159;&amp;#33590;&amp;#39278;&amp;#26009;&amp;#30340;&amp;#29305;&amp;#24449;&amp;#24615;&amp;#25351;&amp;#26631;&amp;#65292;&amp;#26159;&amp;#20445;&amp;#35777;&amp;#33590;&amp;#39278;&amp;#21697;&amp;#21697;&amp;#36136;&amp;#30340;&amp;#20851;&amp;#38190;&amp;#25351;&amp;#26631;&amp;#12290;&amp;#25353;&amp;#33590;&amp;#39278;&amp;#26009;&amp;#21407;&amp;#36741;&amp;#26009;&amp;#19981;&amp;#21516;&amp;#21487;&amp;#23558;&amp;#20854;&amp;#20998;&amp;#20026;&amp;#33590;&amp;#27748;&amp;#39278;&amp;#26009;&amp;#21644;&amp;#35843;&amp;#21619;&amp;#33590;&amp;#39278;&amp;#26009;&amp;#12290;&amp;#33590;&amp;#27748;&amp;#39278;&amp;#26009;&amp;#21448;&amp;#20998;&amp;#20026;&amp;#27987;&amp;#33590;&amp;#22411;&amp;#21644;&amp;#28129;&amp;#33590;&amp;#22411;&amp;#65307;&amp;#35843;&amp;#21619;&amp;#33590;&amp;#39278;&amp;#26009;&amp;#36824;&amp;#21487;&amp;#20998;&amp;#20026;&amp;#26524;&amp;#21619;&amp;#33590;&amp;#39278;&amp;#26009;&amp;#12289;&amp;#26524;&amp;#27713;&amp;#33590;&amp;#39278;&amp;#26009;&amp;#12289;&amp;#30899;&amp;#37240;&amp;#33590;&amp;#39278;&amp;#26009;&amp;#12289;&amp;#22902;&amp;#21619;&amp;#33590;&amp;#39278;&amp;#26009;&amp;#21450;&amp;#20854;&amp;#23427;&amp;#33590;&amp;#39278;&amp;#26009;&amp;#12290;&amp;#25353;&amp;#21407;&amp;#26009;&amp;#33590;&amp;#21494;&amp;#30340;&amp;#31867;&amp;#22411;&amp;#21448;&amp;#21487;&amp;#20998;&amp;#20026;&amp;#32418;&amp;#33590;&amp;#39278;&amp;#26009;&amp;#12289;&amp;#20044;&amp;#40857;&amp;#33590;&amp;#39278;&amp;#26009;&amp;#12289;&amp;#32511;&amp;#33590;&amp;#39278;&amp;#26009;&amp;#21644;&amp;#33457;&amp;#33590;&amp;#39278;&amp;#26009;&amp;#31561;&amp;#12290;&lt;br /&gt;&amp;nbsp;&amp;nbsp;&amp;nbsp;&amp;nbsp;&amp;nbsp; &amp;#20013;&amp;#22269;&amp;#20135;&amp;#19994;&amp;#20449;&amp;#24687;&amp;#32593;&amp;#21457;&amp;#24067;&amp;#30340;&amp;#12298;2011-2015&amp;#24180;&amp;#33590;&amp;#39278;&amp;#26009;&amp;#24066;&amp;#22330;&amp;#34892;&amp;#24773;&amp;#21160;&amp;#24577;&amp;#19982;&amp;#25237;&amp;#36164;&amp;#26041;&amp;#21521;&amp;#30740;&amp;#31350;&amp;#25253;&amp;#21578;&amp;#12299;&amp;#25253;&amp;#21578;&amp;#25351;&amp;#20986;&amp;#65306;&amp;#39278;&amp;#33590;&amp;#26159;&amp;#20013;&amp;#22269;&amp;#20154;&amp;#39318;&amp;#21019;&amp;#30340;&amp;#65292;&amp;#20294;&amp;#33590;&amp;#39278;&amp;#26009;&amp;#21364;&amp;#28304;&amp;#20110;&amp;#32654;&amp;#22269;&amp;#12290;20&amp;#19990;&amp;#32426;70&amp;#21518;&amp;#20195;&amp;#21518;&amp;#26399;&amp;#65292;&amp;#33590;&amp;#39278;&amp;#26009;&amp;#22312;&amp;#26085;&amp;#26412;&amp;#21644;&amp;#20013;&amp;#22269;&amp;#21488;&amp;#28286;&amp;#30465;&amp;#24320;&amp;#22987;&amp;#36827;&amp;#20837;&amp;#24037;&amp;#19994;&amp;#21270;&amp;#29983;&amp;#20135;&amp;#65292;&amp;#24182;&amp;#36880;&amp;#28176;&amp;#22312;&amp;#39278;&amp;#26009;&amp;#24066;&amp;#22330;&amp;#19978;&amp;#22823;&amp;#34892;&amp;#20854;&amp;#36947;&amp;#12290;&amp;#20013;&amp;#22269;&amp;#22823;&amp;#38470;&amp;#30340;&amp;#33590;&amp;#39278;&amp;#26009;&amp;#24320;&amp;#22987;&amp;#20110;80&amp;#24180;&amp;#20195;&amp;#20013;&amp;#21518;&amp;#26399;&amp;#65292;&amp;#22823;&amp;#35268;&amp;#27169;&amp;#29983;&amp;#20135;&amp;#21017;&amp;#24212;&amp;#20174;20&amp;#19990;&amp;#32426;90&amp;#24180;&amp;#20195;&amp;#20013;&amp;#26399;&amp;#26093;&amp;#26085;&amp;#21319;&amp;#38598;&amp;#22242;&amp;#25512;&amp;#20986;&amp;#20912;&amp;#33590;&amp;#24320;&amp;#22987;&amp;#31639;&amp;#36215;&amp;#12290;&amp;#27492;&amp;#21518;&amp;#65292;&amp;#33590;&amp;#39278;&amp;#26009;&amp;#36880;&amp;#28176;&amp;#34987;&amp;#20013;&amp;#22269;&amp;#28040;&amp;#36153;&amp;#32773;&amp;#35748;&amp;#21516;&amp;#24182;&amp;#25509;&amp;#21463;&amp;#12290;&lt;/span&gt;&lt;/span&gt;&lt;/p&gt;&lt;div align="center"&gt;&lt;span style=""&gt;&lt;span style="font-family: Arial"&gt;&lt;b&gt;2006-2010&lt;/b&gt;&lt;b&gt;&amp;#24180;&amp;#33590;&amp;#39278;&amp;#26009;&amp;#21450;&amp;#38144;&amp;#21806;&amp;#39069;&lt;/b&gt;&lt;/span&gt;&lt;/span&gt;&lt;/div&gt;&lt;div align="center"&gt;&lt;table cellspacing="0" cellpadding="0" width="100%" border="1"&gt;&lt;tbody&gt;&lt;tr&gt;&lt;td width="19%"&gt;&lt;div align="center"&gt;&lt;span style=""&gt;&lt;span style="font-family: Arial"&gt;&lt;b&gt;&amp;nbsp;&lt;/b&gt;&lt;/span&gt;&lt;/span&gt;&lt;/div&gt;&lt;/td&gt;&lt;td width="16%"&gt;&lt;div align="center"&gt;&lt;span style=""&gt;&lt;span style="font-family: Arial"&gt;&lt;b&gt;2006&lt;/b&gt;&lt;b&gt;&amp;#24180;&lt;/b&gt;&lt;/span&gt;&lt;/span&gt;&lt;/div&gt;&lt;/td&gt;&lt;td width="16%"&gt;&lt;div align="center"&gt;&lt;span style=""&gt;&lt;span style="font-family: Arial"&gt;&lt;b&gt;2007&lt;/b&gt;&lt;b&gt;&amp;#24180;&lt;/b&gt;&lt;/span&gt;&lt;/span&gt;&lt;/div&gt;&lt;/td&gt;&lt;td width="16%"&gt;&lt;div align="center"&gt;&lt;span style=""&gt;&lt;span style="font-family: Arial"&gt;&lt;b&gt;2008&lt;/b&gt;&lt;b&gt;&amp;#24180;&lt;/b&gt;&lt;/span&gt;&lt;/span&gt;&lt;/div&gt;&lt;/td&gt;&lt;td width="16%"&gt;&lt;div align="center"&gt;&lt;span style=""&gt;&lt;span style="font-family: Arial"&gt;&lt;b&gt;2009&lt;/b&gt;&lt;b&gt;&amp;#24180;&lt;/b&gt;&lt;/span&gt;&lt;/span&gt;&lt;/div&gt;&lt;/td&gt;&lt;td width="16%"&gt;&lt;div align="center"&gt;&lt;span style=""&gt;&lt;span style="font-family: Arial"&gt;&lt;b&gt;2010&lt;/b&gt;&lt;b&gt;&amp;#24180;&lt;/b&gt;&lt;/span&gt;&lt;/span&gt;&lt;/div&gt;&lt;/td&gt;&lt;/tr&gt;&lt;tr&gt;&lt;td width="19%"&gt;&lt;div align="center"&gt;&lt;span style=""&gt;&lt;span style="font-family: Arial"&gt;&amp;#38144;&amp;#21806;&amp;#39069;&amp;#65288;&amp;#20159;&amp;#20803;&amp;#65289;&lt;/span&gt;&lt;/span&gt;&lt;/div&gt;&lt;/td&gt;&lt;td width="16%"&gt;&lt;div align="center"&gt;&lt;span style=""&gt;&lt;span style="font-family: Arial"&gt;343&lt;/span&gt;&lt;/span&gt;&lt;/div&gt;&lt;/td&gt;&lt;td width="16%"&gt;&lt;div align="center"&gt;&lt;span style=""&gt;&lt;span style="font-family: Arial"&gt;372&lt;/span&gt;&lt;/span&gt;&lt;/div&gt;&lt;/td&gt;&lt;td width="16%"&gt;&lt;div align="center"&gt;&lt;span style=""&gt;&lt;span style="font-family: Arial"&gt;409&lt;/span&gt;&lt;/span&gt;&lt;/div&gt;&lt;/td&gt;&lt;td width="16%"&gt;&lt;div align="center"&gt;&lt;span style=""&gt;&lt;span style="font-family: Arial"&gt;430&lt;/span&gt;&lt;/span&gt;&lt;/div&gt;&lt;/td&gt;&lt;td width="16%"&gt;&lt;div align="center"&gt;&lt;span style=""&gt;&lt;span style="font-family: Arial"&gt;482&lt;/span&gt;&lt;/span&gt;&lt;/div&gt;&lt;/td&gt;&lt;/tr&gt;&lt;/tbody&gt;&lt;/table&gt;&lt;/div&gt;&lt;p&gt;&lt;span style=""&gt;&lt;span style="font-family: Arial"&gt;&lt;br /&gt;&amp;nbsp;&amp;nbsp;&amp;nbsp;&amp;nbsp;&amp;nbsp; &amp;#33590;&amp;#39278;&amp;#26009;&amp;#24066;&amp;#22330;&amp;#31454;&amp;#20105;&amp;#29305;&amp;#28857;&lt;br /&gt;&amp;nbsp;&amp;nbsp;&amp;nbsp;&amp;nbsp;&amp;nbsp; &amp;#65288;1&amp;#65289;&amp;#24066;&amp;#22330;&amp;#31454;&amp;#20105;&amp;#36235;&amp;#20110;&amp;#30333;&amp;#28909;&amp;#21270;&lt;br /&gt;&amp;nbsp;&amp;nbsp;&amp;nbsp;&amp;nbsp;&amp;nbsp; &amp;#28040;&amp;#36153;&amp;#32773;&amp;#20581;&amp;#24247;&amp;#38656;&amp;#27714;&amp;#30340;&amp;#25552;&amp;#21319;&amp;#20419;&amp;#20351;&amp;#33590;&amp;#39278;&amp;#26009;&amp;#24066;&amp;#22330;&amp;#31454;&amp;#20105;&amp;#36235;&amp;#20110;&amp;#30333;&amp;#28909;&amp;#21270;&amp;#12290;&amp;#26368;&amp;#31361;&amp;#20986;&amp;#30340;&amp;#34920;&amp;#29616;&amp;#23601;&amp;#26159;&amp;#33590;&amp;#39278;&amp;#26009;&amp;#20135;&amp;#21697;&amp;#32439;&amp;#32439;&amp;ldquo;&amp;#25442;&amp;#35013; &amp;#38477;&amp;#20215;&amp;rdquo;&amp;#12290;&amp;#24247;&amp;#24072;&amp;#20613;&amp;#32511;&amp;#33590;&amp;#20316;&amp;#20026;&amp;#33590;&amp;#39278;&amp;#26009;&amp;#30340;&amp;#32463;&amp;#20856;&amp;#65292;&amp;#25442;&amp;#20102;&amp;#20840;&amp;#26032;&amp;#21253;&amp;#35013;&amp;#65306;&amp;#23558;&amp;#29942;&amp;#20307;&amp;#21464;&amp;#20026;&amp;#20999;&amp;#21106;&amp;#29942;&amp;#20307;&amp;#65292;&amp;#25972;&amp;#20307;&amp;#22806;&amp;#21253;&amp;#35013;&amp;#26356;&amp;#20855;&amp;#27969;&amp;#32447;&amp;#22411;&amp;#65307;&amp;#20854;&amp;#20182;&amp;#21697;&amp;#29260;&amp;#26356;&amp;#26159;&amp;ldquo;&amp;#30246;&amp;#36523;&amp;rdquo;&amp;#24537;&amp;#65306;&amp;#38592;&amp;#24034;&amp;#20912;&amp;#29245;&amp;#33590;&amp;#25512;&amp;#20986;480ml&amp;#30340;&amp;#26032;&amp;#35013;&amp;#65292;&amp;#24247;&amp;#24072;&amp;#20613;&amp;#20912;&amp;#32418;&amp;#33590;&amp;#30001;500ml&amp;#38477;&amp;#33267;490ml&amp;hellip;&amp;hellip;&amp;#38754;&amp;#23545;&amp;#36880;&amp;#28176;&amp;#21152;&amp;#22823;&amp;#30340;&amp;#25104;&amp;#26412;&amp;#21387;&amp;#21147;&amp;#65292;&amp;#39278;&amp;#26009;&amp;#20225;&amp;#19994;&amp;#20063;&amp;#21482;&amp;#26377;&amp;#36890;&amp;#36807;&amp;ldquo;&amp;#21464;&amp;#30456;&amp;#28072;&amp;#20215;&amp;rdquo;&amp;#26469;&amp;#20445;&amp;#35777;&amp;#21033;&amp;#28070;&amp;#65292;&amp;#21516;&amp;#26102;&amp;#20063;&amp;#19981;&amp;ldquo;&amp;#28608;&amp;#24594;&amp;rdquo;&amp;#28040;&amp;#36153;&amp;#32773;&amp;#12290;&lt;br /&gt;&amp;nbsp;&amp;nbsp;&amp;nbsp;&amp;nbsp;&amp;nbsp; &amp;#65288;2&amp;#65289;&amp;#24066;&amp;#22330;&amp;#26684;&amp;#23616;&amp;#21464;&amp;#25104;&amp;#22810;&amp;#21697;&amp;#31867;&amp;#24182;&amp;#23384;&lt;br /&gt;&amp;nbsp;&amp;nbsp;&amp;nbsp;&amp;nbsp;&amp;nbsp; &amp;#22312;&amp;#20581;&amp;#24247;&amp;#20570;&amp;#20027;&amp;#30340;&amp;#24403;&amp;#20170;&amp;#31038;&amp;#20250;&amp;#65292;&amp;#33590;&amp;#39278;&amp;#26009;&amp;#30340;&amp;#29305;&amp;#24615;&amp;#31526;&amp;#21512;&amp;#20102;&amp;#31038;&amp;#20250;&amp;#21457;&amp;#23637;&amp;#30340;&amp;#38656;&amp;#27714;&amp;#12290;&amp;#25152;&amp;#20197;&amp;#65292;&amp;#28165;&amp;#28129;&amp;#21475;&amp;#21619;&amp;#30340;&amp;#33590;&amp;#39278;&amp;#26009;&amp;#22312;&amp;#21508;&amp;#22823;&amp;#22478;&amp;#24066;&amp;#38144;&amp;#21806;&amp;#36739;&amp;#22909;&amp;#12290;&amp;#20256;&amp;#32479;&amp;#33590;&amp;#39278;&amp;#26009;&amp;#12289;&amp;#20445;&amp;#20581;&amp;#33590;&amp;#39278;&amp;#26009;&amp;#12289;&amp;ldquo;&amp;#33647;&amp;rdquo;&amp;#21619;&amp;#33590;&amp;#39278;&amp;#26009;&amp;#37117;&amp;#20973;&amp;#30528;&amp;#21508;&amp;#33258;&amp;#30340;&amp;#20248;&amp;#21183;&amp;#36194;&amp;#24471;&amp;#20102;&amp;#19968;&amp;#23450;&amp;#30340;&amp;#24066;&amp;#22330;&amp;#21344;&amp;#26377;&amp;#29575;&amp;#12290;&amp;#20854;&amp;#20013;&amp;#65292;&amp;#19981;&amp;#23569;&amp;#33590;&amp;#39278;&amp;#26009;&amp;#37117;&amp;#26497;&amp;#21147;&amp;#23459;&amp;#25196;&amp;#20302;&amp;#31958;&amp;#65288;&amp;#26080;&amp;#31958;&amp;#65289;&amp;#20302;&amp;#33026;&amp;#12289;&amp;#28165;&amp;#28909;&amp;#38477;&amp;#28779;&amp;#30340;&amp;#20445;&amp;#20581;&amp;#20316;&amp;#29992;&amp;#12290;&amp;#22312;&amp;#28909;&amp;#38144;&amp;#21697;&amp;#29260;&amp;#20013;&amp;#65292;&amp;#32769;&amp;#29260;&amp;#33590;&amp;#39278;&amp;#26009;&amp;#26174;&amp;#31034;&amp;#20986;&amp;#20102;&amp;#24378;&amp;#22823;&amp;#30340;&amp;#21697;&amp;#29260;&amp;#21495;&amp;#21484;&amp;#21147;&amp;#65292;&amp;#20256;&amp;#32479;&amp;#33590;&amp;#39278;&amp;#26009;&amp;#20173;&amp;#20197;&amp;#24247;&amp;#24072;&amp;#20613;&amp;#32511;&amp;#33590;&amp;#12289;&amp;#32479;&amp;#19968;&amp;#33590;&amp;#37324;&amp;#29579;&amp;#31561;&amp;#20960;&amp;#22823;&amp;#20027;&amp;#27969;&amp;#21697;&amp;#29260;&amp;#20026;&amp;#20195;&amp;#34920;&amp;#65292;&amp;#32780;&amp;#20937;&amp;#33590;&amp;#20135;&amp;#21697;&amp;#21017;&amp;#26159;&amp;#29579;&amp;#32769;&amp;#21513;&amp;#39318;&amp;#24403;&amp;#20854;&amp;#20914;&amp;#12290;&lt;br /&gt;&amp;nbsp;&amp;nbsp;&amp;nbsp;&amp;nbsp;&amp;nbsp; &amp;#65288;3&amp;#65289;&amp;#33590;&amp;#39278;&amp;#26009;&amp;#25250;&amp;#24066;&amp;#26426;&amp;#20250;&amp;#38750;&amp;#24120;&amp;#22823;&lt;br /&gt;&amp;nbsp;&amp;nbsp;&amp;nbsp;&amp;nbsp;&amp;nbsp; &amp;#21363;&amp;#24320;&amp;#22411;&amp;#33590;&amp;#39278;&amp;#26009;&amp;#30340;&amp;#28040;&amp;#36153;&amp;#32773;&amp;#21344;&amp;#23621;&amp;#27665;&amp;#24635;&amp;#20307;&amp;#30340;35&amp;#65285;&amp;#65292;&amp;#24050;&amp;#25104;&amp;#39278;&amp;#26009;&amp;#19994;&amp;#30340;&amp;#20027;&amp;#27969;&amp;#21697;&amp;#31181;&amp;#12290;&amp;#21363;&amp;#24320;&amp;#22411;&amp;#33590;&amp;#39278;&amp;#26009;&amp;#19982;&amp;#20854;&amp;#20182;&amp;#39278;&amp;#26009;&amp;#20043;&amp;#38388;&amp;#23384;&amp;#22312;&amp;#30528;&amp;#26497;&amp;#22823;&amp;#25968;&amp;#37327;&amp;#30340;&amp;#20132;&amp;#21449;&amp;#28040;&amp;#36153;&amp;#32773;&amp;#12290;&amp;#22312;&amp;#21363;&amp;#24320;&amp;#22411;&amp;#33590;&amp;#39278;&amp;#26009;&amp;#30340;&amp;#37325;&amp;#24230;&amp;#28040;&amp;#36153;&amp;#32773;&amp;#20013;&amp;#65292;&amp;#20998;&amp;#21035;&amp;#26377;49&amp;#65294;6&amp;#65285;&amp;#21644;34&amp;#65294;5&amp;#65285;&amp;#20026;&amp;#21487;&amp;#20048;&amp;#21644;&amp;#30899;&amp;#37240;&amp;#39278;&amp;#26009;&amp;#30340;&amp;#37325;&amp;#24230;&amp;#28040;&amp;#36153;&amp;#32773;&amp;#65307;&amp;#32780;&amp;#21487;&amp;#20048;&amp;#21644;&amp;#30899;&amp;#37240;&amp;#39278;&amp;#26009;&amp;#30340;&amp;#37325;&amp;#24230;&amp;#28040;&amp;#36153;&amp;#32773;&amp;#20013;&amp;#65292;&amp;#20998;&amp;#21035;&amp;#21482;&amp;#26377;19&amp;#65294;5&amp;#65285;&amp;#21644;23&amp;#65285;&amp;#20026;&amp;#33590;&amp;#39278;&amp;#26009;&amp;#30340;&amp;#37325;&amp;#24230;&amp;#28040;&amp;#36153;&amp;#32773;&amp;#65292;&amp;#34920;&amp;#26126;&amp;#38543;&amp;#30528;&amp;#28040;&amp;#36153;&amp;#32773;&amp;#20581;&amp;#24247;&amp;#24847;&amp;#35782;&amp;#30340;&amp;#22686;&amp;#24378;&amp;#65292;&amp;#33590;&amp;#39278;&amp;#26009;&amp;#20174;&amp;#20854;&amp;#20182;&amp;#31867;&amp;#39278;&amp;#26009;&amp;#28040;&amp;#36153;&amp;#32773;&amp;#20013;&amp;#20105;&amp;#21462;&amp;#24066;&amp;#22330;&amp;#20221;&amp;#39069;&amp;#30340;&amp;#26426;&amp;#20250;&amp;#38750;&amp;#24120;&amp;#22823;&amp;#12290;&lt;br /&gt;&amp;nbsp;&amp;nbsp;&amp;nbsp;&amp;nbsp;&amp;nbsp; &amp;#65288;4&amp;#65289;&amp;#33590;&amp;#39278;&amp;#26009;&amp;#24066;&amp;#22330;&amp;#38376;&amp;#27099;&amp;#36880;&amp;#28176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 &amp;#38543;&amp;#30528;&amp;#33590;&amp;#39278;&amp;#26009;&amp;#26631;&amp;#20934;&amp;#24449;&amp;#27714;&amp;#24847;&amp;#35265;&amp;#31295;&amp;#30340;&amp;#20986;&amp;#28809;&amp;#65292;&amp;#26631;&amp;#20934;&amp;#27491;&amp;#24335;&amp;#20986;&amp;#21488;&amp;#30340;&amp;#26085;&amp;#23376;&amp;#36234;&amp;#26469;&amp;#36234;&amp;#36817;&amp;#12290;&amp;#26032;&amp;#30340;&amp;#33590;&amp;#39278;&amp;#26009;&amp;#22269;&amp;#23478;&amp;#26631;&amp;#20934;&amp;#23558;&amp;#23545;&amp;#33590;&amp;#39278;&amp;#26009;&amp;#30340;&amp;#21517;&amp;#31216;&amp;#12289;&amp;#33539;&amp;#22260;&amp;#21644;&amp;#21151;&amp;#25928;&amp;#36827;&amp;#34892;&amp;#35814;&amp;#32454;&amp;#35268;&amp;#23450;&amp;#12290;&amp;#22914;&amp;#23545;&amp;#28155;&amp;#21152;&amp;#29305;&amp;#27530;&amp;#26524;&amp;#27713;&amp;#30340;&amp;#33590;&amp;#39278;&amp;#26009;&amp;#65292;&amp;#21407;&amp;#26524;&amp;#27713;&amp;#21547;&amp;#37327;&amp;#26410;&amp;#36798;&amp;#21040;5%&amp;#26102;&amp;#65292;&amp;#21487;&amp;#24402;&amp;#23646;&amp;#20110;&amp;#26524;&amp;#21619;&amp;#33590;&amp;#39278;&amp;#26009;&amp;#65292;&amp;#23545;&amp;#33590;&amp;#22810;&amp;#37210;&amp;#21547;&amp;#37327;&amp;#36798;&amp;#19981;&amp;#21040;&amp;#35201;&amp;#27714;&amp;#30340;&amp;#20135;&amp;#21697;&amp;#65292;&amp;#21010;&amp;#20026;&amp;ldquo;&amp;#33590;&amp;#21619;&amp;#39278;&amp;#26009;&amp;rdquo;&amp;#12290;&amp;#38376;&amp;#27099;&amp;#19981;&amp;#26029;&amp;#25552;&amp;#39640;&amp;#65292;&amp;#24066;&amp;#22330;&amp;#31454;&amp;#20105;&amp;#21152;&amp;#21095;&amp;#65292;&amp;#24066;&amp;#22330;&amp;#23545;&amp;#20225;&amp;#19994;&amp;#21644;&amp;#20135;&amp;#21697;&amp;#20010;&amp;#24615;&amp;#21270;&amp;#12289;&amp;#24046;&amp;#24322;&amp;#21270;&amp;#30340;&amp;#35201;&amp;#27714;&amp;#20063;&amp;#36234;&amp;#26469;&amp;#36234;&amp;#39640;&amp;#65292;&amp;#20225;&amp;#19994;&amp;#21482;&amp;#26377;&amp;#19981;&amp;#26029;&amp;#21019;&amp;#26032;&amp;#65292;&amp;#25165;&amp;#26377;&amp;#21457;&amp;#23637;&amp;#12290;&lt;/span&gt;&lt;/span&gt;&lt;/p&gt;&lt;p&gt;&lt;span style=""&gt;&lt;span style="font-family: Arial"&gt;&lt;strong&gt;&amp;#30446; &amp;#24405;&lt;br /&gt;&amp;#31532;&amp;#19968;&amp;#31456; &amp;#33590;&amp;#39278;&amp;#26009;&amp;#34892;&amp;#19994;&amp;#23450;&amp;#20041;&amp;#21450;&amp;#22320;&amp;#20301; 1&lt;/strong&gt;&lt;br /&gt;&amp;#31532;&amp;#19968;&amp;#33410; &amp;ldquo;&amp;#21313;&amp;#19968;&amp;#20116;&amp;rdquo;&amp;#26399;&amp;#38388;&amp;#33590;&amp;#39278;&amp;#26009;&amp;#34892;&amp;#19994;&amp;#22312;&amp;#22269;&amp;#27665;&amp;#32463;&amp;#27982;&amp;#20013;&amp;#30340;&amp;#22320;&amp;#20301;&amp;#20998;&amp;#26512; 1&lt;br /&gt;&amp;#31532;&amp;#20108;&amp;#33410; &amp;ldquo;&amp;#21313;&amp;#19968;&amp;#20116;&amp;rdquo;&amp;#26399;&amp;#38388;&amp;#33590;&amp;#39278;&amp;#26009;&amp;#34892;&amp;#19994;&amp;#21457;&amp;#23637;&amp;#36895;&amp;#24230;&amp;#19982;GDP&amp;#22686;&amp;#36895;&amp;#23545;&amp;#27604; 2&lt;br /&gt;&amp;#31532;&amp;#19977;&amp;#33410; &amp;ldquo;&amp;#21313;&amp;#19968;&amp;#20116;&amp;rdquo;&amp;#26399;&amp;#38388;&amp;#33590;&amp;#39278;&amp;#26009;&amp;#34892;&amp;#19994;&amp;#21457;&amp;#23637;&amp;#36895;&amp;#24230;&amp;#19982;&amp;#22266;&amp;#23450;&amp;#36164;&amp;#20135;&amp;#25237;&amp;#36164;&amp;#22686;&amp;#36895;&amp;#23545;&amp;#27604; 2&lt;br /&gt;&amp;#31532;&amp;#22235;&amp;#33410; &amp;ldquo;&amp;#21313;&amp;#19968;&amp;#20116;&amp;rdquo;&amp;#26399;&amp;#38388;&amp;#33590;&amp;#39278;&amp;#26009;&amp;#34892;&amp;#19994;&amp;#21457;&amp;#23637;&amp;#36895;&amp;#24230;&amp;#19982;&amp;#24037;&amp;#19994;&amp;#22686;&amp;#21152;&amp;#20540;&amp;#22686;&amp;#36895;&amp;#23545;&amp;#27604; 3&lt;/span&gt;&lt;/span&gt;&lt;/p&gt;&lt;p&gt;&lt;span style=""&gt;&lt;span style="font-family: Arial"&gt;&lt;strong&gt;&amp;#31532;&amp;#20108;&amp;#31456; &amp;#33590;&amp;#39278;&amp;#26009;&amp;#34892;&amp;#19994;&amp;ldquo;&amp;#21313;&amp;#19968;&amp;#20116;&amp;rdquo;&amp;#21457;&amp;#23637;&amp;#22238;&amp;#39038; 4&lt;/strong&gt;&lt;br /&gt;&amp;#31532;&amp;#19968;&amp;#33410; &amp;ldquo;&amp;#21313;&amp;#19968;&amp;#20116;&amp;rdquo;&amp;#26399;&amp;#38388;&amp;#33590;&amp;#39278;&amp;#26009;&amp;#34892;&amp;#19994;&amp;#21457;&amp;#23637;&amp;#25104;&amp;#23601; 4&lt;br /&gt;&amp;#31532;&amp;#20108;&amp;#33410; &amp;ldquo;&amp;#21313;&amp;#19968;&amp;#20116;&amp;rdquo;&amp;#26399;&amp;#38388;&amp;#33590;&amp;#39278;&amp;#26009;&amp;#25972;&amp;#20307;&amp;#34892;&amp;#19994;&amp;#33021;&amp;#32791;&amp;#21450;&amp;#33410;&amp;#33021;&amp;#20943;&amp;#25490;&amp;#24773;&amp;#20917; 5&lt;br /&gt;&amp;#31532;&amp;#19977;&amp;#33410; &amp;ldquo;&amp;#21313;&amp;#19968;&amp;#20116;&amp;rdquo;&amp;#26399;&amp;#38388;&amp;#33590;&amp;#39278;&amp;#26009;&amp;#34892;&amp;#19994;&amp;#21457;&amp;#23637;&amp;#23384;&amp;#22312;&amp;#30340;&amp;#38382;&amp;#39064; 6&lt;br /&gt;&amp;#31532;&amp;#22235;&amp;#33410; &amp;ldquo;&amp;#21313;&amp;#19968;&amp;#20116;&amp;rdquo;&amp;#26399;&amp;#38388;&amp;#33590;&amp;#39278;&amp;#26009;&amp;#34892;&amp;#19994;&amp;#25216;&amp;#26415;&amp;#21457;&amp;#23637;&amp;#24773;&amp;#20917; 7&lt;/span&gt;&lt;/span&gt;&lt;/p&gt;&lt;p&gt;&lt;span style=""&gt;&lt;span style="font-family: Arial"&gt;&lt;strong&gt;&amp;#31532;&amp;#19977;&amp;#31456; &amp;#33590;&amp;#39278;&amp;#26009;&amp;#34892;&amp;#19994;&amp;#20225;&amp;#19994;&amp;ldquo;&amp;#21313;&amp;#19968;&amp;#20116;&amp;rdquo;&amp;#26399;&amp;#38388;&amp;#20027;&amp;#35201;&amp;#32463;&amp;#27982;&amp;#25351;&amp;#26631;&amp;#20998;&amp;#26512; 12&lt;/strong&gt;&lt;br /&gt;&amp;#31532;&amp;#19968;&amp;#33410;&amp;ldquo;&amp;#21313;&amp;#19968;&amp;#20116;&amp;rdquo;&amp;#26399;&amp;#38388;&amp;#33590;&amp;#39278;&amp;#26009;&amp;#34892;&amp;#19994;&amp;#38144;&amp;#21806;&amp;#24773;&amp;#20917;&amp;#20998;&amp;#26512; 12&lt;br /&gt;&amp;#31532;&amp;#20108;&amp;#33410;&amp;ldquo;&amp;#21313;&amp;#19968;&amp;#20116;&amp;rdquo;&amp;#26399;&amp;#38388;&amp;#33590;&amp;#39278;&amp;#26009;&amp;#34892;&amp;#19994;&amp;#36127;&amp;#20538;&amp;#24773;&amp;#20917;&amp;#20998;&amp;#26512; 12&lt;br /&gt;&amp;#31532;&amp;#19977;&amp;#33410; &amp;ldquo;&amp;#21313;&amp;#19968;&amp;#20116;&amp;rdquo;&amp;#26399;&amp;#38388;&amp;#33590;&amp;#39278;&amp;#26009;&amp;#34892;&amp;#19994;&amp;#36164;&amp;#20135;&amp;#21450;&amp;#21464;&amp;#21270;&amp;#36235;&amp;#21183;&amp;#20998;&amp;#26512; 13&lt;br /&gt;&amp;#31532;&amp;#22235;&amp;#33410; &amp;ldquo;&amp;#21313;&amp;#19968;&amp;#20116;&amp;rdquo;&amp;#26399;&amp;#38388;&amp;#33590;&amp;#39278;&amp;#26009;&amp;#34892;&amp;#19994;&amp;#21033;&amp;#28070;&amp;#21450;&amp;#21464;&amp;#21270;&amp;#36235;&amp;#21183;&amp;#20998;&amp;#26512; 13&lt;br /&gt;&amp;#31532;&amp;#20116;&amp;#33410; &amp;ldquo;&amp;#21313;&amp;#19968;&amp;#20116;&amp;rdquo;&amp;#26399;&amp;#38388;&amp;#33590;&amp;#39278;&amp;#26009;&amp;#34892;&amp;#19994;&amp;#24037;&amp;#19994;&amp;#24635;&amp;#20135;&amp;#20540;&amp;#21450;&amp;#21464;&amp;#21270;&amp;#36235;&amp;#21183;&amp;#20998;&amp;#26512; 14&lt;/span&gt;&lt;/span&gt;&lt;/p&gt;&lt;p&gt;&lt;span style=""&gt;&lt;span style="font-family: Arial"&gt;&lt;strong&gt;&amp;#31532;&amp;#22235;&amp;#31456; &amp;#33590;&amp;#39278;&amp;#26009;&amp;#34892;&amp;#19994;&amp;#20225;&amp;#19994;&amp;ldquo;&amp;#21313;&amp;#19968;&amp;#20116;&amp;rdquo;&amp;#26399;&amp;#38388;&amp;#20998;&amp;#21306;&amp;#22495;&amp;#36816;&amp;#34892;&amp;#24773;&amp;#20917; 15&lt;/strong&gt;&lt;br /&gt;&amp;#19968;&amp;#12289;&amp;ldquo;&amp;#21313;&amp;#19968;&amp;#20116;&amp;rdquo;&amp;#21326;&amp;#21271;&amp;#22320;&amp;#21306;&amp;#33590;&amp;#39278;&amp;#26009;&amp;#34892;&amp;#19994;&amp;#36816;&amp;#34892;&amp;#24773;&amp;#20917;&amp;#20998;&amp;#26512; 15&lt;br /&gt;&amp;#65288;&amp;#19968;&amp;#65289;&amp;#20027;&amp;#35201;&amp;#32463;&amp;#27982;&amp;#25351;&amp;#26631;&amp;#20998;&amp;#26512; 15&lt;br /&gt;&amp;#65288;&amp;#20108;&amp;#65289;&amp;#32463;&amp;#33829;&amp;#33021;&amp;#21147;&amp;#20998;&amp;#26512; 15&lt;br /&gt;&amp;#65288;&amp;#19977;&amp;#65289;&amp;#30408;&amp;#21033;&amp;#33021;&amp;#21147;&amp;#20998;&amp;#26512; 16&lt;br /&gt;&amp;#65288;&amp;#19977;&amp;#65289;&amp;#20607;&amp;#20538;&amp;#33021;&amp;#21147;&amp;#20998;&amp;#26512; 16&lt;br /&gt;&amp;#65288;&amp;#22235;&amp;#65289;&amp;#21457;&amp;#23637;&amp;#33021;&amp;#21147;&amp;#20998;&amp;#26512; 17&lt;br /&gt;&amp;#20108;&amp;#12289;&amp;ldquo;&amp;#21313;&amp;#19968;&amp;#20116;&amp;rdquo;&amp;#19996;&amp;#21271;&amp;#22320;&amp;#21306;&amp;#33590;&amp;#39278;&amp;#26009;&amp;#34892;&amp;#19994;&amp;#36816;&amp;#34892;&amp;#24773;&amp;#20917;&amp;#20998;&amp;#26512; 17&lt;br /&gt;&amp;#65288;&amp;#19968;&amp;#65289;&amp;#20027;&amp;#35201;&amp;#32463;&amp;#27982;&amp;#25351;&amp;#26631;&amp;#20998;&amp;#26512; 17&lt;br /&gt;&amp;#65288;&amp;#20108;&amp;#65289;&amp;#32463;&amp;#33829;&amp;#33021;&amp;#21147;&amp;#20998;&amp;#26512; 18&lt;br /&gt;&amp;#65288;&amp;#19977;&amp;#65289;&amp;#30408;&amp;#21033;&amp;#33021;&amp;#21147;&amp;#20998;&amp;#26512; 18&lt;br /&gt;&amp;#65288;&amp;#19977;&amp;#65289;&amp;#20607;&amp;#20538;&amp;#33021;&amp;#21147;&amp;#20998;&amp;#26512; 19&lt;br /&gt;&amp;#65288;&amp;#22235;&amp;#65289;&amp;#21457;&amp;#23637;&amp;#33021;&amp;#21147;&amp;#20998;&amp;#26512; 19&lt;br /&gt;&amp;#19977;&amp;#12289;&amp;ldquo;&amp;#21313;&amp;#19968;&amp;#20116;&amp;rdquo;&amp;#21326;&amp;#19996;&amp;#22320;&amp;#21306;&amp;#33590;&amp;#39278;&amp;#26009;&amp;#34892;&amp;#19994;&amp;#36816;&amp;#34892;&amp;#24773;&amp;#20917;&amp;#20998;&amp;#26512; 20&lt;br /&gt;&amp;#65288;&amp;#19968;&amp;#65289;&amp;#20027;&amp;#35201;&amp;#32463;&amp;#27982;&amp;#25351;&amp;#26631;&amp;#20998;&amp;#26512; 20&lt;br /&gt;&amp;#65288;&amp;#20108;&amp;#65289;&amp;#32463;&amp;#33829;&amp;#33021;&amp;#21147;&amp;#20998;&amp;#26512; 20&lt;br /&gt;&amp;#65288;&amp;#19977;&amp;#65289;&amp;#30408;&amp;#21033;&amp;#33021;&amp;#21147;&amp;#20998;&amp;#26512; 21&lt;br /&gt;&amp;#65288;&amp;#19977;&amp;#65289;&amp;#20607;&amp;#20538;&amp;#33021;&amp;#21147;&amp;#20998;&amp;#26512; 21&lt;br /&gt;&amp;#65288;&amp;#22235;&amp;#65289;&amp;#21457;&amp;#23637;&amp;#33021;&amp;#21147;&amp;#20998;&amp;#26512; 22&lt;br /&gt;&amp;#22235;&amp;#12289;&amp;ldquo;&amp;#21313;&amp;#19968;&amp;#20116;&amp;rdquo;&amp;#21326;&amp;#21335;&amp;#22320;&amp;#21306;&amp;#33590;&amp;#39278;&amp;#26009;&amp;#34892;&amp;#19994;&amp;#36816;&amp;#34892;&amp;#24773;&amp;#20917;&amp;#20998;&amp;#26512; 22&lt;br /&gt;&amp;#65288;&amp;#19968;&amp;#65289;&amp;#20027;&amp;#35201;&amp;#32463;&amp;#27982;&amp;#25351;&amp;#26631;&amp;#20998;&amp;#26512; 22&lt;br /&gt;&amp;#65288;&amp;#20108;&amp;#65289;&amp;#32463;&amp;#33829;&amp;#33021;&amp;#21147;&amp;#20998;&amp;#26512; 23&lt;br /&gt;&amp;#65288;&amp;#19977;&amp;#65289;&amp;#30408;&amp;#21033;&amp;#33021;&amp;#21147;&amp;#20998;&amp;#26512; 23&lt;br /&gt;&amp;#65288;&amp;#19977;&amp;#65289;&amp;#20607;&amp;#20538;&amp;#33021;&amp;#21147;&amp;#20998;&amp;#26512; 24&lt;br /&gt;&amp;#65288;&amp;#22235;&amp;#65289;&amp;#21457;&amp;#23637;&amp;#33021;&amp;#21147;&amp;#20998;&amp;#26512; 24&lt;br /&gt;&amp;#20116;&amp;#12289;&amp;ldquo;&amp;#21313;&amp;#19968;&amp;#20116;&amp;rdquo;&amp;#35199;&amp;#21335;&amp;#22320;&amp;#21306;&amp;#33590;&amp;#39278;&amp;#26009;&amp;#34892;&amp;#19994;&amp;#36816;&amp;#34892;&amp;#24773;&amp;#20917;&amp;#20998;&amp;#26512; 25&lt;br /&gt;&amp;#65288;&amp;#19968;&amp;#65289;&amp;#20027;&amp;#35201;&amp;#32463;&amp;#27982;&amp;#25351;&amp;#26631;&amp;#20998;&amp;#26512; 25&lt;br /&gt;&amp;#65288;&amp;#20108;&amp;#65289;&amp;#32463;&amp;#33829;&amp;#33021;&amp;#21147;&amp;#20998;&amp;#26512; 25&lt;br /&gt;&amp;#65288;&amp;#19977;&amp;#65289;&amp;#30408;&amp;#21033;&amp;#33021;&amp;#21147;&amp;#20998;&amp;#26512; 26&lt;br /&gt;&amp;#65288;&amp;#19977;&amp;#65289;&amp;#20607;&amp;#20538;&amp;#33021;&amp;#21147;&amp;#20998;&amp;#26512; 26&lt;br /&gt;&amp;#65288;&amp;#22235;&amp;#65289;&amp;#21457;&amp;#23637;&amp;#33021;&amp;#21147;&amp;#20998;&amp;#26512; 27&lt;br /&gt;&amp;#20845;&amp;#12289;&amp;ldquo;&amp;#21313;&amp;#19968;&amp;#20116;&amp;rdquo;&amp;#35199;&amp;#21271;&amp;#22320;&amp;#21306;&amp;#33590;&amp;#39278;&amp;#26009;&amp;#34892;&amp;#19994;&amp;#36816;&amp;#34892;&amp;#24773;&amp;#20917;&amp;#20998;&amp;#26512; 27&lt;br /&gt;&amp;#65288;&amp;#19968;&amp;#65289;&amp;#20027;&amp;#35201;&amp;#32463;&amp;#27982;&amp;#25351;&amp;#26631;&amp;#20998;&amp;#26512; 27&lt;br /&gt;&amp;#65288;&amp;#20108;&amp;#65289;&amp;#32463;&amp;#33829;&amp;#33021;&amp;#21147;&amp;#20998;&amp;#26512; 28&lt;br /&gt;&amp;#65288;&amp;#19977;&amp;#65289;&amp;#30408;&amp;#21033;&amp;#33021;&amp;#21147;&amp;#20998;&amp;#26512; 28&lt;br /&gt;&amp;#65288;&amp;#19977;&amp;#65289;&amp;#20607;&amp;#20538;&amp;#33021;&amp;#21147;&amp;#20998;&amp;#26512; 29&lt;br /&gt;&amp;#65288;&amp;#22235;&amp;#65289;&amp;#21457;&amp;#23637;&amp;#33021;&amp;#21147;&amp;#20998;&amp;#26512; 29&lt;/span&gt;&lt;/span&gt;&lt;/p&gt;&lt;p&gt;&lt;span style=""&gt;&lt;span style="font-family: Arial"&gt;&lt;strong&gt;&amp;#31532;&amp;#20116;&amp;#31456;&amp;ldquo;&amp;#21313;&amp;#19968;&amp;#20116;&amp;rdquo;&amp;#33590;&amp;#39278;&amp;#26009;&amp;#34892;&amp;#19994;&amp;#20225;&amp;#19994;&amp;#22686;&amp;#38271;&amp;#24773;&amp;#20917; 30&lt;/strong&gt;&lt;br /&gt;&amp;#31532;&amp;#19968;&amp;#33410;&amp;ldquo;&amp;#21313;&amp;#19968;&amp;#20116;&amp;rdquo;&amp;#33590;&amp;#39278;&amp;#26009;&amp;#34892;&amp;#19994;&amp;#20225;&amp;#19994;&amp;#24635;&amp;#20307;&amp;#22686;&amp;#38271;&amp;#24773;&amp;#20917; 30&lt;br /&gt;&amp;#31532;&amp;#20108;&amp;#33410;&amp;ldquo;&amp;#21313;&amp;#19968;&amp;#20116;&amp;rdquo;&amp;#26399;&amp;#38388;&amp;#33590;&amp;#39278;&amp;#26009;&amp;#34892;&amp;#19994;&amp;#19981;&amp;#21516;&amp;#35268;&amp;#27169;&amp;#20225;&amp;#19994;&amp;#22686;&amp;#38271;&amp;#24773;&amp;#20917; 30&lt;br /&gt;&amp;#19968;&amp;#12289;2010&amp;#24180;&amp;#33590;&amp;#39278;&amp;#26009;&amp;#34892;&amp;#19994;&amp;#19981;&amp;#21516;&amp;#25152;&amp;#26377;&amp;#21046;&amp;#20225;&amp;#19994;&amp;#32467;&amp;#26500; 30&lt;br /&gt;&amp;#20108;&amp;#12289;&amp;ldquo;&amp;#21313;&amp;#19968;&amp;#20116;&amp;rdquo;&amp;#26399;&amp;#38388;&amp;#33590;&amp;#39278;&amp;#26009;&amp;#34892;&amp;#19994;&amp;#22269;&amp;#26377;&amp;#20225;&amp;#19994;&amp;#25968;&amp;#37327;&amp;#22686;&amp;#38271; 31&lt;br /&gt;&amp;#19977;&amp;#12289;&amp;ldquo;&amp;#21313;&amp;#19968;&amp;#20116;&amp;rdquo;&amp;#26399;&amp;#38388;&amp;#33590;&amp;#39278;&amp;#26009;&amp;#34892;&amp;#19994;&amp;#38598;&amp;#20307;&amp;#20225;&amp;#19994;&amp;#25968;&amp;#37327;&amp;#22686;&amp;#38271; 31&lt;br /&gt;&amp;#22235;&amp;#12289;&amp;ldquo;&amp;#21313;&amp;#19968;&amp;#20116;&amp;rdquo;&amp;#26399;&amp;#38388;&amp;#33590;&amp;#39278;&amp;#26009;&amp;#34892;&amp;#19994;&amp;#32929;&amp;#20221;&amp;#21512;&amp;#20316;&amp;#20225;&amp;#19994;&amp;#25968;&amp;#3732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0116;&amp;#12289;&amp;ldquo;&amp;#21313;&amp;#19968;&amp;#20116;&amp;rdquo;&amp;#26399;&amp;#38388;&amp;#33590;&amp;#39278;&amp;#26009;&amp;#34892;&amp;#19994;&amp;#32929;&amp;#20221;&amp;#21046;&amp;#20225;&amp;#19994;&amp;#25968;&amp;#37327;&amp;#22686;&amp;#38271; 32&lt;br /&gt;&amp;#20845;&amp;#12289;&amp;ldquo;&amp;#21313;&amp;#19968;&amp;#20116;&amp;rdquo;&amp;#26399;&amp;#38388;&amp;#33590;&amp;#39278;&amp;#26009;&amp;#34892;&amp;#19994;&amp;#31169;&amp;#33829;&amp;#20225;&amp;#19994;&amp;#25968;&amp;#37327;&amp;#22686;&amp;#38271; 32&lt;br /&gt;&amp;#19971;&amp;#12289;&amp;ldquo;&amp;#21313;&amp;#19968;&amp;#20116;&amp;rdquo;&amp;#26399;&amp;#38388;&amp;#33590;&amp;#39278;&amp;#26009;&amp;#34892;&amp;#19994;&amp;#22806;&amp;#21830;&amp;#21644;&amp;#28207;&amp;#28595;&amp;#21488;&amp;#25237;&amp;#36164;&amp;#20225;&amp;#19994;&amp;#25968;&amp;#37327;&amp;#22686;&amp;#38271; 32&lt;br /&gt;&amp;#20843;&amp;#12289;&amp;ldquo;&amp;#21313;&amp;#19968;&amp;#20116;&amp;rdquo;&amp;#26399;&amp;#38388;&amp;#33590;&amp;#39278;&amp;#26009;&amp;#34892;&amp;#19994;&amp;#20854;&amp;#20182;&amp;#25968;&amp;#37327;&amp;#22686;&amp;#38271; 33&lt;br /&gt;&amp;#31532;&amp;#19977;&amp;#33410;&amp;ldquo;&amp;#21313;&amp;#19968;&amp;#20116;&amp;rdquo;&amp;#26399;&amp;#38388;&amp;#19981;&amp;#21516;&amp;#25152;&amp;#26377;&amp;#21046;&amp;#20225;&amp;#19994;&amp;#22686;&amp;#38271;&amp;#24773;&amp;#20917; 33&lt;br /&gt;&amp;#19968;&amp;#12289;2010&amp;#24180;&amp;#33590;&amp;#39278;&amp;#26009;&amp;#34892;&amp;#19994;&amp;#19981;&amp;#21516;&amp;#35268;&amp;#27169;&amp;#20225;&amp;#19994;&amp;#32467;&amp;#26500; 33&lt;br /&gt;&amp;#20108;&amp;#12289;&amp;ldquo;&amp;#21313;&amp;#19968;&amp;#20116;&amp;rdquo;&amp;#26399;&amp;#38388;&amp;#33590;&amp;#39278;&amp;#26009;&amp;#34892;&amp;#19994;&amp;#22823;&amp;#22411;&amp;#20225;&amp;#19994;&amp;#25968;&amp;#37327;&amp;#22686;&amp;#38271; 34&lt;br /&gt;&amp;#19977;&amp;#12289;&amp;ldquo;&amp;#21313;&amp;#19968;&amp;#20116;&amp;rdquo;&amp;#26399;&amp;#38388;&amp;#33590;&amp;#39278;&amp;#26009;&amp;#34892;&amp;#19994;&amp;#20013;&amp;#22411;&amp;#20225;&amp;#19994;&amp;#25968;&amp;#37327;&amp;#22686;&amp;#38271; 34&lt;br /&gt;&amp;#22235;&amp;#12289;&amp;ldquo;&amp;#21313;&amp;#19968;&amp;#20116;&amp;rdquo;&amp;#26399;&amp;#38388;&amp;#33590;&amp;#39278;&amp;#26009;&amp;#34892;&amp;#19994;&amp;#23567;&amp;#22411;&amp;#20225;&amp;#19994;&amp;#25968;&amp;#37327;&amp;#22686;&amp;#38271; 34&lt;/span&gt;&lt;/span&gt;&lt;/p&gt;&lt;p&gt;&lt;span style=""&gt;&lt;span style="font-family: Arial"&gt;&lt;strong&gt;&amp;#31532;&amp;#20845;&amp;#31456; &amp;ldquo;&amp;#21313;&amp;#20108;&amp;#20116;&amp;rdquo;&amp;#26399;&amp;#38388;&amp;#33590;&amp;#39278;&amp;#26009;&amp;#34892;&amp;#19994;&amp;#39046;&amp;#20808;&amp;#20225;&amp;#19994;&amp;#30740;&amp;#31350; 36&lt;/strong&gt;&lt;br /&gt;&amp;#31532;&amp;#19968;&amp;#33410; &amp;#39046;&amp;#20808;&amp;#20225;&amp;#19994;&amp;#20998;&amp;#26512; 36&lt;br /&gt;1. &amp;#27993;&amp;#27743;&amp;#21152;&amp;#22810;&amp;#23453;&amp;#39278;&amp;#26009;&amp;#26377;&amp;#38480;&amp;#20844;&amp;#21496; 36&lt;br /&gt;2. &amp;#20048;&amp;#22825;&amp;#28595;&amp;#30340;&amp;#21033;&amp;#39278;&amp;#26009;&amp;#26377;&amp;#38480;&amp;#20844;&amp;#21496; 38&lt;br /&gt;3. &amp;#24191;&amp;#24030;&amp;#39030;&amp;#27941;&amp;#39135;&amp;#21697;&amp;#26377;&amp;#38480;&amp;#20844;&amp;#21496; 40&lt;br /&gt;4. &amp;#24191;&amp;#19996;&amp;#21152;&amp;#22810;&amp;#23453;&amp;#39278;&amp;#26009;&amp;#39135;&amp;#21697;&amp;#26377;&amp;#38480;&amp;#20844;&amp;#21496; 42&lt;br /&gt;5. &amp;#31119;&amp;#24314;&amp;#21152;&amp;#22810;&amp;#23453;&amp;#39278;&amp;#26009;&amp;#26377;&amp;#38480;&amp;#20844;&amp;#21496; 45&lt;br /&gt;6. &amp;#26477;&amp;#24030;&amp;#39030;&amp;#27941;&amp;#39135;&amp;#21697;&amp;#26377;&amp;#38480;&amp;#20844;&amp;#21496; 47&lt;br /&gt;7. &amp;#22825;&amp;#27941;&amp;#39030;&amp;#27941;&amp;#39135;&amp;#21697;&amp;#26377;&amp;#38480;&amp;#20844;&amp;#21496; 49&lt;br /&gt;8. &amp;#32418;&amp;#29275;&amp;#32500;&amp;#20182;&amp;#21629;&amp;#39278;&amp;#26009;&amp;#26377;&amp;#38480;&amp;#20844;&amp;#21496; 51&lt;br /&gt;9. &amp;#27993;&amp;#27743;&amp;#23043;&amp;#21704;&amp;#21704;&amp;#26124;&amp;#30427;&amp;#39278;&amp;#26009;&amp;#38598;&amp;#22242;&amp;#26377;&amp;#38480;&amp;#20844;&amp;#21496; 54&lt;br /&gt;10. &amp;#28246;&amp;#21271;&amp;#21326;&amp;#24428;&amp;#39135;&amp;#21697;&amp;#39278;&amp;#26009;&amp;#26377;&amp;#38480;&amp;#20844;&amp;#21496; 56&lt;br /&gt;&amp;#31532;&amp;#20108;&amp;#33410; &amp;#38598;&amp;#22242;&amp;#20225;&amp;#19994;&amp;#21046;&amp;#23450;&amp;ldquo;&amp;#21313;&amp;#20108;&amp;#20116;&amp;rdquo;&amp;#35268;&amp;#21010;&amp;#25351;&amp;#23548; 58&lt;br /&gt;&amp;#19968;&amp;#12289;&amp;ldquo;&amp;#21313;&amp;#19968;&amp;#20116;&amp;rdquo;&amp;#25112;&amp;#30053;&amp;#35268;&amp;#21010;&amp;#22238;&amp;#39038;&amp;#21644;&amp;#25928;&amp;#26524;&amp;#35780;&amp;#20272; 58&lt;br /&gt;&amp;#20108;&amp;#12289;&amp;ldquo;&amp;#21313;&amp;#20108;&amp;#20116;&amp;rdquo;&amp;#35268;&amp;#21010;&amp;#32534;&amp;#21046;&amp;#30340;&amp;#25351;&amp;#23548;&amp;#24605;&amp;#24819;&amp;#21644;&amp;#21457;&amp;#23637;&amp;#24605;&amp;#36335; 60&lt;br /&gt;&amp;#19977;&amp;#12289;&amp;ldquo;&amp;#21313;&amp;#20108;&amp;#20116;&amp;rdquo;&amp;#35268;&amp;#21010;&amp;#32534;&amp;#21046;&amp;#30340;&amp;#22522;&amp;#26412;&amp;#20986;&amp;#21457;&amp;#28857; 61&lt;br /&gt;&amp;#22235;&amp;#12289;&amp;ldquo;&amp;#21313;&amp;#20108;&amp;#20116;&amp;rdquo;&amp;#35268;&amp;#21010;&amp;#32534;&amp;#21046;&amp;#30340;&amp;#27969;&amp;#31243; 62&lt;br /&gt;&amp;#20116;&amp;#12289;&amp;ldquo;&amp;#21313;&amp;#20108;&amp;#20116;&amp;rdquo;&amp;#35268;&amp;#21010;&amp;#32534;&amp;#21046;&amp;#30340;&amp;#22522;&amp;#30784;&amp;#21644;&amp;#26041;&amp;#27861; 67&lt;br /&gt;&amp;#20845;&amp;#12289;&amp;ldquo;&amp;#21313;&amp;#20108;&amp;#20116;&amp;rdquo;&amp;#35268;&amp;#21010;&amp;#32534;&amp;#21046;&amp;#30340;&amp;#25104;&amp;#26524;&amp;#20307;&amp;#29616; 69&lt;br /&gt;&amp;#19971;&amp;#12289;&amp;ldquo;&amp;#21313;&amp;#20108;&amp;#20116;&amp;rdquo;&amp;#35268;&amp;#21010;&amp;#32534;&amp;#21046;&amp;#30340;&amp;#20869;&amp;#23481; 69&lt;/span&gt;&lt;/span&gt;&lt;/p&gt;&lt;p&gt;&lt;span style=""&gt;&lt;span style="font-family: Arial"&gt;&lt;strong&gt;&amp;#31532;&amp;#19971;&amp;#31456; &amp;ldquo;&amp;#21313;&amp;#20108;&amp;#20116;&amp;rdquo;&amp;#26399;&amp;#38388;&amp;#33590;&amp;#39278;&amp;#26009;&amp;#34892;&amp;#19994;&amp;#21457;&amp;#23637;&amp;#29615;&amp;#22659;&amp;#20998;&amp;#26512; 92&lt;/strong&gt;&lt;br /&gt;&amp;#31532;&amp;#19968;&amp;#33410; &amp;ldquo;&amp;#21313;&amp;#20108;&amp;#20116;&amp;rdquo;&amp;#26399;&amp;#38388;&amp;#23439;&amp;#35266;&amp;#32463;&amp;#27982;&amp;#29615;&amp;#22659;&amp;#20998;&amp;#26512; 92&lt;br /&gt;&amp;#19968;&amp;#12289;&amp;ldquo;&amp;#21313;&amp;#20108;&amp;#20116;&amp;rdquo;&amp;#26399;&amp;#38388;GDP&amp;#22686;&amp;#36895;&amp;#39044;&amp;#27979; 92&lt;br /&gt;&amp;#20108;&amp;#12289;&amp;ldquo;&amp;#21313;&amp;#20108;&amp;#20116;&amp;rdquo;&amp;#26399;&amp;#38388;&amp;#22266;&amp;#23450;&amp;#36164;&amp;#20135;&amp;#25237;&amp;#36164;&amp;#39044;&amp;#27979; 93&lt;br /&gt;&amp;#19977;&amp;#12289;&amp;ldquo;&amp;#21313;&amp;#20108;&amp;#20116;&amp;rdquo;&amp;#26399;&amp;#38388;&amp;#25105;&amp;#22269;&amp;#32463;&amp;#27982;&amp;#32467;&amp;#26500;&amp;#36716;&amp;#22411;&amp;#39044;&amp;#27979; 96&lt;br /&gt;&amp;#31532;&amp;#20108;&amp;#33410; &amp;ldquo;&amp;#21313;&amp;#20108;&amp;#20116;&amp;rdquo;&amp;#26399;&amp;#38388;&amp;#20854;&amp;#20182;&amp;#29615;&amp;#22659;&amp;#21450;&amp;#24433;&amp;#21709;&amp;#22240;&amp;#32032;&amp;#20998;&amp;#26512; 98&lt;br /&gt;&amp;#19968;&amp;#12289;&amp;#33021;&amp;#28304;&amp;#20215;&amp;#26684;&amp;#20998;&amp;#26512; 98&lt;br /&gt;&amp;#20108;&amp;#12289;&amp;#20840;&amp;#29699;&amp;#36152;&amp;#26131;&amp;#39044;&amp;#27979; 99&lt;/span&gt;&lt;/span&gt;&lt;/p&gt;&lt;p&gt;&lt;span style=""&gt;&lt;span style="font-family: Arial"&gt;&lt;strong&gt;&amp;#31532;&amp;#20843;&amp;#31456; &amp;#33590;&amp;#39278;&amp;#26009;&amp;#34892;&amp;#19994;&amp;ldquo;&amp;#21313;&amp;#20108;&amp;#20116;&amp;rdquo;&amp;#21457;&amp;#23637;&amp;#39044;&amp;#27979;&amp;#20998;&amp;#26512; 101&lt;/strong&gt;&lt;br /&gt;&amp;#31532;&amp;#19968;&amp;#33410; &amp;#33590;&amp;#39278;&amp;#26009;&amp;#34892;&amp;#19994;&amp;ldquo;&amp;#21313;&amp;#20108;&amp;#20116;&amp;rdquo;&amp;#20379;&amp;#38656;&amp;#26684;&amp;#23616;&amp;#39044;&amp;#27979; 101&lt;br /&gt;&amp;#19968;&amp;#12289;&amp;#33590;&amp;#39278;&amp;#26009;&amp;#34892;&amp;#19994;&amp;ldquo;&amp;#21313;&amp;#20108;&amp;#20116;&amp;rdquo;&amp;#20379;&amp;#32473;&amp;#24418;&amp;#21183;&amp;#39044;&amp;#27979;&amp;#20998;&amp;#26512; 101&lt;br /&gt;1&amp;#12289;&amp;#20027;&amp;#35201;&amp;#20379;&amp;#32473;&amp;#25351;&amp;#26631;&amp;#39044;&amp;#27979; 101&lt;br /&gt;2&amp;#12289;&amp;#24433;&amp;#21709;&amp;#20379;&amp;#32473;&amp;#37325;&amp;#22823;&amp;#22240;&amp;#32032; 101&lt;br /&gt;&amp;#20108;&amp;#12289;&amp;#33590;&amp;#39278;&amp;#26009;&amp;#34892;&amp;#19994;&amp;ldquo;&amp;#21313;&amp;#20108;&amp;#20116;&amp;rdquo;&amp;#38656;&amp;#27714;&amp;#24418;&amp;#21183;&amp;#39044;&amp;#27979;&amp;#20998;&amp;#26512; 102&lt;br /&gt;1&amp;#12289;&amp;#20027;&amp;#35201;&amp;#38656;&amp;#27714;&amp;#25351;&amp;#26631;&amp;#39044;&amp;#27979; 102&lt;br /&gt;2&amp;#12289;&amp;#24433;&amp;#21709;&amp;#38656;&amp;#27714;&amp;#37325;&amp;#22823;&amp;#22240;&amp;#32032; 103&lt;br /&gt;&amp;#31532;&amp;#20108;&amp;#33410; &amp;#33590;&amp;#39278;&amp;#26009;&amp;#34892;&amp;#19994;&amp;ldquo;&amp;#21313;&amp;#20108;&amp;#20116;&amp;rdquo;&amp;#36827;&amp;#20986;&amp;#21475;&amp;#24418;&amp;#21183;&amp;#39044;&amp;#27979; 104&lt;br /&gt;&amp;#19968;&amp;#12289;&amp;#36827;&amp;#21475;&amp;#24418;&amp;#24335;&amp;#39044;&amp;#27979; 104&lt;br /&gt;&amp;#20108;&amp;#12289;&amp;#20986;&amp;#21475;&amp;#24418;&amp;#24335;&amp;#39044;&amp;#27979; 105&lt;br /&gt;&amp;#19977;&amp;#12289;&amp;#36827;&amp;#20986;&amp;#21475;&amp;#24433;&amp;#21709;&amp;#22240;&amp;#32032;&amp;#20998;&amp;#26512; 105&lt;br /&gt;&amp;#31532;&amp;#19977;&amp;#33410; &amp;#33590;&amp;#39278;&amp;#26009;&amp;#34892;&amp;#19994;&amp;ldquo;&amp;#21313;&amp;#20108;&amp;#20116;&amp;rdquo;&amp;#20215;&amp;#26684;&amp;#36208;&amp;#21183;&amp;#39044;&amp;#27979; 106&lt;br /&gt;&amp;#19968;&amp;#12289;&amp;#33590;&amp;#39278;&amp;#26009;&amp;#34892;&amp;#19994;&amp;#20215;&amp;#26684;&amp;#25351;&amp;#25968;&amp;#39044;&amp;#27979; 106&lt;br /&gt;&amp;#20108;&amp;#12289;&amp;#24433;&amp;#21709;&amp;#20215;&amp;#26684;&amp;#30340;&amp;#20027;&amp;#35201;&amp;#22240;&amp;#32032;&amp;#20998;&amp;#26512; 106&lt;/span&gt;&lt;/span&gt;&lt;/p&gt;&lt;p&gt;&lt;span style=""&gt;&lt;span style="font-family: Arial"&gt;&lt;strong&gt;&amp;#31532;&amp;#20061;&amp;#31456; &amp;ldquo;&amp;#21313;&amp;#20108;&amp;#20116;&amp;rdquo;&amp;#26399;&amp;#38388;&amp;#33590;&amp;#39278;&amp;#26009;&amp;#34892;&amp;#19994;&amp;#20027;&amp;#35201;&amp;#32463;&amp;#27982;&amp;#25351;&amp;#26631;&amp;#22686;&amp;#38271;&amp;#39044;&amp;#27979; 107&lt;/strong&gt;&lt;br /&gt;&amp;#31532;&amp;#19968;&amp;#33410;&amp;ldquo;&amp;#21313;&amp;#20108;&amp;#20116;&amp;rdquo;&amp;#26399;&amp;#38388;&amp;#33590;&amp;#39278;&amp;#26009;&amp;#34892;&amp;#19994;&amp;#36164;&amp;#20135;&amp;#21450;&amp;#22686;&amp;#38271;&amp;#39044;&amp;#27979; 107&lt;br /&gt;&amp;#31532;&amp;#20108;&amp;#33410;&amp;ldquo;&amp;#21313;&amp;#20108;&amp;#20116;&amp;rdquo;&amp;#26399;&amp;#38388;&amp;#33590;&amp;#39278;&amp;#26009;&amp;#34892;&amp;#19994;&amp;#38144;&amp;#21806;&amp;#25910;&amp;#20837;&amp;#21450;&amp;#22686;&amp;#38271;&amp;#39044;&amp;#27979; 107&lt;br /&gt;&amp;#31532;&amp;#19977;&amp;#33410;&amp;ldquo;&amp;#21313;&amp;#20108;&amp;#20116;&amp;rdquo;&amp;#26399;&amp;#38388;&amp;#24433;&amp;#21709;&amp;#33590;&amp;#39278;&amp;#26009;&amp;#34892;&amp;#19994;&amp;#24037;&amp;#19994;&amp;#24635;&amp;#20135;&amp;#20540;&amp;#21450;&amp;#22686;&amp;#38271;&amp;#39044;&amp;#27979; 10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86.html"&gt;http://www.cction.com/report/201111/7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