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863;&amp;#24212;&amp;#21152;&amp;#28909;&amp;#30005;&amp;#28304;&amp;#20135;&amp;#19994;&amp;#21457;&amp;#2363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863;&amp;#24212;&amp;#21152;&amp;#28909;&amp;#30005;&amp;#28304;&amp;#20135;&amp;#19994;&amp;#21457;&amp;#2363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863;&amp;#24212;&amp;#21152;&amp;#28909;&amp;#30005;&amp;#28304;&amp;#20135;&amp;#19994;&amp;#21457;&amp;#2363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4.html"&gt;http://www.cction.com/report/201007/4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4863;&amp;#24212;&amp;#21152;&amp;#28909;&amp;#30005;&amp;#28304;&amp;#34892;&amp;#19994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4863;&amp;#24212;&amp;#21152;&amp;#28909;&amp;#30005;&amp;#28304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0456;&amp;#20851;&amp;#20135;&amp;#19994;&amp;#25919;&amp;#31574;&amp;#27861;&amp;#35268;&amp;#20998;&amp;#26512; &lt;br /&gt;&lt;br /&gt;&lt;strong&gt;&amp;#31532;&amp;#20108;&amp;#31456; 2009-2010&amp;#24180;&amp;#20013;&amp;#22269;&amp;#24863;&amp;#24212;&amp;#21152;&amp;#28909;&amp;#35774;&amp;#22791;&amp;#20135;&amp;#19994;&amp;#36816;&amp;#34892;&amp;#20998;&amp;#26512;&lt;/strong&gt; &lt;br /&gt;&amp;#31532;&amp;#19968;&amp;#33410; &amp;#24863;&amp;#24212;&amp;#21152;&amp;#28909;&amp;#35774;&amp;#22791;&amp;#27010;&amp;#36848; &lt;br /&gt;&amp;#19968;&amp;#12289;&amp;#24863;&amp;#24212;&amp;#21152;&amp;#28909;&amp;#21407;&amp;#29702; &lt;br /&gt;&amp;#20108;&amp;#12289;&amp;#24863;&amp;#24212;&amp;#21152;&amp;#28909;&amp;#35774;&amp;#22791;&amp;#32467;&amp;#26500;&amp;#32452;&amp;#25104; &lt;br /&gt;&amp;#19977;&amp;#12289;&amp;#24863;&amp;#24212;&amp;#21152;&amp;#28909;&amp;#35774;&amp;#22791;&amp;#24212;&amp;#29992;&amp;#20998;&amp;#26512; &lt;br /&gt;&amp;#31532;&amp;#20108;&amp;#33410; 2009-2010&amp;#24180;&amp;#20013;&amp;#22269;&amp;#24863;&amp;#24212;&amp;#21152;&amp;#28909;&amp;#35774;&amp;#22791;&amp;#20135;&amp;#19994;&amp;#36816;&amp;#33829;&amp;#29616;&amp;#29366;&amp;#20998;&amp;#26512; &lt;br /&gt;&amp;#19968;&amp;#12289;&amp;#25105;&amp;#22269;&amp;#24863;&amp;#24212;&amp;#21152;&amp;#28909;&amp;#35774;&amp;#22791;&amp;#28909;&amp;#22788;&amp;#29702;&amp;#30340;&amp;#29616;&amp;#29366; &lt;br /&gt;&amp;#20108;&amp;#12289;&amp;#39640;&amp;#39057;&amp;#24863;&amp;#24212;&amp;#21152;&amp;#28909;&amp;#35774;&amp;#22791;&amp;#29616;&amp;#29366; &lt;br /&gt;&amp;#19977;&amp;#12289;&amp;#22269;&amp;#20869;&amp;#24863;&amp;#24212;&amp;#21152;&amp;#28909;&amp;#35774;&amp;#22791;&amp;#24066;&amp;#22330;&amp;#29616;&amp;#29366; &lt;br /&gt;&amp;#31532;&amp;#19977;&amp;#33410; 2009-2010&amp;#24180;&amp;#20013;&amp;#22269;&amp;#24863;&amp;#24212;&amp;#21152;&amp;#28909;&amp;#35774;&amp;#22791;&amp;#34892;&amp;#19994;&amp;#23384;&amp;#22312;&amp;#30340;&amp;#38382;&amp;#39064;&amp;#19982;&amp;#23545;&amp;#31574;&amp;#20998;&amp;#26512; &lt;br /&gt;&lt;br /&gt;&lt;strong&gt;&amp;#31532;&amp;#19977;&amp;#31456; 2009-2010&amp;#24180;&amp;#20013;&amp;#22269;&amp;#24863;&amp;#24212;&amp;#21152;&amp;#28909;&amp;#30005;&amp;#28304;&amp;#34892;&amp;#19994;&amp;#21457;&amp;#23637;&amp;#20998;&amp;#26512; &lt;br /&gt;&lt;/strong&gt;&amp;#31532;&amp;#19968;&amp;#33410; 2009-2010&amp;#24180;&amp;#20013;&amp;#22269;&amp;#24863;&amp;#24212;&amp;#21152;&amp;#28909;&amp;#30005;&amp;#28304;&amp;#20135;&amp;#19994;&amp;#36816;&amp;#34892;&amp;#29616;&amp;#29366;&amp;#20998;&amp;#26512; &lt;br /&gt;&amp;#19968;&amp;#12289;&amp;#20013;&amp;#22269;&amp;#24863;&amp;#24212;&amp;#21152;&amp;#28909;&amp;#30005;&amp;#28304;&amp;#21457;&amp;#23637;&amp;#21382;&amp;#31243;&amp;#20998;&amp;#26512; &lt;br /&gt;&amp;#20108;&amp;#12289;&amp;#22269;&amp;#20869;&amp;#24863;&amp;#24212;&amp;#21152;&amp;#28909;&amp;#30005;&amp;#28304;&amp;#25216;&amp;#26415;&amp;#21457;&amp;#23637;&amp;#19982;&amp;#29616;&amp;#29366; &lt;br /&gt;&amp;#19977;&amp;#12289;&amp;#20013;&amp;#22269;&amp;#24863;&amp;#24212;&amp;#21152;&amp;#28909;&amp;#30005;&amp;#28304;&amp;#20135;&amp;#21697;&amp;#32467;&amp;#26500;&amp;#20998;&amp;#26512; &lt;br /&gt;&amp;#31532;&amp;#20108;&amp;#33410; 2009-2010&amp;#24180;&amp;#20013;&amp;#22269;&amp;#24863;&amp;#24212;&amp;#21152;&amp;#28909;&amp;#30005;&amp;#28304;&amp;#20027;&amp;#35201;&amp;#24212;&amp;#29992;&amp;#20998;&amp;#26512; &lt;br /&gt;&amp;#19968;&amp;#12289;&amp;#20013;&amp;#39057;&amp;#24863;&amp;#24212;&amp;#21152;&amp;#28909;&amp;#30005;&amp;#28304;&amp;#22522;&amp;#26412;&amp;#24773;&amp;#20917;&amp;#38416;&amp;#36848; &lt;br /&gt;&amp;#20108;&amp;#12289;&amp;#22312;&amp;#31264;&amp;#27833;&amp;#20117;&amp;#25277;&amp;#27833;&amp;#31995;&amp;#32479;&amp;#30340;&amp;#24212;&amp;#29992; &lt;br /&gt;&amp;#19977;&amp;#12289;&amp;#22312;&amp;#38050;&amp;#38081;&amp;#34892;&amp;#19994;&amp;#30340;&amp;#24212;&amp;#29992; &lt;br /&gt;&amp;#31532;&amp;#19977;&amp;#33410; 2009-2010&amp;#24180;&amp;#20013;&amp;#22269;&amp;#24863;&amp;#24212;&amp;#21152;&amp;#28909;&amp;#30005;&amp;#28304;&amp;#34892;&amp;#19994;&amp;#21457;&amp;#23637;&amp;#23384;&amp;#22312;&amp;#30340;&amp;#38382;&amp;#39064;&amp;#20998;&amp;#26512; &lt;br /&gt;&lt;br /&gt;&lt;strong&gt;&amp;#31532;&amp;#22235;&amp;#31456; 2009-2010&amp;#24180;&amp;#20013;&amp;#22269;&amp;#24863;&amp;#24212;&amp;#21152;&amp;#28909;&amp;#30005;&amp;#28304;&amp;#24066;&amp;#22330;&amp;#36816;&amp;#33829;&amp;#26684;&amp;#23616;&amp;#20998;&amp;#26512;&lt;/strong&gt; &lt;br /&gt;&amp;#31532;&amp;#19968;&amp;#33410; 2009-2010&amp;#24180;&amp;#20013;&amp;#22269;&amp;#24863;&amp;#24212;&amp;#21152;&amp;#28909;&amp;#30005;&amp;#28304;&amp;#24066;&amp;#22330;&amp;#21457;&amp;#23637;&amp;#27010;&amp;#20917; &lt;br /&gt;&amp;#19968;&amp;#12289;&amp;#24863;&amp;#24212;&amp;#21152;&amp;#28909;&amp;#30005;&amp;#28304;&amp;#24066;&amp;#22330;&amp;#35268;&amp;#27169;&amp;#20998;&amp;#26512; &lt;br /&gt;&amp;#20108;&amp;#12289;&amp;#24863;&amp;#24212;&amp;#21152;&amp;#28909;&amp;#30005;&amp;#28304;&amp;#20215;&amp;#26684;&amp;#36208;&amp;#21183;&amp;#20998;&amp;#26512; &lt;br /&gt;&amp;#19977;&amp;#12289;&amp;#24863;&amp;#24212;&amp;#21152;&amp;#28909;&amp;#30005;&amp;#28304;&amp;#26032;&amp;#20135;&amp;#21697;&amp;#30740;&amp;#21457; &lt;br /&gt;&amp;#31532;&amp;#20108;&amp;#33410; 2009-2010&amp;#24180;&amp;#20013;&amp;#22269;&amp;#24863;&amp;#24212;&amp;#21152;&amp;#28909;&amp;#30005;&amp;#28304;&amp;#24066;&amp;#22330;&amp;#36816;&amp;#34892;&amp;#24418;&amp;#21183;&amp;#20998;&amp;#26512; &lt;br /&gt;&amp;#19968;&amp;#12289;&amp;#24863;&amp;#24212;&amp;#21152;&amp;#28909;&amp;#30005;&amp;#28304;&amp;#29983;&amp;#20135;&amp;#24773;&amp;#20917;&amp;#20998;&amp;#26512; &lt;br /&gt;&amp;#20108;&amp;#12289;&amp;#24863;&amp;#24212;&amp;#21152;&amp;#28909;&amp;#30005;&amp;#28304;&amp;#24066;&amp;#22330;&amp;#38656;&amp;#27714;&amp;#26684;&amp;#23616;&amp;#20998;&amp;#26512; &lt;br /&gt;&amp;#19977;&amp;#12289;&amp;#24863;&amp;#24212;&amp;#21152;&amp;#28909;&amp;#30005;&amp;#28304;&amp;#38144;&amp;#21806;&amp;#29616;&amp;#29366; &lt;br /&gt;&amp;#31532;&amp;#19977;&amp;#33410; 2009-2010&amp;#24180;&amp;#20013;&amp;#22269;&amp;#24863;&amp;#24212;&amp;#21152;&amp;#28909;&amp;#30005;&amp;#28304;&amp;#24066;&amp;#22330;&amp;#21457;&amp;#23637;&amp;#25112;&amp;#30053;&amp;#20998;&amp;#26512; &lt;br /&gt;&lt;br /&gt;&lt;strong&gt;&amp;#31532;&amp;#20116;&amp;#31456; 2006-2010&amp;#24180;&amp;#20013;&amp;#22269;&amp;#24863;&amp;#24212;&amp;#21152;&amp;#28909;&amp;#30005;&amp;#28304;&amp;#34892;&amp;#19994;&amp;#20027;&amp;#35201;&amp;#25968;&amp;#25454;&amp;#30417;&amp;#27979;&amp;#20998;&amp;#26512; &lt;br /&gt;&lt;/strong&gt;&amp;#31532;&amp;#19968;&amp;#33410; 2006-2010&amp;#24180;5&amp;#26376;&amp;#20221;&amp;#20013;&amp;#22269;&amp;#28888;&amp;#28809;&amp;#12289;&amp;#29076;&amp;#28809;&amp;#21450;&amp;#30005;&amp;#288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221;&amp;#20013;&amp;#22269;&amp;#28888;&amp;#28809;&amp;#12289;&amp;#29076;&amp;#28809;&amp;#21450;&amp;#30005;&amp;#288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221;&amp;#20013;&amp;#22269;&amp;#28888;&amp;#28809;&amp;#12289;&amp;#29076;&amp;#28809;&amp;#21450;&amp;#30005;&amp;#288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221;&amp;#20013;&amp;#22269;&amp;#28888;&amp;#28809;&amp;#12289;&amp;#29076;&amp;#28809;&amp;#21450;&amp;#30005;&amp;#288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221;&amp;#20013;&amp;#22269;&amp;#28888;&amp;#28809;&amp;#12289;&amp;#29076;&amp;#28809;&amp;#21450;&amp;#30005;&amp;#288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9-2010&amp;#24180;&amp;#20013;&amp;#22269;&amp;#24863;&amp;#24212;&amp;#21152;&amp;#28909;&amp;#30005;&amp;#28304;&amp;#34892;&amp;#19994;&amp;#31454;&amp;#20105;&amp;#26684;&amp;#23616;&amp;#20998;&amp;#26512;&lt;/strong&gt; &lt;br /&gt;&amp;#31532;&amp;#19968;&amp;#33410; 2009-2010&amp;#24180;&amp;#20013;&amp;#22269;&amp;#24863;&amp;#24212;&amp;#21152;&amp;#28909;&amp;#30005;&amp;#28304;&amp;#34892;&amp;#19994;&amp;#31454;&amp;#20105;&amp;#24577;&amp;#21183;&amp;#20998;&amp;#26512; &lt;br /&gt;&amp;#19968;&amp;#12289;&amp;#24863;&amp;#24212;&amp;#21152;&amp;#28909;&amp;#30005;&amp;#28304;&amp;#31454;&amp;#20105;&amp;#21147;&amp;#30740;&amp;#31350; &lt;br /&gt;&amp;#20108;&amp;#12289;&amp;#24863;&amp;#24212;&amp;#21152;&amp;#28909;&amp;#30005;&amp;#28304;&amp;#24066;&amp;#22330;&amp;#31454;&amp;#20105;&amp;#31243;&amp;#24230; &lt;br /&gt;&amp;#19977;&amp;#12289;&amp;#24863;&amp;#24212;&amp;#21152;&amp;#28909;&amp;#30005;&amp;#28304;&amp;#22269;&amp;#38469;&amp;#31454;&amp;#20105;&amp;#21147;&amp;#20998;&amp;#26512; &lt;br /&gt;&amp;#31532;&amp;#20108;&amp;#33410; 2009-2010&amp;#24180;&amp;#20013;&amp;#22269;&amp;#24863;&amp;#24212;&amp;#21152;&amp;#28909;&amp;#30005;&amp;#2830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19977;&amp;#33410; 2009-2010&amp;#24180;&amp;#20013;&amp;#22269;&amp;#24863;&amp;#24212;&amp;#21152;&amp;#28909;&amp;#30005;&amp;#28304;&amp;#34892;&amp;#19994;&amp;#31454;&amp;#20105;&amp;#31574;&amp;#30053;&amp;#20998;&amp;#26512; &lt;br /&gt;&lt;br /&gt;&lt;strong&gt;&amp;#31532;&amp;#19971;&amp;#31456; 2009-2010&amp;#24180;&amp;#20013;&amp;#22269;&amp;#24863;&amp;#24212;&amp;#21152;&amp;#28909;&amp;#30005;&amp;#28304;&amp;#34892;&amp;#19994;&amp;#20248;&amp;#21183;&amp;#20225;&amp;#19994;&amp;#31454;&amp;#20105;&amp;#21147;&amp;#20998;&amp;#26512;&lt;/strong&gt; &lt;br /&gt;&amp;#31532;&amp;#19968;&amp;#33410; &amp;#26131;&amp;#23386;&amp;#36842;&amp;#24863;&amp;#24212;&amp;#35774;&amp;#22791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 &lt;br /&gt;&amp;#31532;&amp;#20108;&amp;#33410; &amp;#21313;&amp;#22576;&amp;#22825;&amp;#33298;&amp;#26426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5199;&amp;#23433;&amp;#21338;&amp;#22823;&amp;#30005;&amp;#288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54;&amp;#23427; &lt;br /&gt;&amp;#19968;&amp;#12289;&amp;#22825;&amp;#27941;&amp;#22825;&amp;#20016;&amp;#20013;&amp;#39640;&amp;#39057;&amp;#24863;&amp;#24212;&amp;#28140;&amp;#28779;&amp;#35774;&amp;#22791;&amp;#26377;&amp;#38480;&amp;#20844;&amp;#21496; &lt;br /&gt;&amp;#20108;&amp;#12289;&amp;#22235;&amp;#24029;&amp;#25104;&amp;#37117;&amp;#20013;&amp;#39640;&amp;#39057;&amp;#30005;&amp;#28304;&amp;#35774;&amp;#22791;&amp;#26377;&amp;#38480;&amp;#20844;&amp;#21496; &lt;br /&gt;&amp;#19977;&amp;#12289;&amp;#27827;&amp;#21335;&amp;#20013;&amp;#20852;&amp;#30005;&amp;#27668;&amp;#26377;&amp;#38480;&amp;#20844;&amp;#21496; &lt;br /&gt;&amp;#22235;&amp;#12289;&amp;#27827;&amp;#21335;&amp;#30707;&amp;#27833;&amp;#38075;&amp;#26438;&amp;#25509;&amp;#22836;&amp;#28140;&amp;#28779;&amp;#35774;&amp;#22791; &lt;br /&gt;&amp;#20116;&amp;#12289;&amp;#36797;&amp;#23425;&amp;#20339;&amp;#24847;&amp;#30005;&amp;#23376;&amp;#35774;&amp;#22791;&amp;#26377;&amp;#38480;&amp;#36131;&amp;#20219;&amp;#20844;&amp;#21496; &lt;br /&gt;&amp;#20845;&amp;#12289;&amp;#27827;&amp;#21335;&amp;#22269;&amp;#38901;&amp;#20013;&amp;#39057; &lt;br /&gt;&lt;br /&gt;&lt;strong&gt;&amp;#31532;&amp;#20843;&amp;#31456; 2009-2010&amp;#24180;&amp;#20013;&amp;#22269;&amp;#38136;&amp;#38081;&amp;#20214;&amp;#20135;&amp;#19994;&amp;#36827;&amp;#23637;&amp;#24773;&amp;#20917;&amp;#20998;&amp;#26512;&lt;/strong&gt; &lt;br /&gt;&amp;#31532;&amp;#19968;&amp;#33410; 2009-2010&amp;#24180;&amp;#20013;&amp;#22269;&amp;#25913;&amp;#21892;&amp;#38136;&amp;#38081;&amp;#20214;&amp;#25972;&amp;#20307;&amp;#24615;&amp;#33021;&amp;#30340;&amp;#24120;&amp;#29992;&amp;#28909;&amp;#22788;&amp;#29702;&amp;#26041;&amp;#24335; &lt;br /&gt;&amp;#19968;&amp;#12289;&amp;#28040;&amp;#38500;&amp;#30333;&amp;#21475;&amp;#36864;&amp;#28779; &lt;br /&gt;&amp;#20108;&amp;#12289;&amp;#25552;&amp;#39640;&amp;#38887;&amp;#24615;&amp;#30340;&amp;#29699;&amp;#22696;&amp;#38136;&amp;#38081;&amp;#36864;&amp;#28779; &lt;br /&gt;&amp;#19977;&amp;#12289;&amp;#25552;&amp;#39640;&amp;#29699;&amp;#22696;&amp;#38136;&amp;#38081;&amp;#24378;&amp;#24230;&amp;#30340;&amp;#27491;&amp;#28779; &lt;br /&gt;&amp;#22235;&amp;#12289;&amp;#29699;&amp;#22696;&amp;#38136;&amp;#38081;&amp;#30340;&amp;#28140;&amp;#28779;&amp;#24182;&amp;#22238;&amp;#28779;&amp;#22788;&amp;#29702; &lt;br /&gt;&amp;#20116;&amp;#12289;&amp;#29699;&amp;#22696;&amp;#38136;&amp;#38081;&amp;#30340;&amp;#31561;&amp;#28201;&amp;#28140;&amp;#28779;&amp;#22788;&amp;#29702; &lt;br /&gt;&amp;#20845;&amp;#12289;&amp;#28938;&amp;#25509;&amp;#25302;&amp;#25289;&amp;#26426;&amp;#38136;&amp;#38081;&amp;#20214;&amp;#25216;&amp;#26415;&amp;#20998;&amp;#26512; &lt;br /&gt;&amp;#31532;&amp;#20108;&amp;#33410; 2009-2010&amp;#24180;&amp;#20013;&amp;#22269;&amp;#38136;&amp;#38081;&amp;#20214;&amp;#20135;&amp;#19994;&amp;#21457;&amp;#23637;&amp;#27010;&amp;#36848; &lt;br /&gt;&amp;#19968;&amp;#12289;&amp;#38136;&amp;#38081;&amp;#20214;&amp;#20135;&amp;#19994;&amp;#24066;&amp;#22330;&amp;#38656;&amp;#27714;&amp;#20998;&amp;#26512; &lt;br /&gt;&amp;#20108;&amp;#12289;&amp;#38136;&amp;#38081;&amp;#20214;&amp;#20215;&amp;#26684;&amp;#20998;&amp;#26512; &lt;br /&gt;&amp;#19977;&amp;#12289;&amp;#24433;&amp;#21709;&amp;#38136;&amp;#38081;&amp;#20214;&amp;#20135;&amp;#19994;&amp;#24066;&amp;#22330;&amp;#20379;&amp;#38656;&amp;#30340;&amp;#22240;&amp;#32032;&amp;#20998;&amp;#26512; &lt;br /&gt;&amp;#31532;&amp;#19977;&amp;#33410; 2009-2010&amp;#24180;&amp;#20013;&amp;#22269;&amp;#38136;&amp;#38081;&amp;#20214;&amp;#20135;&amp;#19994;&amp;#39033;&amp;#30446;&amp;#24314;&amp;#35774;&amp;#20998;&amp;#26512; &lt;br /&gt;&amp;#19968;&amp;#12289;&amp;#25193;&amp;#24314;&amp;#24180;&amp;#20135;10&amp;#19975;&amp;#21544;&amp;#38136;&amp;#38081;&amp;#20214;&amp;#39033;&amp;#30446; &lt;br /&gt;&amp;#20108;&amp;#12289;&amp;#30333;&amp;#23665;&amp;#32463;&amp;#27982;&amp;#24320;&amp;#21457;&amp;#21306;&amp;#24180;&amp;#20135;5&amp;#19975;&amp;#21544;&amp;#27773;&amp;#36710;&amp;#38136;&amp;#38081;&amp;#20214;&amp;#39033;&amp;#30446; &lt;br /&gt;&amp;#19977;&amp;#12289;&amp;#24180;&amp;#20135;3000&amp;#21544;&amp;#29699;&amp;#22696;&amp;#38136;&amp;#38081;&amp;#20214;&amp;#39033;&amp;#30446; &lt;br /&gt;&amp;#22235;&amp;#12289;&amp;#26032;&amp;#24314;&amp;#24180;&amp;#20135;3000&amp;#21544;&amp;#38136;&amp;#38081;&amp;#20214;&amp;#39033;&amp;#30446; &lt;br /&gt;&lt;br /&gt;&lt;strong&gt;&amp;#31532;&amp;#20061;&amp;#31456; 2006-2010&amp;#24180;&amp;#20013;&amp;#22269;&amp;#38136;&amp;#38081;&amp;#20214;&amp;#20135;&amp;#37327;&amp;#32479;&amp;#35745;&amp;#20998;&amp;#26512; &lt;br /&gt;&lt;/strong&gt;&amp;#31532;&amp;#19968;&amp;#33410; 2006-2009&amp;#24180;&amp;#20840;&amp;#22269;&amp;#38136;&amp;#38081;&amp;#20214;&amp;#20135;&amp;#37327;&amp;#20998;&amp;#26512; &lt;br /&gt;&amp;#31532;&amp;#20108;&amp;#33410; 2010&amp;#24180;1-5&amp;#26376;&amp;#20840;&amp;#22269;&amp;#21450;&amp;#20027;&amp;#35201;&amp;#30465;&amp;#20221;&amp;#38136;&amp;#38081;&amp;#20214;&amp;#20135;&amp;#37327;&amp;#20998;&amp;#26512; &lt;br /&gt;&amp;#31532;&amp;#19977;&amp;#33410; 2010&amp;#24180;1-5&amp;#26376;&amp;#38136;&amp;#38081;&amp;#20214;&amp;#20135;&amp;#37327;&amp;#38598;&amp;#20013;&amp;#24230;&amp;#20998;&amp;#26512; &lt;br /&gt;&lt;br /&gt;&lt;strong&gt;&amp;#31532;&amp;#21313;&amp;#31456; 2009-2010&amp;#24180;&amp;#20013;&amp;#22269;&amp;#24863;&amp;#24212;&amp;#21152;&amp;#28909;&amp;#30005;&amp;#28304;&amp;#34892;&amp;#19994;&amp;#20854;&amp;#23427;&amp;#24212;&amp;#29992;&amp;#39046;&amp;#22495;&amp;#36816;&amp;#34892;&amp;#20998;&amp;#26512;&lt;/strong&gt; &lt;br /&gt;&amp;#31532;&amp;#19968;&amp;#33410; 2009-2010&amp;#24180;&amp;#20013;&amp;#22269;&amp;#37329;&amp;#23646;&amp;#34920;&amp;#38754;&amp;#21152;&amp;#24037;&amp;#34892;&amp;#19994;&amp;#21457;&amp;#23637;&amp;#29616;&amp;#29366;&amp;#20998;&amp;#26512; &lt;br /&gt;&amp;#19968;&amp;#12289;&amp;#37329;&amp;#23646;&amp;#34920;&amp;#38754;&amp;#22788;&amp;#29702;&amp;#25216;&amp;#26415;&amp;#27700;&amp;#24179;&amp;#20998;&amp;#26512; &lt;br /&gt;&amp;#20108;&amp;#12289;&amp;#37329;&amp;#23646;&amp;#34920;&amp;#38754;&amp;#22788;&amp;#29702;&amp;#34892;&amp;#19994;&amp;#21319;&amp;#32423;&amp;#20998;&amp;#26512; &lt;br /&gt;&amp;#19977;&amp;#12289;&amp;#37329;&amp;#23646;&amp;#34920;&amp;#38754;&amp;#22788;&amp;#29702;&amp;#34892;&amp;#19994;&amp;#29615;&amp;#20445;&amp;#20998;&amp;#26512; &lt;br /&gt;&amp;#31532;&amp;#20108;&amp;#33410; 2009-2010&amp;#24180;&amp;#20013;&amp;#22269;&amp;#36724;&amp;#25215;&amp;#34892;&amp;#19994;&amp;#36816;&amp;#33829;&amp;#29366;&amp;#20917;&amp;#20998;&amp;#26512; &lt;br /&gt;&amp;#19968;&amp;#12289;&amp;#36724;&amp;#25215;&amp;#34892;&amp;#19994;&amp;#21457;&amp;#23637;&amp;#29305;&amp;#24449;&amp;#20998;&amp;#26512; &lt;br /&gt;&amp;#20108;&amp;#12289;&amp;#36724;&amp;#25215;&amp;#24066;&amp;#22330;&amp;#26684;&amp;#23616;&amp;#20998;&amp;#26512; &lt;br /&gt;&amp;#19977;&amp;#12289;&amp;#36724;&amp;#25215;&amp;#20135;&amp;#19994;&amp;#23384;&amp;#22312;&amp;#30340;&amp;#38382;&amp;#39064;&amp;#20998;&amp;#26512; &lt;br /&gt;&amp;#31532;&amp;#19977;&amp;#33410; 2009-2010&amp;#24180;&amp;#20013;&amp;#22269;&amp;#40831;&amp;#36718;&amp;#34892;&amp;#19994;&amp;#36816;&amp;#34892;&amp;#24418;&amp;#21183;&amp;#20998;&amp;#26512; &lt;br /&gt;&amp;#19968;&amp;#12289;&amp;#40831;&amp;#36718;&amp;#25216;&amp;#26415;&amp;#29616;&amp;#29366;&amp;#20998;&amp;#26512; &lt;br /&gt;&amp;#20108;&amp;#12289;&amp;#40831;&amp;#36718;&amp;#20135;&amp;#19994;&amp;#33258;&amp;#20027;&amp;#21019;&amp;#26032;&amp;#20998;&amp;#26512; &lt;br /&gt;&amp;#19977;&amp;#12289;&amp;#40831;&amp;#36718;&amp;#24066;&amp;#22330;&amp;#32454;&amp;#20998;&amp;#20135;&amp;#21697;&amp;#20998;&amp;#26512; &lt;br /&gt;&lt;br /&gt;&lt;strong&gt;&amp;#31532;&amp;#21313;&amp;#19968;&amp;#31456; 2011-2015&amp;#24180;&amp;#20013;&amp;#22269;&amp;#24863;&amp;#24212;&amp;#21152;&amp;#28909;&amp;#30005;&amp;#28304;&amp;#34892;&amp;#19994;&amp;#21457;&amp;#23637;&amp;#21069;&amp;#26223;&amp;#39044;&amp;#27979;&amp;#20998;&amp;#26512;&lt;/strong&gt; &lt;br /&gt;&amp;#31532;&amp;#19968;&amp;#33410; 2011-2015&amp;#24180;&amp;#20013;&amp;#22269;&amp;#24863;&amp;#24212;&amp;#21152;&amp;#28909;&amp;#30005;&amp;#28304;&amp;#20135;&amp;#21697;&amp;#21457;&amp;#23637;&amp;#36235;&amp;#21183;&amp;#39044;&amp;#27979;&amp;#20998;&amp;#26512; &lt;br /&gt;&amp;#19968;&amp;#12289;&amp;#24863;&amp;#24212;&amp;#21152;&amp;#28909;&amp;#30005;&amp;#28304;&amp;#25216;&amp;#26415;&amp;#36208;&amp;#21183;&amp;#20998;&amp;#26512; &lt;br /&gt;&amp;#20108;&amp;#12289;&amp;#24863;&amp;#24212;&amp;#21152;&amp;#28909;&amp;#30005;&amp;#28304;&amp;#34892;&amp;#19994;&amp;#21457;&amp;#23637;&amp;#26041;&amp;#21521;&amp;#20998;&amp;#26512; &lt;br /&gt;&amp;#31532;&amp;#20108;&amp;#33410; 2011-2015&amp;#24180;&amp;#20013;&amp;#22269;&amp;#24863;&amp;#24212;&amp;#21152;&amp;#28909;&amp;#30005;&amp;#28304;&amp;#34892;&amp;#19994;&amp;#24066;&amp;#22330;&amp;#21457;&amp;#23637;&amp;#21069;&amp;#26223;&amp;#39044;&amp;#27979;&amp;#20998;&amp;#26512; &lt;br /&gt;&amp;#19968;&amp;#12289;&amp;#24863;&amp;#24212;&amp;#21152;&amp;#28909;&amp;#30005;&amp;#28304;&amp;#20379;&amp;#32473;&amp;#39044;&amp;#27979;&amp;#20998;&amp;#26512; &lt;br /&gt;&amp;#20108;&amp;#12289;&amp;#24863;&amp;#24212;&amp;#21152;&amp;#28909;&amp;#30005;&amp;#28304;&amp;#38656;&amp;#27714;&amp;#39044;&amp;#27979;&amp;#20998;&amp;#26512; &lt;br /&gt;&amp;#19977;&amp;#12289;&amp;#24863;&amp;#24212;&amp;#21152;&amp;#28909;&amp;#30005;&amp;#28304;&amp;#31454;&amp;#20105;&amp;#26684;&amp;#23616;&amp;#39044;&amp;#27979;&amp;#20998;&amp;#26512; &lt;br /&gt;&amp;#31532;&amp;#19977;&amp;#33410; 2011-2015&amp;#24180;&amp;#20013;&amp;#22269;&amp;#24863;&amp;#24212;&amp;#21152;&amp;#28909;&amp;#30005;&amp;#28304;&amp;#34892;&amp;#19994;&amp;#24066;&amp;#22330;&amp;#30408;&amp;#21033;&amp;#33021;&amp;#21147;&amp;#39044;&amp;#27979;&amp;#20998;&amp;#26512; &lt;br /&gt;&lt;br /&gt;&lt;strong&gt;&amp;#31532;&amp;#21313;&amp;#20108;&amp;#31456; 2011-2015&amp;#24180;&amp;#20013;&amp;#22269;&amp;#24863;&amp;#24212;&amp;#21152;&amp;#28909;&amp;#30005;&amp;#28304;&amp;#34892;&amp;#19994;&amp;#25237;&amp;#36164;&amp;#26426;&amp;#20250;&amp;#19982;&amp;#25237;&amp;#36164;&amp;#39118;&amp;#38505;&amp;#20998;&amp;#26512;&lt;/strong&gt; &lt;br /&gt;&amp;#31532;&amp;#19968;&amp;#33410; 2011-2015&amp;#24180;&amp;#20013;&amp;#22269;&amp;#24863;&amp;#24212;&amp;#21152;&amp;#28909;&amp;#30005;&amp;#28304;&amp;#34892;&amp;#19994;&amp;#25237;&amp;#36164;&amp;#26426;&amp;#20250;&amp;#20998;&amp;#26512; &lt;br /&gt;&amp;#19968;&amp;#12289;&amp;#24863;&amp;#24212;&amp;#21152;&amp;#28909;&amp;#30005;&amp;#28304;&amp;#34892;&amp;#19994;&amp;#21560;&amp;#24341;&amp;#21147;&amp;#20998;&amp;#26512; &lt;br /&gt;&amp;#20108;&amp;#12289;&amp;#24863;&amp;#24212;&amp;#21152;&amp;#28909;&amp;#30005;&amp;#28304;&amp;#34892;&amp;#19994;&amp;#21306;&amp;#22495;&amp;#25237;&amp;#36164;&amp;#28508;&amp;#21147;&amp;#20998;&amp;#26512; &lt;br /&gt;&amp;#31532;&amp;#20108;&amp;#33410; 2011-2015&amp;#24180;&amp;#20013;&amp;#22269;&amp;#24863;&amp;#24212;&amp;#21152;&amp;#28909;&amp;#30005;&amp;#2830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221;&amp;#20013;&amp;#22269;&amp;#28888;&amp;#28809;&amp;#12289;&amp;#29076;&amp;#28809;&amp;#21450;&amp;#30005;&amp;#288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8888;&amp;#28809;&amp;#12289;&amp;#29076;&amp;#28809;&amp;#21450;&amp;#30005;&amp;#288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28888;&amp;#28809;&amp;#12289;&amp;#29076;&amp;#28809;&amp;#21450;&amp;#30005;&amp;#288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28888;&amp;#28809;&amp;#12289;&amp;#29076;&amp;#28809;&amp;#21450;&amp;#30005;&amp;#28809;&amp;#21046;&amp;#36896;&amp;#20225;&amp;#19994;&amp;#24635;&amp;#36164;&amp;#20135;&amp;#20998;&amp;#26512; &amp;#21333;&amp;#20301;&amp;#65306;&amp;#20159;&amp;#20803; &lt;br /&gt;&amp;#22270;&amp;#34920;&amp;#65306;2010&amp;#24180;&amp;#20013;&amp;#22269;&amp;#28888;&amp;#28809;&amp;#12289;&amp;#29076;&amp;#28809;&amp;#21450;&amp;#30005;&amp;#288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8888;&amp;#28809;&amp;#12289;&amp;#29076;&amp;#28809;&amp;#21450;&amp;#30005;&amp;#288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888;&amp;#28809;&amp;#12289;&amp;#29076;&amp;#28809;&amp;#21450;&amp;#30005;&amp;#288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8888;&amp;#28809;&amp;#12289;&amp;#29076;&amp;#28809;&amp;#21450;&amp;#30005;&amp;#288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28888;&amp;#28809;&amp;#12289;&amp;#29076;&amp;#28809;&amp;#21450;&amp;#30005;&amp;#28809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28888;&amp;#28809;&amp;#12289;&amp;#29076;&amp;#28809;&amp;#21450;&amp;#30005;&amp;#28809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28888;&amp;#28809;&amp;#12289;&amp;#29076;&amp;#28809;&amp;#21450;&amp;#30005;&amp;#28809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28888;&amp;#28809;&amp;#12289;&amp;#29076;&amp;#28809;&amp;#21450;&amp;#30005;&amp;#28809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28888;&amp;#28809;&amp;#12289;&amp;#29076;&amp;#28809;&amp;#21450;&amp;#30005;&amp;#28809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28888;&amp;#28809;&amp;#12289;&amp;#29076;&amp;#28809;&amp;#21450;&amp;#30005;&amp;#288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28888;&amp;#28809;&amp;#12289;&amp;#29076;&amp;#28809;&amp;#21450;&amp;#30005;&amp;#28809;&amp;#21046;&amp;#36896;&amp;#34892;&amp;#19994;&amp;#20027;&amp;#35201;&amp;#30408;&amp;#21033;&amp;#33021;&amp;#21147;&amp;#25351;&amp;#26631;&amp;#20998;&amp;#26512; &lt;br /&gt;&amp;#22270;&amp;#34920;&amp;#65306;2006-2009&amp;#24180;&amp;#20840;&amp;#22269;&amp;#38136;&amp;#38081;&amp;#20214;&amp;#20135;&amp;#37327;&amp;#20998;&amp;#26512; &lt;br /&gt;&amp;#22270;&amp;#34920;&amp;#65306;2010&amp;#24180;1-5&amp;#26376;&amp;#20840;&amp;#22269;&amp;#21450;&amp;#20027;&amp;#35201;&amp;#30465;&amp;#20221;&amp;#38136;&amp;#38081;&amp;#20214;&amp;#20135;&amp;#37327;&amp;#20998;&amp;#26512; &lt;br /&gt;&amp;#22270;&amp;#34920;&amp;#65306;2010&amp;#24180;1-5&amp;#26376;&amp;#38136;&amp;#38081;&amp;#20214;&amp;#20135;&amp;#37327;&amp;#38598;&amp;#20013;&amp;#24230;&amp;#20998;&amp;#26512; &lt;br /&gt;&amp;#22270;&amp;#34920;&amp;#65306;&amp;#26131;&amp;#23386;&amp;#36842;&amp;#24863;&amp;#24212;&amp;#35774;&amp;#22791;&amp;#65288;&amp;#19978;&amp;#28023;&amp;#65289;&amp;#26377;&amp;#38480;&amp;#20844;&amp;#21496;&amp;#20027;&amp;#35201;&amp;#32463;&amp;#27982;&amp;#25351;&amp;#26631;&amp;#36208;&amp;#21183;&amp;#22270; &lt;br /&gt;&amp;#22270;&amp;#34920;&amp;#65306;&amp;#26131;&amp;#23386;&amp;#36842;&amp;#24863;&amp;#24212;&amp;#35774;&amp;#22791;&amp;#65288;&amp;#19978;&amp;#28023;&amp;#65289;&amp;#26377;&amp;#38480;&amp;#20844;&amp;#21496;&amp;#32463;&amp;#33829;&amp;#25910;&amp;#20837;&amp;#36208;&amp;#21183;&amp;#22270; &lt;br /&gt;&amp;#22270;&amp;#34920;&amp;#65306;&amp;#26131;&amp;#23386;&amp;#36842;&amp;#24863;&amp;#24212;&amp;#35774;&amp;#22791;&amp;#65288;&amp;#19978;&amp;#28023;&amp;#65289;&amp;#26377;&amp;#38480;&amp;#20844;&amp;#21496;&amp;#30408;&amp;#21033;&amp;#25351;&amp;#26631;&amp;#36208;&amp;#21183;&amp;#22270; &lt;br /&gt;&amp;#22270;&amp;#34920;&amp;#65306;&amp;#26131;&amp;#23386;&amp;#36842;&amp;#24863;&amp;#24212;&amp;#35774;&amp;#22791;&amp;#65288;&amp;#19978;&amp;#28023;&amp;#65289;&amp;#26377;&amp;#38480;&amp;#20844;&amp;#21496;&amp;#36127;&amp;#20538;&amp;#24773;&amp;#20917;&amp;#22270; &lt;br /&gt;&amp;#22270;&amp;#34920;&amp;#65306;&amp;#26131;&amp;#23386;&amp;#36842;&amp;#24863;&amp;#24212;&amp;#35774;&amp;#22791;&amp;#65288;&amp;#19978;&amp;#28023;&amp;#65289;&amp;#26377;&amp;#38480;&amp;#20844;&amp;#21496;&amp;#36127;&amp;#20538;&amp;#25351;&amp;#26631;&amp;#36208;&amp;#21183;&amp;#22270; &lt;br /&gt;&amp;#22270;&amp;#34920;&amp;#65306;&amp;#26131;&amp;#23386;&amp;#36842;&amp;#24863;&amp;#24212;&amp;#35774;&amp;#22791;&amp;#65288;&amp;#19978;&amp;#28023;&amp;#65289;&amp;#26377;&amp;#38480;&amp;#20844;&amp;#21496;&amp;#36816;&amp;#33829;&amp;#33021;&amp;#21147;&amp;#25351;&amp;#26631;&amp;#36208;&amp;#21183;&amp;#22270; &lt;br /&gt;&amp;#22270;&amp;#34920;&amp;#65306;&amp;#26131;&amp;#23386;&amp;#36842;&amp;#24863;&amp;#24212;&amp;#35774;&amp;#22791;&amp;#65288;&amp;#19978;&amp;#28023;&amp;#65289;&amp;#26377;&amp;#38480;&amp;#20844;&amp;#21496;&amp;#25104;&amp;#38271;&amp;#33021;&amp;#21147;&amp;#25351;&amp;#26631;&amp;#36208;&amp;#21183;&amp;#22270; &lt;br /&gt;&amp;#22270;&amp;#34920;&amp;#65306;&amp;#21313;&amp;#22576;&amp;#22825;&amp;#33298;&amp;#26426;&amp;#30005;&amp;#31185;&amp;#25216;&amp;#26377;&amp;#38480;&amp;#20844;&amp;#21496;&amp;#20027;&amp;#35201;&amp;#32463;&amp;#27982;&amp;#25351;&amp;#26631;&amp;#36208;&amp;#21183;&amp;#22270; &lt;br /&gt;&amp;#22270;&amp;#34920;&amp;#65306;&amp;#21313;&amp;#22576;&amp;#22825;&amp;#33298;&amp;#26426;&amp;#30005;&amp;#31185;&amp;#25216;&amp;#26377;&amp;#38480;&amp;#20844;&amp;#21496;&amp;#32463;&amp;#33829;&amp;#25910;&amp;#20837;&amp;#36208;&amp;#21183;&amp;#22270; &lt;br /&gt;&amp;#22270;&amp;#34920;&amp;#65306;&amp;#21313;&amp;#22576;&amp;#22825;&amp;#33298;&amp;#26426;&amp;#30005;&amp;#31185;&amp;#25216;&amp;#26377;&amp;#38480;&amp;#20844;&amp;#21496;&amp;#30408;&amp;#21033;&amp;#25351;&amp;#26631;&amp;#36208;&amp;#21183;&amp;#22270; &lt;br /&gt;&amp;#22270;&amp;#34920;&amp;#65306;&amp;#21313;&amp;#22576;&amp;#22825;&amp;#33298;&amp;#26426;&amp;#30005;&amp;#31185;&amp;#25216;&amp;#26377;&amp;#38480;&amp;#20844;&amp;#21496;&amp;#36127;&amp;#20538;&amp;#24773;&amp;#20917;&amp;#22270; &lt;br /&gt;&amp;#22270;&amp;#34920;&amp;#65306;&amp;#21313;&amp;#22576;&amp;#22825;&amp;#33298;&amp;#26426;&amp;#30005;&amp;#31185;&amp;#25216;&amp;#26377;&amp;#38480;&amp;#20844;&amp;#21496;&amp;#36127;&amp;#20538;&amp;#25351;&amp;#26631;&amp;#36208;&amp;#21183;&amp;#22270; &lt;br /&gt;&amp;#22270;&amp;#34920;&amp;#65306;&amp;#21313;&amp;#22576;&amp;#22825;&amp;#33298;&amp;#26426;&amp;#30005;&amp;#31185;&amp;#25216;&amp;#26377;&amp;#38480;&amp;#20844;&amp;#21496;&amp;#36816;&amp;#33829;&amp;#33021;&amp;#21147;&amp;#25351;&amp;#26631;&amp;#36208;&amp;#21183;&amp;#22270; &lt;br /&gt;&amp;#22270;&amp;#34920;&amp;#65306;&amp;#21313;&amp;#22576;&amp;#22825;&amp;#33298;&amp;#26426;&amp;#30005;&amp;#31185;&amp;#25216;&amp;#26377;&amp;#38480;&amp;#20844;&amp;#21496;&amp;#25104;&amp;#38271;&amp;#33021;&amp;#21147;&amp;#25351;&amp;#26631;&amp;#36208;&amp;#21183;&amp;#22270; &lt;br /&gt;&amp;#22270;&amp;#34920;&amp;#65306;&amp;#35199;&amp;#23433;&amp;#21338;&amp;#22823;&amp;#30005;&amp;#28809;&amp;#26377;&amp;#38480;&amp;#20844;&amp;#21496;&amp;#20027;&amp;#35201;&amp;#32463;&amp;#27982;&amp;#25351;&amp;#26631;&amp;#36208;&amp;#21183;&amp;#22270; &lt;br /&gt;&amp;#22270;&amp;#34920;&amp;#65306;&amp;#35199;&amp;#23433;&amp;#21338;&amp;#22823;&amp;#30005;&amp;#28809;&amp;#26377;&amp;#38480;&amp;#20844;&amp;#21496;&amp;#32463;&amp;#33829;&amp;#25910;&amp;#20837;&amp;#36208;&amp;#21183;&amp;#22270; &lt;br /&gt;&amp;#22270;&amp;#34920;&amp;#65306;&amp;#35199;&amp;#23433;&amp;#21338;&amp;#22823;&amp;#30005;&amp;#28809;&amp;#26377;&amp;#38480;&amp;#20844;&amp;#21496;&amp;#30408;&amp;#21033;&amp;#25351;&amp;#26631;&amp;#36208;&amp;#21183;&amp;#22270; &lt;br /&gt;&amp;#22270;&amp;#34920;&amp;#65306;&amp;#35199;&amp;#23433;&amp;#21338;&amp;#22823;&amp;#30005;&amp;#28809;&amp;#26377;&amp;#38480;&amp;#20844;&amp;#21496;&amp;#36127;&amp;#20538;&amp;#24773;&amp;#20917;&amp;#22270; &lt;br /&gt;&amp;#22270;&amp;#34920;&amp;#65306;&amp;#35199;&amp;#23433;&amp;#21338;&amp;#22823;&amp;#30005;&amp;#28809;&amp;#26377;&amp;#38480;&amp;#20844;&amp;#21496;&amp;#36127;&amp;#20538;&amp;#25351;&amp;#26631;&amp;#36208;&amp;#21183;&amp;#22270; &lt;br /&gt;&amp;#22270;&amp;#34920;&amp;#65306;&amp;#35199;&amp;#23433;&amp;#21338;&amp;#22823;&amp;#30005;&amp;#28809;&amp;#26377;&amp;#38480;&amp;#20844;&amp;#21496;&amp;#36816;&amp;#33829;&amp;#33021;&amp;#21147;&amp;#25351;&amp;#26631;&amp;#36208;&amp;#21183;&amp;#22270; &lt;br /&gt;&amp;#22270;&amp;#34920;&amp;#65306;&amp;#35199;&amp;#23433;&amp;#21338;&amp;#22823;&amp;#30005;&amp;#28809;&amp;#26377;&amp;#38480;&amp;#20844;&amp;#21496;&amp;#25104;&amp;#38271;&amp;#33021;&amp;#21147;&amp;#25351;&amp;#26631;&amp;#36208;&amp;#21183;&amp;#22270; &lt;br /&gt;&amp;#22270;&amp;#34920;&amp;#65306;2011-2015&amp;#24180;&amp;#20013;&amp;#22269;&amp;#24863;&amp;#24212;&amp;#21152;&amp;#28909;&amp;#30005;&amp;#28304;&amp;#20379;&amp;#32473;&amp;#39044;&amp;#27979;&amp;#20998;&amp;#26512; &lt;br /&gt;&amp;#22270;&amp;#34920;&amp;#65306;2011-2015&amp;#24180;&amp;#20013;&amp;#22269;&amp;#24863;&amp;#24212;&amp;#21152;&amp;#28909;&amp;#30005;&amp;#28304;&amp;#38656;&amp;#27714;&amp;#39044;&amp;#27979;&amp;#20998;&amp;#26512; &lt;br /&gt;&amp;#22270;&amp;#34920;&amp;#65306;2011-2015&amp;#24180;&amp;#20013;&amp;#22269;&amp;#24863;&amp;#24212;&amp;#21152;&amp;#28909;&amp;#30005;&amp;#28304;&amp;#34892;&amp;#19994;&amp;#31454;&amp;#20105;&amp;#26684;&amp;#23616;&amp;#39044;&amp;#27979;&amp;#20998;&amp;#26512; &lt;br /&gt;&amp;#22270;&amp;#34920;&amp;#65306;2011-2015&amp;#24180;&amp;#20013;&amp;#22269;&amp;#24863;&amp;#24212;&amp;#21152;&amp;#28909;&amp;#30005;&amp;#28304;&amp;#34892;&amp;#19994;&amp;#24066;&amp;#22330;&amp;#30408;&amp;#21033;&amp;#33021;&amp;#21147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684.html"&gt;http://www.cction.com/report/201007/4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