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33;&amp;#38450;&amp;#35270;&amp;#39057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33;&amp;#38450;&amp;#35270;&amp;#39057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33;&amp;#38450;&amp;#35270;&amp;#39057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48.html"&gt;http://www.cction.com/report/201109/74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5&amp;#24180;&amp;#20013;&amp;#22269;&amp;#23433;&amp;#38450;&amp;#35270;&amp;#39057;&amp;#24066;&amp;#22330;&amp;#20379;&amp;#38656;&amp;#39044;&amp;#27979;&amp;#21450;&amp;#21457;&amp;#23637;&amp;#36235;&amp;#21183;&amp;#30740;&amp;#31350;&amp;#25253;&amp;#21578;&amp;#12299;&amp;#20849;&amp;#19971;&amp;#31456;&amp;#12290;&amp;#39318;&amp;#20808;&amp;#20171;&amp;#32461;&amp;#20102;&amp;#20013;&amp;#22269;&amp;#23433;&amp;#38450;&amp;#35270;&amp;#39057;&amp;#34892;&amp;#19994;&amp;#30340;&amp;#27010;&amp;#24565;&amp;#65292;&amp;#25509;&amp;#30528;&amp;#20998;&amp;#26512;&amp;#20102;&amp;#20013;&amp;#22269;&amp;#23433;&amp;#38450;&amp;#35270;&amp;#39057;&amp;#34892;&amp;#19994;&amp;#21457;&amp;#23637;&amp;#29615;&amp;#22659;&amp;#65292;&amp;#28982;&amp;#21518;&amp;#23545;&amp;#20013;&amp;#22269;&amp;#23433;&amp;#38450;&amp;#35270;&amp;#390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33;&amp;#38450;&amp;#35270;&amp;#39057;&amp;#34892;&amp;#19994;&amp;#38754;&amp;#20020;&amp;#30340;&amp;#26426;&amp;#36935;&amp;#21450;&amp;#21457;&amp;#23637;&amp;#21069;&amp;#26223;&amp;#12290;&amp;#24744;&amp;#33509;&amp;#24819;&amp;#23545;&amp;#20013;&amp;#22269;&amp;#23433;&amp;#38450;&amp;#35270;&amp;#390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pan style=""&gt;&lt;span style="font-family: Arial"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3433;&amp;#38450;&amp;#34892;&amp;#19994;&amp;#21457;&amp;#23637;&amp;#29616;&amp;#29366;&lt;/strong&gt;&lt;br /&gt;&amp;#31532;&amp;#19968;&amp;#33410; &amp;#22269;&amp;#20869;&amp;#23433;&amp;#38450;&amp;#34892;&amp;#19994;&amp;#21382;&amp;#21490;&lt;br /&gt;&amp;#19968; &amp;#33804;&amp;#33469;&amp;#38454;&amp;#27573;&amp;#65288;1979 &amp;#24180;&amp;#65293;1983 &amp;#24180;&amp;#65289;&lt;br /&gt;&amp;#20108; &amp;#36215;&amp;#27493;&amp;#38454;&amp;#27573;&amp;#65288;1984 &amp;#24180;&amp;#65293;1996 &amp;#24180;&amp;#65289;&lt;br /&gt;&amp;#19977; &amp;#21021;&amp;#27493;&amp;#21457;&amp;#23637;&amp;#38454;&amp;#27573;&amp;#65288;1997 &amp;#24180;&amp;#65293;2004 &amp;#24180;&amp;#65289;&lt;br /&gt;&amp;#22235; &amp;#39640;&amp;#36895;&amp;#21457;&amp;#23637;&amp;#38454;&amp;#27573;&amp;#65288;2005 &amp;#24180;&amp;#33267;&amp;#20170;&amp;#65289;&lt;br /&gt;&amp;#31532;&amp;#20108;&amp;#33410; &amp;#23433;&amp;#38450;&amp;#34892;&amp;#19994;&amp;#21457;&amp;#23637;&amp;#27010;&amp;#20917;&lt;br /&gt;&amp;#19968; &amp;#23433;&amp;#38450;&amp;#34892;&amp;#19994;&amp;#31616;&amp;#20171;&lt;br /&gt;&amp;#20108; &amp;#23433;&amp;#38450;&amp;#35270;&amp;#39057;&amp;#30417;&amp;#25511;&amp;#31995;&amp;#32479;&lt;br /&gt;&amp;#31532;&amp;#19977;&amp;#33410; &amp;#23433;&amp;#38450;&amp;#34892;&amp;#19994;&amp;#31649;&amp;#29702;&amp;#21450;&amp;#25919;&amp;#31574;&lt;br /&gt;&amp;#19968; &amp;#34892;&amp;#19994;&amp;#31649;&amp;#29702;&amp;#20307;&amp;#31995;&lt;br /&gt;&amp;#20108; &amp;#34892;&amp;#19994;&amp;#27861;&amp;#24459;&amp;#27861;&amp;#35268;&lt;br /&gt;&amp;#19977; &amp;#20135;&amp;#19994;&amp;#25919;&amp;#31574;&amp;#20998;&amp;#26512;&lt;br /&gt;&amp;#22235; &amp;ldquo;&amp;#21313;&amp;#19968;&amp;#20116;&amp;rdquo;&amp;#21457;&amp;#23637;&amp;#35268;&amp;#21010;&lt;br /&gt;&amp;#20116; &amp;ldquo;&amp;#21313;&amp;#20108;&amp;#20116;&amp;rdquo;&amp;#21457;&amp;#23637;&amp;#35268;&amp;#21010;&lt;/span&gt;&lt;/span&gt;&lt;/p&gt;&lt;p&gt;&lt;span style=""&gt;&lt;span style="font-family: Arial"&gt;&lt;strong&gt;&amp;#31532;&amp;#20108;&amp;#31456; 2010-2011&amp;#24180;&amp;#23433;&amp;#38450;&amp;#35270;&amp;#39057;&amp;#34892;&amp;#19994;&amp;#21457;&amp;#23637;&amp;#32972;&amp;#26223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3433;&amp;#38450;&amp;#35270;&amp;#39057;&amp;#34892;&amp;#19994;&amp;#25919;&amp;#31574;&amp;#29615;&amp;#22659;&amp;#20998;&amp;#26512;&lt;/span&gt;&lt;/span&gt;&lt;/p&gt;&lt;p&gt;&lt;span style=""&gt;&lt;span style="font-family: Arial"&gt;&lt;strong&gt;&amp;#31532;&amp;#19977;&amp;#31456; 2009-2010&amp;#24180;&amp;#23433;&amp;#38450;&amp;#34892;&amp;#19994;&amp;#24066;&amp;#22330;&amp;#29616;&amp;#29366;&amp;#20998;&amp;#26512;&lt;/strong&gt;&lt;br /&gt;&amp;#31532;&amp;#19968;&amp;#33410; 2009-2010&amp;#24180;&amp;#23433;&amp;#38450;&amp;#34892;&amp;#19994;&amp;#20135;&amp;#19994;&amp;#38142;&lt;br /&gt;&amp;#19968; &amp;#23433;&amp;#38450;&amp;#35774;&amp;#22791;&amp;#20135;&amp;#19994;&amp;#38142;&amp;#20998;&amp;#26512;&lt;br /&gt;&amp;#20108; &amp;#23433;&amp;#38450;&amp;#35774;&amp;#22791;&amp;#20135;&amp;#19994;&amp;#38142;&amp;#29305;&amp;#24449;&lt;br /&gt;&amp;#31532;&amp;#20108;&amp;#33410; 2009-2010&amp;#24180;&amp;#23433;&amp;#38450;&amp;#34892;&amp;#19994;&amp;#24066;&amp;#22330;&amp;#23481;&amp;#37327;&lt;br /&gt;&amp;#19968; 2009-2010&amp;#24180;&amp;#23433;&amp;#38450;&amp;#34892;&amp;#19994;&amp;#24066;&amp;#22330;&amp;#35268;&amp;#27169;&lt;br /&gt;&amp;#20108; 2009-2010&amp;#24180;&amp;#23433;&amp;#38450;&amp;#20135;&amp;#19994;&amp;#21306;&amp;#22495;&amp;#38598;&amp;#32676;&lt;br /&gt;&amp;#19977; 2009-2010&amp;#24180;&amp;#23433;&amp;#38450;&amp;#20135;&amp;#19994;&amp;#24212;&amp;#29992;&amp;#39046;&amp;#22495;&lt;br /&gt;&amp;#22235; 2009-2010&amp;#24180;&amp;#20840;&amp;#29699;&amp;#23433;&amp;#38450;&amp;#39046;&amp;#20808;&amp;#20225;&amp;#19994;&lt;br /&gt;&amp;#31532;&amp;#19977;&amp;#33410; 2010-2015&amp;#24180;&amp;#23433;&amp;#38450;&amp;#34892;&amp;#19994;&amp;#21457;&amp;#23637;&amp;#36235;&amp;#21183;&lt;br /&gt;&amp;#19968; &amp;#20840;&amp;#29699;&amp;#23433;&amp;#38450;&amp;#34892;&amp;#19994;&amp;#21457;&amp;#23637;&amp;#36235;&amp;#21183;&lt;br /&gt;&amp;#20108; &amp;#20013;&amp;#22269;&amp;#23433;&amp;#38450;&amp;#34892;&amp;#19994;&amp;#21457;&amp;#23637;&amp;#36235;&amp;#21183;&lt;/span&gt;&lt;/span&gt;&lt;/p&gt;&lt;p&gt;&lt;span style=""&gt;&lt;span style="font-family: Arial"&gt;&lt;strong&gt;&amp;#31532;&amp;#22235;&amp;#31456; 2009-2010&amp;#24180;&amp;#23433;&amp;#38450;&amp;#35270;&amp;#39057;&amp;#30417;&amp;#25511;&amp;#24066;&amp;#22330;&amp;#20998;&amp;#26512;&lt;/strong&gt;&lt;br /&gt;&amp;#31532;&amp;#19968;&amp;#33410; 2009-2010&amp;#24180;&amp;#35270;&amp;#39057;&amp;#30417;&amp;#25511;&amp;#21457;&amp;#23637;&amp;#21382;&amp;#31243; &lt;br /&gt;&amp;#19968; &amp;#27169;&amp;#25311;&amp;#35270;&amp;#39057;&amp;#30417;&amp;#25511;&amp;#65288;&amp;#31995;&amp;#32479;&amp;#65289;&amp;#25216;&amp;#26415;&lt;br /&gt;&amp;#20108; &amp;#25968;&amp;#23383;&amp;#30417;&amp;#25511;&amp;#25216;&amp;#26415;&lt;br /&gt;&amp;#19977; &amp;#32593;&amp;#32476;&amp;#35270;&amp;#39057;&amp;#30417;&amp;#25511;&amp;#25216;&amp;#26415;&lt;br /&gt;&amp;#31532;&amp;#20108;&amp;#33410; 2009-2010&amp;#24180;&amp;#20840;&amp;#29699;&amp;#23433;&amp;#38450;&amp;#35270;&amp;#39057;&amp;#30417;&amp;#25511;&amp;#34892;&amp;#19994;&lt;br /&gt;&amp;#19968; &amp;#20840;&amp;#29699;&amp;#23433;&amp;#38450;&amp;#35270;&amp;#39057;&amp;#30417;&amp;#25511;&amp;#34892;&amp;#19994;&amp;#29616;&amp;#29366;&lt;br /&gt;&amp;#20108; &amp;#20840;&amp;#29699;&amp;#23433;&amp;#38450;&amp;#35270;&amp;#39057;&amp;#30417;&amp;#25511;&amp;#34892;&amp;#19994;&amp;#36235;&amp;#21183;&lt;br /&gt;&amp;#19977; &amp;#23433;&amp;#38450;&amp;#35270;&amp;#39057;&amp;#30417;&amp;#25511;&amp;#24066;&amp;#22330;&amp;#22320;&amp;#22495;&amp;#20998;&amp;#24067;&lt;br /&gt;&amp;#22235; 2008-2012&amp;#24180;&amp;#23433;&amp;#38450;&amp;#35270;&amp;#39057;&amp;#30417;&amp;#25511;&amp;#24066;&amp;#22330;&amp;#23481;&amp;#37327;&lt;br /&gt;&amp;#31532;&amp;#19977;&amp;#33410; 2009-2010&amp;#24180;&amp;#22269;&amp;#20869;&amp;#23433;&amp;#38450;&amp;#35270;&amp;#39057;&amp;#30417;&amp;#25511;&amp;#34892;&amp;#19994;&lt;br /&gt;&amp;#19968; 2009-2010&amp;#24180;&amp;#24066;&amp;#22330;&amp;#35268;&amp;#27169;&lt;br /&gt;&amp;#20108; 2009-2010&amp;#24180;&amp;#24212;&amp;#29992;&amp;#39046;&amp;#22495;&lt;br /&gt;&amp;#19977; 2010-2015&amp;#24180;&amp;#24066;&amp;#22330;&amp;#23481;&amp;#37327;&amp;#39044;&amp;#27979;&lt;br /&gt;&amp;#22235; &amp;#25105;&amp;#22269;&amp;#34892;&amp;#19994;&amp;#21457;&amp;#23637;&amp;#36235;&amp;#21183;&amp;#20998;&amp;#26512;&lt;br /&gt;&amp;#31532;&amp;#22235;&amp;#33410; 2009-2010&amp;#24180;&amp;#23433;&amp;#38450;&amp;#35270;&amp;#39057;&amp;#30417;&amp;#25511;&amp;#24212;&amp;#29992;&amp;#39046;&amp;#22495;&lt;br /&gt;&amp;#19968; 2009-2010&amp;#24180;&amp;#24179;&amp;#23433;&amp;#22478;&amp;#24066;&amp;#24314;&amp;#35774;&lt;br /&gt;&amp;#20108; 2009-2010&amp;#24180;&amp;#39640;&amp;#38081;&amp;#24314;&amp;#35774;&lt;br /&gt;&amp;#19977; 2009-2010&amp;#24180;&amp;#39640;&amp;#36895;&amp;#20844;&amp;#36335;&amp;#24314;&amp;#35774;&lt;br /&gt;&amp;#22235; 2009-2010&amp;#24180;&amp;#22320;&amp;#38081;&amp;#22478;&amp;#36712;&lt;br /&gt;&amp;#20116; 2009-2010&amp;#24180;&amp;#22478;&amp;#24066;&amp;#26234;&amp;#33021;&amp;#20132;&amp;#36890;&lt;br /&gt;&amp;#20845; 2009-2010&amp;#24180;&amp;#22823;&amp;#22411;&amp;#27963;&amp;#21160;&lt;br /&gt;&amp;#19971; 2009-2010&amp;#24180;&amp;#20854;&amp;#20182;&lt;br /&gt;&amp;#31532;&amp;#20116;&amp;#33410; 2009-2010&amp;#24180;&amp;#34892;&amp;#19994;&amp;#31454;&amp;#20105;&amp;#26684;&amp;#23616;&amp;#20998;&amp;#26512;&lt;br /&gt;&amp;#19968; &amp;#22269;&amp;#38469;&amp;#24066;&amp;#22330;&amp;#31454;&amp;#20105;&amp;#26684;&amp;#23616;&amp;#20998;&amp;#26512;&lt;br /&gt;&amp;#20108; &amp;#22269;&amp;#20869;&amp;#24066;&amp;#22330;&amp;#31454;&amp;#20105;&amp;#24773;&amp;#20917;&amp;#20998;&amp;#26512;&lt;br /&gt;&amp;#19977; &amp;#23433;&amp;#38450;&amp;#35270;&amp;#39057;&amp;#30417;&amp;#25511;&amp;#34892;&amp;#19994;&amp;#36827;&amp;#20837;&amp;#22721;&amp;#22418;&lt;/span&gt;&lt;/span&gt;&lt;/p&gt;&lt;p&gt;&lt;span style=""&gt;&lt;span style="font-family: Arial"&gt;&lt;strong&gt;&amp;#31532;&amp;#20116;&amp;#31456; 2009-2010&amp;#24180;3G&amp;#35270;&amp;#39057;&amp;#30417;&amp;#25511;&amp;#24066;&amp;#22330;&amp;#21069;&amp;#26223;&lt;/strong&gt;&lt;br /&gt;&amp;#31532;&amp;#19968;&amp;#33410; &amp;#31227;&amp;#21160;&amp;#35270;&amp;#39057;&amp;#30417;&amp;#25511;&amp;#19994;&amp;#21153;&amp;#21450;&amp;#20854;&amp;#29305;&amp;#26377;&amp;#21830;&amp;#19994;&amp;#27169;&amp;#24335;&lt;br /&gt;&amp;#19968; &amp;#35270;&amp;#39057;&amp;#30417;&amp;#25511;&amp;#37319;&amp;#38598;&amp;#31471;&amp;#37319;&amp;#29992;&amp;#26080;&amp;#32447;&amp;#25509;&amp;#20837;&amp;#30340;&amp;#24517;&amp;#35201;&amp;#24615;&lt;br /&gt;&amp;#20108; &amp;#35270;&amp;#39057;&amp;#30417;&amp;#25511;&amp;#23458;&amp;#25143;&amp;#21576;&amp;#29616;&amp;#31471;&amp;#37319;&amp;#29992;&amp;#26080;&amp;#32447;&amp;#25509;&amp;#20837;&amp;#30340;&amp;#24517;&amp;#35201;&amp;#24615;&lt;br /&gt;&amp;#19977; &amp;#31227;&amp;#21160;&amp;#35270;&amp;#39057;&amp;#30417;&amp;#25511;&amp;#19994;&amp;#21153;&amp;#22269;&amp;#20869;&amp;#22806;&amp;#21457;&amp;#23637;&amp;#29616;&amp;#29366;&lt;br /&gt;&amp;#31532;&amp;#20108;&amp;#33410; &amp;#31227;&amp;#21160;&amp;#35270;&amp;#39057;&amp;#30417;&amp;#25511;&amp;#19994;&amp;#21153;&amp;#25152;&amp;#29305;&amp;#26377;&amp;#21830;&amp;#19994;&amp;#27169;&amp;#24335;&lt;br /&gt;&amp;#19968; &amp;#25919;&amp;#20225;&amp;#31867;&amp;#30417;&amp;#25511;&amp;#19994;&amp;#21153;&lt;br /&gt;&amp;#20108; &amp;#20010;&amp;#20154;&amp;#12289;&amp;#23478;&amp;#24237;&amp;#31867;&amp;#30417;&amp;#25511;&amp;#19994;&amp;#21153;&lt;br /&gt;&amp;#19977; &amp;#20113;&amp;#38236;&amp;#25511;&amp;#21046;&amp;#31867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 &amp;#19982;&amp;#20854;&amp;#20182;&amp;#30005;&amp;#20449;&amp;#19994;&amp;#21153;&amp;#32467;&amp;#21512;&lt;br /&gt;&amp;#31532;&amp;#19977;&amp;#33410; 3G &amp;#35270;&amp;#39057;&amp;#30417;&amp;#25511;&amp;#24066;&amp;#22330;&amp;#23481;&amp;#37327;&amp;#21450;&amp;#24212;&amp;#29992;&lt;br /&gt;&amp;#19968; 2010-2015&amp;#24180;3G &amp;#35270;&amp;#39057;&amp;#30417;&amp;#25511;&amp;#24066;&amp;#22330;&amp;#23481;&amp;#37327;&lt;br /&gt;&amp;#20108; &amp;#24212;&amp;#29992;&amp;#22330;&amp;#26223;&amp;#20247;&amp;#22810;&amp;#65292;&amp;#21457;&amp;#23637;&amp;#28508;&amp;#21147;&amp;#24040;&amp;#22823;&lt;br /&gt;&amp;#31532;&amp;#22235;&amp;#33410; 3G&amp;#35270;&amp;#39057;&amp;#30417;&amp;#25511;&amp;#20135;&amp;#19994;&amp;#38142;&lt;br /&gt;&amp;#19968; 3G &amp;#35270;&amp;#39057;&amp;#30417;&amp;#25511;&amp;#20135;&amp;#19994;&amp;#38142;&amp;#24050;&amp;#25104;&amp;#22411;&lt;br /&gt;&amp;#20108; &amp;#24212;&amp;#29992;&amp;#21319;&amp;#32423;&amp;#21576;&amp;#29616;&amp;#21152;&amp;#36895;&amp;#36235;&amp;#21183;&lt;br /&gt;&amp;#19977; &amp;ldquo;&amp;#22823;&amp;#35268;&amp;#27169;&amp;#24212;&amp;#29992;+&amp;#21319;&amp;#32423;&amp;rdquo;&amp;#25512;&amp;#21160;&amp;#34892;&amp;#19994;&amp;#38656;&amp;#27714;&lt;br /&gt;&amp;#31532;&amp;#20116;&amp;#33410; 3G&amp;#35270;&amp;#39057;&amp;#30417;&amp;#25511;&amp;#34892;&amp;#19994;&amp;#21457;&amp;#23637;&amp;#21069;&amp;#26223;&lt;br /&gt;&amp;#19968; &amp;#22269;&amp;#23478;&amp;#29289;&amp;#32852;&amp;#32593;&amp;#25112;&amp;#30053;&amp;#26159;&amp;#26368;&amp;#22823;&amp;#20652;&amp;#21270;&amp;#21058;&lt;br /&gt;&amp;#20108; &amp;#21508;&amp;#34892;&amp;#19994;&amp;#25919;&amp;#31574;&amp;#25512;&amp;#21160;&amp;#23454;&amp;#36136;&amp;#22686;&amp;#38271;&lt;br /&gt;&amp;#19977; &amp;#30005;&amp;#20449;&amp;#36816;&amp;#33829;&amp;#21830;&amp;#29289;&amp;#32852;&amp;#32593;&amp;#25112;&amp;#30053;&amp;#20419;&amp;#36827;&amp;#35270;&amp;#39057;&amp;#30417;&amp;#25511;&amp;#24212;&amp;#29992;&amp;#22810;&amp;#26679;&amp;#21270;&lt;/span&gt;&lt;/span&gt;&lt;/p&gt;&lt;p&gt;&lt;span style=""&gt;&lt;span style="font-family: Arial"&gt;&lt;strong&gt;&amp;#31532;&amp;#20845;&amp;#31456; 2009-2010&amp;#24180;&amp;#23433;&amp;#38450;&amp;#35270;&amp;#39057;&amp;#39046;&amp;#20808;&amp;#20225;&amp;#19994;&amp;#20998;&amp;#26512;&lt;/strong&gt;&lt;br /&gt;&amp;#31532;&amp;#19968;&amp;#33410; &amp;#28023;&amp;#24247;&amp;#23041;&amp;#35270;&lt;br /&gt;&amp;#19968; &amp;#20225;&amp;#19994;&amp;#27010;&amp;#20917;&lt;br /&gt;&amp;#20108; &amp;#20135;&amp;#21697;&amp;#32447;&amp;#20998;&amp;#26512;&lt;br /&gt;&amp;#19977; &amp;#31454;&amp;#20105;&amp;#21147;&amp;#20998;&amp;#26512;&lt;br /&gt;&amp;#22235; 2009-2010&amp;#24180;&amp;#20135;&amp;#33021;&lt;br /&gt;&amp;#20116; 2009-2010&amp;#24180;&amp;#36816;&amp;#33829;&lt;br /&gt;&amp;#31532;&amp;#20108;&amp;#33410; &amp;#22823;&amp;#31435;&amp;#31185;&amp;#25216;&lt;br /&gt;&amp;#19968; &amp;#20225;&amp;#19994;&amp;#27010;&amp;#20917;&lt;br /&gt;&amp;#20108; &amp;#20135;&amp;#21697;&amp;#32447;&amp;#20998;&amp;#26512;&lt;br /&gt;&amp;#19977; &amp;#31454;&amp;#20105;&amp;#21147;&amp;#20998;&amp;#26512;&lt;br /&gt;&amp;#22235; 2009-2010&amp;#24180;&amp;#20135;&amp;#33021;&lt;br /&gt;&amp;#20116; 2009-2010&amp;#24180;&amp;#36816;&amp;#33829;&lt;br /&gt;&amp;#31532;&amp;#19977;&amp;#33410; &amp;#22823;&amp;#21326;&amp;#25216;&amp;#26415;&lt;br /&gt;&amp;#19968; &amp;#20225;&amp;#19994;&amp;#27010;&amp;#20917;&lt;br /&gt;&amp;#20108; &amp;#20135;&amp;#21697;&amp;#32447;&amp;#20998;&amp;#26512;&lt;br /&gt;&amp;#19977; &amp;#20225;&amp;#19994;&amp;#31454;&amp;#20105;&amp;#21147;&amp;#20998;&amp;#26512;&lt;br /&gt;&amp;#22235; 2009-2010&amp;#24180;&amp;#20135;&amp;#33021;&lt;br /&gt;&amp;#20116; 2009-2010&amp;#24180;&amp;#36816;&amp;#33829;&lt;br /&gt;&amp;#31532;&amp;#22235;&amp;#33410; &amp;#35802;&amp;#20016;&amp;#25968;&amp;#30721;&lt;br /&gt;&amp;#19968; &amp;#20225;&amp;#19994;&amp;#27010;&amp;#20917;&lt;br /&gt;&amp;#20108; &amp;#20135;&amp;#21697;&amp;#32447;&amp;#20998;&amp;#26512;&lt;br /&gt;&amp;#19977; &amp;#31454;&amp;#20105;&amp;#21147;&amp;#20998;&amp;#26512;&lt;br /&gt;&amp;#31532;&amp;#20116;&amp;#33410; &amp;#27721;&amp;#37030;&amp;#39640;&amp;#31185;&lt;br /&gt;&amp;#19968; &amp;#20225;&amp;#19994;&amp;#27010;&amp;#20917;&lt;br /&gt;&amp;#20108; &amp;#20135;&amp;#21697;&amp;#32447;&amp;#20998;&amp;#26512;&lt;br /&gt;&amp;#19977; &amp;#31454;&amp;#20105;&amp;#21147;&amp;#20998;&amp;#26512;&lt;br /&gt;&amp;#31532;&amp;#20845;&amp;#33410; &amp;#21916;&amp;#24681;&amp;#30887;&amp;#30005;&amp;#23376;&amp;#65288;&amp;#28145;&amp;#22323;&amp;#65289;&lt;br /&gt;&amp;#19968; &amp;#20225;&amp;#19994;&amp;#27010;&amp;#20917;&lt;br /&gt;&amp;#20108; &amp;#30408;&amp;#21033;&amp;#20998;&amp;#26512;&lt;br /&gt;&amp;#31532;&amp;#19971;&amp;#33410; &amp;#27993;&amp;#27743;&amp;#19977;&amp;#33457;&amp;#21335;&amp;#26395;&amp;#24494;&amp;#30005;&amp;#23376;&lt;br /&gt;&amp;#19968; &amp;#20225;&amp;#19994;&amp;#27010;&amp;#20917;&lt;br /&gt;&amp;#20108; &amp;#30408;&amp;#21033;&amp;#20998;&amp;#26512;&lt;br /&gt;&amp;#31532;&amp;#20843;&amp;#33410; &amp;#28145;&amp;#22323;&amp;#24066;&amp;#33406;&amp;#31435;&amp;#20811;&amp;#30005;&amp;#23376;&lt;br /&gt;&amp;#19968; &amp;#20225;&amp;#19994;&amp;#27010;&amp;#20917;&lt;br /&gt;&amp;#20108; &amp;#30408;&amp;#21033;&amp;#20998;&amp;#26512;&lt;/span&gt;&lt;/span&gt;&lt;/p&gt;&lt;p&gt;&lt;span style=""&gt;&lt;span style="font-family: Arial"&gt;&lt;strong&gt;&amp;#31532;&amp;#19971;&amp;#31456; 2010-2015&amp;#24180;&amp;#20135;&amp;#19994;&amp;#21069;&amp;#26223;&amp;#21450;&amp;#21457;&amp;#23637;&amp;#39044;&amp;#27979;&amp;#20998;&amp;#26512;&lt;/strong&gt;&lt;br /&gt;&amp;#31532;&amp;#19968;&amp;#33410; 2010-2015&amp;#24180;&amp;#34892;&amp;#19994;&amp;#21457;&amp;#23637;&amp;#24433;&amp;#21709;&amp;#22240;&amp;#32032;&lt;br /&gt;&amp;#19968; &amp;#26377;&amp;#21033;&amp;#22240;&amp;#32032;&amp;#20998;&amp;#26512;&lt;br /&gt;&amp;#20108; &amp;#19981;&amp;#21033;&amp;#22240;&amp;#32032;&amp;#20998;&amp;#26512;&lt;br /&gt;&amp;#31532;&amp;#20108;&amp;#33410; &amp;#34892;&amp;#19994;&amp;#25216;&amp;#26415;&amp;#27700;&amp;#24179;&amp;#21457;&amp;#23637;&amp;#36235;&amp;#21183;&amp;#20998;&amp;#26512;&lt;br /&gt;&amp;#19968; &amp;#34892;&amp;#19994;&amp;#25216;&amp;#26415;&amp;#21457;&amp;#23637;&amp;#29616;&amp;#29366;&lt;br /&gt;&amp;#20108; &amp;#34892;&amp;#19994;&amp;#25216;&amp;#26415;&amp;#21457;&amp;#23637;&amp;#36235;&amp;#21183;&lt;br /&gt;&amp;#31532;&amp;#19977;&amp;#33410; &amp;#34892;&amp;#19994;&amp;#20135;&amp;#21697;&amp;#21457;&amp;#23637;&amp;#36235;&amp;#21183;&amp;#20998;&amp;#26512;&lt;br /&gt;&amp;#19968; &amp;#32593;&amp;#32476;&amp;#21270;&lt;br /&gt;&amp;#20108; &amp;#26234;&amp;#33021;&amp;#21270;&lt;br /&gt;&amp;#19977; &amp;#39640;&amp;#28165;&amp;#21270;&lt;br /&gt;&amp;#22235; &amp;#27665;&amp;#29992;&amp;#21270;&lt;br /&gt;&amp;#20116; &amp;#38598;&amp;#25104;&amp;#21270;&lt;br /&gt;&amp;#31532;&amp;#22235;&amp;#33410; &amp;#23433;&amp;#38450;&amp;#35270;&amp;#39057;&amp;#30417;&amp;#25511;&amp;#34892;&amp;#19994;&amp;#21457;&amp;#23637;&amp;#21069;&amp;#26223;&lt;br /&gt;&amp;#19968; &amp;#37325;&amp;#28857;&amp;#31034;&amp;#33539;&amp;#24037;&amp;#31243;&amp;#23558;&amp;#25512;&amp;#21160;&amp;#34892;&amp;#19994;&amp;#36827;&amp;#19968;&amp;#27493;&amp;#32321;&amp;#33635;&lt;br /&gt;&amp;#20108; &amp;#38750;&amp;#20256;&amp;#32479;&amp;#24212;&amp;#29992;&amp;#39046;&amp;#22495;&amp;#26377;&amp;#26395;&amp;#21152;&amp;#36895;&amp;#22686;&amp;#38271;&lt;br /&gt;&amp;#19977; &amp;#29289;&amp;#32852;&amp;#32593;&amp;#25512;&amp;#21160;&amp;#23433;&amp;#38450;&amp;#34892;&amp;#19994;&amp;#22823;&amp;#21457;&amp;#23637;&lt;br /&gt;&amp;#22235; 3G &amp;#21457;&amp;#21147;&amp;#23478;&amp;#24237;&amp;#30417;&amp;#25511;&amp;#24066;&amp;#22330;&amp;#21551;&amp;#21160;&amp;#22312;&amp;#21363;&lt;br /&gt;&amp;#37325;&amp;#35201;&amp;#22768;&amp;#26126;&lt;/span&gt;&lt;/span&gt;&lt;/p&gt;&lt;p&gt;&lt;span style=""&gt;&lt;span style="font-family: Arial"&gt;&lt;strong&gt;&amp;#22270;&amp;#34920;&amp;#30446;&amp;#24405;&lt;/strong&gt;&lt;/span&gt;&lt;/span&gt;&lt;/p&gt;&lt;p&gt;&lt;span style=""&gt;&lt;span style="font-family: Arial"&gt;&amp;#22270;&amp;#34920; 1 &amp;#23433;&amp;#38450;&amp;#20135;&amp;#19994;&amp;#32467;&amp;#26500;&amp;#22270;&lt;br /&gt;&amp;#22270;&amp;#34920; 2 &amp;#25105;&amp;#22269;&amp;#23433;&amp;#38450;&amp;#34892;&amp;#19994;2005 &amp;#24180;&amp;#23454;&amp;#38469;&amp;#36798;&amp;#21040;&amp;#25351;&amp;#26631;&amp;#21644;&amp;ldquo;&amp;#21313;&amp;#19968;&amp;#20116;&amp;rdquo;&amp;#35268;&amp;#21010;&amp;#30446;&amp;#26631;&amp;#25351;&amp;#26631;&amp;#19968;&amp;#35272;&amp;#34920;&lt;br /&gt;&amp;#22270;&amp;#34920; 3 &amp;#23433;&amp;#38450;&amp;#21313;&amp;#20108;&amp;#20116;&amp;#23637;&amp;#26395;&lt;br /&gt;&amp;#22270;&amp;#34920; 4 1978&amp;#65293;2010&amp;#24180;&amp;#20013;&amp;#22269;&amp;#22269;&amp;#20869;&amp;#29983;&amp;#20135;&amp;#24635;&amp;#20540;&amp;#19968;&amp;#35272;&amp;#34920; &amp;#21333;&amp;#20301;&amp;#65306;&amp;#20159;&amp;#20803;&lt;br /&gt;&amp;#22270;&amp;#34920; 5 1978&amp;#65293;2010&amp;#24180;&amp;#20013;&amp;#22269;&amp;#22269;&amp;#20869;&amp;#29983;&amp;#20135;&amp;#24635;&amp;#20540;&amp;#21464;&amp;#21270;&amp;#36235;&amp;#21183;&amp;#22270; &amp;#21333;&amp;#20301;&amp;#65306;&amp;#20159;&amp;#20803;&lt;br /&gt;&amp;#22270;&amp;#34920; 6 2008-2010&amp;#24180;&amp;#20013;&amp;#22269;GDP &amp;#23395;&amp;#24230;&amp;#22686;&amp;#38271;&amp;#24773;&amp;#20917;&lt;br /&gt;&amp;#22270;&amp;#34920; 7 2010&amp;#24180;&amp;#22269;&amp;#20869;&amp;#24037;&amp;#19994;&amp;#24635;&amp;#20135;&amp;#20540;&amp;#19968;&amp;#35272;&amp;#34920;&lt;br /&gt;&amp;#22270;&amp;#34920; 8 2009-2010&amp;#24180;&amp;#22269;&amp;#20869;&amp;#26376;&amp;#24230;&amp;#20027;&amp;#35201;&amp;#24037;&amp;#19994;&amp;#20135;&amp;#37327;&amp;#22270;&lt;br /&gt;&amp;#22270;&amp;#34920; 9 2008-2010&amp;#24180;&amp;#22269;&amp;#20869;&amp;#22478;&amp;#38215;&amp;#22266;&amp;#23450;&amp;#36164;&amp;#20135;&amp;#25237;&amp;#36164;&amp;#19968;&amp;#35272;&amp;#34920;&lt;br /&gt;&amp;#22270;&amp;#34920; 10 2009-2010&amp;#24180;&amp;#22269;&amp;#20869;&amp;#22478;&amp;#38215;&amp;#22266;&amp;#23450;&amp;#36164;&amp;#20135;&amp;#25237;&amp;#36164;&amp;#36235;&amp;#21183;&amp;#22270;&lt;br /&gt;&amp;#22270;&amp;#34920; 11 &amp;#31532;&amp;#19968;&amp;#25209;&amp;#21450;&amp;#31532;&amp;#20108;&amp;#25209;&amp;#31185;&amp;#25216;&amp;#24378;&amp;#35686;&amp;#22478;&amp;#24066;&amp;#21015;&amp;#34920;&lt;br /&gt;&amp;#22270;&amp;#34920; 12 &amp;#22269;&amp;#20869;&amp;#23433;&amp;#38450;&amp;#20135;&amp;#19994;&amp;#25512;&amp;#21160;&amp;#22240;&amp;#32032;&lt;br /&gt;&amp;#22270;&amp;#34920; 13 &amp;#23433;&amp;#38450;&amp;#20135;&amp;#19994;&amp;#19979;&amp;#28216;&amp;#34892;&amp;#19994;&amp;#20998;&amp;#24067;&lt;br /&gt;&amp;#22270;&amp;#34920; 14 &amp;#23433;&amp;#38450;&amp;#34892;&amp;#19994;&amp;#20135;&amp;#19994;&amp;#38142;&lt;br /&gt;&amp;#22270;&amp;#34920; 15 &amp;#30828;&amp;#20214;&amp;#35774;&amp;#22791;&amp;#21830;&amp;#31181;&amp;#31867;&amp;#21450;&amp;#35270;&amp;#39057;&amp;#30417;&amp;#25511;&amp;#31995;&amp;#32479;&amp;#21378;&amp;#21830;&amp;#20135;&amp;#21697;&amp;#38142;&lt;br /&gt;&amp;#22270;&amp;#34920; 16 &amp;#23433;&amp;#38450;&amp;#35774;&amp;#22791;&amp;#24066;&amp;#22330;&amp;#32467;&amp;#26500;&lt;br /&gt;&amp;#22270;&amp;#34920; 17 &amp;#35270;&amp;#39057;&amp;#30417;&amp;#25511;&amp;#20135;&amp;#19994;&amp;#21508;&amp;#29615;&amp;#33410;&amp;#25152;&amp;#22788;&amp;#21457;&amp;#23637;&amp;#38454;&amp;#27573;&amp;#20998;&amp;#26512;&lt;br /&gt;&amp;#22270;&amp;#34920; 18 &amp;#23433;&amp;#38450;&amp;#20135;&amp;#19994;&amp;#21508;&amp;#20135;&amp;#19994;&amp;#29615;&amp;#33410;&amp;#20135;&amp;#19994;&amp;#29616;&amp;#29366;&amp;#21450;&amp;#21457;&amp;#23637;&amp;#36235;&amp;#21183;&lt;br /&gt;&amp;#22270;&amp;#34920; 19 2000&amp;#24180;&amp;#65293;2010&amp;#24180;&amp;#25105;&amp;#22269;&amp;#23433;&amp;#38450;&amp;#20135;&amp;#19994;&amp;#20135;&amp;#20540;&amp;#36208;&amp;#21183;&amp;#21450;&amp;#26410;&amp;#26469;&amp;#20272;&amp;#31639;&amp;#22270;&lt;br /&gt;&amp;#22270;&amp;#34920; 20 &amp;#19977;&amp;#22823;&amp;#23433;&amp;#38450;&amp;#20135;&amp;#19994;&amp;#38598;&amp;#32676;&amp;#30340;&amp;#20027;&amp;#35201;&amp;#20225;&amp;#19994;&amp;#21644;&amp;#29305;&amp;#28857;&amp;#20998;&amp;#26512;&amp;#19968;&amp;#35272;&amp;#34920;&lt;br /&gt;&amp;#22270;&amp;#34920; 21 &amp;#20840;&amp;#29699;&amp;#23433;&amp;#38450;&amp;#35270;&amp;#39057;&amp;#30417;&amp;#25511;&amp;#24212;&amp;#29992;&amp;#24066;&amp;#22330;&amp;#20998;&amp;#24067;&lt;br /&gt;&amp;#22270;&amp;#34920; 22 2009 &amp;#24180;&amp;#20840;&amp;#29699;&amp;#23433;&amp;#38450; 20 &amp;#24378;&amp;#25490;&amp;#21517;&lt;br /&gt;&amp;#22270;&amp;#34920; 23 1998&amp;#65293;2015&amp;#24180;&amp;#32654;&amp;#22269;&amp;#30005;&amp;#23376;&amp;#23433;&amp;#20840;&amp;#20135;&amp;#21697;&amp;#24635;&amp;#20135;&amp;#20540;&amp;#21464;&amp;#21270;&amp;#22270;&lt;br /&gt;&amp;#22270;&amp;#34920; 24 &amp;#19977;&amp;#20195;&amp;#35270;&amp;#39057;&amp;#30417;&amp;#25511;&amp;#31995;&amp;#32479;&amp;#21457;&amp;#23637;&amp;#36335;&amp;#24452;&lt;br /&gt;&amp;#22270;&amp;#34920; 25 &amp;#20840;&amp;#29699;&amp;#35270;&amp;#39057;&amp;#30417;&amp;#25511;&amp;#20135;&amp;#21697;&amp;#24066;&amp;#22330;&amp;#32467;&amp;#26500;&lt;br /&gt;&amp;#22270;&amp;#34920; 26 &amp;#20840;&amp;#29699;&amp;#35270;&amp;#39057;&amp;#30417;&amp;#25511;&amp;#34892;&amp;#19994;&amp;#22686;&amp;#38271;&amp;#29575;&amp;#39044;&amp;#27979;&lt;br /&gt;&amp;#22270;&amp;#34920; 27 &amp;#22269;&amp;#38469;&amp;#23433;&amp;#38450;&amp;#35270;&amp;#39057;&amp;#30417;&amp;#25511;&amp;#24066;&amp;#22330;&amp;#22320;&amp;#22495;&amp;#20998;&amp;#24067;&lt;br /&gt;&amp;#22270;&amp;#34920; 28 &amp;#20840;&amp;#29699;&amp;#23433;&amp;#38450;&amp;#35270;&amp;#39057;&amp;#30417;&amp;#25511;&amp;#24066;&amp;#22330;&amp;#38144;&amp;#21806;&amp;#39069;&amp;#22686;&amp;#38271;&amp;#29575;(2008-2012)&lt;br /&gt;&amp;#22270;&amp;#34920; 29 &amp;#23433;&amp;#38450;&amp;#35270;&amp;#39057;&amp;#30417;&amp;#25511;&amp;#20135;&amp;#21697;&amp;#28040;&amp;#36153;&amp;#32467;&amp;#26500;&lt;br /&gt;&amp;#22270;&amp;#34920; 30 &amp;#35270;&amp;#39057;&amp;#30417;&amp;#25511;&amp;#34892;&amp;#19994;&amp;#26410;&amp;#26469;&amp;#24066;&amp;#22330;&amp;#25289;&amp;#21160;&amp;#22240;&amp;#32032;&lt;br /&gt;&amp;#22270;&amp;#34920; 31 2008-2012 &amp;#24180;&amp;#22269;&amp;#20869;&amp;#23433;&amp;#38450;&amp;#35270;&amp;#39057;&amp;#24066;&amp;#22330;&amp;#23481;&amp;#37327;&amp;#21644;&amp;#22686;&amp;#38271;&amp;#24773;&amp;#20917;&lt;br /&gt;&amp;#22270;&amp;#34920; 32 &amp;#20013;&amp;#22269;&amp;#22320;&amp;#38081;&amp;#24314;&amp;#35774;&amp;#25237;&amp;#36164;&amp;#390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3 &amp;#20013;&amp;#22269;&amp;#26234;&amp;#33021;&amp;#20132;&amp;#36890;&amp;#25237;&amp;#36164;&amp;#39069;&amp;#39044;&amp;#27979;&lt;br /&gt;&amp;#22270;&amp;#34920; 34 &amp;#20027;&amp;#35201;&amp;#39046;&amp;#22495;&amp;#23545;&amp;#35270;&amp;#39057;&amp;#30417;&amp;#25511;&amp;#20135;&amp;#21697;&amp;#38656;&amp;#27714;&amp;#35268;&amp;#27169;&amp;#20272;&amp;#35745;&amp;#34920;&lt;br /&gt;&amp;#22270;&amp;#34920; 35 &amp;#22269;&amp;#38469;&amp;#35270;&amp;#39057;&amp;#30417;&amp;#25511;&amp;#20135;&amp;#21697;&amp;#21313;&amp;#22823;&amp;#21517;&amp;#29260;&amp;#19968;&amp;#35272;&amp;#34920;&lt;br /&gt;&amp;#22270;&amp;#34920; 36 &amp;#22269;&amp;#20869;&amp;#23433;&amp;#38450;&amp;#20225;&amp;#19994;&amp;#31454;&amp;#20105;&amp;#23545;&amp;#25163;&amp;#19968;&amp;#35272;&amp;#34920;&lt;br /&gt;&amp;#22270;&amp;#34920; 37 3G &amp;#35270;&amp;#39057;&amp;#30417;&amp;#25511;&amp;#20307;&amp;#31995;&amp;#31034;&amp;#24847;&amp;#22270;&lt;br /&gt;&amp;#22270;&amp;#34920; 38 3G &amp;#35270;&amp;#39057;&amp;#30417;&amp;#25511;&amp;#24212;&amp;#29992;&amp;#39046;&amp;#22495;&lt;br /&gt;&amp;#22270;&amp;#34920; 39 &amp;#20132;&amp;#36890;&amp;#39046;&amp;#22495;&amp;#35270;&amp;#39057;&amp;#30417;&amp;#25511;&amp;#21487;&amp;#35270;&amp;#30028;&amp;#38754;&amp;#31034;&amp;#24847;&amp;#22270;&lt;br /&gt;&amp;#22270;&amp;#34920; 40 &amp;#23433;&amp;#38450;&amp;#39046;&amp;#22495;&amp;#35270;&amp;#39057;&amp;#30417;&amp;#25511;&amp;#38656;&amp;#27714;&amp;#25512;&amp;#21160;&amp;#22240;&amp;#32032;&amp;#20247;&amp;#22810;&lt;br /&gt;&amp;#22270;&amp;#34920; 41 &amp;#20840;&amp;#29699;&amp;#30524;&amp;#23478;&amp;#24237;&amp;#29256;&amp;#32769;&amp;#20154;&amp;#30475;&amp;#25252;&amp;#31034;&amp;#24847;&amp;#22270;&lt;br /&gt;&amp;#22270;&amp;#34920; 42 &amp;#23478;&amp;#24237;&amp;#35270;&amp;#39057;&amp;#30417;&amp;#25511;&amp;#24066;&amp;#22330;&amp;#35268;&amp;#27169;&amp;#39044;&amp;#27979; &amp;#20159;&amp;#20803;&lt;br /&gt;&amp;#22270;&amp;#34920; 43 &amp;#35270;&amp;#39057;&amp;#30417;&amp;#25511;&amp;#22312;&amp;#36793;&amp;#38450;&amp;#31649;&amp;#29702;&amp;#21644;&amp;#27700;&amp;#21033;&amp;#26816;&amp;#27979;&amp;#20013;&amp;#30340;&amp;#24212;&amp;#29992;&lt;br /&gt;&amp;#22270;&amp;#34920; 44 3G &amp;#35270;&amp;#39057;&amp;#30417;&amp;#25511;&amp;#20135;&amp;#19994;&amp;#38142;&amp;#27169;&amp;#22411;&lt;br /&gt;&amp;#22270;&amp;#34920; 45 &amp;#35270;&amp;#39057;&amp;#30417;&amp;#25511;&amp;#35774;&amp;#22791;&amp;#23454;&amp;#29289;&amp;#31034;&amp;#24847;&amp;#22270;&lt;br /&gt;&amp;#22270;&amp;#34920; 46 &amp;#22823;&amp;#35268;&amp;#27169;&amp;#25193;&amp;#22823;&amp;#24212;&amp;#29992;&amp;#39046;&amp;#22495;&amp;#21644;&amp;#23618;&amp;#27425;&amp;#20419;&amp;#36827;&amp;#35270;&amp;#39057;&amp;#30417;&amp;#25511;&amp;#34892;&amp;#19994;&amp;#38656;&amp;#27714;&lt;br /&gt;&amp;#22270;&amp;#34920; 47 &amp;#24179;&amp;#23433;&amp;#22478;&amp;#24066;&amp;#19979;&amp;#21508;&amp;#22320;2010&amp;#24180;&amp;#39044;&amp;#35745;&amp;#22686;&amp;#37327;&amp;#38656;&amp;#27714;&lt;br /&gt;&amp;#22270;&amp;#34920; 48 &amp;#20013;&amp;#22269;&amp;#31227;&amp;#21160;&amp;#29289;&amp;#32852;&amp;#32593;&amp;#26550;&amp;#26500;&amp;#35268;&amp;#21010;&lt;br /&gt;&amp;#22270;&amp;#34920; 49 &amp;#35270;&amp;#39057;&amp;#30417;&amp;#25511;&amp;#20135;&amp;#19994;&amp;#38142;&amp;#30456;&amp;#20851;&amp;#20844;&amp;#21496;&lt;br /&gt;&amp;#22270;&amp;#34920; 50 &amp;#28023;&amp;#24247;&amp;#23041;&amp;#35270;&amp;#32452;&amp;#32455;&amp;#32467;&amp;#26500;&amp;#22270;&lt;br /&gt;&amp;#22270;&amp;#34920; 51 &amp;#28023;&amp;#24247;&amp;#23041;&amp;#35270;&amp;#20844;&amp;#21496;&amp;#22823;&amp;#20107;&amp;#35760;&amp;#19968;&amp;#35272;&amp;#34920;&lt;br /&gt;&amp;#22270;&amp;#34920; 52 &amp;#28023;&amp;#24247;&amp;#23041;&amp;#35270;&amp;#20135;&amp;#21697;&amp;#31995;&amp;#21015;&amp;#19968;&amp;#35272;&amp;#34920;&lt;br /&gt;&amp;#22270;&amp;#34920; 53 2009&amp;#24180;&amp;#28023;&amp;#24247;&amp;#23041;&amp;#35270;&amp;#19994;&amp;#21153;&amp;#30408;&amp;#21033;&amp;#19968;&amp;#35272;&amp;#34920;&lt;br /&gt;&amp;#22270;&amp;#34920; 54 2010&amp;#24180;&amp;#28023;&amp;#24247;&amp;#23041;&amp;#35270;&amp;#19994;&amp;#21153;&amp;#30408;&amp;#21033;&amp;#19968;&amp;#35272;&amp;#34920;&lt;br /&gt;&amp;#22270;&amp;#34920; 55 2009-2010&amp;#24180;&amp;#28023;&amp;#24247;&amp;#23041;&amp;#35270;&amp;#36130;&amp;#21153;&amp;#36816;&amp;#33829;&amp;#19968;&amp;#35272;&amp;#34920;&lt;br /&gt;&amp;#22270;&amp;#34920; 56 &amp;#22823;&amp;#31435;&amp;#31185;&amp;#25216;&amp;#20135;&amp;#21697;&amp;#31995;&amp;#21015;&amp;#19968;&amp;#35272;&amp;#34920;&lt;br /&gt;&amp;#22270;&amp;#34920; 57 2009&amp;#24180;&amp;#22823;&amp;#31435;&amp;#31185;&amp;#25216;&amp;#19994;&amp;#21153;&amp;#30408;&amp;#21033;&amp;#19968;&amp;#35272;&amp;#34920;&lt;br /&gt;&amp;#22270;&amp;#34920; 58 2010&amp;#24180;&amp;#22823;&amp;#31435;&amp;#31185;&amp;#25216;&amp;#19994;&amp;#21153;&amp;#30408;&amp;#21033;&amp;#19968;&amp;#35272;&amp;#34920;&lt;br /&gt;&amp;#22270;&amp;#34920; 59 2009-2010&amp;#24180;&amp;#22823;&amp;#31435;&amp;#31185;&amp;#25216;&amp;#36130;&amp;#21153;&amp;#36816;&amp;#33829;&amp;#19968;&amp;#35272;&amp;#34920;&lt;br /&gt;&amp;#22270;&amp;#34920; 60 2009&amp;#24180;&amp;#22823;&amp;#21326;&amp;#32929;&amp;#20221;&amp;#19994;&amp;#21153;&amp;#30408;&amp;#21033;&amp;#19968;&amp;#35272;&amp;#34920;&lt;br /&gt;&amp;#22270;&amp;#34920; 61 2010&amp;#24180;&amp;#22823;&amp;#21326;&amp;#32929;&amp;#20221;&amp;#19994;&amp;#21153;&amp;#30408;&amp;#21033;&amp;#19968;&amp;#35272;&amp;#34920;&lt;br /&gt;&amp;#22270;&amp;#34920; 62 2009-2010&amp;#24180;&amp;#22823;&amp;#21326;&amp;#32929;&amp;#20221;&amp;#36130;&amp;#21153;&amp;#36816;&amp;#33829;&amp;#19968;&amp;#35272;&amp;#34920;&lt;br /&gt;&amp;#22270;&amp;#34920; 63 &amp;#23433;&amp;#38450;&amp;#38144;&amp;#21806;&amp;#65288;&amp;#20013;&amp;#22269;&amp;#65289;&amp;#26377;&amp;#38480;&amp;#20844;&amp;#21496;&amp;#20135;&amp;#21697;&amp;#31995;&amp;#21015;&amp;#19968;&amp;#35272;&amp;#34920;&lt;br /&gt;&amp;#22270;&amp;#34920; 64 &amp;#23433;&amp;#38450;&amp;#38144;&amp;#21806;&amp;#65288;&amp;#20013;&amp;#22269;&amp;#65289;&amp;#26377;&amp;#38480;&amp;#20844;&amp;#21496;&amp;#36164;&amp;#26684;&amp;#35748;&amp;#35777;&amp;#19968;&amp;#35272;&amp;#34920;&lt;br /&gt;&amp;#22270;&amp;#34920; 65 &amp;#23433;&amp;#38450;&amp;#38144;&amp;#21806;&amp;#65288;&amp;#20013;&amp;#22269;&amp;#65289;&amp;#26377;&amp;#38480;&amp;#20844;&amp;#21496;&amp;#33829;&amp;#38144;&amp;#24067;&amp;#23616;&amp;#19968;&amp;#35272;&amp;#34920;&lt;br /&gt;&amp;#22270;&amp;#34920; 66 &amp;#23433;&amp;#38450;&amp;#38144;&amp;#21806;&amp;#65288;&amp;#20013;&amp;#22269;&amp;#65289;&amp;#26377;&amp;#38480;&amp;#20844;&amp;#21496;&amp;#37096;&amp;#20998;&amp;#39033;&amp;#30446;&amp;#19968;&amp;#35272;&amp;#34920;&lt;br /&gt;&amp;#22270;&amp;#34920; 67 &amp;#27721;&amp;#37030;&amp;#39640;&amp;#31185;&amp;#20135;&amp;#21697;&amp;#31995;&amp;#21015;&amp;#19968;&amp;#35272;&amp;#34920;&lt;br /&gt;&amp;#22270;&amp;#34920; 68 2008&amp;#24180;&amp;#21271;&amp;#20140;&amp;#27721;&amp;#37030;&amp;#39640;&amp;#31185;&amp;#25968;&amp;#23383;&amp;#25216;&amp;#26415;&amp;#26377;&amp;#38480;&amp;#20844;&amp;#21496;&amp;#36130;&amp;#21153;&amp;#36816;&amp;#33829;&amp;#19968;&amp;#35272;&amp;#34920; &amp;#21333;&amp;#20301;&amp;#65306;&amp;#21315;&amp;#20803;&lt;br /&gt;&amp;#22270;&amp;#34920; 69 2008&amp;#24180;&amp;#21916;&amp;#24681;&amp;#30887;&amp;#30005;&amp;#23376;&amp;#65288;&amp;#28145;&amp;#22323;&amp;#65289;&amp;#26377;&amp;#38480;&amp;#20844;&amp;#21496;&amp;#36130;&amp;#21153;&amp;#36816;&amp;#33829;&amp;#19968;&amp;#35272;&amp;#34920; &amp;#21333;&amp;#20301;&amp;#65306;&amp;#21315;&amp;#20803;&lt;br /&gt;&amp;#22270;&amp;#34920; 70 2008&amp;#24180;&amp;#19977;&amp;#33457;&amp;#25511;&amp;#32929;&amp;#38598;&amp;#22242;&amp;#26377;&amp;#38480;&amp;#20844;&amp;#21496;&amp;#36130;&amp;#21153;&amp;#36816;&amp;#33829;&amp;#19968;&amp;#35272;&amp;#34920; &amp;#21333;&amp;#20301;&amp;#65306;&amp;#21315;&amp;#20803;&lt;br /&gt;&amp;#22270;&amp;#34920; 71 2008&amp;#24180;&amp;#28145;&amp;#22323;&amp;#24066;&amp;#33406;&amp;#31435;&amp;#20811;&amp;#30005;&amp;#23376;&amp;#36130;&amp;#21153;&amp;#36816;&amp;#33829;&amp;#19968;&amp;#35272;&amp;#34920; &amp;#21333;&amp;#20301;&amp;#65306;&amp;#21315;&amp;#20803;&lt;br /&gt;&amp;#22270;&amp;#34920; 72 &amp;#23433;&amp;#38450;&amp;#35270;&amp;#39057;&amp;#30417;&amp;#25511;&amp;#34892;&amp;#19994;&amp;#30340;&amp;#37325;&amp;#35201;&amp;#25216;&amp;#26415;&amp;#21457;&amp;#23637;&amp;#36235;&amp;#21183;&amp;#19968;&amp;#35272;&amp;#34920;&lt;br /&gt;&amp;#22270;&amp;#34920; 73 &amp;#35270;&amp;#39057;&amp;#30417;&amp;#25511;&amp;#31995;&amp;#32479;&amp;#28436;&amp;#36827;&amp;#36235;&amp;#21183;&lt;br /&gt;&amp;#22270;&amp;#34920; 74 2009-2012&amp;#24180;&amp;#20013;&amp;#22269;&amp;#35270;&amp;#39057;&amp;#30417;&amp;#25511;&amp;#24066;&amp;#22330;&amp;#32467;&amp;#26500;&amp;#21464;&amp;#21270;&amp;#36235;&amp;#21183;&amp;#22270;&lt;br /&gt;&amp;#22270;&amp;#34920; 75 &amp;#35270;&amp;#39057;&amp;#30417;&amp;#25511;&amp;#19981;&amp;#21516;&amp;#21457;&amp;#23637;&amp;#38454;&amp;#27573;&amp;#20135;&amp;#21697;&amp;#32447;&amp;#26500;&amp;#25104;&amp;#22270;&lt;br /&gt;&amp;#22270;&amp;#34920; 76 &amp;#26234;&amp;#33021;&amp;#30417;&amp;#25511;&amp;#21151;&amp;#33021;&amp;#19982;&amp;#24212;&amp;#29992;&lt;br /&gt;&amp;#22270;&amp;#34920; 77 2008&amp;#24180;&amp;#20013;&amp;#22269;&amp;#22478;&amp;#24066;&amp;#35270;&amp;#39057;&amp;#30417;&amp;#25511;&amp;#31995;&amp;#32479;&amp;#34892;&amp;#19994;&amp;#24212;&amp;#29992;&amp;#19968;&amp;#35272;&amp;#34920;&lt;br /&gt;&amp;#22270;&amp;#34920; 78 2008&amp;#24180;&amp;#20013;&amp;#22269;&amp;#22478;&amp;#24066;&amp;#35270;&amp;#39057;&amp;#30417;&amp;#25511;&amp;#31995;&amp;#32479;&amp;#34892;&amp;#19994;&amp;#24212;&amp;#29992;&amp;#32467;&amp;#26500;&lt;br /&gt;&amp;#22270;&amp;#34920; 79 &amp;#35270;&amp;#39057;&amp;#30417;&amp;#25511;&amp;#22312;&amp;#25945;&amp;#32946;&amp;#31995;&amp;#32479;&amp;#30340;&amp;#24066;&amp;#22330;&amp;#35268;&amp;#27169;&amp;#20998;&amp;#26512;&lt;br /&gt;&amp;#22270;&amp;#34920; 80 &amp;#20013;&amp;#22269;&amp;#25163;&amp;#26426;&amp;#30417;&amp;#25511;&amp;#29992;&amp;#25143;&amp;#25968;&amp;#39044;&amp;#27979; &amp;#21333;&amp;#20301;&amp;#65306;&amp;#19975;&amp;#2885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248.html"&gt;http://www.cction.com/report/201109/74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