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82;&amp;#26230;&amp;#38754;&amp;#26495;&amp;#24066;&amp;#22330;&amp;#28145;&amp;#24230;&amp;#30740;&amp;#31350;&amp;#21450;&amp;#21457;&amp;#23637;&amp;#36235;&amp;#2118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82;&amp;#26230;&amp;#38754;&amp;#26495;&amp;#24066;&amp;#22330;&amp;#28145;&amp;#24230;&amp;#30740;&amp;#31350;&amp;#21450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82;&amp;#26230;&amp;#38754;&amp;#26495;&amp;#24066;&amp;#22330;&amp;#28145;&amp;#24230;&amp;#30740;&amp;#31350;&amp;#21450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84.html"&gt;http://www.cction.com/report/201012/5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082;&amp;#26230;&amp;#38754;&amp;#26495;&amp;#20135;&amp;#19994;&amp;#30456;&amp;#20851;&amp;#27010;&amp;#36848;&lt;/span&gt;&lt;/span&gt;&lt;/strong&gt;&lt;span style=""&gt;&lt;span style="font-family: Arial"&gt;&lt;br /&gt;&amp;#31532;&amp;#19968;&amp;#33410; &amp;#28082;&amp;#26230;&amp;#30340;&amp;#22522;&amp;#26412;&amp;#31616;&amp;#26512;&lt;br /&gt;&amp;#19968;&amp;#12289;&amp;#28082;&amp;#26230;&amp;#30340;&amp;#27010;&amp;#24565;&lt;br /&gt;&amp;#20108;&amp;#12289;&amp;#28082;&amp;#26230;&amp;#30340;&amp;#21457;&amp;#29616;&amp;#36807;&amp;#31243;&lt;br /&gt;&amp;#19977;&amp;#12289;&amp;#28082;&amp;#26230;&amp;#30340;&amp;#29289;&amp;#29702;&amp;#29305;&amp;#24615;&lt;br /&gt;&amp;#22235;&amp;#12289;&amp;#28082;&amp;#26230;&amp;#30340;&amp;#20998;&amp;#31867;&amp;#19982;&amp;#29992;&amp;#36884;&lt;br /&gt;&amp;#31532;&amp;#20108;&amp;#33410; &amp;#28082;&amp;#26230;&amp;#26174;&amp;#31034;&amp;#22120;&amp;#65288;LCD&amp;#65289;&amp;#30340;&amp;#20171;&amp;#32461;&lt;br /&gt;&amp;#19968;&amp;#12289;&amp;#28082;&amp;#26230;&amp;#26174;&amp;#31034;&amp;#22120;&amp;#30340;&amp;#21457;&amp;#23637;&amp;#21382;&amp;#31243;&lt;br /&gt;&amp;#20108;&amp;#12289;&amp;#28082;&amp;#26230;&amp;#26174;&amp;#31034;&amp;#22120;&amp;#30340;&amp;#22522;&amp;#26412;&amp;#29305;&amp;#28857;&lt;br /&gt;&amp;#19977;&amp;#12289;&amp;#28082;&amp;#26230;&amp;#26174;&amp;#31034;&amp;#22120;&amp;#20998;&amp;#31867;&amp;#24773;&amp;#20917;&lt;br /&gt;&amp;#22235;&amp;#12289;&amp;#28082;&amp;#26230;&amp;#26174;&amp;#31034;&amp;#22120;&amp;#30340;&amp;#24037;&amp;#20316;&amp;#21407;&amp;#29702;&lt;br /&gt;&amp;#20116;&amp;#12289;TFT-LCD&amp;#30340;&amp;#30456;&amp;#20851;&amp;#31616;&amp;#36848;&lt;br /&gt;&amp;#31532;&amp;#20108;&amp;#33410; &amp;#28082;&amp;#26230;&amp;#38754;&amp;#26495;&amp;#30340;&amp;#22522;&amp;#26412;&amp;#31616;&amp;#20171;&lt;br /&gt;&amp;#19968;&amp;#12289;&amp;#28082;&amp;#26230;&amp;#38754;&amp;#26495;&amp;#30340;&amp;#23450;&amp;#20041;&lt;br /&gt;&amp;#20108;&amp;#12289;&amp;#28082;&amp;#26230;&amp;#38754;&amp;#26495;&amp;#30340;&amp;#20027;&amp;#35201;&amp;#31867;&amp;#22411;&lt;br /&gt;&amp;#19977;&amp;#12289;&amp;#28082;&amp;#26230;&amp;#26174;&amp;#31034;&amp;#22120;&amp;#38754;&amp;#26495;&amp;#30340;&amp;#20998;&amp;#32423;&amp;#29366;&amp;#20917;&lt;br /&gt;&amp;#22235;&amp;#12289;&amp;#28082;&amp;#26230;&amp;#38754;&amp;#26495;&amp;#29983;&amp;#20135;&amp;#32447;&amp;#20195;&amp;#27425;&amp;#21010;&amp;#20998;&amp;#26041;&amp;#27861;&lt;br /&gt;&amp;#20116;&amp;#12289;&amp;#28082;&amp;#26230;&amp;#38754;&amp;#26495;&amp;#20027;&amp;#35201;&amp;#29983;&amp;#20135;&amp;#25216;&amp;#26415;&amp;#31616;&amp;#36848;&lt;/span&gt;&lt;/span&gt;&lt;/p&gt;&lt;p&gt;&lt;strong&gt;&lt;span style=""&gt;&lt;span style="font-family: Arial"&gt;&amp;#31532;&amp;#20108;&amp;#31456; 2010&amp;#24180;&amp;#20840;&amp;#29699;&amp;#28082;&amp;#26230;&amp;#38754;&amp;#26495;&amp;#20135;&amp;#19994;&amp;#36816;&amp;#34892;&amp;#24577;&amp;#21183;&amp;#20998;&amp;#26512;&lt;/span&gt;&lt;/span&gt;&lt;/strong&gt;&lt;span style=""&gt;&lt;span style="font-family: Arial"&gt;&lt;br /&gt;&amp;#31532;&amp;#19968;&amp;#33410;2010&amp;#24180;&amp;#20840;&amp;#29699;&amp;#28082;&amp;#26230;&amp;#38754;&amp;#26495;&amp;#20135;&amp;#19994;&amp;#21457;&amp;#23637;&amp;#32508;&amp;#36848;&lt;br /&gt;&amp;#19968;&amp;#12289;&amp;#20840;&amp;#29699;&amp;#28082;&amp;#26230;&amp;#38754;&amp;#26495;&amp;#20135;&amp;#19994;&amp;#21457;&amp;#23637;&amp;#26684;&amp;#23616;&amp;#36879;&amp;#26512;&lt;br /&gt;&amp;#20108;&amp;#12289;&amp;#20840;&amp;#29699;&amp;#28082;&amp;#26230;&amp;#38754;&amp;#26495;&amp;#24066;&amp;#22330;&amp;#21457;&amp;#23637;&amp;#30340;&amp;#21160;&amp;#21521;&lt;br /&gt;&amp;#19977;&amp;#12289;&amp;#20840;&amp;#29699;&amp;#28082;&amp;#26230;&amp;#38754;&amp;#26495;&amp;#21378;&amp;#21830;&amp;#20135;&amp;#33021;&amp;#25193;&amp;#24352;&amp;#36817;&amp;#20917;&lt;br /&gt;&amp;#22235;&amp;#12289;2009&amp;#24180;&amp;#20840;&amp;#29699;&amp;#28082;&amp;#26230;&amp;#38754;&amp;#26495;&amp;#20135;&amp;#19994;&amp;#36808;&amp;#21521;&amp;#25237;&amp;#36164;&amp;#31454;&amp;#36187;&amp;#38454;&amp;#27573;&lt;br /&gt;&amp;#31532;&amp;#20108;&amp;#33410; &amp;#36817;&amp;#24180;&amp;#26469;&amp;#20840;&amp;#29699;&amp;#22823;&amp;#23610;&amp;#23544;&amp;#28082;&amp;#26230;&amp;#38754;&amp;#26495;&amp;#24066;&amp;#22330;&amp;#20986;&amp;#36135;&amp;#29366;&amp;#20917;&lt;br /&gt;&amp;#19968;&amp;#12289;2009&amp;#24180;&amp;#31532;&amp;#19968;&amp;#23395;&amp;#24230;&amp;#22269;&amp;#38469;&amp;#22823;&amp;#23610;&amp;#23544;TFT-LCD&amp;#38754;&amp;#26495;&amp;#20986;&amp;#36135;&amp;#31616;&amp;#20917;&lt;br /&gt;&amp;#20108;&amp;#12289;2009&amp;#24180;&amp;#31532;&amp;#20108;&amp;#23395;&amp;#24230;&amp;#22269;&amp;#38469;&amp;#22823;&amp;#23610;&amp;#23544;TFT-LCD&amp;#38754;&amp;#26495;&amp;#20986;&amp;#36135;&amp;#36817;&amp;#20917;&lt;br /&gt;&amp;#19977;&amp;#12289;2009&amp;#24180;10&amp;#26376;&amp;#22269;&amp;#38469;&amp;#22823;&amp;#23610;&amp;#23544;TFT-LCD&amp;#38754;&amp;#26495;&amp;#20986;&amp;#36135;&amp;#21160;&amp;#24577;&lt;br /&gt;&amp;#22235;&amp;#12289;2010&amp;#24180;4&amp;#26376;&amp;#22823;&amp;#23610;&amp;#23544;&amp;#28082;&amp;#26230;&amp;#38754;&amp;#26495;&amp;#20986;&amp;#36135;&amp;#37327;&lt;br /&gt;&amp;#20116;&amp;#12289;2010&amp;#24180;5&amp;#26376;&amp;#22823;&amp;#23610;&amp;#23544;&amp;#28082;&amp;#26230;&amp;#38754;&amp;#26495;&amp;#20986;&amp;#36135;&amp;#37327;&amp;#21019;&amp;#26032;&amp;#39640;&lt;/span&gt;&lt;/span&gt;&lt;/p&gt;&lt;p&gt;&lt;strong&gt;&lt;span style=""&gt;&lt;span style="font-family: Arial"&gt;&amp;#31532;&amp;#19977;&amp;#31456; 2010&amp;#24180;&amp;#19990;&amp;#30028;&amp;#20027;&amp;#35201;&amp;#22320;&amp;#21306;&amp;#28082;&amp;#26230;&amp;#38754;&amp;#26495;&amp;#20135;&amp;#19994;&amp;#36816;&amp;#34892;&amp;#36208;&amp;#21183;&amp;#36879;&amp;#26512;&lt;/span&gt;&lt;/span&gt;&lt;/strong&gt;&lt;span style=""&gt;&lt;span style="font-family: Arial"&gt;&lt;br /&gt;&amp;#31532;&amp;#19968;&amp;#33410; &amp;#26085;&amp;#26412;&amp;#28082;&amp;#26230;&amp;#38754;&amp;#26495;&amp;#24066;&amp;#22330;&amp;#20998;&amp;#26512;&lt;br /&gt;&amp;#19968;&amp;#12289;&amp;#26085;&amp;#26412;&amp;#28082;&amp;#26230;&amp;#38754;&amp;#26495;&amp;#20135;&amp;#19994;&amp;#24418;&amp;#25104;&amp;#19977;&amp;#24378;&amp;#20105;&amp;#38155;&amp;#26684;&amp;#23616;&lt;br /&gt;&amp;#26085;&amp;#26412;&amp;#20013;&amp;#23567;&amp;#23610;&amp;#23544;&amp;#38754;&amp;#26495;&amp;#19994;&amp;#25972;&amp;#21512;&amp;#28526;&amp;#39057;&amp;#32321;&lt;br /&gt;&amp;#31532;&amp;#20108;&amp;#33410; &amp;#20013;&amp;#22269;&amp;#21488;&amp;#28286;&amp;#28082;&amp;#26230;&amp;#38754;&amp;#26495;&amp;#24066;&amp;#22330;&lt;br /&gt;&amp;#19968;&amp;#12289;&amp;#21488;&amp;#28286;&amp;#28082;&amp;#26230;&amp;#38754;&amp;#26495;&amp;#20135;&amp;#19994;&amp;#36816;&amp;#34892;&amp;#27010;&amp;#20917;&lt;br /&gt;&amp;#20108;&amp;#12289;&amp;#21488;&amp;#28286;&amp;#21451;&amp;#36798;&amp;#25237;&amp;#36164;&amp;#28082;&amp;#26230;&amp;#38754;&amp;#26495;&amp;#20135;&amp;#19994;&amp;#20998;&amp;#26512;&lt;br /&gt;&amp;#19977;&amp;#12289;&amp;#21488;&amp;#28286;&amp;#28082;&amp;#26230;&amp;#38754;&amp;#26495;&amp;#20135;&amp;#20540;&amp;#22823;&amp;#24133;&amp;#22686;&amp;#38271;&lt;br /&gt;&amp;#31532;&amp;#19977;&amp;#33410; &amp;#20854;&amp;#20182;&amp;#22320;&amp;#21306;&lt;br /&gt;&amp;#19968;&amp;#12289;&amp;#38889;&amp;#31995;&amp;#28082;&amp;#26230;&amp;#38754;&amp;#26495;&amp;#20043;&amp;#36335;&lt;br /&gt;&amp;#20108;&amp;#12289;2010&amp;#24180;&amp;#38889;&amp;#31995;&amp;#28082;&amp;#26230;&amp;#38754;&amp;#26495;&amp;#21069;&amp;#26223;&amp;#30475;&amp;#22909;&lt;br /&gt;&amp;#19977;&amp;#12289;&amp;#21360;&amp;#24230;&amp;#21152;&amp;#20837;&amp;#20840;&amp;#29699;&amp;#28082;&amp;#26230;&amp;#38754;&amp;#26495;&amp;#31454;&amp;#20105;&amp;#34892;&amp;#21015;&lt;/span&gt;&lt;/span&gt;&lt;/p&gt;&lt;p&gt;&lt;strong&gt;&lt;span style=""&gt;&lt;span style="font-family: Arial"&gt;&amp;#31532;&amp;#22235;&amp;#31456; 2010&amp;#24180;&amp;#20013;&amp;#22269;&amp;#28082;&amp;#26230;&amp;#38754;&amp;#26495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8082;&amp;#26230;&amp;#38754;&amp;#26495;&amp;#20135;&amp;#19994;&amp;#25919;&amp;#31574;&amp;#29615;&amp;#22659;&amp;#20998;&amp;#26512;&lt;br /&gt;&amp;#19968;&amp;#12289;&amp;#30005;&amp;#23376;&amp;#20449;&amp;#24687;&amp;#20135;&amp;#19994;&amp;#25919;&amp;#31574;&amp;#20998;&amp;#26512;&lt;br /&gt;&amp;#20108;&amp;#12289;&amp;#28082;&amp;#26230;&amp;#38754;&amp;#26495;&amp;#26631;&amp;#20934;&amp;#20998;&amp;#26512;&lt;br /&gt;&amp;#19977;&amp;#12289;&amp;#36827;&amp;#20986;&amp;#21475;&amp;#25919;&amp;#31574;&amp;#20998;&amp;#26512;&lt;br /&gt;&amp;#31532;&amp;#19977;&amp;#33410; 2010&amp;#24180;&amp;#20013;&amp;#22269;&amp;#28082;&amp;#26230;&amp;#38754;&amp;#26495;&amp;#20135;&amp;#19994;&amp;#31038;&amp;#20250;&amp;#29615;&amp;#22659;&amp;#20998;&amp;#26512;&lt;/span&gt;&lt;/span&gt;&lt;/p&gt;&lt;p&gt;&lt;strong&gt;&lt;span style=""&gt;&lt;span style="font-family: Arial"&gt;&amp;#31532;&amp;#20116;&amp;#31456; 2010&amp;#24180;&amp;#20013;&amp;#22269;&amp;#28082;&amp;#26230;&amp;#38754;&amp;#26495;&amp;#20135;&amp;#19994;&amp;#36816;&amp;#34892;&amp;#29366;&amp;#20917;&amp;#32508;&amp;#36848;&lt;/span&gt;&lt;/span&gt;&lt;/strong&gt;&lt;span style=""&gt;&lt;span style="font-family: Arial"&gt;&lt;br /&gt;&amp;#31532;&amp;#19968;&amp;#33410;2010&amp;#24180;&amp;#20013;&amp;#22269;&amp;#28082;&amp;#26230;&amp;#38754;&amp;#26495;&amp;#20135;&amp;#19994;&amp;#21457;&amp;#23637;&amp;#27010;&amp;#36848;&lt;br /&gt;&amp;#19968;&amp;#12289;&amp;#20013;&amp;#22269;&amp;#28082;&amp;#26230;&amp;#38754;&amp;#26495;&amp;#20135;&amp;#19994;&amp;#36827;&amp;#20837;&amp;#21457;&amp;#23637;&amp;#24555;&amp;#36710;&amp;#36947;&lt;br /&gt;&amp;#20108;&amp;#12289;&amp;#39640;&amp;#19990;&amp;#20195;&amp;#28082;&amp;#26230;&amp;#38754;&amp;#26495;&amp;#33853;&amp;#25143;&amp;#20013;&amp;#22269;&lt;br /&gt;&amp;#19977;&amp;#12289;&amp;#22823;&amp;#23610;&amp;#23544;&amp;#28082;&amp;#26230;&amp;#38754;&amp;#26495;&amp;#20215;&amp;#26684;&amp;#36208;&amp;#21183;&amp;#20998;&amp;#26512;&lt;br /&gt;&amp;#22235;&amp;#12289;&amp;#20013;&amp;#22269;&amp;#30340;&amp;#28082;&amp;#26230;&amp;#38754;&amp;#26495;&amp;#24066;&amp;#22330;&amp;#39281;&amp;#21644;&amp;#24230;&amp;#20998;&amp;#26512;&lt;br /&gt;&amp;#31532;&amp;#20108;&amp;#33410;2010&amp;#24180;&amp;#20013;&amp;#22269;&amp;#28082;&amp;#26230;&amp;#38754;&amp;#26495;&amp;#20135;&amp;#19994;&amp;#36816;&amp;#34892;&amp;#21160;&amp;#24577;&amp;#20998;&amp;#26512;&lt;br /&gt;&amp;#19968;&amp;#12289;&amp;#28082;&amp;#26230;&amp;#38754;&amp;#26495;&amp;#20135;&amp;#19994;&amp;#21319;&amp;#28201;&lt;br /&gt;&amp;#20108;&amp;#12289;&amp;#31435;&amp;#30849;&amp;#22235;&amp;#23395;&amp;#24230;&amp;#26377;&amp;#26395;&amp;#25171;&amp;#20837;&amp;#28082;&amp;#26230;&amp;#38754;&amp;#26495;&amp;#20379;&amp;#24212;&amp;#38142;&lt;br /&gt;&amp;#19977;&amp;#12289;&amp;ldquo;8.5&amp;#20195;&amp;rdquo;&amp;#28082;&amp;#26230;&amp;#38754;&amp;#26495;&amp;#22402;&amp;#30452;&amp;#25972;&amp;#21512;&amp;#20135;&amp;#19994;&amp;#38142;&lt;br /&gt;&amp;#31532;&amp;#19977;&amp;#33410;2010&amp;#24180;&amp;#20013;&amp;#22269;&amp;#28082;&amp;#26230;&amp;#38754;&amp;#26495;&amp;#24066;&amp;#22330;&amp;#30340;&amp;#38382;&amp;#39064;&amp;#21450;&amp;#23545;&amp;#31574;&lt;/span&gt;&lt;/span&gt;&lt;/p&gt;&lt;p&gt;&lt;strong&gt;&lt;span style=""&gt;&lt;span style="font-family: Arial"&gt;&amp;#31532;&amp;#20845;&amp;#31456; 2010&amp;#24180;&amp;#20013;&amp;#22269;&amp;#28082;&amp;#26230;&amp;#38754;&amp;#26495;&amp;#20135;&amp;#19994;&amp;#24066;&amp;#22330;&amp;#36816;&amp;#34892;&amp;#26032;&amp;#24418;&amp;#21183;&amp;#20998;&amp;#26512;&lt;/span&gt;&lt;/span&gt;&lt;/strong&gt;&lt;span style=""&gt;&lt;span style="font-family: Arial"&gt;&lt;br /&gt;&amp;#31532;&amp;#19968;&amp;#33410;2010&amp;#24180;&amp;#20013;&amp;#22269;&amp;#28082;&amp;#26230;&amp;#38754;&amp;#26495;&amp;#24066;&amp;#22330;&amp;#21457;&amp;#23637;&amp;#21160;&amp;#24577;&lt;br /&gt;&amp;#19968;&amp;#12289;&amp;#32463;&amp;#27982;&amp;#21361;&amp;#26426;&amp;#19979;&amp;#28082;&amp;#26230;&amp;#38754;&amp;#26495;&amp;#24066;&amp;#22330;&amp;#26174;&amp;#38706;&amp;#27927;&amp;#29260;&amp;#36857;&amp;#35937;&lt;br /&gt;&amp;#20108;&amp;#12289;&amp;#20013;&amp;#22269;&amp;#24320;&amp;#22987;&amp;#22823;&amp;#35268;&amp;#27169;&amp;#24314;&amp;#35774;LCD&amp;#38754;&amp;#26495;&amp;#24037;&amp;#21378;&lt;br /&gt;&amp;#19977;&amp;#12289;&amp;#22269;&amp;#20869;&amp;#28082;&amp;#26230;&amp;#38754;&amp;#26495;&amp;#20379;&amp;#27714;&amp;#22833;&amp;#34913;&amp;#23616;&amp;#38754;&amp;#26377;&amp;#26395;&amp;#25913;&amp;#21464;&lt;br /&gt;&amp;#22235;&amp;#12289;&amp;#28082;&amp;#26230;&amp;#38754;&amp;#26495;&amp;#24066;&amp;#22330;&amp;#22823;&amp;#23610;&amp;#23544;&amp;#24066;&amp;#22330;&amp;#30475;&amp;#22909; &amp;#29615;&amp;#20445;&amp;#33410;&amp;#33021;&amp;#25104;&amp;#36235;&amp;#21183;&lt;br /&gt;&amp;#31532;&amp;#20108;&amp;#33410;2010&amp;#24180;&amp;#20013;&amp;#22269;&amp;#28082;&amp;#26230;&amp;#38754;&amp;#26495;&amp;#21306;&amp;#22495;&amp;#24066;&amp;#22330;&amp;#20998;&amp;#26512;&lt;br /&gt;&amp;#19968;&amp;#12289;&amp;#38271;&amp;#19977;&amp;#35282;&amp;#39046;&amp;#36305;&amp;#28082;&amp;#26230;&amp;#38754;&amp;#26495;&amp;#20135;&amp;#19994;&amp;#24067;&amp;#23616;&lt;br /&gt;&amp;#20108;&amp;#12289;&amp;#19978;&amp;#28023;&amp;#28082;&amp;#26230;&amp;#38754;&amp;#26495;&amp;#36827;&amp;#21475;&amp;#29366;&amp;#20917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191;&amp;#24030;&amp;#28082;&amp;#26230;&amp;#38754;&amp;#26495;&amp;#20135;&amp;#19994;&amp;#26174;&amp;#29616;&amp;#24191;&amp;#38420;&amp;#28508;&amp;#21147;&lt;br /&gt;&amp;#22235;&amp;#12289;&amp;#21335;&amp;#20140;&amp;#38598;&amp;#20013;&amp;#31934;&amp;#21147;&amp;#20570;&amp;#22823;&amp;#28082;&amp;#26230;&amp;#38754;&amp;#26495;&amp;#20135;&amp;#19994;&lt;br /&gt;&amp;#20116;&amp;#12289;&amp;#28145;&amp;#22323;&amp;#28082;&amp;#26230;&amp;#24179;&amp;#26495;&amp;#20135;&amp;#19994;-&amp;#20381;&amp;#25176;&amp;#29664;&amp;#27743;&amp;#19977;&amp;#35282;&amp;#27954;&amp;#65292;&amp;#23545;&amp;#20135;&amp;#19994;&amp;#38142;&amp;#36827;&amp;#34892;&amp;#23436;&amp;#21892;&lt;br /&gt;&amp;#20845;&amp;#12289;&amp;#25104;&amp;#37117;&amp;#28082;&amp;#26230;&amp;#38754;&amp;#26495;&amp;#20135;&amp;#19994;&amp;#36827;&amp;#20837;&amp;#23853;&amp;#26032;&amp;#38454;&amp;#27573;&lt;br /&gt;&amp;#31532;&amp;#19977;&amp;#33410; &amp;#39640;&amp;#19990;&amp;#20195;&amp;#28082;&amp;#26230;&amp;#38754;&amp;#26495;&amp;#29983;&amp;#20135;&amp;#32447;&lt;br /&gt;&amp;#19968;&amp;#12289;&amp;#20013;&amp;#22269;&amp;#36827;&amp;#20837;&amp;#39640;&amp;#19990;&amp;#20195;&amp;#28082;&amp;#26230;&amp;#38754;&amp;#26495;&amp;#29983;&amp;#20135;&amp;#32447;&amp;#25237;&amp;#36164;&amp;#30340;&amp;#39640;&amp;#23792;&amp;#26399;&lt;br /&gt;&amp;#20108;&amp;#12289;&amp;#39640;&amp;#19990;&amp;#20195;&amp;#28082;&amp;#26230;&amp;#38754;&amp;#26495;&amp;#29983;&amp;#20135;&amp;#32447;&amp;#38754;&amp;#20020;&amp;#33391;&amp;#22909;&amp;#26426;&amp;#36935;&lt;br /&gt;&amp;#19977;&amp;#12289;&amp;#20013;&amp;#22269;&amp;#39318;&amp;#20010;&amp;#39640;&amp;#19990;&amp;#20195;&amp;#28082;&amp;#26230;&amp;#38754;&amp;#26495;&amp;#39033;&amp;#30446;&amp;#22312;&amp;#26118;&amp;#23665;&amp;#25289;&amp;#24320;&amp;#24207;&amp;#24149;&lt;br /&gt;&amp;#22235;&amp;#12289;&amp;#25105;&amp;#22269;&amp;#39640;&amp;#19990;&amp;#20195;&amp;#28082;&amp;#26230;&amp;#32447;&amp;#25237;&amp;#20135;&amp;#38754;&amp;#20020;&amp;#30340;&amp;#38556;&amp;#30861;&lt;/span&gt;&lt;/span&gt;&lt;/p&gt;&lt;p&gt;&lt;strong&gt;&lt;span style=""&gt;&lt;span style="font-family: Arial"&gt;&amp;#31532;&amp;#19971;&amp;#31456; 2008-2009&amp;#24180;&amp;#20013;&amp;#22269;&amp;#28082;&amp;#26230;&amp;#26174;&amp;#31034;&amp;#26495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8082;&amp;#26230;&amp;#26174;&amp;#31034;&amp;#26495;&amp;#20986;&amp;#21475;&amp;#32479;&amp;#35745;&lt;br /&gt;&amp;#31532;&amp;#20108;&amp;#33410; 2008-2009&amp;#24180;&amp;#20013;&amp;#22269;&amp;#28082;&amp;#26230;&amp;#26174;&amp;#31034;&amp;#26495;&amp;#36827;&amp;#21475;&amp;#32479;&amp;#35745;&lt;br /&gt;&amp;#31532;&amp;#19977;&amp;#33410; 2008-2009&amp;#24180;&amp;#20013;&amp;#22269;&amp;#28082;&amp;#26230;&amp;#26174;&amp;#31034;&amp;#26495;&amp;#36827;&amp;#20986;&amp;#21475;&amp;#20215;&amp;#26684;&amp;#23545;&amp;#27604;&lt;br /&gt;&amp;#31532;&amp;#22235;&amp;#33410; &amp;#20013;&amp;#22269;&amp;#28082;&amp;#26230;&amp;#26174;&amp;#31034;&amp;#26495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3;&amp;#31456; 2008-2009&amp;#24180;&amp;#20013;&amp;#22269;&amp;#28082;&amp;#26230;&amp;#26174;&amp;#31034;&amp;#22120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8082;&amp;#26230;&amp;#26174;&amp;#31034;&amp;#22120;&amp;#20986;&amp;#21475;&amp;#32479;&amp;#35745;&lt;br /&gt;&amp;#31532;&amp;#20108;&amp;#33410; 2008-2009&amp;#24180;&amp;#20013;&amp;#22269;&amp;#28082;&amp;#26230;&amp;#26174;&amp;#31034;&amp;#22120;&amp;#36827;&amp;#21475;&amp;#32479;&amp;#35745;&lt;br /&gt;&amp;#31532;&amp;#19977;&amp;#33410; 2008-2009&amp;#24180;&amp;#20013;&amp;#22269;&amp;#28082;&amp;#26230;&amp;#26174;&amp;#31034;&amp;#22120;&amp;#36827;&amp;#20986;&amp;#21475;&amp;#20215;&amp;#26684;&amp;#23545;&amp;#27604;&lt;br /&gt;&amp;#31532;&amp;#22235;&amp;#33410; &amp;#20013;&amp;#22269;&amp;#28082;&amp;#26230;&amp;#26174;&amp;#31034;&amp;#2212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061;&amp;#31456; 2008-2009&amp;#24180;&amp;#20013;&amp;#22269;&amp;#23631;&amp;#24149;&amp;gt;52&amp;#21400;&amp;#31859;&amp;#30340;&amp;#28082;&amp;#26230;&amp;#24425;&amp;#30005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3631;&amp;#24149;&amp;gt;52&amp;#21400;&amp;#31859;&amp;#30340;&amp;#28082;&amp;#26230;&amp;#24425;&amp;#30005;&amp;#20986;&amp;#21475;&amp;#32479;&amp;#35745;&lt;br /&gt;&amp;#31532;&amp;#20108;&amp;#33410; 2008-2009&amp;#24180;&amp;#20013;&amp;#22269;&amp;#23631;&amp;#24149;&amp;gt;52&amp;#21400;&amp;#31859;&amp;#30340;&amp;#28082;&amp;#26230;&amp;#24425;&amp;#30005;&amp;#36827;&amp;#21475;&amp;#32479;&amp;#35745;&lt;br /&gt;&amp;#31532;&amp;#19977;&amp;#33410; 2008-2009&amp;#24180;&amp;#20013;&amp;#22269;&amp;#23631;&amp;#24149;&amp;gt;52&amp;#21400;&amp;#31859;&amp;#30340;&amp;#28082;&amp;#26230;&amp;#24425;&amp;#30005;&amp;#36827;&amp;#20986;&amp;#21475;&amp;#20215;&amp;#26684;&amp;#23545;&amp;#27604;&lt;br /&gt;&amp;#31532;&amp;#22235;&amp;#33410; &amp;#20013;&amp;#22269;&amp;#23631;&amp;#24149;&amp;gt;52&amp;#21400;&amp;#31859;&amp;#30340;&amp;#28082;&amp;#26230;&amp;#24425;&amp;#30005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1313;&amp;#31456; 2010&amp;#24180;&amp;#22269;&amp;#22806;&amp;#37325;&amp;#28857;&amp;#28082;&amp;#26230;&amp;#38754;&amp;#26495;&amp;#20225;&amp;#19994;&amp;#36816;&amp;#34892;&amp;#31454;&amp;#20105;&amp;#21147;&amp;#20998;&amp;#26512;&lt;/span&gt;&lt;/span&gt;&lt;/strong&gt;&lt;span style=""&gt;&lt;span style="font-family: Arial"&gt;&lt;br /&gt;&amp;#31532;&amp;#19968;&amp;#33410; &amp;#19977;&amp;#26143;&lt;br /&gt;&amp;#19968;&amp;#12289;&amp;#20844;&amp;#21496;&amp;#31616;&amp;#20171;&lt;br /&gt;&amp;#20108;&amp;#12289;&amp;#20840;&amp;#29699;&amp;#38754;&amp;#26495;LCD&amp;#38144;&amp;#21806;&amp;#39069;&amp;#20998;&amp;#26512;&lt;br /&gt;&amp;#19977;&amp;#12289;&amp;#19977;&amp;#26143;&amp;#21152;&amp;#36895;&amp;#25250;&amp;#28393;&amp;#20013;&amp;#22269;&amp;#28082;&amp;#26230;&amp;#38754;&amp;#26495;&amp;#24066;&amp;#22330;&lt;br /&gt;&amp;#22235;&amp;#12289;&amp;#19977;&amp;#26143;&amp;#28082;&amp;#26230;&amp;#38754;&amp;#26495;&amp;#20135;&amp;#21697;&amp;#30740;&amp;#21457;&amp;#21160;&amp;#24577;&lt;br /&gt;&amp;#20116;&amp;#12289;&amp;#19977;&amp;#26143;&amp;#22823;&amp;#23610;&amp;#23544;&amp;#36229;&amp;#34180;&amp;#22411;&amp;#28082;&amp;#26230;&amp;#38754;&amp;#26495;&amp;#36808;&amp;#20837;&amp;#37327;&amp;#20135;&amp;#38454;&amp;#27573;&lt;br /&gt;&amp;#20845;&amp;#12289;&amp;#19977;&amp;#26143;&amp;#33487;&amp;#24030;&amp;#39640;&amp;#19990;&amp;#20195;&amp;#28082;&amp;#26230;&amp;#38754;&amp;#26495;&amp;#39033;&amp;#30446;&amp;#24320;&amp;#21551;&amp;#22312;&amp;#21363;&lt;br /&gt;&amp;#31532;&amp;#20108;&amp;#33410; LGDisplay&lt;br /&gt;&amp;#19968;&amp;#12289;&amp;#20844;&amp;#21496;&amp;#31616;&amp;#20171;&lt;br /&gt;&amp;#20108;&amp;#12289;2006-2010&amp;#24180;LGD&amp;#32463;&amp;#33829;&amp;#29366;&amp;#20917;&amp;#20998;&amp;#26512;&lt;br /&gt;&amp;#19977;&amp;#12289;LGD&amp;#28082;&amp;#26230;8&amp;#20195;&amp;#32447;&amp;#39033;&amp;#30446;&amp;#33853;&amp;#22320;&amp;#24191;&amp;#19996;&amp;#12289;&amp;#24635;&amp;#25237;&amp;#36164;&amp;#36229;&amp;#36807;40&amp;#20159;&amp;#32654;&amp;#20803;&lt;br /&gt;&amp;#31532;&amp;#19977;&amp;#33410; &amp;#21451;&amp;#36798;&amp;#20809;&amp;#30005;&lt;br /&gt;&amp;#19968;&amp;#12289;&amp;#20844;&amp;#21496;&amp;#31616;&amp;#20171;&lt;br /&gt;&amp;#20108;&amp;#12289;2009-2010&amp;#24180;&amp;#21451;&amp;#36798;&amp;#20809;&amp;#30005;&amp;#32463;&amp;#33829;&amp;#29366;&amp;#20917;&amp;#20998;&amp;#26512;&lt;br /&gt;&amp;#19977;&amp;#12289;&amp;#21451;&amp;#36798;&amp;#20809;&amp;#30005;&amp;#30528;&amp;#21147;&amp;#25512;&amp;#24191;&amp;#33410;&amp;#33021;&amp;#28082;&amp;#26230;&amp;#38754;&amp;#26495;&lt;br /&gt;&amp;#31532;&amp;#22235;&amp;#33410; &amp;#22855;&amp;#32654;&amp;#30005;&amp;#23376;&lt;br /&gt;&amp;#19968;&amp;#12289;&amp;#20844;&amp;#21496;&amp;#31616;&amp;#20171;&lt;br /&gt;&amp;#20108;&amp;#12289;&amp;#22855;&amp;#32654;&amp;#30005;&amp;#23376;&amp;#32463;&amp;#33829;&amp;#29366;&amp;#20917;&amp;#20998;&amp;#26512;&lt;br /&gt;&amp;#19977;&amp;#12289;2008-2009&amp;#24180;&amp;#26376;&amp;#22855;&amp;#32654;&amp;#30005;&amp;#23376;TFT-LCD&amp;#33829;&amp;#25910;&amp;#21450;&amp;#20986;&amp;#36135;&amp;#37327;&amp;#32479;&amp;#35745;&lt;br /&gt;&amp;#31532;&amp;#20116;&amp;#33410; &amp;#22799;&amp;#26222;&lt;br /&gt;&amp;#19968;&amp;#12289;&amp;#20844;&amp;#21496;&amp;#31616;&amp;#20171;&lt;br /&gt;&amp;#20108;&amp;#12289;&amp;#38754;&amp;#26495;&amp;#25104;&amp;#20026;&amp;#22799;&amp;#26222;&amp;#28082;&amp;#26230;&amp;#30005;&amp;#35270;&amp;#24066;&amp;#22330;&amp;#21046;&amp;#32988;&amp;#20851;&amp;#38190;&lt;br /&gt;&amp;#19977;&amp;#12289;&amp;#22799;&amp;#26222;&amp;#28082;&amp;#26230;&amp;#38754;&amp;#26495;&amp;#25216;&amp;#26415;&amp;#30740;&amp;#21457;&amp;#36817;&amp;#20917;&lt;/span&gt;&lt;/span&gt;&lt;/p&gt;&lt;p&gt;&lt;strong&gt;&lt;span style=""&gt;&lt;span style="font-family: Arial"&gt;&amp;#31532;&amp;#21313;&amp;#19968;&amp;#31456; 2010&amp;#24180;&amp;#20013;&amp;#22269;&amp;#37325;&amp;#28857;&amp;#28082;&amp;#26230;&amp;#38754;&amp;#26495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0140;&amp;#19996;&amp;#26041;&amp;#31185;&amp;#25216;&amp;#38598;&amp;#2224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2825;&amp;#39532;&amp;#24494;&amp;#30005;&amp;#2337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4425;&amp;#34425;&amp;#26174;&amp;#31034;&amp;#22120;&amp;#2021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40857;&amp;#33150;&amp;#20809;&amp;#30005;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40857;&amp;#33150;&amp;#20809;&amp;#30005;8.5&amp;#20195;&amp;#32447;&amp;#39033;&amp;#30446;&amp;#21363;&amp;#23558;&amp;#21551;&amp;#21160;&lt;br /&gt;&amp;#19977;&amp;#12289;&amp;#40857;&amp;#33150;&amp;#20809;&amp;#30005;&amp;#38754;&amp;#26495;&amp;#19994;&amp;#21153;&amp;#36817;&amp;#26399;&amp;#35268;&amp;#21010;&lt;/span&gt;&lt;/span&gt;&lt;/p&gt;&lt;p&gt;&lt;strong&gt;&lt;span style=""&gt;&lt;span style="font-family: Arial"&gt;&amp;#31532;&amp;#21313;&amp;#20108;&amp;#31456; 2010&amp;#24180;&amp;#20013;&amp;#22269;&amp;#28082;&amp;#26230;&amp;#38754;&amp;#26495;&amp;#19978;&amp;#28216;&amp;#26448;&amp;#26009;&amp;#12289;&amp;#37096;&amp;#20214;&amp;#24066;&amp;#22330;&amp;#20998;&amp;#26512;&lt;/span&gt;&lt;/span&gt;&lt;/strong&gt;&lt;span style=""&gt;&lt;span style="font-family: Arial"&gt;&lt;br /&gt;&amp;#31532;&amp;#19968;&amp;#33410; &amp;#32972;&amp;#20809;&amp;#27169;&amp;#32452;&lt;br /&gt;&amp;#19968;&amp;#12289;&amp;#32972;&amp;#20809;&amp;#27169;&amp;#32452;&amp;#30340;&amp;#22522;&amp;#26412;&amp;#20171;&amp;#32461;&lt;br /&gt;&amp;#20108;&amp;#12289;LED&amp;#32972;&amp;#20809;&amp;#27169;&amp;#32452;&amp;#24066;&amp;#22330;&amp;#21457;&amp;#23637;&amp;#24577;&amp;#21183;&amp;#31616;&amp;#26512;&lt;br /&gt;&amp;#19977;&amp;#12289;&amp;#32972;&amp;#20809;&amp;#27169;&amp;#32452;&amp;#20135;&amp;#19994;&amp;#26410;&amp;#26469;&amp;#21457;&amp;#23637;&amp;#21069;&amp;#26223;&amp;#25506;&amp;#26512;&lt;br /&gt;&amp;#22235;&amp;#12289;&amp;#32972;&amp;#20809;&amp;#25216;&amp;#26415;&amp;#30340;&amp;#20027;&amp;#35201;&amp;#36235;&amp;#21521;&amp;#36879;&amp;#26512;&lt;br /&gt;&amp;#31532;&amp;#20108;&amp;#33410; &amp;#39537;&amp;#21160;IC&lt;br /&gt;&amp;#19968;&amp;#12289;&amp;#20013;&amp;#22269;LCD&amp;#39537;&amp;#21160;IC&amp;#20135;&amp;#19994;&amp;#24635;&amp;#20307;&amp;#27010;&amp;#36848;&lt;br /&gt;&amp;#20108;&amp;#12289;2008&amp;#24180;&amp;#20013;&amp;#22269;LCD&amp;#39537;&amp;#21160;IC&amp;#24066;&amp;#22330;&amp;#21457;&amp;#23637;&amp;#36817;&amp;#20917;&lt;br /&gt;&amp;#19977;&amp;#12289;&amp;#21488;&amp;#31995;LCD&amp;#39537;&amp;#21160;IC&amp;#20135;&amp;#19994;&amp;#37325;&amp;#22238;&amp;#25112;&amp;#22269;&amp;#32676;&amp;#38596;&amp;#31454;&amp;#23616;&lt;br /&gt;&amp;#22235;&amp;#12289;&amp;#25105;&amp;#22269;LCD&amp;#39537;&amp;#21160;IC&amp;#24066;&amp;#22330;&amp;#21457;&amp;#23637;&amp;#21069;&amp;#26223;&amp;#20998;&amp;#26512;&lt;br /&gt;&amp;#31532;&amp;#19977;&amp;#33410; &amp;#29627;&amp;#29827;&amp;#22522;&amp;#26495;&lt;br /&gt;&amp;#19968;&amp;#12289;&amp;#29627;&amp;#29827;&amp;#22522;&amp;#26495;&amp;#30340;&amp;#21457;&amp;#23637;&amp;#29366;&amp;#20917;&lt;br /&gt;&amp;#20108;&amp;#12289;LCD&amp;#29627;&amp;#29827;&amp;#22522;&amp;#26495;&amp;#25216;&amp;#26415;&amp;#19982;&amp;#24066;&amp;#22330;&amp;#21457;&amp;#23637;&amp;#36235;&amp;#21183;&lt;br /&gt;&amp;#19977;&amp;#12289;&amp;#20013;&amp;#22269;TFT-LCD&amp;#29627;&amp;#29827;&amp;#22522;&amp;#26495;&amp;#20135;&amp;#19994;&amp;#21457;&amp;#23637;&amp;#24418;&amp;#21183;&amp;#30475;&amp;#22909;&lt;br /&gt;&amp;#22235;&amp;#12289;2009&amp;#24180;&amp;#20013;&amp;#22269;&amp;#29627;&amp;#29827;&amp;#22522;&amp;#26495;&amp;#20135;&amp;#19994;&amp;#21457;&amp;#23637;&amp;#21183;&amp;#22836;&amp;#20852;&amp;#26106;&lt;br /&gt;&amp;#31532;&amp;#22235;&amp;#33410; &amp;#20559;&amp;#20809;&amp;#29255;&lt;br /&gt;&amp;#19968;&amp;#12289;&amp;#20559;&amp;#20809;&amp;#29255;&amp;#30340;&amp;#22522;&amp;#26412;&amp;#31616;&amp;#20171;&lt;br /&gt;&amp;#20108;&amp;#12289;&amp;#20559;&amp;#20809;&amp;#29255;&amp;#30340;&amp;#26448;&amp;#26009;&amp;#20379;&amp;#24212;&amp;#21450;&amp;#29983;&amp;#20135;&amp;#24037;&amp;#33402;&amp;#35299;&amp;#26512;&lt;br /&gt;&amp;#19977;&amp;#12289;&amp;#20840;&amp;#29699;&amp;#28082;&amp;#26230;&amp;#20559;&amp;#20809;&amp;#29255;&amp;#24066;&amp;#22330;&amp;#20379;&amp;#38144;&amp;#36208;&amp;#21183;&amp;#21078;&amp;#26512;&lt;br /&gt;&amp;#22235;&amp;#12289;&amp;#20559;&amp;#20809;&amp;#29255;&amp;#20135;&amp;#19994;&amp;#30340;&amp;#24066;&amp;#22330;&amp;#31454;&amp;#20105;&amp;#26684;&amp;#23616;&amp;#36879;&amp;#26512;&lt;br /&gt;&amp;#20116;&amp;#12289;&amp;#22269;&amp;#20869;&amp;#20559;&amp;#20809;&amp;#29255;&amp;#24066;&amp;#22330;&amp;#20127;&amp;#38656;&amp;#25913;&amp;#21464;&amp;#22806;&amp;#36164;&amp;#20027;&amp;#23548;&amp;#26684;&amp;#23616;&lt;br /&gt;&amp;#31532;&amp;#20116;&amp;#33410; &amp;#24425;&amp;#33394;&amp;#28388;&amp;#20809;&amp;#29255;&lt;br /&gt;&amp;#19968;&amp;#12289;&amp;#24425;&amp;#33394;&amp;#28388;&amp;#20809;&amp;#29255;&amp;#30340;&amp;#22522;&amp;#26412;&amp;#31616;&amp;#36848;&lt;br /&gt;&amp;#20108;&amp;#12289;&amp;#19990;&amp;#30028;&amp;#24425;&amp;#33394;&amp;#28388;&amp;#20809;&amp;#29255;&amp;#20135;&amp;#19994;&amp;#30340;&amp;#32463;&amp;#33829;&amp;#24418;&amp;#21183;&amp;#36879;&amp;#26512;&lt;br /&gt;&amp;#19977;&amp;#12289;&amp;#20013;&amp;#22269;&amp;#24425;&amp;#33394;&amp;#28388;&amp;#20809;&amp;#29255;&amp;#24066;&amp;#22330;&amp;#26684;&amp;#23616;&amp;#20998;&amp;#26512;&lt;br /&gt;&amp;#22235;&amp;#12289;&amp;#20013;&amp;#22269;&amp;#24425;&amp;#33394;&amp;#28388;&amp;#20809;&amp;#29255;&amp;#20127;&amp;#38656;&amp;#25171;&amp;#30772;&amp;#22269;&amp;#22806;&amp;#22404;&amp;#26029;&lt;br /&gt;&amp;#20116;&amp;#12289;&amp;#22269;&amp;#20869;&amp;#24425;&amp;#33394;&amp;#28388;&amp;#20809;&amp;#29255;&amp;#38754;&amp;#20020;&amp;#20135;&amp;#33021;&amp;#36807;&amp;#21097;&amp;#23041;&amp;#32961;&lt;br /&gt;&amp;#31532;&amp;#20845;&amp;#33410; &amp;#28082;&amp;#26230;&amp;#26448;&amp;#26009;&lt;br /&gt;&amp;#19968;&amp;#12289;&amp;#26085;&amp;#26412;&amp;#28082;&amp;#26230;&amp;#26448;&amp;#26009;&amp;#29983;&amp;#20135;&amp;#35268;&amp;#27169;&amp;#25345;&amp;#32493;&amp;#24555;&amp;#36895;&amp;#25193;&amp;#24352;&lt;br /&gt;&amp;#20108;&amp;#12289;&amp;#25105;&amp;#22269;&amp;#28082;&amp;#26230;&amp;#26448;&amp;#26009;&amp;#21457;&amp;#23637;&amp;#29616;&amp;#29366;&amp;#21450;&amp;#26410;&amp;#26469;&amp;#23637;&amp;#26395;&lt;br /&gt;&amp;#19977;&amp;#12289;&amp;#20013;&amp;#22269;&amp;#28082;&amp;#26230;&amp;#26448;&amp;#26009;&amp;#20135;&amp;#19994;&amp;#38754;&amp;#20020;&amp;#30340;&amp;#31454;&amp;#20105;&amp;#24418;&amp;#21183;&amp;#20998;&amp;#26512;&lt;br /&gt;&amp;#22235;&amp;#12289;&amp;#28082;&amp;#26230;&amp;#26448;&amp;#26009;&amp;#30340;&amp;#25216;&amp;#26415;&amp;#30740;&amp;#31350;&amp;#36235;&amp;#21521;&amp;#20998;&amp;#26512;&lt;br /&gt;&amp;#20116;&amp;#12289;&amp;#25105;&amp;#22269;LED&amp;#21457;&amp;#23637;&amp;#29616;&amp;#29366;&lt;/span&gt;&lt;/span&gt;&lt;/p&gt;&lt;p&gt;&lt;strong&gt;&lt;span style=""&gt;&lt;span style="font-family: Arial"&gt;&amp;#31532;&amp;#21313;&amp;#19977;&amp;#31456; 2010&amp;#24180;&amp;#20013;&amp;#22269;&amp;#28082;&amp;#26230;&amp;#38754;&amp;#26495;&amp;#20027;&amp;#35201;&amp;#24212;&amp;#29992;&amp;#24066;&amp;#22330;&amp;#20998;&amp;#26512;&lt;/span&gt;&lt;/span&gt;&lt;/strong&gt;&lt;span style=""&gt;&lt;span style="font-family: Arial"&gt;&lt;br /&gt;&amp;#31532;&amp;#19968;&amp;#33410; &amp;#28082;&amp;#26230;&amp;#30005;&amp;#35270;&lt;br /&gt;&amp;#19968;&amp;#12289;IT&amp;#21378;&amp;#21830;&amp;#38598;&amp;#20307;&amp;#20877;&amp;#24230;&amp;#36827;&amp;#20891;&amp;#28082;&amp;#26230;&amp;#30005;&amp;#35270;&amp;#34892;&amp;#19994;&lt;br /&gt;&amp;#20108;&amp;#12289;&amp;#20140;&amp;#19996;&amp;#26041;&amp;#36827;&amp;#20891;&amp;#28082;&amp;#26230;&amp;#30005;&amp;#35270;&amp;#25972;&amp;#26426;&amp;#20135;&amp;#19994;&lt;br /&gt;&amp;#19977;&amp;#12289;2009&amp;#24180;&amp;#20140;&amp;#19996;&amp;#26041;&amp;#25311;&amp;#25512;&amp;#33258;&amp;#20027;&amp;#21697;&amp;#29260;&amp;#28082;&amp;#26230;&amp;#30005;&amp;#35270;&lt;br /&gt;&amp;#22235;&amp;#12289;&amp;#19996;&amp;#38376;&amp;#23376;&amp;#30005;&amp;#22120;&amp;#22823;&amp;#20030;&amp;#36827;&amp;#20891;&amp;#28082;&amp;#26230;&amp;#30005;&amp;#35270;&amp;#24066;&amp;#22330;&lt;br /&gt;&amp;#20116;&amp;#12289;2009&amp;#24180;&amp;#20013;&amp;#22269;&amp;#28082;&amp;#26230;&amp;#30005;&amp;#35270;&amp;#24066;&amp;#22330;&amp;#24635;&amp;#32467;&lt;br /&gt;&amp;#20845;&amp;#12289;2010&amp;#24180;&amp;#22823;&amp;#23631;&amp;#28082;&amp;#26230;&amp;#30005;&amp;#35270;&amp;#38656;&amp;#27714;&amp;#21344;&amp;#27604;&amp;#23558;&amp;#36798;&amp;#20845;&amp;#25104;&lt;br /&gt;&amp;#31532;&amp;#20108;&amp;#33410; PC&lt;br /&gt;&amp;#19968;&amp;#12289;&amp;#20840;&amp;#29699;PC&amp;#24066;&amp;#22330;&amp;#24635;&amp;#20307;&amp;#27010;&amp;#20917;&lt;br /&gt;&amp;#20108;&amp;#12289;&amp;#20013;&amp;#22269;&amp;#35745;&amp;#31639;&amp;#26426;&amp;#34892;&amp;#19994;&amp;#32463;&amp;#27982;&amp;#36816;&amp;#34892;&amp;#32508;&amp;#36848;&lt;br /&gt;&amp;#19977;&amp;#12289;&amp;#20013;&amp;#22269;PC&amp;#24066;&amp;#22330;&amp;#35268;&amp;#27169;&amp;#36879;&amp;#26512;&lt;br /&gt;&amp;#22235;&amp;#12289;&amp;#22269;&amp;#20869;&amp;#31508;&amp;#35760;&amp;#26412;&amp;#24066;&amp;#22330;&amp;#36816;&amp;#34892;&amp;#21160;&amp;#24577;&lt;br /&gt;&amp;#31532;&amp;#19977;&amp;#33410; &amp;#25163;&amp;#26426;&lt;br /&gt;&amp;#19968;&amp;#12289;&amp;#20840;&amp;#29699;&amp;#25163;&amp;#26426;&amp;#34892;&amp;#19994;&amp;#36808;&amp;#20837;&amp;#22797;&amp;#33487;&amp;#36712;&amp;#36947;&lt;br /&gt;&amp;#20108;&amp;#12289;&amp;#20013;&amp;#22269;&amp;#25163;&amp;#26426;&amp;#34892;&amp;#19994;&amp;#24635;&amp;#20307;&amp;#21457;&amp;#23637;&amp;#27010;&amp;#36848;&lt;br /&gt;&amp;#19977;&amp;#12289;&amp;#20013;&amp;#22269;3G&amp;#25163;&amp;#26426;&amp;#36827;&amp;#20837;&amp;#24433;&amp;#21709;&amp;#21147;&amp;#26102;&amp;#20195;&lt;br /&gt;&amp;#22235;&amp;#12289;&amp;#20013;&amp;#22269;&amp;#25163;&amp;#26426;&amp;#38144;&amp;#37327;&amp;#20998;&amp;#26512;&lt;br /&gt;&amp;#31532;&amp;#22235;&amp;#33410; &amp;#20854;&amp;#20182;&amp;#24212;&amp;#29992;&lt;br /&gt;&amp;#19968;&amp;#12289;DVD&lt;br /&gt;&amp;#20108;&amp;#12289;&amp;#25968;&amp;#30721;&amp;#30456;&amp;#26694;&lt;br /&gt;&amp;#19977;&amp;#12289;MP3MP4&lt;/span&gt;&lt;/span&gt;&lt;/p&gt;&lt;p&gt;&lt;strong&gt;&lt;span style=""&gt;&lt;span style="font-family: Arial"&gt;&amp;#31532;&amp;#21313;&amp;#22235;&amp;#31456; 2011-2015&amp;#24180;&amp;#20013;&amp;#22269;&amp;#28082;&amp;#26230;&amp;#38754;&amp;#26495;&amp;#20135;&amp;#19994;&amp;#21457;&amp;#23637;&amp;#21069;&amp;#26223;&amp;#20998;&amp;#26512;&lt;/span&gt;&lt;/span&gt;&lt;/strong&gt;&lt;span style=""&gt;&lt;span style="font-family: Arial"&gt;&lt;br /&gt;&amp;#31532;&amp;#19968;&amp;#33410; 2011-2015&amp;#24180;&amp;#28082;&amp;#26230;&amp;#38754;&amp;#26495;&amp;#20135;&amp;#19994;&amp;#26410;&amp;#26469;&amp;#21069;&amp;#26223;&amp;#23637;&amp;#26395;&lt;br /&gt;&amp;#19968;&amp;#12289;&amp;#19990;&amp;#30028;&amp;#28082;&amp;#26230;&amp;#38754;&amp;#26495;&amp;#20986;&amp;#36135;&amp;#35268;&amp;#27169;&amp;#39044;&amp;#27979;&lt;br /&gt;&amp;#20108;&amp;#12289;&amp;#26410;&amp;#26469;&amp;#20013;&amp;#22269;&amp;#28082;&amp;#26230;&amp;#38754;&amp;#26495;&amp;#24066;&amp;#22330;&amp;#30340;&amp;#20379;&amp;#27714;&amp;#24418;&amp;#21183;&amp;#25506;&amp;#26512;&lt;br /&gt;&amp;#19977;&amp;#12289;&amp;#24212;&amp;#29992;&amp;#21019;&amp;#26032;&amp;#25104;&amp;#20026;&amp;#28082;&amp;#26230;&amp;#38754;&amp;#26495;&amp;#26410;&amp;#26469;&amp;#20986;&amp;#36335;&lt;br /&gt;&amp;#22235;&amp;#12289;G&amp;#26102;&amp;#20195;&amp;#25105;&amp;#22269;&amp;#28082;&amp;#26230;&amp;#38754;&amp;#26495;&amp;#20135;&amp;#19994;&amp;#38754;&amp;#20020;&amp;#30340;&amp;#26426;&amp;#36935;&lt;br /&gt;&amp;#31532;&amp;#20108;&amp;#33410; 2011-2015&amp;#24180;&amp;#28082;&amp;#26230;&amp;#38754;&amp;#26495;&amp;#26410;&amp;#26469;&amp;#21457;&amp;#23637;&amp;#36235;&amp;#21183;&amp;#20998;&amp;#26512;&lt;br /&gt;&amp;#19968;&amp;#12289;&amp;#28082;&amp;#26230;&amp;#38754;&amp;#26495;&amp;#20135;&amp;#21697;&amp;#24320;&amp;#21457;&amp;#26041;&amp;#21521;&amp;#20998;&amp;#26512;&lt;br /&gt;&amp;#20108;&amp;#12289;&amp;#20013;&amp;#23567;&amp;#23610;&amp;#23544;&amp;#28082;&amp;#26230;&amp;#38754;&amp;#26495;&amp;#21457;&amp;#23637;&amp;#36208;&amp;#21183;&amp;#21078;&amp;#26512;&lt;br /&gt;&amp;#19977;&amp;#12289;&amp;#20013;&amp;#23567;&amp;#23610;&amp;#23544;&amp;#28082;&amp;#26230;&amp;#38754;&amp;#26495;&amp;#30340;&amp;#24212;&amp;#29992;&amp;#36235;&amp;#21183;&amp;#36879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5.5&amp;#20195;&amp;#12289;6&amp;#12289;7&amp;#20195;&amp;#12289;7.5&amp;#20195;&amp;#28082;&amp;#26230;&amp;#38754;&amp;#26495;&amp;#30340;&amp;#22522;&amp;#26495;&amp;#23610;&amp;#23544;&amp;#21644;&amp;#26368;&amp;#36866;&amp;#20999;&amp;#21106;&amp;#23610;&amp;#23544; &lt;br /&gt;&amp;#22270;&amp;#34920; 2008&amp;#24180;&amp;#22235;&amp;#23395;&amp;#24230;-2010&amp;#24180;&amp;#19968;&amp;#23395;&amp;#24230;&amp;#20840;&amp;#29699;&amp;#21508;&amp;#20195;&amp;#29627;&amp;#29827;&amp;#22320;&amp;#26495;&amp;#29983;&amp;#20135;&amp;#27604;&amp;#20363;&amp;#31034;&amp;#24847;&amp;#22270; &lt;br /&gt;&amp;#22270;&amp;#34920; IT&amp;#29992;&amp;#28082;&amp;#26230;&amp;#38754;&amp;#26495;&amp;#20215;&amp;#26684;&amp;#36208;&amp;#21183;&amp;#22270; &lt;br /&gt;&amp;#22270;&amp;#34920; 32&amp;#33521;&amp;#23544;&amp;#30005;&amp;#35270;&amp;#29992;&amp;#28082;&amp;#26230;&amp;#38754;&amp;#26495;&amp;#20215;&amp;#26684;&amp;#36208;&amp;#21183;&amp;#22270; &lt;br /&gt;&amp;#22270;&amp;#34920; 2007&amp;#24180;&amp;#20840;&amp;#29699;&amp;#22823;&amp;#23610;&amp;#23544;(10&amp;#23544;&amp;#20197;&amp;#19978;)TFT LCD&amp;#38754;&amp;#26495;&amp;#20986;&amp;#36135; &lt;br /&gt;&amp;#22270;&amp;#34920; 2007&amp;#24180;&amp;#20840;&amp;#29699;&amp;#22823;&amp;#23610;&amp;#23544;TFT LCD&amp;#38754;&amp;#26495;&amp;#30340;&amp;#21378;&amp;#21830;&amp;#21035;&amp;#20986;&amp;#36135;&amp;#29255;&amp;#25968;, &amp;#24066;&amp;#22330;&amp;#21344;&amp;#26377;&amp;#29575;, &amp;#24180;&amp;#25104;&amp;#38271;&amp;#29575; &lt;br /&gt;&amp;#22270;&amp;#34920; 2007&amp;#24180;&amp;#20840;&amp;#29699;&amp;#22823;&amp;#23610;&amp;#23544;TFT LCD&amp;#38754;&amp;#26495;&amp;#30340;&amp;#21378;&amp;#21830;&amp;#21035;&amp;#20986;&amp;#36135;&amp;#37329;&amp;#39069;, &amp;#21344;&amp;#26377;&amp;#29575;, &amp;#21450;&amp;#24180;&amp;#25104;&amp;#38271;&amp;#29575; &lt;br /&gt;&amp;#22270;&amp;#34920; 2008&amp;#24180;&amp;#22235;&amp;#23395;&amp;#24230;&amp;#20840;&amp;#29699;&amp;#22823;&amp;#23610;&amp;#23544;TFT LCD&amp;#25353;&amp;#21407;&amp;#35774;&amp;#35745;&amp;#35268;&amp;#26684;&amp;#12289;&amp;#25353;&amp;#24212;&amp;#29992;&amp;#39046;&amp;#22495;&amp;#21035;&amp;#20986;&amp;#36135;&amp;#37327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840;&amp;#29699;&amp;#22823;&amp;#23610;&amp;#23544;TFT LCD&amp;#25353;&amp;#21407;&amp;#35774;&amp;#35745;&amp;#35268;&amp;#26684;&amp;#12289;&amp;#25353;&amp;#24212;&amp;#29992;&amp;#39046;&amp;#22495;&amp;#21035;&amp;#20986;&amp;#36135;&amp;#37327; &lt;br /&gt;&amp;#22270;&amp;#34920; 2008&amp;#24180;&amp;#25353;&amp;#19981;&amp;#21516;&amp;#24212;&amp;#29992;&amp;#39046;&amp;#22495;&amp;#21035;&amp;#21069;&amp;#19977;&amp;#22823;&amp;#38754;&amp;#26495;&amp;#20379;&amp;#36135;&amp;#21830;&amp;#20986;&amp;#36135;&amp;#37327;&amp;#25490;&amp;#21517; &lt;br /&gt;&amp;#22270;&amp;#34920; Q4&amp;rsquo;08-Q1&amp;rsquo;09&amp;#20840;&amp;#29699;&amp;#22823;&amp;#23610;&amp;#23544;TFT LCD&amp;#25353;&amp;#21407;&amp;#35774;&amp;#35745;&amp;#35268;&amp;#26684;&amp;#21450;&amp;#24212;&amp;#29992;&amp;#39046;&amp;#22495;&amp;#21035;&amp;#20986;&amp;#36135;&amp;#37327;&amp;#19982;&amp;#25104;&amp;#38271;&amp;#29575; &lt;br /&gt;&amp;#22270;&amp;#34920; 2009&amp;#19978;&amp;#21322;&amp;#24180;&amp;#20840;&amp;#29699;&amp;#22823;&amp;#23610;&amp;#23544;TFT LCD&amp;#25353;&amp;#21407;&amp;#35774;&amp;#35745;&amp;#35268;&amp;#26684;&amp;#12289;&amp;#25353;&amp;#24212;&amp;#29992;&amp;#39046;&amp;#22495;&amp;#21035;&amp;#20986;&amp;#36135;&amp;#37327;&amp;#33287;&amp;#25104;&amp;#38263;&amp;#29575;&amp;#38928;&amp;#28204; &lt;br /&gt;&amp;#22270;&amp;#34920; &amp;#25353;&amp;#19981;&amp;#21516;&amp;#24212;&amp;#29992;&amp;#39046;&amp;#22495;&amp;#21035;&amp;#21069;&amp;#19977;&amp;#22823;&amp;#38754;&amp;#26495;&amp;#20379;&amp;#36135;&amp;#21830;Q1&amp;rsquo;09&amp;#20986;&amp;#36135;&amp;#37327;&amp;#25490;&amp;#21517; &lt;br /&gt;&amp;#22270;&amp;#34920; 2007&amp;#24180;&amp;#19968;&amp;#23395;&amp;#24230;-2009&amp;#24180;&amp;#22235;&amp;#23395;&amp;#24230;&amp;#22823;&amp;#23610;&amp;#23544;&amp;#38754;&amp;#26495;&amp;#20379;&amp;#36135;&amp;#37327;&amp;#23545;&amp;#27604;&amp;#21464;&amp;#21270;&amp;#36235;&amp;#21183;&amp;#22270; &lt;br /&gt;&amp;#22270;&amp;#34920; 2009&amp;#24180;10&amp;#26376;&amp;#22823;&amp;#23610;&amp;#23544;&amp;#38754;&amp;#26495;&amp;#20986;&amp;#36135;&amp;#37327;&amp;#19982;&amp;#25104;&amp;#38271;&amp;#29575; &lt;br /&gt;&amp;#22270;&amp;#34920; &amp;#20013;&amp;#22269;LCD&amp;#38754;&amp;#26495;&amp;#29983;&amp;#20135;&amp;#32447;&amp;#25237;&amp;#36164;&amp;#24773;&amp;#20917; &lt;br /&gt;&amp;#22270;&amp;#34920; 2005&amp;#24180;&amp;mdash;2008&amp;#24180;&amp;#20013;&amp;#22269;&amp;#28082;&amp;#26230;&amp;#30005;&amp;#35270;&amp;#20135;&amp;#37327; &lt;br /&gt;&amp;#22270;&amp;#34920; 2005-2008&amp;#24180;&amp;#20013;&amp;#22269;&amp;#22823;&amp;#23610;&amp;#23544;TFT-LCD&amp;#38754;&amp;#26495;&amp;#24066;&amp;#22330;&amp;#38656;&amp;#27714;&amp;#37327;&amp;#21450;&amp;#22686;&amp;#38271;&amp;#29575; &lt;br /&gt;&amp;#22270;&amp;#34920; 2008&amp;#24180;&amp;#20013;&amp;#22269;&amp;#22823;&amp;#23610;&amp;#23544;TFT-LCD&amp;#38754;&amp;#26495;&amp;#24212;&amp;#29992;&amp;#32467;&amp;#26500; &lt;br /&gt;&amp;#22270;&amp;#34920; 2006-2008&amp;#24180;&amp;#20013;&amp;#22269;&amp;#20013;&amp;#23567;&amp;#23610;&amp;#23544;&amp;#28082;&amp;#26230;&amp;#38754;&amp;#26495;&amp;#20986;&amp;#36135;&amp;#37327;&amp;#35268;&amp;#27169;&amp;#21450;&amp;#22686;&amp;#38271; &lt;br /&gt;&amp;#22270;&amp;#34920; 2009-2011&amp;#24180;&amp;#20013;&amp;#22269;&amp;#20013;&amp;#23567;&amp;#23610;&amp;#23544;&amp;#28082;&amp;#26230;&amp;#38754;&amp;#26495;&amp;#20986;&amp;#36135;&amp;#37327;&amp;#35268;&amp;#27169;&amp;#39044;&amp;#27979; &lt;br /&gt;&amp;#22270;&amp;#34920; 2005-2008&amp;#24180;&amp;#20013;&amp;#22269;LCD&amp;#39537;&amp;#21160;IC&amp;#24066;&amp;#22330;&amp;#38144;&amp;#21806;&amp;#39069;&amp;#21450;&amp;#22686;&amp;#38271; &lt;br /&gt;&amp;#22270;&amp;#34920; 2008&amp;#24180;&amp;#20013;&amp;#22269;LCD&amp;#39537;&amp;#21160;IC&amp;#24066;&amp;#22330;&amp;#24212;&amp;#29992;&amp;#32467;&amp;#26500; &lt;br /&gt;&amp;#22270;&amp;#34920; 2009-2013&amp;#24180;&amp;#20013;&amp;#22269;LCD&amp;#39537;&amp;#21160;&amp;#33455;&amp;#29255;&amp;#24066;&amp;#22330;&amp;#38144;&amp;#21806;&amp;#39069;&amp;#21450;&amp;#22686;&amp;#38271;&amp;#39044;&amp;#27979; &lt;br /&gt;&amp;#22270;&amp;#34920; &amp;#29627;&amp;#29827;&amp;#22522;&amp;#26495;&amp;#20043;&amp;#20027;&amp;#35201;&amp;#21046;&amp;#31243; &lt;br /&gt;&amp;#22270;&amp;#34920; &amp;#19981;&amp;#21516;&amp;#39537;&amp;#21160;&amp;#26041;&amp;#24335;&amp;#20043;LCD&amp;#29627;&amp;#29827;&amp;#25216;&amp;#26415;&amp;#27604;&amp;#36739;&lt;br /&gt;&amp;#22270;&amp;#34920; &amp;#20840;&amp;#29699;LCD&amp;#29627;&amp;#29827;&amp;#22522;&amp;#29256;&amp;#20135;&amp;#20540; &lt;br /&gt;&amp;#22270;&amp;#34920; 2009&amp;#24180;&amp;#31532;&amp;#19968;&amp;#23395;&amp;#20840;&amp;#29699;&amp;#22823;&amp;#23610;&amp;#23544;&amp;#20559;&amp;#20809;&amp;#26495;&amp;#24066;&amp;#21344;&amp;#29575; &lt;br /&gt;&amp;#22270;&amp;#34920; &amp;#25105;&amp;#22269;&amp;#24425;&amp;#33394;&amp;#28388;&amp;#20809;&amp;#29255;&amp;#20225;&amp;#19994;&amp;#37327;&amp;#20135;&amp;#29366;&amp;#20917;&amp;#19968;&amp;#35272;&amp;#34920; &lt;br /&gt;&amp;#22270;&amp;#34920; 2003&amp;#65374;2007&amp;#24180;&amp;#20013;&amp;#22269;&amp;#24179;&amp;#26495;&amp;#30005;&amp;#35270;&amp;#24066;&amp;#22330;&amp;#38144;&amp;#21806;&amp;#24773;&amp;#20917; &lt;br /&gt;&amp;#22270;&amp;#34920; 2009&amp;#24180;&amp;#24230;&amp;#20013;&amp;#22269;&amp;#26368;&amp;#21463;&amp;#29992;&amp;#25143;&amp;#20851;&amp;#27880;&amp;#30340;15&amp;#22823;&amp;#28082;&amp;#26230;&amp;#30005;&amp;#35270;&amp;#21697;&amp;#29260;&amp;#25490;&amp;#21517; &lt;br /&gt;&amp;#22270;&amp;#34920; 2009&amp;#24180;&amp;#24230;&amp;#20013;&amp;#22269;&amp;#26368;&amp;#21463;&amp;#29992;&amp;#25143;&amp;#20851;&amp;#27880;&amp;#30340;15&amp;#22823;&amp;#28082;&amp;#26230;&amp;#30005;&amp;#35270;&amp;#21697;&amp;#29260;&amp;#27604;&amp;#20363;&amp;#20998;&amp;#24067; &lt;br /&gt;&amp;#22270;&amp;#34920; 2008-2009&amp;#24180;&amp;#24230;&amp;#20013;&amp;#22269;&amp;#26368;&amp;#21463;&amp;#29992;&amp;#25143;&amp;#20851;&amp;#27880;&amp;#30340;10&amp;#22823;&amp;#28082;&amp;#26230;&amp;#30005;&amp;#35270;&amp;#21697;&amp;#29260;&amp;#23545;&amp;#27604; &lt;br /&gt;&amp;#22270;&amp;#34920; 2008&amp;#24180;1&amp;#23395;&amp;#24230;-2009&amp;#24180;1&amp;#23395;&amp;#24230;&amp;#20013;&amp;#22269;lcd&amp;#24066;&amp;#22330;&amp;#38646;&amp;#21806;&amp;#35268;&amp;#27169; &lt;br /&gt;&amp;#22270;&amp;#34920; 2008&amp;#24180;1&amp;#23395;&amp;#24230;-2009&amp;#24180;1&amp;#23395;&amp;#24230;&amp;#20013;&amp;#22269;&amp;#28082;&amp;#26230;&amp;#30005;&amp;#35270;&amp;#24066;&amp;#22330;&amp;#38646;&amp;#21806;&amp;#37327;&amp;#35268;&amp;#27169; &lt;br /&gt;&amp;#22270;&amp;#34920; 2008&amp;#24180;1&amp;#23395;&amp;#24230;-2009&amp;#24180;1&amp;#23395;&amp;#24230;&amp;#20013;&amp;#22269;lcd&amp;#24066;&amp;#22330;&amp;#21697;&amp;#29260;&amp;#31454;&amp;#20105;&amp;#29366;&amp;#20917; &lt;br /&gt;&amp;#22270;&amp;#34920; T6&amp;#38453;&amp;#33829;&amp;#21713;&amp;#38083;&amp;#22411;&amp;#24066;&amp;#22330;&amp;#26684;&amp;#23616;&amp;#36235;&amp;#21183;&lt;br /&gt;&amp;#22270;&amp;#34920; 2008&amp;#24180;&amp;#20013;&amp;#22269;PC&amp;#24066;&amp;#22330;&amp;#38144;&amp;#21806;&amp;#22686;&amp;#38271;&amp;#31034;&amp;#24847;&amp;#22270;&lt;br /&gt;&amp;#22270;&amp;#34920; 2008&amp;#24180;&amp;#20013;&amp;#22269;PCs&amp;#24066;&amp;#22330;&amp;#20135;&amp;#21697;&amp;#32467;&amp;#26500;&lt;br /&gt;&amp;#22270;&amp;#34920; 2010&amp;#24180;&amp;#20013;&amp;#22269;PC&amp;#24066;&amp;#22330;&amp;#38144;&amp;#21806;&amp;#39069;&amp;#39044;&amp;#27979;&lt;br /&gt;&amp;#22270;&amp;#34920; 09&amp;#24180;ZOL&amp;#32593;&amp;#21451;&amp;#31508;&amp;#35760;&amp;#26412;&amp;#21697;&amp;#29260;&amp;#20851;&amp;#27880;&amp;#24230;&amp;#25490;&amp;#21517; &lt;br /&gt;&amp;#22270;&amp;#34920; &amp;#26368;&amp;#36817;&amp;#20004;&amp;#24180;ZOL&amp;#32593;&amp;#21451;&amp;#23545;&amp;#31508;&amp;#35760;&amp;#26412;&amp;#21697;&amp;#29260;&amp;#30340;&amp;#20851;&amp;#27880;&amp;#24230;&amp;#21464;&amp;#21270;&amp;#23545;&amp;#27604; &lt;br /&gt;&amp;#22270;&amp;#34920; 2009&amp;#24180;ZOL&amp;#32593;&amp;#21451;&amp;#20851;&amp;#27880;&amp;#24230;&amp;#26368;&amp;#39640;&amp;#30340;10&amp;#27454;&amp;#28909;&amp;#38376;&amp;#26426;&amp;#22411; &lt;br /&gt;&amp;#22270;&amp;#34920; 2006-2008&amp;#24180;&amp;#20013;&amp;#22269;&amp;#25163;&amp;#26426;&amp;#24066;&amp;#22330;&amp;#38144;&amp;#21806;&amp;#24773;&amp;#20917;&lt;br /&gt;&amp;#22270;&amp;#34920; 2008&amp;#24180;10&amp;#26376;&amp;#20013;&amp;#22269;&amp;#25163;&amp;#26426;&amp;#24066;&amp;#22330;&amp;#21697;&amp;#29260;&amp;#31454;&amp;#20105;&amp;#32467;&amp;#26500;&lt;br /&gt;&amp;#22270;&amp;#34920; 2008&amp;#24180;&amp;#20013;&amp;#22269;&amp;#22235;&amp;#20116;&amp;#32423;&amp;#25163;&amp;#26426;&amp;#24066;&amp;#22330;&amp;#38646;&amp;#21806;&amp;#28192;&amp;#36947;&amp;#31454;&amp;#20105;&amp;#32467;&amp;#26500; &lt;br /&gt;&amp;#22270;&amp;#34920; 2009-2011&amp;#24180;&amp;#20013;&amp;#22269;&amp;#25163;&amp;#26426;&amp;#24066;&amp;#22330;&amp;#38144;&amp;#21806;&amp;#24773;&amp;#20917; &lt;br /&gt;&amp;#22270;&amp;#34920; 2008&amp;#24180;&amp;#19977;&amp;#23395;&amp;#24230;-2009&amp;#24180;&amp;#19977;&amp;#23395;&amp;#24230;&amp;#20013;&amp;#22269;&amp;#25163;&amp;#26426;&amp;#24066;&amp;#22330;&amp;#38144;&amp;#21806;&amp;#35268;&amp;#27169;&lt;br /&gt;&amp;#22270;&amp;#34920; 2008-2009&amp;#24180;&amp;#20013;&amp;#22269;&amp;#28082;&amp;#26230;&amp;#26174;&amp;#31034;&amp;#26495;&amp;#20986;&amp;#21475;&amp;#32479;&amp;#35745;&lt;br /&gt;&amp;#22270;&amp;#34920; 2008-2009&amp;#24180;&amp;#20013;&amp;#22269;&amp;#28082;&amp;#26230;&amp;#26174;&amp;#31034;&amp;#26495;&amp;#36827;&amp;#21475;&amp;#32479;&amp;#35745;&lt;br /&gt;&amp;#22270;&amp;#34920; 2008-2009&amp;#24180;&amp;#20013;&amp;#22269;&amp;#28082;&amp;#26230;&amp;#26174;&amp;#31034;&amp;#26495;&amp;#36827;&amp;#20986;&amp;#21475;&amp;#20215;&amp;#26684;&amp;#23545;&amp;#27604;&lt;br /&gt;&amp;#22270;&amp;#34920; &amp;#20013;&amp;#22269;&amp;#28082;&amp;#26230;&amp;#26174;&amp;#31034;&amp;#26495;&amp;#36827;&amp;#20986;&amp;#21475;&amp;#20027;&amp;#35201;&amp;#26469;&amp;#28304;&amp;#22320;&amp;#21450;&amp;#20986;&amp;#21475;&amp;#30446;&amp;#30340;&amp;#22320;&lt;br /&gt;&amp;#22270;&amp;#34920; 2008-2009&amp;#24180;&amp;#20013;&amp;#22269;&amp;#28082;&amp;#26230;&amp;#26174;&amp;#31034;&amp;#22120;&amp;#20986;&amp;#21475;&amp;#32479;&amp;#35745;&lt;br /&gt;&amp;#22270;&amp;#34920; 2008-2009&amp;#24180;&amp;#20013;&amp;#22269;&amp;#28082;&amp;#26230;&amp;#26174;&amp;#31034;&amp;#22120;&amp;#36827;&amp;#21475;&amp;#32479;&amp;#35745;&lt;br /&gt;&amp;#22270;&amp;#34920; 2008-2009&amp;#24180;&amp;#20013;&amp;#22269;&amp;#28082;&amp;#26230;&amp;#26174;&amp;#31034;&amp;#22120;&amp;#36827;&amp;#20986;&amp;#21475;&amp;#20215;&amp;#26684;&amp;#23545;&amp;#27604;&lt;br /&gt;&amp;#22270;&amp;#34920; &amp;#20013;&amp;#22269;&amp;#28082;&amp;#26230;&amp;#26174;&amp;#31034;&amp;#22120;&amp;#36827;&amp;#20986;&amp;#21475;&amp;#20027;&amp;#35201;&amp;#26469;&amp;#28304;&amp;#22320;&amp;#21450;&amp;#20986;&amp;#21475;&amp;#30446;&amp;#30340;&amp;#22320;&lt;br /&gt;&amp;#22270;&amp;#34920; 2008-2009&amp;#24180;&amp;#20013;&amp;#22269;&amp;#23631;&amp;#24149;&amp;gt;52&amp;#21400;&amp;#31859;&amp;#30340;&amp;#28082;&amp;#26230;&amp;#24425;&amp;#30005;&amp;#20986;&amp;#21475;&amp;#32479;&amp;#35745;&lt;br /&gt;&amp;#22270;&amp;#34920; 2008-2009&amp;#24180;&amp;#20013;&amp;#22269;&amp;#23631;&amp;#24149;&amp;gt;52&amp;#21400;&amp;#31859;&amp;#30340;&amp;#28082;&amp;#26230;&amp;#24425;&amp;#30005;&amp;#36827;&amp;#21475;&amp;#32479;&amp;#35745;&lt;br /&gt;&amp;#22270;&amp;#34920; 2008-2009&amp;#24180;&amp;#20013;&amp;#22269;&amp;#23631;&amp;#24149;&amp;gt;52&amp;#21400;&amp;#31859;&amp;#30340;&amp;#28082;&amp;#26230;&amp;#24425;&amp;#30005;&amp;#36827;&amp;#20986;&amp;#21475;&amp;#20215;&amp;#26684;&amp;#23545;&amp;#27604;&lt;br /&gt;&amp;#22270;&amp;#34920; &amp;#20013;&amp;#22269;&amp;#23631;&amp;#24149;&amp;gt;52&amp;#21400;&amp;#31859;&amp;#30340;&amp;#28082;&amp;#26230;&amp;#24425;&amp;#30005;&amp;#36827;&amp;#20986;&amp;#21475;&amp;#20027;&amp;#35201;&amp;#26469;&amp;#28304;&amp;#22320;&amp;#21450;&amp;#20986;&amp;#21475;&amp;#30446;&amp;#30340;&amp;#22320;&lt;br /&gt;&amp;#22270;&amp;#34920; 2008-2010&amp;#24180;&amp;#20140;&amp;#19996;&amp;#26041;&amp;#31185;&amp;#25216;&amp;#38598;&amp;#22242;&amp;#32929;&amp;#20221;&amp;#26377;&amp;#38480;&amp;#20844;&amp;#21496;&amp;#25104;&amp;#38271;&amp;#24615;&amp;#20998;&amp;#26512; &lt;br /&gt;&amp;#22270;&amp;#34920; 2008-2010&amp;#24180;&amp;#20140;&amp;#19996;&amp;#26041;&amp;#31185;&amp;#25216;&amp;#38598;&amp;#22242;&amp;#32929;&amp;#20221;&amp;#26377;&amp;#38480;&amp;#20844;&amp;#21496;&amp;#36130;&amp;#21153;&amp;#33021;&amp;#21147;&amp;#20998;&amp;#26512;&lt;br /&gt;&amp;#22270;&amp;#34920; 2008-2010&amp;#24180;&amp;#20140;&amp;#19996;&amp;#26041;&amp;#31185;&amp;#25216;&amp;#38598;&amp;#22242;&amp;#32929;&amp;#20221;&amp;#26377;&amp;#38480;&amp;#20844;&amp;#21496;&amp;#32463;&amp;#33829;&amp;#25928;&amp;#29575;&amp;#20998;&amp;#26512;&lt;br /&gt;&amp;#22270;&amp;#34920; 2008-2010&amp;#24180;&amp;#20140;&amp;#19996;&amp;#26041;&amp;#31185;&amp;#25216;&amp;#38598;&amp;#22242;&amp;#32929;&amp;#20221;&amp;#26377;&amp;#38480;&amp;#20844;&amp;#21496;&amp;#20607;&amp;#20538;&amp;#33021;&amp;#21147;&amp;#20998;&amp;#26512;&lt;br /&gt;&amp;#22270;&amp;#34920; 2008-2010&amp;#24180;&amp;#20140;&amp;#19996;&amp;#26041;&amp;#31185;&amp;#25216;&amp;#38598;&amp;#22242;&amp;#32929;&amp;#20221;&amp;#26377;&amp;#38480;&amp;#20844;&amp;#21496;&amp;#29616;&amp;#37329;&amp;#27969;&amp;#37327;&amp;#20998;&amp;#26512;&amp;#34920;&lt;br /&gt;&amp;#22270;&amp;#34920; 2008-2010&amp;#24180;&amp;#20140;&amp;#19996;&amp;#26041;&amp;#31185;&amp;#25216;&amp;#38598;&amp;#22242;&amp;#32929;&amp;#20221;&amp;#26377;&amp;#38480;&amp;#20844;&amp;#21496;&amp;#32463;&amp;#33829;&amp;#33021;&amp;#21147;&amp;#20998;&amp;#26512;&lt;br /&gt;&amp;#22270;&amp;#34920; 2008-2010&amp;#24180;&amp;#20140;&amp;#19996;&amp;#26041;&amp;#31185;&amp;#25216;&amp;#38598;&amp;#22242;&amp;#32929;&amp;#20221;&amp;#26377;&amp;#38480;&amp;#20844;&amp;#21496;&amp;#30408;&amp;#21033;&amp;#33021;&amp;#21147;&amp;#20998;&amp;#26512;&lt;br /&gt;&amp;#22270;&amp;#34920; 2008-2010&amp;#24180;&amp;#22825;&amp;#39532;&amp;#24494;&amp;#30005;&amp;#23376;&amp;#32929;&amp;#20221;&amp;#26377;&amp;#38480;&amp;#20844;&amp;#21496;&amp;#25104;&amp;#38271;&amp;#24615;&amp;#20998;&amp;#26512; &lt;br /&gt;&amp;#22270;&amp;#34920; 2008-2010&amp;#24180;&amp;#22825;&amp;#39532;&amp;#24494;&amp;#30005;&amp;#23376;&amp;#32929;&amp;#20221;&amp;#26377;&amp;#38480;&amp;#20844;&amp;#21496;&amp;#36130;&amp;#2115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2825;&amp;#39532;&amp;#24494;&amp;#30005;&amp;#23376;&amp;#32929;&amp;#20221;&amp;#26377;&amp;#38480;&amp;#20844;&amp;#21496;&amp;#32463;&amp;#33829;&amp;#25928;&amp;#29575;&amp;#20998;&amp;#26512;&lt;br /&gt;&amp;#22270;&amp;#34920; 2008-2010&amp;#24180;&amp;#22825;&amp;#39532;&amp;#24494;&amp;#30005;&amp;#23376;&amp;#32929;&amp;#20221;&amp;#26377;&amp;#38480;&amp;#20844;&amp;#21496;&amp;#20607;&amp;#20538;&amp;#33021;&amp;#21147;&amp;#20998;&amp;#26512;&lt;br /&gt;&amp;#22270;&amp;#34920; 2008-2010&amp;#24180;&amp;#22825;&amp;#39532;&amp;#24494;&amp;#30005;&amp;#23376;&amp;#32929;&amp;#20221;&amp;#26377;&amp;#38480;&amp;#20844;&amp;#21496;&amp;#29616;&amp;#37329;&amp;#27969;&amp;#37327;&amp;#20998;&amp;#26512;&amp;#34920;&lt;br /&gt;&amp;#22270;&amp;#34920; 2008-2010&amp;#24180;&amp;#22825;&amp;#39532;&amp;#24494;&amp;#30005;&amp;#23376;&amp;#32929;&amp;#20221;&amp;#26377;&amp;#38480;&amp;#20844;&amp;#21496;&amp;#32463;&amp;#33829;&amp;#33021;&amp;#21147;&amp;#20998;&amp;#26512;&lt;br /&gt;&amp;#22270;&amp;#34920; 2008-2010&amp;#24180;&amp;#22825;&amp;#39532;&amp;#24494;&amp;#30005;&amp;#23376;&amp;#32929;&amp;#20221;&amp;#26377;&amp;#38480;&amp;#20844;&amp;#21496;&amp;#30408;&amp;#21033;&amp;#33021;&amp;#21147;&amp;#20998;&amp;#26512; &lt;br /&gt;&amp;#22270;&amp;#34920; 2008-2010&amp;#24180;&amp;#24425;&amp;#34425;&amp;#26174;&amp;#31034;&amp;#22120;&amp;#20214;&amp;#32929;&amp;#20221;&amp;#26377;&amp;#38480;&amp;#20844;&amp;#21496;&amp;#25104;&amp;#38271;&amp;#24615;&amp;#20998;&amp;#26512; &lt;br /&gt;&amp;#22270;&amp;#34920; 2008-2010&amp;#24180;&amp;#24425;&amp;#34425;&amp;#26174;&amp;#31034;&amp;#22120;&amp;#20214;&amp;#32929;&amp;#20221;&amp;#26377;&amp;#38480;&amp;#20844;&amp;#21496;&amp;#36130;&amp;#21153;&amp;#33021;&amp;#21147;&amp;#20998;&amp;#26512;&lt;br /&gt;&amp;#22270;&amp;#34920; 2008-2010&amp;#24180;&amp;#24425;&amp;#34425;&amp;#26174;&amp;#31034;&amp;#22120;&amp;#20214;&amp;#32929;&amp;#20221;&amp;#26377;&amp;#38480;&amp;#20844;&amp;#21496;&amp;#32463;&amp;#33829;&amp;#25928;&amp;#29575;&amp;#20998;&amp;#26512;&lt;br /&gt;&amp;#22270;&amp;#34920; 2008-2010&amp;#24180;&amp;#24425;&amp;#34425;&amp;#26174;&amp;#31034;&amp;#22120;&amp;#20214;&amp;#32929;&amp;#20221;&amp;#26377;&amp;#38480;&amp;#20844;&amp;#21496;&amp;#20607;&amp;#20538;&amp;#33021;&amp;#21147;&amp;#20998;&amp;#26512;&lt;br /&gt;&amp;#22270;&amp;#34920; 2008-2010&amp;#24180;&amp;#24425;&amp;#34425;&amp;#26174;&amp;#31034;&amp;#22120;&amp;#20214;&amp;#32929;&amp;#20221;&amp;#26377;&amp;#38480;&amp;#20844;&amp;#21496;&amp;#29616;&amp;#37329;&amp;#27969;&amp;#37327;&amp;#20998;&amp;#26512;&amp;#34920;&lt;br /&gt;&amp;#22270;&amp;#34920; 2008-2010&amp;#24180;&amp;#24425;&amp;#34425;&amp;#26174;&amp;#31034;&amp;#22120;&amp;#20214;&amp;#32929;&amp;#20221;&amp;#26377;&amp;#38480;&amp;#20844;&amp;#21496;&amp;#32463;&amp;#33829;&amp;#33021;&amp;#21147;&amp;#20998;&amp;#26512;&lt;br /&gt;&amp;#22270;&amp;#34920; 2008-2010&amp;#24180;&amp;#24425;&amp;#34425;&amp;#26174;&amp;#31034;&amp;#22120;&amp;#20214;&amp;#32929;&amp;#20221;&amp;#26377;&amp;#38480;&amp;#20844;&amp;#21496;&amp;#30408;&amp;#21033;&amp;#33021;&amp;#21147;&amp;#20998;&amp;#26512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84.html"&gt;http://www.cction.com/report/201012/5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