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82;&amp;#26230;&amp;#30005;&amp;#35270;&amp;#24066;&amp;#22330;&amp;#34892;&amp;#24773;&amp;#21160;&amp;#2457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82;&amp;#26230;&amp;#30005;&amp;#35270;&amp;#24066;&amp;#22330;&amp;#34892;&amp;#24773;&amp;#21160;&amp;#2457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82;&amp;#26230;&amp;#30005;&amp;#35270;&amp;#24066;&amp;#22330;&amp;#34892;&amp;#24773;&amp;#21160;&amp;#2457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066.html"&gt;http://www.cction.com/report/201008/47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8082;&amp;#26230;&amp;#30005;&amp;#35270;&amp;#65292;&amp;#28082;&amp;#26230;&amp;#26174;&amp;#31034;&amp;#22120;&amp;#65292;&amp;#31616;&amp;#31216;LCD&amp;#65288;Liquid Crystal Display&amp;#65289;&amp;#12290;&amp;#19990;&amp;#30028;&amp;#19978;&amp;#31532;&amp;#19968;&amp;#21488;&amp;#28082;&amp;#26230;&amp;#26174;&amp;#31034;&amp;#35774;&amp;#22791;&amp;#20986;&amp;#29616;&amp;#22312;20&amp;#19990;&amp;#32426;70&amp;#24180;&amp;#20195;&amp;#21021;&amp;#65292;&amp;#34987;&amp;#31216;&amp;#20043;&amp;#20026;TN-LCD&amp;#65288;&amp;#25197;&amp;#26354;&amp;#21521;&amp;#21015;&amp;#65289;&amp;#28082;&amp;#26230;&amp;#26174;&amp;#31034;&amp;#22120;&amp;#12290;&amp;#23613;&amp;#31649;&amp;#26159;&amp;#21333;&amp;#33394;&amp;#26174;&amp;#31034;&amp;#65292;&amp;#23427;&amp;#20173;&amp;#34987;&amp;#25512;&amp;#24191;&amp;#21040;&amp;#20102;&amp;#30005;&amp;#23376;&amp;#34920;&amp;#12289;&amp;#35745;&amp;#31639;&amp;#22120;&amp;#31561;&amp;#39046;&amp;#22495;&amp;#12290;80&amp;#24180;&amp;#20195;&amp;#65292;STN-LCD&amp;#65288;&amp;#36229;&amp;#25197;&amp;#26354;&amp;#21521;&amp;#21015;&amp;#65289;&amp;#28082;&amp;#26230;&amp;#26174;&amp;#31034;&amp;#22120;&amp;#20986;&amp;#29616;&amp;#65292;&amp;#21516;&amp;#26102;TFT-LCD&amp;#65288;&amp;#34180;&amp;#33180;&amp;#26230;&amp;#20307;&amp;#31649;&amp;#65289;&amp;#28082;&amp;#26230;&amp;#26174;&amp;#31034;&amp;#22120;&amp;#25216;&amp;#26415;&amp;#34987;&amp;#30740;&amp;#21457;&amp;#20986;&amp;#26469;&amp;#65292;&amp;#20294;&amp;#28082;&amp;#26230;&amp;#25216;&amp;#26415;&amp;#20173;&amp;#26410;&amp;#25104;&amp;#29087;&amp;#65292;&amp;#38590;&amp;#20197;&amp;#26222;&amp;#21450;&amp;#12290;80&amp;#24180;&amp;#20195;&amp;#26411;90&amp;#24180;&amp;#20195;&amp;#21021;&amp;#65292;&amp;#26085;&amp;#26412;&amp;#25484;&amp;#25569;&amp;#20102;STN-LCD&amp;#21450;TFT-LCD&amp;#29983;&amp;#20135;&amp;#25216;&amp;#26415;&amp;#65292;LCD&amp;#24037;&amp;#19994;&amp;#24320;&amp;#22987;&amp;#39640;&amp;#36895;&amp;#21457;&amp;#23637;&amp;#12290;&lt;br /&gt;&amp;nbsp;&amp;nbsp;&amp;nbsp; &amp;#20013;&amp;#22269;&amp;#20135;&amp;#19994;&amp;#20449;&amp;#24687;&amp;#32593;&amp;#21457;&amp;#24067;&amp;#30340;&amp;#12298;2011-2015&amp;#24180;&amp;#20013;&amp;#22269;&amp;#28082;&amp;#26230;&amp;#30005;&amp;#35270;&amp;#24066;&amp;#22330;&amp;#34892;&amp;#24773;&amp;#21160;&amp;#24577;&amp;#19982;&amp;#25237;&amp;#36164;&amp;#21069;&amp;#26223;&amp;#20998;&amp;#26512;&amp;#25253;&amp;#21578;&amp;#12299;&amp;#20849;&amp;#21313;&amp;#19968;&amp;#31456;&amp;#12290;&amp;#39318;&amp;#20808;&amp;#20171;&amp;#32461;&amp;#20102;&amp;#28082;&amp;#26230;&amp;#30005;&amp;#35270;&amp;#20135;&amp;#19994;&amp;#30456;&amp;#20851;&amp;#27010;&amp;#36848;&amp;#12289;&amp;#36816;&amp;#34892;&amp;#29615;&amp;#22659;&amp;#12289;&amp;#22269;&amp;#20869;&amp;#22806;&amp;#24179;&amp;#26495;&amp;#30005;&amp;#35270;&amp;#36816;&amp;#34892;&amp;#24577;&amp;#21183;&amp;#31561;&amp;#65292;&amp;#25509;&amp;#30528;&amp;#20998;&amp;#26512;&amp;#20102;&amp;#20013;&amp;#22269;&amp;#28082;&amp;#26230;&amp;#30005;&amp;#35270;&amp;#24066;&amp;#22330;&amp;#29616;&amp;#29366;&amp;#65292;&amp;#28982;&amp;#21518;&amp;#20855;&amp;#20307;&amp;#20171;&amp;#32461;&amp;#20102;&amp;#20013;&amp;#22269;&amp;#28082;&amp;#26230;&amp;#30005;&amp;#35270;&amp;#20135;&amp;#37327;&amp;#12289;&amp;#29983;&amp;#20135;&amp;#20225;&amp;#19994;&amp;#36816;&amp;#33829;&amp;#24577;&amp;#21183;&amp;#12289;&amp;#24066;&amp;#22330;&amp;#31454;&amp;#20105;&amp;#26684;&amp;#23616;&amp;#12290;&amp;#38543;&amp;#21518;&amp;#65292;&amp;#25253;&amp;#21578;&amp;#23545;&amp;#20013;&amp;#22269;&amp;#28082;&amp;#26230;&amp;#30005;&amp;#35270;&amp;#20135;&amp;#19994;&amp;#20570;&amp;#20102;&amp;#37325;&amp;#28857;&amp;#20225;&amp;#19994;&amp;#32463;&amp;#33829;&amp;#29366;&amp;#20917;&amp;#20998;&amp;#26512;&amp;#65292;&amp;#26368;&amp;#21518;&amp;#20998;&amp;#26512;&amp;#20102;&amp;#20013;&amp;#22269;&amp;#28082;&amp;#26230;&amp;#30005;&amp;#35270;&amp;#34892;&amp;#19994;&amp;#21457;&amp;#23637;&amp;#36235;&amp;#21183;&amp;#19982;&amp;#25237;&amp;#36164;&amp;#39044;&amp;#27979;&amp;#12290;&amp;#24744;&amp;#33509;&amp;#24819;&amp;#23545;&amp;#28082;&amp;#26230;&amp;#30005;&amp;#35270;&amp;#20135;&amp;#19994;&amp;#26377;&amp;#20010;&amp;#31995;&amp;#32479;&amp;#30340;&amp;#20102;&amp;#35299;&amp;#25110;&amp;#32773;&amp;#24819;&amp;#25237;&amp;#36164;&amp;#28082;&amp;#26230;&amp;#30005;&amp;#35270;&amp;#34892;&amp;#19994;&amp;#65292;&amp;#26412;&amp;#25253;&amp;#21578;&amp;#26159;&amp;#24744;&amp;#19981;&amp;#21487;&amp;#25110;&amp;#32570;&amp;#30340;&amp;#37325;&amp;#35201;&amp;#24037;&amp;#20855;&amp;#12290;&lt;strong&gt;&lt;br /&gt;&lt;br /&gt;&amp;#31532;&amp;#19968;&amp;#31456; &amp;#28082;&amp;#26230;&amp;#30005;&amp;#35270;&amp;#20135;&amp;#19994;&amp;#30456;&amp;#20851;&amp;#27010;&amp;#36848;&lt;/strong&gt; &lt;br /&gt;&amp;#31532;&amp;#19968;&amp;#33410; &amp;#28082;&amp;#26230;&amp;#30005;&amp;#35270;&amp;#22522;&amp;#30784;&amp;#27010;&amp;#36848; &lt;br /&gt;&amp;#19968;&amp;#12289;&amp;#28082;&amp;#26230;&amp;#30005;&amp;#35270;&amp;#29305;&amp;#28857; &lt;br /&gt;&amp;#20108;&amp;#12289;&amp;#28082;&amp;#26230;&amp;#30005;&amp;#35270;&amp;#23631;&amp;#24149;&amp;#31181;&amp;#31867;&amp;#21450;&amp;#26684;&amp;#24335; &lt;br /&gt;&amp;#19977;&amp;#12289;&amp;#28082;&amp;#26230;&amp;#30005;&amp;#35270;&amp;#20027;&amp;#35201;&amp;#24615;&amp;#33021;&amp;#25351;&amp;#26631; &lt;br /&gt;&amp;#22235;&amp;#12289;&amp;#28082;&amp;#26230;&amp;#30005;&amp;#35270;&amp;#30456;&amp;#20851;&amp;#26415;&amp;#35821;&amp;#20171;&amp;#32461; &lt;br /&gt;&amp;#20116;&amp;#12289;&amp;#28082;&amp;#26230;&amp;#30005;&amp;#35270;&amp;#30340;&amp;#20248;&amp;#32570;&amp;#28857; &lt;br /&gt;&amp;#31532;&amp;#20108;&amp;#33410; &amp;#28082;&amp;#26230;&amp;#30005;&amp;#35270;&amp;#26174;&amp;#31034;&amp;#22120;&amp;#38416;&amp;#36848; &lt;br /&gt;&amp;#19968;&amp;#12289;&amp;#28082;&amp;#26230;&amp;#30005;&amp;#35270;&amp;#30340;&amp;#26174;&amp;#31034;&amp;#21407;&amp;#29702; &lt;br /&gt;&amp;#20108;&amp;#12289;&amp;#28082;&amp;#26230;&amp;#26174;&amp;#31034;&amp;#22120;&amp;#30340;&amp;#20998;&amp;#31867;&amp;#21450;&amp;#35268;&amp;#26684; &lt;br /&gt;&amp;#19977;&amp;#12289;TFT&amp;#28082;&amp;#26230;&amp;#26174;&amp;#31034;&amp;#22120; &lt;br /&gt;&lt;br /&gt;&lt;strong&gt;&amp;#31532;&amp;#20108;&amp;#31456; 2010&amp;#24180;&amp;#20013;&amp;#22269;&amp;#28082;&amp;#26230;&amp;#30005;&amp;#35270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8082;&amp;#26230;&amp;#30005;&amp;#35270;&amp;#20135;&amp;#19994;&amp;#25919;&amp;#31574;&amp;#29615;&amp;#22659;&amp;#20998;&amp;#26512; &lt;br /&gt;&amp;#19968;&amp;#12289;&amp;#24425;&amp;#33394;&amp;#30005;&amp;#35270;&amp;#26426;&amp;#29992;&amp;#28082;&amp;#26230;&amp;#26174;&amp;#31034;&amp;#23631;&amp;#20027;&amp;#27969;&amp;#23610;&amp;#23544;&amp;#35268;&amp;#33539; &lt;br /&gt;&amp;#20108;&amp;#12289;&amp;#39640;&amp;#31471;&amp;#24425;&amp;#33394;&amp;#30005;&amp;#35270;&amp;#25509;&amp;#25910;&amp;#26426;&amp;#30340;&amp;#20998;&amp;#31867;&amp;#35268;&amp;#33539; &lt;br /&gt;&amp;#19977;&amp;#12289;&amp;#23478;&amp;#30005;&amp;#21450;&amp;#30456;&amp;#20851;&amp;#34892;&amp;#19994;&amp;#26631;&amp;#20934; &lt;br /&gt;&lt;br /&gt;&lt;strong&gt;&amp;#31532;&amp;#19977;&amp;#31456; 2010&amp;#24180;&amp;#22269;&amp;#20869;&amp;#22806;&amp;#24179;&amp;#26495;&amp;#30005;&amp;#35270;&amp;#25972;&amp;#20307;&amp;#36816;&amp;#34892;&amp;#24577;&amp;#21183;&amp;#20998;&amp;#26512; &lt;br /&gt;&lt;/strong&gt;&amp;#31532;&amp;#19968;&amp;#33410; 2010&amp;#24180;&amp;#22269;&amp;#38469;&amp;#24179;&amp;#26495;&amp;#30005;&amp;#35270;&amp;#24066;&amp;#22330;&amp;#27010;&amp;#20917; &lt;br /&gt;&amp;#19968;&amp;#12289;&amp;#20840;&amp;#29699;&amp;#24179;&amp;#26495;&amp;#30005;&amp;#35270;&amp;#26085;&amp;#38889;&amp;#24066;&amp;#22330;&amp;#20221;&amp;#39069;&amp;#25193;&amp;#22823; &lt;br /&gt;&amp;#20108;&amp;#12289;&amp;#21271;&amp;#32654;&amp;#24179;&amp;#26495;&amp;#30005;&amp;#35270;&amp;#24066;&amp;#22330;&amp;#20998;&amp;#26512; &lt;br /&gt;&amp;#19977;&amp;#12289;&amp;#37329;&amp;#30742;&amp;#22235;&amp;#22269;&amp;#24179;&amp;#26495;&amp;#30005;&amp;#35270;&amp;#24066;&amp;#22330;&amp;#27010;&amp;#20917; &lt;br /&gt;&amp;#19977;&amp;#12289;&amp;#20840;&amp;#29699;&amp;#28082;&amp;#26230;&amp;#30005;&amp;#35270;&amp;#20986;&amp;#36135;&amp;#37327;&amp;#20998;&amp;#26512; &lt;br /&gt;&amp;#31532;&amp;#20108;&amp;#33410; 2010&amp;#24180;&amp;#20013;&amp;#22269;&amp;#24179;&amp;#26495;&amp;#30005;&amp;#35270;&amp;#24066;&amp;#22330;&amp;#21457;&amp;#23637;&amp;#20998;&amp;#26512; &lt;br /&gt;&amp;#19968;&amp;#12289;&amp;#22823;&amp;#38470;&amp;#24179;&amp;#26495;&amp;#30005;&amp;#35270;&amp;#24066;&amp;#22330;&amp;#32321;&amp;#33635;&amp;#21457;&amp;#23637; &lt;br /&gt;&amp;#20108;&amp;#12289;&amp;#24179;&amp;#26495;&amp;#30005;&amp;#35270;&amp;#22478;&amp;#24066;&amp;#28040;&amp;#36153;&amp;#20998;&amp;#26512; &lt;br /&gt;&amp;#19977;&amp;#12289;&amp;#24179;&amp;#26495;&amp;#30005;&amp;#35270;&amp;#22478;&amp;#24066;&amp;#28040;&amp;#36153;&amp;#38656;&amp;#27714; &lt;br /&gt;&amp;#31532;&amp;#19977;&amp;#33410; 2010&amp;#24180;&amp;#20013;&amp;#22269;&amp;#24179;&amp;#26495;&amp;#30005;&amp;#35270;&amp;#24066;&amp;#22330;&amp;#21457;&amp;#23637;&amp;#38382;&amp;#39064;&amp;#20998;&amp;#26512; &lt;br /&gt;&amp;#19968;&amp;#12289;&amp;#21046;&amp;#32422;&amp;#25105;&amp;#22269;&amp;#24179;&amp;#26495;&amp;#30005;&amp;#35270;&amp;#21457;&amp;#23637;&amp;#30340;&amp;#22235;&amp;#22823;&amp;#38382;&amp;#39064; &lt;br /&gt;&amp;#20108;&amp;#12289;&amp;#25105;&amp;#22269;&amp;#24179;&amp;#26495;&amp;#30005;&amp;#35270;&amp;#34892;&amp;#19994;&amp;#26631;&amp;#20934;&amp;#19981;&amp;#20581;&amp;#20840; &lt;br /&gt;&amp;#19977;&amp;#12289;&amp;#22806;&amp;#36164;&amp;#24179;&amp;#26495;&amp;#30005;&amp;#35270;&amp;#21344;&amp;#26377;&amp;#29575;&amp;#23558;&amp;#32487;&amp;#32493;&amp;#25552;&amp;#21319; &lt;br /&gt;&amp;#22235;&amp;#12289;&amp;#20013;&amp;#22269;&amp;#24179;&amp;#26495;&amp;#30005;&amp;#35270;&amp;#33410;&amp;#33021;&amp;#21457;&amp;#23637;&amp;#23384;&amp;#22312;&amp;#30340;&amp;#38382;&amp;#39064; &lt;br /&gt;&amp;#20116;&amp;#12289;&amp;#20225;&amp;#19994;&amp;#24573;&amp;#35270;&amp;#24179;&amp;#26495;&amp;#30005;&amp;#35270;&amp;#21487;&amp;#38752;&amp;#24615; &lt;br /&gt;&amp;#31532;&amp;#22235;&amp;#33410; 2010&amp;#24180;&amp;#20013;&amp;#22269;&amp;#24179;&amp;#26495;&amp;#30005;&amp;#35270;&amp;#21457;&amp;#23637;&amp;#31574;&amp;#30053;&amp;#20998;&amp;#26512; &lt;br /&gt;&amp;#19968;&amp;#12289;&amp;#22522;&amp;#20110;&amp;#24066;&amp;#22330;&amp;#35843;&amp;#26597;&amp;#24179;&amp;#26495;&amp;#30005;&amp;#35270;&amp;#34892;&amp;#19994;&amp;#21457;&amp;#23637;&amp;#31574;&amp;#30053;&amp;#24635;&amp;#32467; &lt;br /&gt;&amp;#20108;&amp;#12289;&amp;#21457;&amp;#23637;&amp;#29615;&amp;#20445;&amp;#25216;&amp;#26415;&amp;#21161;&amp;#24179;&amp;#26495;&amp;#30005;&amp;#35270;&amp;#20135;&amp;#19994;&amp;#36208;&amp;ldquo;&amp;#32511;&amp;#33394;&amp;rdquo;&amp;#20043;&amp;#36947; &lt;br /&gt;&amp;#19977;&amp;#12289;&amp;#24066;&amp;#22330;&amp;#31454;&amp;#20105;&amp;#25552;&amp;#21319;&amp;#24179;&amp;#26495;&amp;#30005;&amp;#35270;&amp;#25216;&amp;#26415;&amp;#27700;&amp;#24179; &lt;br /&gt;&lt;br /&gt;&lt;strong&gt;&amp;#31532;&amp;#22235;&amp;#31456; 2010&amp;#24180;&amp;#20013;&amp;#22269;&amp;#28082;&amp;#26230;&amp;#30005;&amp;#35270;&amp;#24066;&amp;#22330;&amp;#36816;&amp;#34892;&amp;#24577;&amp;#21183;&amp;#20998;&amp;#26512; &lt;br /&gt;&lt;/strong&gt;&amp;#31532;&amp;#19968;&amp;#33410; 2010&amp;#24180;&amp;#20013;&amp;#22269;&amp;#28082;&amp;#26230;&amp;#30005;&amp;#35270;&amp;#24066;&amp;#22330;&amp;#29616;&amp;#29366; &lt;br /&gt;&amp;#19968;&amp;#12289;&amp;#20013;&amp;#22269;&amp;#25104;&amp;#20026;&amp;#20840;&amp;#29699;&amp;#31532;&amp;#19977;&amp;#22823;&amp;#28082;&amp;#26230;&amp;#30005;&amp;#35270;&amp;#24066;&amp;#22330; &lt;br /&gt;&amp;#20108;&amp;#12289;&amp;#25105;&amp;#22269;&amp;#28082;&amp;#26230;&amp;#30005;&amp;#35270;&amp;#20215;&amp;#26684;&amp;#20840;&amp;#29699;&amp;#26368;&amp;#20302; &lt;br /&gt;&amp;#19977;&amp;#12289;&amp;#25919;&amp;#31574;&amp;#25512;&amp;#21160;&amp;#28082;&amp;#26230;&amp;#30005;&amp;#35270;&amp;#19979;&amp;#20065; &lt;br /&gt;&amp;#22235;&amp;#12289;&amp;#20013;&amp;#23567;&amp;#23610;&amp;#23544;&amp;#28082;&amp;#26230;&amp;#30005;&amp;#35270;&amp;#38144;&amp;#21806;&amp;#28779;&amp;#29190; &lt;br /&gt;&amp;#31532;&amp;#20108;&amp;#33410; 2010&amp;#24180;&amp;#20013;&amp;#22269;&amp;#28082;&amp;#26230;&amp;#30005;&amp;#35270;&amp;#24066;&amp;#22330;&amp;#21457;&amp;#23637;&amp;#32508;&amp;#36848; &lt;br /&gt;&amp;#19968;&amp;#12289;2010&amp;#24180;&amp;#20013;&amp;#22269;LED&amp;#28082;&amp;#26230;&amp;#30005;&amp;#35270;&amp;#24066;&amp;#22330;&amp;#26222;&amp;#21450;&amp;#24773;&amp;#20917; &lt;br /&gt;&amp;#20108;&amp;#12289;2010&amp;#24180;&amp;#20013;&amp;#22269;&amp;#28082;&amp;#26230;&amp;#30005;&amp;#35270;&amp;#24066;&amp;#22330;&amp;#20221;&amp;#39069;&amp;#24773;&amp;#20917;&amp;#20998;&amp;#26512; &lt;br /&gt;&amp;#19977;&amp;#12289;2010&amp;#24180;&amp;#20013;&amp;#22269;LED&amp;#28082;&amp;#26230;&amp;#30005;&amp;#35270;&amp;#24066;&amp;#22330;&amp;#21344;&amp;#26377;&amp;#29575; &lt;br /&gt;&amp;#22235;&amp;#12289;2010&amp;#24180;&amp;#20013;&amp;#22269;LED&amp;#28082;&amp;#26230;&amp;#30005;&amp;#35270;&amp;#32454;&amp;#20998;&amp;#24066;&amp;#22330;&amp;#20998;&amp;#26512; &lt;br /&gt;&amp;#20116;&amp;#12289;2010&amp;#24180;&amp;#28082;&amp;#26230;&amp;#30005;&amp;#35270;&amp;#24066;&amp;#22330;&amp;#38646;&amp;#21806;&amp;#19994;&amp;#24577; &lt;br /&gt;&amp;#20845;&amp;#12289;2009&amp;#24180;&amp;#28082;&amp;#26230;&amp;#37319;&amp;#36141;&amp;#25104;&amp;#26412;&amp;#36827;&amp;#19968;&amp;#27493;&amp;#38477;&amp;#20302; &lt;br /&gt;&amp;#31532;&amp;#19977;&amp;#33410; 2010&amp;#24180;&amp;#20013;&amp;#22269;&amp;#28082;&amp;#26230;&amp;#30005;&amp;#35270;&amp;#20135;&amp;#19994;&amp;#21457;&amp;#23637;&amp;#23384;&amp;#22312;&amp;#38382;&amp;#3906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lt;br /&gt;&lt;strong&gt;&amp;#31532;&amp;#20116;&amp;#31456; 2008-2010&amp;#24180;&amp;#20013;&amp;#22269;&amp;#28082;&amp;#26230;&amp;#30005;&amp;#35270;&amp;#30456;&amp;#20851;&amp;#20135;&amp;#37327;&amp;#32479;&amp;#35745;&amp;#20998;&amp;#26512;&lt;/strong&gt; &lt;br /&gt;&amp;#31532;&amp;#19968;&amp;#33410; 2008&amp;#24180;&amp;#20013;&amp;#22269;&amp;#28082;&amp;#26230;&amp;#30005;&amp;#35270;&amp;#20135;&amp;#37327;&amp;#25968;&amp;#25454;&amp;#20998;&amp;#26512; &lt;br /&gt;&amp;#19968;&amp;#12289;2008&amp;#24180;&amp;#20840;&amp;#22269;&amp;#28082;&amp;#26230;&amp;#30005;&amp;#35270;&amp;#20135;&amp;#37327;&amp;#25968;&amp;#25454;&amp;#20998;&amp;#26512; &lt;br /&gt;&amp;#20108;&amp;#12289;2008&amp;#24180;&amp;#28082;&amp;#26230;&amp;#30005;&amp;#35270;&amp;#37325;&amp;#28857;&amp;#30465;&amp;#24066;&amp;#25968;&amp;#25454;&amp;#20998;&amp;#26512; &lt;br /&gt;&amp;#31532;&amp;#20108;&amp;#33410; 2009&amp;#24180;&amp;#20013;&amp;#22269;&amp;#28082;&amp;#26230;&amp;#30005;&amp;#35270;&amp;#20135;&amp;#37327;&amp;#25968;&amp;#25454;&amp;#20998;&amp;#26512; &lt;br /&gt;&amp;#19968;&amp;#12289;2009&amp;#24180;&amp;#20840;&amp;#22269;&amp;#28082;&amp;#26230;&amp;#30005;&amp;#35270;&amp;#20135;&amp;#37327;&amp;#25968;&amp;#25454;&amp;#20998;&amp;#26512; &lt;br /&gt;&amp;#20108;&amp;#12289;2009&amp;#24180;&amp;#28082;&amp;#26230;&amp;#30005;&amp;#35270;&amp;#37325;&amp;#28857;&amp;#30465;&amp;#24066;&amp;#25968;&amp;#25454;&amp;#20998;&amp;#26512; &lt;br /&gt;&amp;#31532;&amp;#19977;&amp;#33410; 2010&amp;#24180;&amp;#20013;&amp;#22269;&amp;#28082;&amp;#26230;&amp;#30005;&amp;#35270;&amp;#20135;&amp;#37327;&amp;#25968;&amp;#25454;&amp;#20998;&amp;#26512; &lt;br /&gt;&amp;#19968;&amp;#12289;2010&amp;#24180;&amp;#20840;&amp;#22269;&amp;#28082;&amp;#26230;&amp;#30005;&amp;#35270;&amp;#20135;&amp;#37327;&amp;#25968;&amp;#25454;&amp;#20998;&amp;#26512; &lt;br /&gt;&amp;#20108;&amp;#12289;2010&amp;#24180;&amp;#28082;&amp;#26230;&amp;#30005;&amp;#35270;&amp;#37325;&amp;#28857;&amp;#30465;&amp;#24066;&amp;#25968;&amp;#25454;&amp;#20998;&amp;#26512; &lt;br /&gt;&lt;br /&gt;&lt;strong&gt;&amp;#31532;&amp;#20845;&amp;#31456; 2010&amp;#24180;&amp;#20013;&amp;#22269;&amp;#28082;&amp;#26230;&amp;#30005;&amp;#35270;&amp;#29983;&amp;#20135;&amp;#20225;&amp;#19994;&amp;#36816;&amp;#33829;&amp;#24577;&amp;#21183;&amp;#20998;&amp;#26512;&lt;/strong&gt; &lt;br /&gt;&amp;#31532;&amp;#19968;&amp;#33410; 2010&amp;#24180;&amp;#20013;&amp;#22269;&amp;#28082;&amp;#26230;&amp;#30005;&amp;#35270;&amp;#24066;&amp;#22330;&amp;#26032;&amp;#36827;&amp;#20837;&amp;#32773; &lt;br /&gt;&amp;#19968;&amp;#12289;IT&amp;#21378;&amp;#21830;&amp;#38598;&amp;#20307;&amp;#20877;&amp;#24230;&amp;#36827;&amp;#20891;&amp;#28082;&amp;#26230;&amp;#30005;&amp;#35270;&amp;#34892;&amp;#19994; &lt;br /&gt;&amp;#20108;&amp;#12289;&amp;#20140;&amp;#19996;&amp;#26041;&amp;#36827;&amp;#20891;&amp;#28082;&amp;#26230;&amp;#30005;&amp;#35270;&amp;#25972;&amp;#26426;&amp;#20135;&amp;#19994; &lt;br /&gt;&amp;#19977;&amp;#12289;2009&amp;#24180;&amp;#20140;&amp;#19996;&amp;#26041;&amp;#25311;&amp;#25512;&amp;#33258;&amp;#20027;&amp;#21697;&amp;#29260;&amp;#28082;&amp;#26230;&amp;#30005;&amp;#35270; &lt;br /&gt;&amp;#22235;&amp;#12289;&amp;#19996;&amp;#38376;&amp;#23376;&amp;#30005;&amp;#22120;&amp;#22823;&amp;#20030;&amp;#36827;&amp;#20891;&amp;#28082;&amp;#26230;&amp;#30005;&amp;#35270;&amp;#24066;&amp;#22330; &lt;br /&gt;&amp;#31532;&amp;#20108;&amp;#33410; 2010&amp;#24180;&amp;#20013;&amp;#22269;&amp;#28082;&amp;#26230;&amp;#30005;&amp;#35270;&amp;#24066;&amp;#22330;&amp;#31454;&amp;#20105;&amp;#20998;&amp;#26512; &lt;br /&gt;&amp;#19968;&amp;#12289;&amp;#20013;&amp;#22269;&amp;#28082;&amp;#26230;&amp;#30005;&amp;#35270;&amp;#24066;&amp;#22330;&amp;#20013;&amp;#22806;&amp;#21697;&amp;#29260;&amp;#31454;&amp;#20105;&amp;#30333;&amp;#28909;&amp;#21270; &lt;br /&gt;&amp;#20108;&amp;#12289;&amp;#28082;&amp;#26230;&amp;#30005;&amp;#35270;&amp;#20108;&amp;#32447;&amp;#21697;&amp;#29260;&amp;#21152;&amp;#36895;&amp;#28120;&amp;#27760; &lt;br /&gt;&amp;#19977;&amp;#12289;&amp;#25216;&amp;#26415;&amp;#26159;&amp;#28082;&amp;#26230;&amp;#30005;&amp;#35270;&amp;#30340;&amp;#31454;&amp;#20105;&amp;#26680;&amp;#24515; &lt;br /&gt;&amp;#22235;&amp;#12289;&amp;#28082;&amp;#26230;&amp;#30005;&amp;#35270;&amp;#34892;&amp;#19994;&amp;#21464;&amp;#38761;&amp;#20652;&amp;#29983;&amp;#26032;&amp;#19968;&amp;#36718;&amp;#27927;&amp;#29260; &lt;br /&gt;&amp;#31532;&amp;#19977;&amp;#33410; 2010&amp;#24180;&amp;#20013;&amp;#22269;&amp;#28082;&amp;#26230;&amp;#30005;&amp;#35270;&amp;#24066;&amp;#22330;&amp;#21450;&amp;#20027;&amp;#35201;&amp;#29983;&amp;#20135;&amp;#20225;&amp;#19994;&amp;#21457;&amp;#23637;&amp;#31574;&amp;#30053;&amp;#20998;&amp;#26512; &lt;br /&gt;&amp;#19968;&amp;#12289;&amp;#20013;&amp;#22269;&amp;#28082;&amp;#26230;&amp;#30005;&amp;#35270;&amp;#24066;&amp;#22330;&amp;#20116;&amp;#39033;&amp;#25514;&amp;#26045;&amp;#25289;&amp;#21160;&amp;#25928;&amp;#24212; &lt;br /&gt;&amp;#20108;&amp;#12289;&amp;#32034;&amp;#23612;&amp;#28082;&amp;#26230;&amp;#30005;&amp;#35270;&amp;#20135;&amp;#21697;&amp;#21450;&amp;#20215;&amp;#26684;&amp;#31574;&amp;#30053; &lt;br /&gt;&amp;#19977;&amp;#12289;&amp;#19977;&amp;#26143;&amp;#28082;&amp;#26230;&amp;#30005;&amp;#35270;&amp;#20135;&amp;#21697;&amp;#21450;&amp;#20215;&amp;#26684;&amp;#31574;&amp;#30053; &lt;br /&gt;&amp;#22235;&amp;#12289;&amp;#21019;&amp;#32500;&amp;#28082;&amp;#26230;&amp;#30005;&amp;#35270;&amp;#20215;&amp;#26684;&amp;#31574;&amp;#30053;&amp;#20998;&amp;#26512; &lt;br /&gt;&lt;br /&gt;&lt;strong&gt;&amp;#31532;&amp;#19971;&amp;#31456; 2008-2010&amp;#24180;&amp;#20013;&amp;#22269;&amp;#28082;&amp;#26230;&amp;#30005;&amp;#35270;&amp;#20215;&amp;#26684;&amp;#36208;&amp;#21183;&amp;#21516;&amp;#27604;&amp;#20998;&amp;#26512;&lt;/strong&gt; &lt;br /&gt;&amp;#31532;&amp;#19968;&amp;#33410; 2008&amp;#24180;&amp;#20013;&amp;#22269;&amp;#28082;&amp;#26230;&amp;#30005;&amp;#35270;&amp;#20215;&amp;#26684;&amp;#36208;&amp;#21183; &lt;br /&gt;&amp;#19968;&amp;#12289;2008&amp;#24180;&amp;#20013;&amp;#22269;&amp;#28082;&amp;#26230;&amp;#30005;&amp;#35270;&amp;#25972;&amp;#20307;&amp;#24066;&amp;#22330;&amp;#20215;&amp;#26684;&amp;#36208;&amp;#21183; &lt;br /&gt;&amp;#20108;&amp;#12289;2008&amp;#24180;&amp;#20013;&amp;#22269;&amp;#28082;&amp;#26230;&amp;#30005;&amp;#35270;&amp;#24066;&amp;#22330;&amp;#22343;&amp;#20215;&amp;#36208;&amp;#21183; &lt;br /&gt;&amp;#19977;&amp;#12289;2008&amp;#24180;&amp;#20013;&amp;#22269;&amp;#28082;&amp;#26230;&amp;#30005;&amp;#35270;&amp;#20027;&amp;#27969;&amp;#21697;&amp;#29260;&amp;#22343;&amp;#20215;&amp;#23545;&amp;#27604; &lt;br /&gt;&amp;#31532;&amp;#20108;&amp;#33410; 2009&amp;#24180;&amp;#28082;&amp;#26230;&amp;#30005;&amp;#35270;&amp;#20215;&amp;#26684;&amp;#20851;&amp;#27880;&amp;#36208;&amp;#21183;&amp;#20998;&amp;#26512; &lt;br /&gt;&amp;#19968;&amp;#12289;2009&amp;#24180;&amp;#28082;&amp;#26230;&amp;#30005;&amp;#35270;&amp;#24066;&amp;#22330;&amp;#20215;&amp;#26684;&amp;#21306;&amp;#38388;&amp;#20851;&amp;#27880;&amp;#27604;&amp;#20363;&amp;#26684;&amp;#23616; &lt;br /&gt;&amp;#20108;&amp;#12289;2009&amp;#24180;&amp;#28082;&amp;#26230;&amp;#30005;&amp;#35270;&amp;#20215;&amp;#26684;&amp;#21306;&amp;#38388;&amp;#20851;&amp;#27880;&amp;#27604;&amp;#20363;&amp;#19982;&amp;#20135;&amp;#21697;&amp;#25968;&amp;#37327;&amp;#23545;&amp;#27604; &lt;br /&gt;&amp;#19977;&amp;#12289;2009&amp;#24180;&amp;#28082;&amp;#26230;&amp;#30005;&amp;#35270;&amp;#24066;&amp;#22330;&amp;#28909;&amp;#28857;&amp;#20215;&amp;#26684;&amp;#21306;&amp;#38388;&amp;#21697;&amp;#29260;&amp;#20998;&amp;#24067;&amp;#27604;&amp;#20363; &lt;br /&gt;&amp;#31532;&amp;#19977;&amp;#33410; 2010&amp;#24180;1-8&amp;#26376;&amp;#20013;&amp;#22269;&amp;#28082;&amp;#26230;&amp;#30005;&amp;#35270;&amp;#20215;&amp;#26684;&amp;#36208;&amp;#21183; &lt;br /&gt;&amp;#19968;&amp;#12289;2010&amp;#24180;1-8&amp;#26376;&amp;#28082;&amp;#26230;&amp;#30005;&amp;#35270;&amp;#25972;&amp;#20307;&amp;#24066;&amp;#22330;&amp;#20215;&amp;#26684;&amp;#36208;&amp;#21183; &lt;br /&gt;&amp;#20108;&amp;#12289;2010&amp;#24180;1-8&amp;#26376;&amp;#28082;&amp;#26230;&amp;#30005;&amp;#35270;&amp;#32454;&amp;#20998;&amp;#24066;&amp;#22330;&amp;#20215;&amp;#26684;&amp;#36208;&amp;#21183; &lt;br /&gt;&amp;#19977;&amp;#12289;2010&amp;#24180;1-8&amp;#26376;&amp;#28082;&amp;#26230;&amp;#30005;&amp;#35270;&amp;#38477;&amp;#20215;&amp;#20135;&amp;#21697;&amp;#25968;&amp;#37327;&amp;#23545;&amp;#27604; &lt;br /&gt;&lt;br /&gt;&lt;strong&gt;&amp;#31532;&amp;#20843;&amp;#31456; 2010&amp;#24180;&amp;#20013;&amp;#22269;&amp;#28082;&amp;#26230;&amp;#30005;&amp;#35270;&amp;#34892;&amp;#19994;&amp;#24066;&amp;#22330;&amp;#31454;&amp;#20105;&amp;#26684;&amp;#23616;&amp;#20998;&amp;#26512; &lt;br /&gt;&lt;/strong&gt;&amp;#31532;&amp;#19968;&amp;#33410; 2010&amp;#24180;&amp;#20013;&amp;#22269;&amp;#28082;&amp;#26230;&amp;#30005;&amp;#35270;&amp;#34892;&amp;#19994;&amp;#31454;&amp;#20105;&amp;#26684;&amp;#23616;&amp;#20998;&amp;#26512; &lt;br /&gt;&amp;#19968;&amp;#12289;&amp;#23478;&amp;#30005;&amp;#19994;&amp;#24040;&amp;#22836;&amp;#31454;&amp;#20105;&amp;#21095;&amp;#28872; &lt;br /&gt;&amp;#20108;&amp;#12289;&amp;#28082;&amp;#26230;&amp;#30005;&amp;#35270;&amp;#21697;&amp;#29260;&amp;#31454;&amp;#20105;&amp;#20998;&amp;#26512; &lt;br /&gt;&amp;#19977;&amp;#12289;&amp;#28082;&amp;#26230;&amp;#30005;&amp;#35270;&amp;#20215;&amp;#26684;&amp;#31454;&amp;#20105;&amp;#20998;&amp;#26512; &lt;br /&gt;&amp;#31532;&amp;#20108;&amp;#33410; 2010&amp;#24180;&amp;#20013;&amp;#22269;&amp;#28082;&amp;#26230;&amp;#30005;&amp;#35270;&amp;#20135;&amp;#19994;&amp;#38598;&amp;#20013;&amp;#24230;&amp;#20998;&amp;#26512; &lt;br /&gt;&amp;#19968;&amp;#12289;&amp;#24425;&amp;#33394;&amp;#30005;&amp;#35270;&amp;#26426;&amp;#20135;&amp;#37327;&amp;#38598;&amp;#20013;&amp;#24230;&amp;#20998;&amp;#26512; &lt;br /&gt;&amp;#20108;&amp;#12289;&amp;#28082;&amp;#26230;&amp;#30005;&amp;#35270;&amp;#24066;&amp;#22330;&amp;#38598;&amp;#20013;&amp;#24230;&amp;#20998;&amp;#26512; &lt;br /&gt;&amp;#19977;&amp;#12289;&amp;#28082;&amp;#26230;&amp;#30005;&amp;#35270;&amp;#29983;&amp;#20135;&amp;#20225;&amp;#19994;&amp;#38598;&amp;#20013;&amp;#24230;&amp;#20998;&amp;#26512; &lt;br /&gt;&amp;#31532;&amp;#19977;&amp;#33410; 2010&amp;#24180;&amp;#20013;&amp;#22269;&amp;#28082;&amp;#26230;&amp;#30005;&amp;#35270;&amp;#34892;&amp;#19994;&amp;#31454;&amp;#20105;&amp;#31574;&amp;#30053;&amp;#20998;&amp;#26512; &lt;br /&gt;&lt;br /&gt;&lt;strong&gt;&amp;#31532;&amp;#20061;&amp;#31456; 2010&amp;#24180;&amp;#20013;&amp;#22269;&amp;#28082;&amp;#26230;&amp;#30005;&amp;#35270;&amp;#19978;&amp;#24066;&amp;#20248;&amp;#21183;&amp;#20225;&amp;#19994;&amp;#31454;&amp;#20105;&amp;#21147;&amp;#20998;&amp;#26512; &lt;br /&gt;&lt;/strong&gt;&amp;#31532;&amp;#19968;&amp;#33410; &amp;#38738;&amp;#23707;&amp;#28023;&amp;#20449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019;&amp;#3250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TCL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247;&amp;#2033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14;&amp;#38376;&amp;#21326;&amp;#20392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38271;&amp;#34425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28082;&amp;#26230;&amp;#30005;&amp;#35270;&amp;#19978;&amp;#28216;&amp;#20379;&amp;#24212;&amp;#38142;&amp;#20998;&amp;#26512; &lt;br /&gt;&lt;/strong&gt;&amp;#31532;&amp;#19968;&amp;#33410; &amp;#28082;&amp;#26230;&amp;#38754;&amp;#26495; &lt;br /&gt;&amp;#19968;&amp;#12289;&amp;#20840;&amp;#29699;&amp;#22823;&amp;#23610;&amp;#23544;&amp;#28082;&amp;#26230;&amp;#38754;&amp;#26495;&amp;#20379;&amp;#36135;&amp;#29366;&amp;#20917; &lt;br /&gt;&amp;#20108;&amp;#12289;&amp;#21488;&amp;#28286;&amp;#28082;&amp;#26230;&amp;#38754;&amp;#26495;&amp;#20135;&amp;#19994;&amp;#27010;&amp;#20917; &lt;br /&gt;&amp;#19977;&amp;#12289;2009&amp;#24180;&amp;#21315;&amp;#20159;&amp;#36164;&amp;#37329;&amp;#35946;&amp;#36172;&amp;#28082;&amp;#26230;&amp;#38754;&amp;#26495; &lt;br /&gt;&amp;#22235;&amp;#12289;2009&amp;#24180;&amp;#22806;&amp;#36164;&amp;#21338;&amp;#24328;&amp;#20869;&amp;#22320;&amp;#28082;&amp;#26230;&amp;#38754;&amp;#26495;&amp;#25237;&amp;#36164;&amp;#28526; &lt;br /&gt;&amp;#20116;&amp;#12289;2009&amp;#24180;&amp;#24037;&amp;#20449;&amp;#37096;&amp;#21483;&amp;#20572;&amp;#24179;&amp;#26495;&amp;#29627;&amp;#29827;&amp;#26032;&amp;#25193;&amp;#24314;&amp;#20135;&amp;#33021; &amp;#28082;&amp;#26230;&amp;#38754;&amp;#26495;&amp;#39033;&amp;#30446;&amp;#36393;&amp;ldquo;&amp;#21049;&amp;#36710;&amp;rdquo; &lt;br /&gt;&amp;#31532;&amp;#20108;&amp;#33410; &amp;#28082;&amp;#26230;&amp;#32972;&amp;#20809;&amp;#27169;&amp;#22359; &lt;br /&gt;&amp;#19968;&amp;#12289;CCFL&amp;#32972;&amp;#20809;&amp;#30340;&amp;#32570;&amp;#38519;&amp;#20998;&amp;#26512; &lt;br /&gt;&amp;#20108;&amp;#12289;LED&amp;#32972;&amp;#20809;&amp;#27169;&amp;#22359;&amp;#20248;&amp;#21155;&amp;#20998;&amp;#26512; &lt;br /&gt;&amp;#19977;&amp;#12289;CCFL&amp;#32972;&amp;#20809;&amp;#27169;&amp;#32452;&amp;#19982;LED&amp;#32972;&amp;#20809;&amp;#27169;&amp;#32452;&amp;#24615;&amp;#33021;&amp;#23545;&amp;#27604; &lt;br /&gt;&amp;#22235;&amp;#12289;2012&amp;#24180;LED&amp;#32972;&amp;#20809;&amp;#27169;&amp;#22359;&amp;#21457;&amp;#23637;&amp;#39044;&amp;#27979; &lt;br /&gt;&amp;#31532;&amp;#19977;&amp;#33410; &amp;#28082;&amp;#26230;&amp;#30005;&amp;#35270;&amp;#39537;&amp;#21160;&amp;#21450;&amp;#25511;&amp;#21046;IC &lt;br /&gt;&amp;#19968;&amp;#12289;&amp;#20013;&amp;#22269;LCD&amp;#39537;&amp;#21160;IC&amp;#28082;&amp;#26230;&amp;#30005;&amp;#35270;&amp;#39046;&amp;#22495;&amp;#38656;&amp;#27714;&amp;#22686;&amp;#38271; &lt;br /&gt;&amp;#20108;&amp;#12289;LCD&amp;#39537;&amp;#21160;IC&amp;#39046;&amp;#22495;&amp;#26412;&amp;#22303;&amp;#20379;&amp;#32473;&amp;#20005;&amp;#37325;&amp;#19981;&amp;#36275; &lt;br /&gt;&amp;#19977;&amp;#12289;&amp;#26412;&amp;#22303;&amp;#20225;&amp;#19994;&amp;#22312;LCD&amp;#39537;&amp;#21160;IC&amp;#24066;&amp;#22330;&amp;#20013;&amp;#20855;&amp;#26377;&amp;#19968;&amp;#23450;&amp;#30340;&amp;#26426;&amp;#36935; &lt;br /&gt;&amp;#22235;&amp;#12289;LCD&amp;#39537;&amp;#21160;IC&amp;#26410;&amp;#26469;&amp;#24066;&amp;#22330;&amp;#28508;&amp;#21147;&amp;#36739;&amp;#22823; &lt;br /&gt;&lt;br /&gt;&lt;strong&gt;&amp;#31532;&amp;#21313;&amp;#19968;&amp;#31456; 2011-2015&amp;#24180;&amp;#20013;&amp;#22269;&amp;#28082;&amp;#26230;&amp;#30005;&amp;#35270;&amp;#34892;&amp;#19994;&amp;#21457;&amp;#23637;&amp;#36235;&amp;#21183;&amp;#19982;&amp;#25237;&amp;#36164;&amp;#39044;&amp;#27979;&amp;#20998;&amp;#26512; &lt;br /&gt;&lt;/strong&gt;&amp;#31532;&amp;#19968;&amp;#33410; 2011-2015&amp;#24180;&amp;#20013;&amp;#22269;&amp;#24179;&amp;#26495;&amp;#30005;&amp;#35270;&amp;#24066;&amp;#22330;&amp;#21457;&amp;#23637;&amp;#36235;&amp;#21183;&amp;#20998;&amp;#26512; &lt;br /&gt;&amp;#19968;&amp;#12289;&amp;#27431;&amp;#27954;&amp;#23558;&amp;#25104;&amp;#24179;&amp;#26495;&amp;#30005;&amp;#35270;&amp;#31532;&amp;#19968;&amp;#22823;&amp;#24066;&amp;#22330; &lt;br /&gt;&amp;#20108;&amp;#12289;LED&amp;#28082;&amp;#26230;&amp;#30005;&amp;#35270;&amp;#25110;&amp;#25104;&amp;#20026;&amp;#24066;&amp;#22330;&amp;#20027;&amp;#27969; &lt;br /&gt;&amp;#19977;&amp;#12289;&amp;#20013;&amp;#22269;&amp;#24179;&amp;#26495;&amp;#30005;&amp;#35270;&amp;#26368;&amp;#26032;&amp;#20135;&amp;#19994;&amp;#21457;&amp;#23637;&amp;#36235;&amp;#21183; &lt;br /&gt;&amp;#22235;&amp;#12289;&amp;#20013;&amp;#22269;&amp;#30446;&amp;#21069;&amp;#39640;&amp;#19990;&amp;#20195;&amp;#28082;&amp;#26230;&amp;#29983;&amp;#20135;&amp;#32447;&amp;#19968;&amp;#35272; &lt;br /&gt;&amp;#20116;&amp;#12289;LED&amp;#28082;&amp;#26230;&amp;#26377;&amp;#26395;&amp;#26367;&amp;#20195;CCFL&amp;#28082;&amp;#26230; &lt;br /&gt;&amp;#20845;&amp;#12289;&amp;#26410;&amp;#26469;&amp;#24179;&amp;#26495;&amp;#30005;&amp;#35270;&amp;#21457;&amp;#23637;&amp;#30340;&amp;#20845;&amp;#22823;&amp;#36235;&amp;#21183; &lt;br /&gt;&amp;#19971;&amp;#12289;&amp;#26410;&amp;#26469;&amp;#24179;&amp;#26495;&amp;#30005;&amp;#35270;&amp;#20225;&amp;#19994;&amp;#30340;&amp;#21457;&amp;#23637;&amp;#26041;&amp;#21521; &lt;br /&gt;&amp;#20843;&amp;#12289;&amp;#26410;&amp;#26469;&amp;#20013;&amp;#22269;&amp;#24179;&amp;#26495;&amp;#30005;&amp;#35270;&amp;#24066;&amp;#22330;&amp;#33410;&amp;#33021;&amp;#29615;&amp;#20445;&amp;#25104;&amp;#20027;&amp;#26059;&amp;#24459; &lt;br /&gt;&amp;#31532;&amp;#20108;&amp;#33410; 2011-2015&amp;#24180;&amp;#20013;&amp;#22269;&amp;#28082;&amp;#26230;&amp;#30005;&amp;#35270;&amp;#24066;&amp;#22330;&amp;#30340;&amp;#21457;&amp;#23637;&amp;#36235;&amp;#21183;&amp;#39044;&amp;#27979;&amp;#20998;&amp;#26512; &lt;br /&gt;&amp;#19968;&amp;#12289;&amp;#20840;&amp;#29699;&amp;#28082;&amp;#26230;&amp;#30005;&amp;#35270;&amp;#24066;&amp;#22330;&amp;#35268;&amp;#27169;&amp;#39044;&amp;#27979; &lt;br /&gt;&amp;#20108;&amp;#12289;&amp;#20013;&amp;#21518;&amp;#26399;&amp;#20013;&amp;#22269;&amp;#28082;&amp;#26230;&amp;#30005;&amp;#35270;&amp;#24066;&amp;#22330;&amp;#39044;&amp;#27979; &lt;br /&gt;&amp;#19977;&amp;#12289;2012&amp;#24180;&amp;#20013;&amp;#22269;&amp;#20869;&amp;#38470;&amp;#21450;&amp;#20013;&amp;#23567;&amp;#22478;&amp;#24066;&amp;#28082;&amp;#26230;&amp;#30005;&amp;#35270;&amp;#24066;&amp;#22330;&amp;#23558;&amp;#25193;&amp;#23637; &lt;br /&gt;&amp;#22235;&amp;#12289;2013&amp;#24180;LED&amp;#28082;&amp;#26230;&amp;#30005;&amp;#35270;&amp;#24066;&amp;#22330;&amp;#28183;&amp;#36879;&amp;#29575;&amp;#22686;&amp;#38271;&amp;#39044;&amp;#27979; &lt;br /&gt;&amp;#20116;&amp;#12289;&amp;#26410;&amp;#26469;&amp;#28082;&amp;#26230;&amp;#30005;&amp;#35270;&amp;#24066;&amp;#22330;&amp;#21457;&amp;#23637;&amp;#20027;&amp;#27969; &lt;br /&gt;&amp;#20845;&amp;#12289;&amp;#26410;&amp;#26469;&amp;#20960;&amp;#24180;LED&amp;#28082;&amp;#26230;&amp;#30005;&amp;#35270;&amp;#24066;&amp;#22330;&amp;#21457;&amp;#23637;&amp;#39044;&amp;#27979; &lt;br /&gt;&amp;#31532;&amp;#19977;&amp;#33410; 2011-2015&amp;#24180;&amp;#20013;&amp;#22269;&amp;#28082;&amp;#26230;&amp;#30005;&amp;#35270;&amp;#34892;&amp;#19994;&amp;#25237;&amp;#36164;&amp;#26426;&amp;#20250;&amp;#20998;&amp;#26512; &lt;br /&gt;&amp;#31532;&amp;#22235;&amp;#33410; 2011-2015&amp;#24180;&amp;#20013;&amp;#22269;&amp;#28082;&amp;#26230;&amp;#30005;&amp;#35270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 &lt;br /&gt;&amp;#22270;&amp;#34920;&amp;#65306;&amp;#38738;&amp;#23707;&amp;#28023;&amp;#20449;&amp;#30005;&amp;#22120;&amp;#32929;&amp;#20221;&amp;#26377;&amp;#38480;&amp;#20844;&amp;#21496;&amp;#32463;&amp;#33829;&amp;#25910;&amp;#20837;&amp;#36208;&amp;#21183;&amp;#22270; &lt;br /&gt;&amp;#22270;&amp;#34920;&amp;#65306;&amp;#38738;&amp;#23707;&amp;#28023;&amp;#20449;&amp;#30005;&amp;#22120;&amp;#32929;&amp;#20221;&amp;#26377;&amp;#38480;&amp;#20844;&amp;#21496;&amp;#30408;&amp;#21033;&amp;#25351;&amp;#26631;&amp;#36208;&amp;#21183;&amp;#22270; &lt;br /&gt;&amp;#22270;&amp;#34920;&amp;#65306;&amp;#38738;&amp;#23707;&amp;#28023;&amp;#20449;&amp;#30005;&amp;#22120;&amp;#32929;&amp;#20221;&amp;#26377;&amp;#38480;&amp;#20844;&amp;#21496;&amp;#36127;&amp;#20538;&amp;#24773;&amp;#20917;&amp;#22270; &lt;br /&gt;&amp;#22270;&amp;#34920;&amp;#65306;&amp;#38738;&amp;#23707;&amp;#28023;&amp;#20449;&amp;#30005;&amp;#22120;&amp;#32929;&amp;#20221;&amp;#26377;&amp;#38480;&amp;#20844;&amp;#21496;&amp;#36127;&amp;#20538;&amp;#25351;&amp;#26631;&amp;#36208;&amp;#21183;&amp;#22270; 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 &lt;br /&gt;&amp;#22270;&amp;#34920;&amp;#65306;&amp;#21019;&amp;#32500;&amp;#38598;&amp;#22242;&amp;#32929;&amp;#20221;&amp;#26377;&amp;#38480;&amp;#20844;&amp;#21496;&amp;#20027;&amp;#35201;&amp;#32463;&amp;#27982;&amp;#25351;&amp;#26631;&amp;#36208;&amp;#21183;&amp;#22270; &lt;br /&gt;&amp;#22270;&amp;#34920;&amp;#65306;&amp;#21019;&amp;#32500;&amp;#38598;&amp;#22242;&amp;#32929;&amp;#20221;&amp;#26377;&amp;#38480;&amp;#20844;&amp;#21496;&amp;#32463;&amp;#33829;&amp;#25910;&amp;#20837;&amp;#36208;&amp;#21183;&amp;#22270; &lt;br /&gt;&amp;#22270;&amp;#34920;&amp;#65306;&amp;#21019;&amp;#32500;&amp;#38598;&amp;#22242;&amp;#32929;&amp;#20221;&amp;#26377;&amp;#38480;&amp;#20844;&amp;#21496;&amp;#30408;&amp;#21033;&amp;#25351;&amp;#26631;&amp;#36208;&amp;#21183;&amp;#22270; &lt;br /&gt;&amp;#22270;&amp;#34920;&amp;#65306;&amp;#21019;&amp;#32500;&amp;#38598;&amp;#22242;&amp;#32929;&amp;#20221;&amp;#26377;&amp;#38480;&amp;#20844;&amp;#21496;&amp;#36127;&amp;#20538;&amp;#24773;&amp;#20917;&amp;#22270; &lt;br /&gt;&amp;#22270;&amp;#34920;&amp;#65306;&amp;#21019;&amp;#32500;&amp;#38598;&amp;#22242;&amp;#32929;&amp;#20221;&amp;#26377;&amp;#38480;&amp;#20844;&amp;#21496;&amp;#36127;&amp;#20538;&amp;#25351;&amp;#26631;&amp;#36208;&amp;#21183;&amp;#22270; &lt;br /&gt;&amp;#22270;&amp;#34920;&amp;#65306;&amp;#21019;&amp;#32500;&amp;#38598;&amp;#22242;&amp;#32929;&amp;#20221;&amp;#26377;&amp;#38480;&amp;#20844;&amp;#21496;&amp;#36816;&amp;#33829;&amp;#33021;&amp;#21147;&amp;#25351;&amp;#26631;&amp;#36208;&amp;#21183;&amp;#22270; &lt;br /&gt;&amp;#22270;&amp;#34920;&amp;#65306;&amp;#21019;&amp;#32500;&amp;#38598;&amp;#22242;&amp;#32929;&amp;#20221;&amp;#26377;&amp;#38480;&amp;#20844;&amp;#21496;&amp;#25104;&amp;#38271;&amp;#33021;&amp;#21147;&amp;#25351;&amp;#26631;&amp;#36208;&amp;#21183;&amp;#22270; &lt;br /&gt;&amp;#22270;&amp;#34920;&amp;#65306;TCL&amp;#38598;&amp;#22242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TCL&amp;#38598;&amp;#22242;&amp;#32929;&amp;#20221;&amp;#26377;&amp;#38480;&amp;#20844;&amp;#21496;&amp;#32463;&amp;#33829;&amp;#25910;&amp;#20837;&amp;#36208;&amp;#21183;&amp;#22270; &lt;br /&gt;&amp;#22270;&amp;#34920;&amp;#65306;TCL&amp;#38598;&amp;#22242;&amp;#32929;&amp;#20221;&amp;#26377;&amp;#38480;&amp;#20844;&amp;#21496;&amp;#30408;&amp;#21033;&amp;#25351;&amp;#26631;&amp;#36208;&amp;#21183;&amp;#22270; &lt;br /&gt;&amp;#22270;&amp;#34920;&amp;#65306;TCL&amp;#38598;&amp;#22242;&amp;#32929;&amp;#20221;&amp;#26377;&amp;#38480;&amp;#20844;&amp;#21496;&amp;#36127;&amp;#20538;&amp;#24773;&amp;#20917;&amp;#22270; &lt;br /&gt;&amp;#22270;&amp;#34920;&amp;#65306;TCL&amp;#38598;&amp;#22242;&amp;#32929;&amp;#20221;&amp;#26377;&amp;#38480;&amp;#20844;&amp;#21496;&amp;#36127;&amp;#20538;&amp;#25351;&amp;#26631;&amp;#36208;&amp;#21183;&amp;#22270; &lt;br /&gt;&amp;#22270;&amp;#34920;&amp;#65306;TCL&amp;#38598;&amp;#22242;&amp;#32929;&amp;#20221;&amp;#26377;&amp;#38480;&amp;#20844;&amp;#21496;&amp;#36816;&amp;#33829;&amp;#33021;&amp;#21147;&amp;#25351;&amp;#26631;&amp;#36208;&amp;#21183;&amp;#22270; &lt;br /&gt;&amp;#22270;&amp;#34920;&amp;#65306;TCL&amp;#38598;&amp;#22242;&amp;#32929;&amp;#20221;&amp;#26377;&amp;#38480;&amp;#20844;&amp;#21496;&amp;#25104;&amp;#38271;&amp;#33021;&amp;#21147;&amp;#25351;&amp;#26631;&amp;#36208;&amp;#21183;&amp;#22270; &lt;br /&gt;&amp;#22270;&amp;#34920;&amp;#65306;&amp;#24247;&amp;#20339;&amp;#38598;&amp;#22242;&amp;#32929;&amp;#20221;&amp;#26377;&amp;#38480;&amp;#20844;&amp;#21496;&amp;#20027;&amp;#35201;&amp;#32463;&amp;#27982;&amp;#25351;&amp;#26631;&amp;#36208;&amp;#21183;&amp;#22270; &lt;br /&gt;&amp;#22270;&amp;#34920;&amp;#65306;&amp;#24247;&amp;#20339;&amp;#38598;&amp;#22242;&amp;#32929;&amp;#20221;&amp;#26377;&amp;#38480;&amp;#20844;&amp;#21496;&amp;#32463;&amp;#33829;&amp;#25910;&amp;#20837;&amp;#36208;&amp;#21183;&amp;#22270; &lt;br /&gt;&amp;#22270;&amp;#34920;&amp;#65306;&amp;#24247;&amp;#20339;&amp;#38598;&amp;#22242;&amp;#32929;&amp;#20221;&amp;#26377;&amp;#38480;&amp;#20844;&amp;#21496;&amp;#30408;&amp;#21033;&amp;#25351;&amp;#26631;&amp;#36208;&amp;#21183;&amp;#22270; &lt;br /&gt;&amp;#22270;&amp;#34920;&amp;#65306;&amp;#24247;&amp;#20339;&amp;#38598;&amp;#22242;&amp;#32929;&amp;#20221;&amp;#26377;&amp;#38480;&amp;#20844;&amp;#21496;&amp;#36127;&amp;#20538;&amp;#24773;&amp;#20917;&amp;#22270; &lt;br /&gt;&amp;#22270;&amp;#34920;&amp;#65306;&amp;#24247;&amp;#20339;&amp;#38598;&amp;#22242;&amp;#32929;&amp;#20221;&amp;#26377;&amp;#38480;&amp;#20844;&amp;#21496;&amp;#36127;&amp;#20538;&amp;#25351;&amp;#26631;&amp;#36208;&amp;#21183;&amp;#22270; &lt;br /&gt;&amp;#22270;&amp;#34920;&amp;#65306;&amp;#24247;&amp;#20339;&amp;#38598;&amp;#22242;&amp;#32929;&amp;#20221;&amp;#26377;&amp;#38480;&amp;#20844;&amp;#21496;&amp;#36816;&amp;#33829;&amp;#33021;&amp;#21147;&amp;#25351;&amp;#26631;&amp;#36208;&amp;#21183;&amp;#22270; &lt;br /&gt;&amp;#22270;&amp;#34920;&amp;#65306;&amp;#24247;&amp;#20339;&amp;#38598;&amp;#22242;&amp;#32929;&amp;#20221;&amp;#26377;&amp;#38480;&amp;#20844;&amp;#21496;&amp;#25104;&amp;#38271;&amp;#33021;&amp;#21147;&amp;#25351;&amp;#26631;&amp;#36208;&amp;#21183;&amp;#22270; &lt;br /&gt;&amp;#22270;&amp;#34920;&amp;#65306;&amp;#21414;&amp;#38376;&amp;#21326;&amp;#20392;&amp;#30005;&amp;#23376;&amp;#32929;&amp;#20221;&amp;#26377;&amp;#38480;&amp;#20844;&amp;#21496;&amp;#20027;&amp;#35201;&amp;#32463;&amp;#27982;&amp;#25351;&amp;#26631;&amp;#36208;&amp;#21183;&amp;#22270; &lt;br /&gt;&amp;#22270;&amp;#34920;&amp;#65306;&amp;#21414;&amp;#38376;&amp;#21326;&amp;#20392;&amp;#30005;&amp;#23376;&amp;#32929;&amp;#20221;&amp;#26377;&amp;#38480;&amp;#20844;&amp;#21496;&amp;#32463;&amp;#33829;&amp;#25910;&amp;#20837;&amp;#36208;&amp;#21183;&amp;#22270; &lt;br /&gt;&amp;#22270;&amp;#34920;&amp;#65306;&amp;#21414;&amp;#38376;&amp;#21326;&amp;#20392;&amp;#30005;&amp;#23376;&amp;#32929;&amp;#20221;&amp;#26377;&amp;#38480;&amp;#20844;&amp;#21496;&amp;#30408;&amp;#21033;&amp;#25351;&amp;#26631;&amp;#36208;&amp;#21183;&amp;#22270; &lt;br /&gt;&amp;#22270;&amp;#34920;&amp;#65306;&amp;#21414;&amp;#38376;&amp;#21326;&amp;#20392;&amp;#30005;&amp;#23376;&amp;#32929;&amp;#20221;&amp;#26377;&amp;#38480;&amp;#20844;&amp;#21496;&amp;#36127;&amp;#20538;&amp;#24773;&amp;#20917;&amp;#22270; &lt;br /&gt;&amp;#22270;&amp;#34920;&amp;#65306;&amp;#21414;&amp;#38376;&amp;#21326;&amp;#20392;&amp;#30005;&amp;#23376;&amp;#32929;&amp;#20221;&amp;#26377;&amp;#38480;&amp;#20844;&amp;#21496;&amp;#36127;&amp;#20538;&amp;#25351;&amp;#26631;&amp;#36208;&amp;#21183;&amp;#22270; &lt;br /&gt;&amp;#22270;&amp;#34920;&amp;#65306;&amp;#21414;&amp;#38376;&amp;#21326;&amp;#20392;&amp;#30005;&amp;#23376;&amp;#32929;&amp;#20221;&amp;#26377;&amp;#38480;&amp;#20844;&amp;#21496;&amp;#36816;&amp;#33829;&amp;#33021;&amp;#21147;&amp;#25351;&amp;#26631;&amp;#36208;&amp;#21183;&amp;#22270; &lt;br /&gt;&amp;#22270;&amp;#34920;&amp;#65306;&amp;#21414;&amp;#38376;&amp;#21326;&amp;#20392;&amp;#30005;&amp;#23376;&amp;#32929;&amp;#20221;&amp;#26377;&amp;#38480;&amp;#20844;&amp;#21496;&amp;#25104;&amp;#38271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 &lt;br /&gt;&amp;#22270;&amp;#34920;&amp;#65306;&amp;#22235;&amp;#24029;&amp;#38271;&amp;#34425;&amp;#30005;&amp;#22120;&amp;#32929;&amp;#20221;&amp;#26377;&amp;#38480;&amp;#20844;&amp;#21496;&amp;#32463;&amp;#33829;&amp;#25910;&amp;#20837;&amp;#36208;&amp;#21183;&amp;#22270; &lt;br /&gt;&amp;#22270;&amp;#34920;&amp;#65306;&amp;#22235;&amp;#24029;&amp;#38271;&amp;#34425;&amp;#30005;&amp;#22120;&amp;#32929;&amp;#20221;&amp;#26377;&amp;#38480;&amp;#20844;&amp;#21496;&amp;#30408;&amp;#21033;&amp;#25351;&amp;#26631;&amp;#36208;&amp;#21183;&amp;#22270; &lt;br /&gt;&amp;#22270;&amp;#34920;&amp;#65306;&amp;#22235;&amp;#24029;&amp;#38271;&amp;#34425;&amp;#30005;&amp;#22120;&amp;#32929;&amp;#20221;&amp;#26377;&amp;#38480;&amp;#20844;&amp;#21496;&amp;#36127;&amp;#20538;&amp;#24773;&amp;#20917;&amp;#22270; &lt;br /&gt;&amp;#22270;&amp;#34920;&amp;#65306;&amp;#22235;&amp;#24029;&amp;#38271;&amp;#34425;&amp;#30005;&amp;#22120;&amp;#32929;&amp;#20221;&amp;#26377;&amp;#38480;&amp;#20844;&amp;#21496;&amp;#36127;&amp;#20538;&amp;#25351;&amp;#26631;&amp;#36208;&amp;#21183;&amp;#22270; 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066.html"&gt;http://www.cction.com/report/201008/47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