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521;&amp;#35821;&amp;#22521;&amp;#3575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521;&amp;#35821;&amp;#22521;&amp;#3575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521;&amp;#35821;&amp;#22521;&amp;#3575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31.html"&gt;http://www.cction.com/report/201111/7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38543;&amp;#30528;&amp;#20013;&amp;#22269;&amp;#32463;&amp;#27982;&amp;#36880;&amp;#27493;&amp;#34701;&amp;#20837;&amp;#22269;&amp;#38469;&amp;#32463;&amp;#27982;&amp;#19968;&amp;#20307;&amp;#21270;&amp;#36827;&amp;#31243;&amp;#30340;&amp;#21152;&amp;#24555;&amp;#65292;&amp;#31038;&amp;#20250;&amp;#30340;&amp;#21457;&amp;#23637;&amp;#19982;&amp;#21464;&amp;#38761;&amp;#35753;&amp;#20154;&amp;#20204;&amp;#36234;&amp;#26469;&amp;#36234;&amp;#35748;&amp;#35782;&amp;#21040;&amp;#65292;&amp;#33521;&amp;#35821;&amp;#26159;&amp;#24403;&amp;#21069;&amp;#31038;&amp;#20250;&amp;#21457;&amp;#23637;&amp;#19982;&amp;#31454;&amp;#20105;&amp;#20013;&amp;#19981;&amp;#21487;&amp;#25110;&amp;#32570;&amp;#30340;&amp;#35201;&amp;#32032;&amp;#20043;&amp;#19968;&amp;#65292;&amp;#33521;&amp;#35821;&amp;#33021;&amp;#21147;&amp;#27424;&amp;#32570;&amp;#30340;&amp;#20154;&amp;#65292;&amp;#23558;&amp;#20250;&amp;#22833;&amp;#21435;&amp;#24456;&amp;#22810;&amp;#21457;&amp;#23637;&amp;#26426;&amp;#36935;&amp;#12290;&amp;#19982;&amp;#36807;&amp;#21435;&amp;#20197;&amp;#20986;&amp;#22269;&amp;#21644;&amp;#30041;&amp;#23398;&amp;#20026;&amp;#30446;&amp;#30340;&amp;#32780;&amp;#20852;&amp;#36215;&amp;#30340;&amp;#33521;&amp;#35821;&amp;#28909;&amp;#19981;&amp;#21516;&amp;#65292;&amp;#22914;&amp;#20170;&amp;#38754;&amp;#23545;&amp;#26032;&amp;#30340;&amp;#32844;&amp;#19994;&amp;#29983;&amp;#27963;&amp;#25361;&amp;#25112;&amp;#21644;&amp;#23703;&amp;#20301;&amp;#31454;&amp;#20105;&amp;#21387;&amp;#21147;&amp;#65292;&amp;#20154;&amp;#20204;&amp;#24320;&amp;#22987;&amp;#33258;&amp;#35273;&amp;#22320;&amp;#36843;&amp;#20351;&amp;#33258;&amp;#24049;&amp;#25509;&amp;#21463;&amp;#33521;&amp;#35821;&amp;#25945;&amp;#32946;&amp;#65292;&amp;#20110;&amp;#26159;&amp;#65292;&amp;#24222;&amp;#22823;&amp;#30340;&amp;ldquo;&amp;#33521;&amp;#35821;&amp;#20805;&amp;#30005;&amp;rdquo;&amp;#22823;&amp;#20891;&amp;#24418;&amp;#25104;&amp;#20102;&amp;#35268;&amp;#27169;&amp;#23439;&amp;#22823;&amp;#30340;&amp;#33521;&amp;#35821;&amp;#22521;&amp;#35757;&amp;#24066;&amp;#22330;&amp;#65292;&amp;#20134;&amp;#21363;&amp;#24418;&amp;#25104;&amp;#20102;&amp;#33521;&amp;#35821;&amp;#22521;&amp;#35757;&amp;#20135;&amp;#19994;&amp;#12290;&amp;#25105;&amp;#22269;&amp;#29616;&amp;#22312;&amp;#24050;&amp;#32463;&amp;#26377;2.55&amp;#20159;&amp;#33521;&amp;#35821;&amp;#23398;&amp;#20064;&amp;#32773;&amp;#65292;&amp;#19988;&amp;#20197;&amp;#27599;&amp;#24180;&amp;#32422;2000&amp;#19975;&amp;#20154;&amp;#30340;&amp;#36895;&amp;#24230;&amp;#36805;&amp;#36895;&amp;#22686;&amp;#38271;&amp;#12290;&amp;#29616;&amp;#26377;&amp;#30340;&amp;#22823;&amp;#22411;&amp;#33521;&amp;#35821;&amp;#22521;&amp;#35757;&amp;#25945;&amp;#32946;&amp;#26426;&amp;#26500;&amp;#36229;&amp;#36807;3000&amp;#23478;&amp;#65292;&amp;#20013;&amp;#23567;&amp;#22411;&amp;#22521;&amp;#35757;&amp;#23398;&amp;#26657;&amp;#26356;&amp;#26159;&amp;#25968;&amp;#19981;&amp;#32988;&amp;#25968;&amp;#12290;&amp;#20316;&amp;#20026;&amp;#25991;&amp;#21270;&amp;#20135;&amp;#19994;&amp;#65292;&amp;#33521;&amp;#35821;&amp;#22521;&amp;#35757;&amp;#24180;&amp;#20135;&amp;#20540;&amp;#31361;&amp;#30772;300&amp;#20159;&amp;#20803;&amp;#65292;&amp;#21516;&amp;#26102;&amp;#65292;&amp;#36825;&amp;#19968;&amp;#24577;&amp;#21183;&amp;#36824;&amp;#23558;&amp;#22240;&amp;#20026;&amp;#35832;&amp;#22810;&amp;#26377;&amp;#21033;&amp;#22240;&amp;#32032;&amp;#30340;&amp;#25512;&amp;#21160;&amp;#19979;&amp;#65292;&amp;#22312;&amp;#19968;&amp;#27573;&amp;#26102;&amp;#38388;&amp;#20869;&amp;#32487;&amp;#32493;&amp;#20445;&amp;#25345;&amp;#39640;&amp;#36895;&amp;#22686;&amp;#38271;&amp;#12290;&amp;#29616;&amp;#23384;&amp;#30340;&amp;#33521;&amp;#35821;&amp;#22521;&amp;#35757;&amp;#25945;&amp;#32946;&amp;#20027;&amp;#35201;&amp;#38598;&amp;#20013;&amp;#20110;&amp;#33521;&amp;#35821;&amp;#32771;&amp;#35797;&amp;#31867;&amp;#22521;&amp;#35757;&amp;#65307;&amp;#33521;&amp;#35821;&amp;#20132;&amp;#27969;&amp;#33021;&amp;#21147;&amp;#31867;&amp;#22521;&amp;#35757;&amp;#65307;&amp;#38738;&amp;#23569;&amp;#24180;&amp;#33521;&amp;#35821;&amp;#34917;&amp;#35838;&amp;#31867;&amp;#25110;&amp;#35838;&amp;#22806;&amp;#36741;&amp;#23548;&amp;#22521;&amp;#35757;&amp;#65307;&amp;#32844;&amp;#19994;&amp;#33521;&amp;#35821;&amp;#31867;&amp;#22521;&amp;#35757;&amp;#22235;&amp;#20010;&amp;#26041;&amp;#38754;&amp;#12290;&amp;#21487;&amp;#35859;&amp;#28085;&amp;#30422;&amp;#20102;&amp;#33521;&amp;#35821;&amp;#26377;&amp;#30410;&amp;#20110;&amp;#20010;&amp;#20154;&amp;#21457;&amp;#23637;&amp;#21644;&amp;#38598;&amp;#20307;&amp;#20225;&amp;#19994;&amp;#22269;&amp;#23478;&amp;#21457;&amp;#23637;&amp;#30340;&amp;#21508;&amp;#20010;&amp;#26041;&amp;#38754;&amp;#12290;&lt;br /&gt;&amp;nbsp;&amp;nbsp;&amp;nbsp;&amp;nbsp;&amp;nbsp;&amp;nbsp; &amp;#20316;&amp;#20026;&amp;#19968;&amp;#38376;&amp;#24037;&amp;#20855;&amp;#24615;&amp;#23398;&amp;#31185;&amp;#65292;&amp;#33521;&amp;#35821;&amp;#22521;&amp;#35757;&amp;#35838;&amp;#31243;&amp;#35774;&amp;#32622;&amp;#38656;&amp;#35201;&amp;#26381;&amp;#20174;&amp;#24066;&amp;#22330;&amp;#38656;&amp;#27714;&amp;#65292;&amp;#27491;&amp;#26159;&amp;#22240;&amp;#20026;&amp;#31038;&amp;#20250;&amp;#19978;&amp;#26377;&amp;#24378;&amp;#28872;&amp;#30340;&amp;#38656;&amp;#27714;&amp;#65292;&amp;#36825;&amp;#31867;&amp;#35838;&amp;#31243;&amp;#25165;&amp;#20250;&amp;#24120;&amp;#24180;&amp;#20445;&amp;#25345;&amp;#32418;&amp;#28779;&amp;#30340;&amp;#38144;&amp;#21806;&amp;#39069;&amp;#12290;&amp;#30446;&amp;#21069;&amp;#30495;&amp;#27491;&amp;#24819;&amp;#36890;&amp;#36807;&amp;#22521;&amp;#35757;&amp;#25552;&amp;#39640;&amp;#33521;&amp;#35821;&amp;#33021;&amp;#21147;&amp;#30340;&amp;#23398;&amp;#21592;&amp;#25968;&amp;#37327;&amp;#19981;&amp;#22810;&amp;#65292;&amp;#22823;&amp;#22810;&amp;#25968;&amp;#20154;&amp;#37117;&amp;#21482;&amp;#26159;&amp;#24819;&amp;#25552;&amp;#21319;&amp;#39034;&amp;#21033;&amp;#36890;&amp;#36807;&amp;#33521;&amp;#35821;&amp;#27979;&amp;#35797;&amp;#30340;&amp;#33021;&amp;#21147;&amp;#32780;&amp;#24050;&amp;#12290;&amp;#36817;&amp;#20960;&amp;#24180;&amp;#26469;&amp;#65292;&amp;#38543;&amp;#30528;&amp;#23398;&amp;#29983;&amp;#21644;&amp;#23478;&amp;#38271;&amp;#36234;&amp;#26469;&amp;#36234;&amp;#37325;&amp;#35270;&amp;#33521;&amp;#35821;&amp;#25945;&amp;#32946;&amp;#65292;&amp;#22521;&amp;#35757;&amp;#26426;&amp;#26500;&amp;#30340;&amp;#36825;&amp;#31867;&amp;#33521;&amp;#35821;&amp;#22521;&amp;#35757;&amp;#35838;&amp;#31243;&amp;#38144;&amp;#21806;&amp;#19968;&amp;#30452;&amp;#20445;&amp;#25345;&amp;#31283;&amp;#23450;&amp;#12290;&amp;#22806;&amp;#25945;&amp;#33521;&amp;#35821;&amp;#22521;&amp;#35757;&amp;#35838;&amp;#31243;&amp;#36234;&amp;#26469;&amp;#36234;&amp;#21463;&amp;#27426;&amp;#36814;&amp;#65292;&amp;#38144;&amp;#21806;&amp;#20540;&amp;#20063;&amp;#31283;&amp;#27493;&amp;#25552;&amp;#21319;&amp;#12290;&amp;#30446;&amp;#21069;&amp;#22269;&amp;#20869;&amp;#21508;&amp;#20010;&amp;#22521;&amp;#35757;&amp;#26426;&amp;#26500;&amp;#25317;&amp;#26377;&amp;#30340;&amp;#33521;&amp;#35821;&amp;#22806;&amp;#25945;&amp;#25945;&amp;#24072;&amp;#24050;&amp;#32463;&amp;#36229;&amp;#36807;10&amp;#19975;&amp;#20154;&amp;#27425;&amp;#65292;&amp;#20027;&amp;#35201;&amp;#20998;&amp;#24067;&amp;#22312;&amp;#21271;&amp;#20140;&amp;#12289;&amp;#19978;&amp;#28023;&amp;#12289;&amp;#24191;&amp;#24030;&amp;#31561;&amp;#19968;&amp;#32447;&amp;#22478;&amp;#24066;&amp;#12290;&amp;#20855;&amp;#26377;&amp;#20016;&amp;#23500;&amp;#35821;&amp;#35328;&amp;#25945;&amp;#32946;&amp;#32463;&amp;#39564;&amp;#30340;&amp;#20248;&amp;#31168;&amp;#22806;&amp;#25945;&amp;#19982;&amp;#22269;&amp;#20869;&amp;#30340;&amp;#33521;&amp;#35821;&amp;#22521;&amp;#35757;&amp;#35762;&amp;#24072;&amp;#30456;&amp;#27604;&amp;#65292;&amp;#19981;&amp;#20165;&amp;#22312;&amp;#35821;&amp;#35328;&amp;#30340;&amp;#32431;&amp;#27491;&amp;#24615;&amp;#19978;&amp;#26377;&amp;#36739;&amp;#22823;&amp;#20248;&amp;#21183;&amp;#65292;&amp;#32780;&amp;#19988;&amp;#25480;&amp;#35838;&amp;#26041;&amp;#24335;&amp;#20063;&amp;#26356;&amp;#20026;&amp;#36731;&amp;#26494;&amp;#27963;&amp;#27900;&amp;#65292;&amp;#33021;&amp;#22815;&amp;#24102;&amp;#32473;&amp;#23398;&amp;#21592;&amp;#26032;&amp;#40092;&amp;#24863;&amp;#12290;&amp;#38543;&amp;#30528;&amp;#33521;&amp;#35821;&amp;#22521;&amp;#35757;&amp;#20135;&amp;#19994;&amp;#30340;&amp;#33976;&amp;#33976;&amp;#26085;&amp;#19978;&amp;#65292;&amp;#20197;&amp;#21450;&amp;#21442;&amp;#21152;&amp;#33521;&amp;#35821;&amp;#22521;&amp;#35757;&amp;#20154;&amp;#25968;&amp;#21576;&amp;#29190;&amp;#28856;&amp;#24615;&amp;#30340;&amp;#22686;&amp;#38271;&amp;#65292;&amp;#19982;&amp;#35813;&amp;#20135;&amp;#19994;&amp;#26377;&amp;#20851;&amp;#30340;&amp;#19968;&amp;#20123;&amp;#38382;&amp;#39064;&amp;#20063;&amp;#38543;&amp;#20043;&amp;#26292;&amp;#38706;&amp;#20986;&amp;#26469;&amp;#12289;&amp;#22521;&amp;#35757;&amp;#24066;&amp;#22330;&amp;#36719;&amp;#30828;&amp;#20214;&amp;#30456;&amp;#23545;&amp;#28382;&amp;#21518;&amp;#30340;&amp;#30683;&amp;#30462;&amp;#20063;&amp;#24840;&amp;#30410;&amp;#31361;&amp;#20986;&amp;#65292;&amp;#22521;&amp;#35757;&amp;#24066;&amp;#22330;&amp;#30340;&amp;#35832;&amp;#22810;&amp;#24330;&amp;#31471;&amp;#20063;&amp;#36880;&amp;#28176;&amp;#26174;&amp;#38706;&amp;#12290;&lt;br /&gt;&amp;#23545;&amp;#20110;&amp;#33521;&amp;#35821;&amp;#22521;&amp;#35757;&amp;#24066;&amp;#22330;&amp;#30340;&amp;#21457;&amp;#23637;&amp;#26041;&amp;#21521;&amp;#26469;&amp;#35828;&amp;#65292;&amp;#26681;&amp;#25454;&amp;#24066;&amp;#22330;&amp;#33829;&amp;#38144;&amp;#29702;&amp;#35770;&amp;#65292;&amp;#20219;&amp;#20309;&amp;#34892;&amp;#19994;&amp;#21457;&amp;#28909;&amp;#30340;&amp;#26102;&amp;#20505;&amp;#65292;&amp;#23558;&amp;#20986;&amp;#29616;&amp;#39640;&amp;#24230;&amp;#30340;&amp;#25972;&amp;#21512;&amp;#21644;&amp;#38598;&amp;#20013;&amp;#12290;&amp;#24403;&amp;#21069;&amp;#22269;&amp;#20869;&amp;#30340;&amp;#33521;&amp;#35821;&amp;#22521;&amp;#35757;&amp;#24066;&amp;#22330;&amp;#23578;&amp;#22788;&amp;#20110;&amp;#22320;&amp;#26041;&amp;#21697;&amp;#29260;&amp;#21344;&amp;#20027;&amp;#23548;&amp;#22320;&amp;#20301;&amp;#12289;&amp;#24066;&amp;#22330;&amp;#21106;&amp;#25454;&amp;#30340;&amp;#23616;&amp;#38754;&amp;#12290;&amp;#20294;&amp;#26159;&amp;#22240;&amp;#20026;&amp;#33521;&amp;#35821;&amp;#22521;&amp;#35757;&amp;#24066;&amp;#22330;&amp;#25152;&amp;#25552;&amp;#20379;&amp;#30340;&amp;#26381;&amp;#21153;&amp;#20135;&amp;#21697;&amp;#22312;&amp;#26412;&amp;#36136;&amp;#19978;&amp;#30340;&amp;#21516;&amp;#36136;&amp;#24615;&amp;#65292;&amp;#20026;&amp;#22521;&amp;#35757;&amp;#20027;&amp;#20307;&amp;#25552;&amp;#20379;&amp;#20102;&amp;#36328;&amp;#21306;&amp;#22495;&amp;#32463;&amp;#33829;&amp;#30340;&amp;#21487;&amp;#33021;&amp;#24615;&amp;#12290;&amp;#23454;&amp;#21147;&amp;#24378;&amp;#22823;&amp;#30340;&amp;#22521;&amp;#35757;&amp;#20027;&amp;#20307;&amp;#23558;&amp;#22240;&amp;#20026;&amp;#22521;&amp;#35757;&amp;#36136;&amp;#37327;&amp;#20248;&amp;#33391;&amp;#12289;&amp;#24072;&amp;#36164;&amp;#21147;&amp;#37327;&amp;#38596;&amp;#21402;&amp;#12289;&amp;#31649;&amp;#29702;&amp;#35268;&amp;#33539;&amp;#12289;&amp;#22521;&amp;#35757;&amp;#20135;&amp;#21697;&amp;#20016;&amp;#23500;&amp;#32780;&amp;#33719;&amp;#21462;&amp;#26356;&amp;#22823;&amp;#30340;&amp;#24066;&amp;#22330;&amp;#20221;&amp;#39069;&amp;#65292;&amp;#32780;&amp;#36136;&amp;#37327;&amp;#24046;&amp;#12289;&amp;#35268;&amp;#27169;&amp;#23567;&amp;#12289;&amp;#27809;&amp;#26377;&amp;#26680;&amp;#24515;&amp;#31454;&amp;#20105;&amp;#21147;&amp;#30340;&amp;#22521;&amp;#35757;&amp;#20027;&amp;#20307;&amp;#25152;&amp;#38754;&amp;#20020;&amp;#30340;&amp;#23558;&amp;#21482;&amp;#26159;&amp;#20498;&amp;#38381;&amp;#25110;&amp;#34987;&amp;#20860;&amp;#24182;&amp;#30340;&amp;#21629;&amp;#36816;&amp;#12290;&amp;#21697;&amp;#29260;&amp;#33267;&amp;#19978;&amp;#12289;&amp;#36866;&amp;#24230;&amp;#38598;&amp;#20013;&amp;#23558;&amp;#25104;&amp;#20026;&amp;#26410;&amp;#26469;&amp;#33521;&amp;#35821;&amp;#22521;&amp;#35757;&amp;#24066;&amp;#22330;&amp;#21457;&amp;#23637;&amp;#30340;&amp;#24635;&amp;#36235;&amp;#21183;&amp;#12290;&lt;br /&gt;&amp;nbsp;&amp;nbsp;&amp;nbsp;&amp;nbsp;&amp;nbsp;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0013;&amp;#22269;&amp;#24314;&amp;#35774;&amp;#25945;&amp;#32946;&amp;#21327;&amp;#20250;&amp;#12289;&amp;#20013;&amp;#22269;&amp;#32844;&amp;#24037;&amp;#25945;&amp;#32946;&amp;#21644;&amp;#32844;&amp;#19994;&amp;#22521;&amp;#35757;&amp;#21327;&amp;#20250;&amp;#12289;&amp;#22269;&amp;#20869;&amp;#22806;&amp;#30456;&amp;#20851;&amp;#21002;&amp;#29289;&amp;#30340;&amp;#22522;&amp;#30784;&amp;#20449;&amp;#24687;&amp;#20197;&amp;#21450;&amp;#33521;&amp;#35821;&amp;#22521;&amp;#3575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33521;&amp;#35821;&amp;#22521;&amp;#35757;&amp;#34892;&amp;#19994;&amp;#30340;&amp;#21457;&amp;#23637;&amp;#24773;&amp;#20917;&amp;#12289;&amp;#20027;&amp;#35201;&amp;#32454;&amp;#20998;&amp;#24066;&amp;#22330;&amp;#12289;&amp;#37325;&amp;#28857;&amp;#21306;&amp;#22495;&amp;#24066;&amp;#22330;&amp;#12289;&amp;#37325;&amp;#28857;&amp;#20225;&amp;#19994;&amp;#31561;&amp;#36827;&amp;#34892;&amp;#20102;&amp;#20998;&amp;#26512;&amp;#21450;&amp;#39044;&amp;#27979;&amp;#65292;&amp;#24182;&amp;#23545;&amp;#26410;&amp;#26469;&amp;#33521;&amp;#35821;&amp;#22521;&amp;#3575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521;&amp;#35821;&amp;#22521;&amp;#35757;&amp;#34892;&amp;#19994;&amp;#20170;&amp;#21518;&amp;#30340;&amp;#21457;&amp;#23637;&amp;#19982;&amp;#25237;&amp;#36164;&amp;#31574;&amp;#30053;&amp;#65292;&amp;#20026;&amp;#22521;&amp;#35757;&amp;#20225;&amp;#19994;&amp;#22312;&amp;#28608;&amp;#28872;&amp;#30340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7010;&amp;#20917;&amp;#21450;&amp;#25919;&amp;#31574;&amp;#29615;&amp;#22659;&lt;br /&gt;&amp;#31532;&amp;#19968;&amp;#31456; 2010-2011&amp;#24180;&amp;#20013;&amp;#22269;&amp;#22521;&amp;#35757;&amp;#20135;&amp;#19994;&amp;#25972;&amp;#20307;&amp;#36816;&amp;#34892;&amp;#24418;&amp;#21183;&amp;#20998;&amp;#26512; 1&lt;/strong&gt;&lt;br /&gt;&amp;#31532;&amp;#19968;&amp;#33410; 2010-2011&amp;#24180;&amp;#20013;&amp;#22269;&amp;#22521;&amp;#35757;&amp;#20135;&amp;#19994;&amp;#36816;&amp;#34892;&amp;#24635;&amp;#20917; 1&lt;br /&gt;&amp;#19968;&amp;#12289;&amp;#20013;&amp;#22269;&amp;#25945;&amp;#32946;&amp;#22521;&amp;#35757;&amp;#34892;&amp;#19994;&amp;#21457;&amp;#23637;&amp;#29616;&amp;#29366; 1&lt;br /&gt;&amp;#20108;&amp;#12289;&amp;#20013;&amp;#22269;&amp;#25945;&amp;#32946;&amp;#22521;&amp;#35757;&amp;#26426;&amp;#26500;&amp;#21457;&amp;#23637;&amp;#29305;&amp;#28857; 2&lt;br /&gt;&amp;#19977;&amp;#12289;&amp;#20013;&amp;#22269;&amp;#22521;&amp;#35757;&amp;#20135;&amp;#19994;&amp;#21457;&amp;#23637;&amp;#27010;&amp;#36848; 5&lt;br /&gt;&amp;#31532;&amp;#20108;&amp;#33410; 2010-2011&amp;#24180;&amp;#20013;&amp;#22269;&amp;#22521;&amp;#35757;&amp;#24066;&amp;#22330;&amp;#21457;&amp;#23637;&amp;#24773;&amp;#20917; 13&lt;br /&gt;&amp;#19968;&amp;#12289;&amp;#25945;&amp;#32946;&amp;#22521;&amp;#35757;&amp;#24066;&amp;#22330;&amp;#27493;&amp;#20837;&amp;#21697;&amp;#29260;&amp;#32463;&amp;#33829;&amp;#26102;&amp;#20195; 13&lt;br /&gt;&amp;#20108;&amp;#12289;&amp;#20013;&amp;#22269;&amp;#25945;&amp;#32946;&amp;#22521;&amp;#35757;&amp;#24066;&amp;#22330;&amp;#36816;&amp;#20316;&amp;#20998;&amp;#26512; 17&lt;br /&gt;&amp;#19977;&amp;#12289;&amp;#20013;&amp;#22269;&amp;#22521;&amp;#35757;&amp;#24066;&amp;#22330;&amp;#31454;&amp;#20105;&amp;#31574;&amp;#30053;&amp;#30740;&amp;#31350; 22&lt;br /&gt;&amp;#31532;&amp;#19977;&amp;#33410; 2010-2011&amp;#24180;&amp;#20013;&amp;#22269;&amp;#22521;&amp;#35757;&amp;#20135;&amp;#19994;&amp;#21270; 25&lt;br /&gt;&amp;#19968;&amp;#12289;&amp;#25512;&amp;#21160;&amp;#22521;&amp;#35757;&amp;#20135;&amp;#19994;&amp;#21270;&amp;#21457;&amp;#23637;&amp;#30340;&amp;#23458;&amp;#35266;&amp;#22240;&amp;#32032; 25&lt;br /&gt;&amp;#20108;&amp;#12289;&amp;#22521;&amp;#35757;&amp;#20135;&amp;#19994;&amp;#21270;&amp;#30340;&amp;#29305;&amp;#24449; 27&lt;br /&gt;&amp;#19977;&amp;#12289;&amp;#22521;&amp;#35757;&amp;#20135;&amp;#19994;&amp;#21270;&amp;#30340;&amp;#21046;&amp;#32422;&amp;#22240;&amp;#32032; 31&lt;br /&gt;&amp;#31532;&amp;#22235;&amp;#33410; 2010-2011&amp;#24180;&amp;#20013;&amp;#22269;&amp;#22521;&amp;#35757;&amp;#34892;&amp;#19994;&amp;#29616;&amp;#23384;&amp;#38382;&amp;#39064; 36&lt;br /&gt;&amp;#19968;&amp;#12289;&amp;#25945;&amp;#32946;&amp;#22521;&amp;#35757;&amp;#24066;&amp;#22330;&amp;#23384;&amp;#22312;&amp;#38544;&amp;#24551; 36&lt;br /&gt;&amp;#20108;&amp;#12289;&amp;#20013;&amp;#22269;&amp;#22521;&amp;#35757;&amp;#34892;&amp;#19994;&amp;#28151;&amp;#20081;&amp;#29616;&amp;#35937; 37&lt;br /&gt;&amp;#19977;&amp;#12289;&amp;#20013;&amp;#22269;&amp;#22521;&amp;#35757;&amp;#24066;&amp;#22330;&amp;#23384;&amp;#22312;&amp;#30340;&amp;#20027;&amp;#35201;&amp;#38382;&amp;#39064; 40&lt;br /&gt;&amp;#22235;&amp;#12289;&amp;#20013;&amp;#22269;&amp;#22521;&amp;#35757;&amp;#34892;&amp;#19994;&amp;#38754;&amp;#20020;&amp;#30340;&amp;#21361;&amp;#26426; 41&lt;br /&gt;&amp;#31532;&amp;#20116;&amp;#33410; &amp;#31532;&amp;#19977;&amp;#26041;&amp;#26381;&amp;#21153;&amp;#22521;&amp;#35757;&amp;#24066;&amp;#22330;&amp;#29616;&amp;#29366;&amp;#27973;&amp;#26512; 46&lt;br /&gt;&amp;#19968;&amp;#12289;&amp;#36719;&amp;#20214;&amp;#27979;&amp;#35797;&amp;#22521;&amp;#35757;&amp;#24066;&amp;#22330;&amp;#29616;&amp;#29366; 46&lt;br /&gt;&amp;#20108;&amp;#12289;&amp;#20449;&amp;#24687;&amp;#31995;&amp;#32479;&amp;#24037;&amp;#31243;&amp;#30417;&amp;#29702;&amp;#22521;&amp;#35757;&amp;#24066;&amp;#22330;&amp;#29616;&amp;#29366; 48&lt;br /&gt;&amp;#19977;&amp;#12289;&amp;#35745;&amp;#31639;&amp;#26426;&amp;#20449;&amp;#24687;&amp;#31995;&amp;#32479;&amp;#38598;&amp;#25104;&amp;#34892;&amp;#19994;&amp;#39033;&amp;#30446;&amp;#32463;&amp;#29702;&amp;#22521;&amp;#35757;&amp;#24066;&amp;#22330;&amp;#29616;&amp;#29366; 50&lt;br /&gt;&amp;#22235;&amp;#12289;&amp;#30005;&amp;#23376;&amp;#25919;&amp;#21153;&amp;#22521;&amp;#35757;&amp;#24066;&amp;#22330;&amp;#29616;&amp;#29366; 52&lt;/span&gt;&lt;/span&gt;&lt;/p&gt;&lt;p&gt;&lt;span style=""&gt;&lt;span style="font-family: Arial"&gt;&lt;strong&gt;&amp;#31532;&amp;#20108;&amp;#31456; 2010-2011&amp;#24180;&amp;#20013;&amp;#22269;&amp;#33521;&amp;#35821;&amp;#22521;&amp;#35757;&amp;#20135;&amp;#19994;&amp;#36816;&amp;#34892;&amp;#29615;&amp;#22659;&amp;#35299;&amp;#26512; 55&lt;/strong&gt;&lt;br /&gt;&amp;#31532;&amp;#19968;&amp;#33410; 2010-2011&amp;#24180;&amp;#20013;&amp;#22269;&amp;#33521;&amp;#35821;&amp;#22521;&amp;#35757;&amp;#34892;&amp;#19994;&amp;#25919;&amp;#31574;&amp;#29615;&amp;#22659;&amp;#20998;&amp;#26512; 55&lt;br /&gt;&amp;#19968;&amp;#12289;&amp;#20013;&amp;#22269;&amp;#33521;&amp;#35821;&amp;#22521;&amp;#35757;&amp;#23398;&amp;#26657;&amp;#28041;&amp;#21450;&amp;#30340;&amp;#27861;&amp;#24459;&amp;#38382;&amp;#39064; 55&lt;br /&gt;&amp;#20108;&amp;#12289;&amp;#25919;&amp;#31574;&amp;#23545;&amp;#20013;&amp;#22269;&amp;#25945;&amp;#32946;&amp;#22521;&amp;#35757;&amp;#34892;&amp;#19994;&amp;#24433;&amp;#21709; 55&lt;br /&gt;&amp;#19977;&amp;#12289;&amp;#35748;&amp;#35777;&amp;#22521;&amp;#35757;&amp;#26426;&amp;#26500;&amp;#31649;&amp;#29702;&amp;#21150;&amp;#27861; 57&lt;br /&gt;&amp;#22235;&amp;#12289;&amp;#20013;&amp;#22269;&amp;#23569;&amp;#20799;&amp;#33521;&amp;#35821;&amp;#22521;&amp;#35757;&amp;#34892;&amp;#19994;&amp;#25919;&amp;#27835;&amp;#29615;&amp;#22659;&amp;#20998;&amp;#26512; 65&lt;br /&gt;&amp;#31532;&amp;#20108;&amp;#33410; 2010-2011&amp;#24180;&amp;#20013;&amp;#22269;&amp;#33521;&amp;#35821;&amp;#22521;&amp;#35757;&amp;#34892;&amp;#19994;&amp;#21457;&amp;#23637;&amp;#32463;&amp;#27982;&amp;#29615;&amp;#22659;&amp;#20998;&amp;#26512; 67&lt;br /&gt;&amp;#19968;&amp;#12289;&amp;#20013;&amp;#22269;GDP&amp;#20998;&amp;#26512; 67&lt;br /&gt;&amp;#20108;&amp;#12289;&amp;#22478;&amp;#20065;&amp;#23621;&amp;#27665;&amp;#23478;&amp;#24237;&amp;#20154;&amp;#22343;&amp;#21487;&amp;#25903;&amp;#37197;&amp;#25910;&amp;#20837;&amp;#20998;&amp;#26512; 71&lt;br /&gt;&amp;#19977;&amp;#12289;&amp;#20840;&amp;#31038;&amp;#20250;&amp;#22266;&amp;#23450;&amp;#36164;&amp;#20135;&amp;#25237;&amp;#36164;&amp;#20998;&amp;#26512; 73&lt;br /&gt;&amp;#22235;&amp;#12289;&amp;#36827;&amp;#20986;&amp;#21475;&amp;#24635;&amp;#39069;&amp;#21450;&amp;#22686;&amp;#38271;&amp;#29575;&amp;#20998;&amp;#26512; 74&lt;br /&gt;&amp;#20116;&amp;#12289;&amp;#31038;&amp;#20250;&amp;#28040;&amp;#36153;&amp;#21697;&amp;#38646;&amp;#21806;&amp;#24635;&amp;#39069; 76&lt;br /&gt;&amp;#31532;&amp;#19977;&amp;#33410; 2010-2011&amp;#24180;&amp;#20013;&amp;#22269;&amp;#33521;&amp;#35821;&amp;#22521;&amp;#35757;&amp;#20135;&amp;#19994;&amp;#31038;&amp;#20250;&amp;#29615;&amp;#22659;&amp;#20998;&amp;#26512; 77&lt;br /&gt;&amp;#19968;&amp;#12289;&amp;#20013;&amp;#22269;&amp;#25945;&amp;#32946;&amp;#35266;&amp;#24565;&amp;#30340;&amp;#36716;&amp;#21464; 77&lt;br /&gt;&amp;#20108;&amp;#12289;&amp;#29616;&amp;#38454;&amp;#27573;&amp;#23601;&amp;#19994;&amp;#24773;&amp;#20917;&amp;#20998;&amp;#26512; 83&lt;br /&gt;&amp;#19977;&amp;#12289;&amp;#20013;&amp;#22269;&amp;#33521;&amp;#35821;&amp;#25945;&amp;#23398;&amp;#29616;&amp;#29366; 85&lt;br /&gt;&amp;#31532;&amp;#22235;&amp;#33410; 2010-2011&amp;#24180;&amp;#20013;&amp;#22269;&amp;#25945;&amp;#32946;&amp;#22521;&amp;#35757;&amp;#26426;&amp;#26500;&amp;#20998;&amp;#26512; 85&lt;br /&gt;&amp;#19968;&amp;#12289;&amp;#20013;&amp;#22269;&amp;#26222;&amp;#36890;&amp;#39640;&amp;#31561;&amp;#23398;&amp;#26657; 85&lt;br /&gt;&amp;#20108;&amp;#12289;&amp;#20013;&amp;#22269;&amp;#25104;&amp;#20154;&amp;#39640;&amp;#31561;&amp;#23398;&amp;#26657; 91&lt;br /&gt;&amp;#19977;&amp;#12289;&amp;#20013;&amp;#22269;&amp;#32844;&amp;#19994;&amp;#25216;&amp;#26415;&amp;#22521;&amp;#35757;&amp;#32479;&amp;#35745; 96&lt;br /&gt;&amp;#22235;&amp;#12289;&amp;#20013;&amp;#22269;&amp;#32844;&amp;#24037;&amp;#25216;&amp;#26415;&amp;#22521;&amp;#35757;&amp;#23398;&amp;#26657;&amp;#32479;&amp;#35745; 101&lt;br /&gt;&amp;#20116;&amp;#12289;&amp;#20013;&amp;#22269;&amp;#20892;&amp;#26449;&amp;#25104;&amp;#20154;&amp;#25991;&amp;#21270;&amp;#25216;&amp;#26415;&amp;#22521;&amp;#35757;&amp;#23398;&amp;#26657;&amp;#32479;&amp;#35745; 105&lt;br /&gt;&amp;#20845;&amp;#12289;&amp;#20013;&amp;#22269;&amp;#20854;&amp;#20182;&amp;#22521;&amp;#35757;&amp;#26426;&amp;#26500;&amp;#32479;&amp;#35745; 110&lt;/span&gt;&lt;/span&gt;&lt;/p&gt;&lt;p&gt;&lt;span style=""&gt;&lt;span style="font-family: Arial"&gt;&amp;#31532;&amp;#19977;&amp;#31456; 2010-2011&amp;#24180;&amp;#20013;&amp;#22269;&amp;#33521;&amp;#35821;&amp;#22521;&amp;#35757;&amp;#20135;&amp;#19994;&amp;#36816;&amp;#34892;&amp;#24577;&amp;#21183;&amp;#20998;&amp;#26512; 115&lt;br /&gt;&amp;#31532;&amp;#19968;&amp;#33410; 2010-2011&amp;#24180;&amp;#20013;&amp;#22269;&amp;#33521;&amp;#35821;&amp;#22521;&amp;#35757;&amp;#20135;&amp;#19994;&amp;#36816;&amp;#34892;&amp;#27010;&amp;#20917; 115&lt;br /&gt;&amp;#19968;&amp;#12289;&amp;#33521;&amp;#35821;&amp;#22521;&amp;#35757;&amp;#20135;&amp;#19994;&amp;#21457;&amp;#23637;&amp;#29616;&amp;#29366; 115&lt;br /&gt;&amp;#20108;&amp;#12289;&amp;#33521;&amp;#35821;&amp;#22521;&amp;#35757;&amp;#20135;&amp;#19994;&amp;#21457;&amp;#23637;&amp;#20013;&amp;#38382;&amp;#39064; 115&lt;br /&gt;&amp;#19977;&amp;#12289;&amp;#33521;&amp;#35821;&amp;#22521;&amp;#35757;&amp;#20135;&amp;#19994;&amp;#30340;&amp;#31649;&amp;#29702;&amp;#31574;&amp;#30053; 117&lt;br /&gt;&amp;#31532;&amp;#20108;&amp;#33410; &amp;#20013;&amp;#22269;&amp;#33521;&amp;#35821;&amp;#22521;&amp;#35757;&amp;#34892;&amp;#19994;&amp;#30340;&amp;#21151;&amp;#33021;&amp;#23450;&amp;#20301; 121&lt;br /&gt;&amp;#19968;&amp;#12289;&amp;#33521;&amp;#35821;&amp;#22521;&amp;#35757;&amp;#25945;&amp;#32946;&amp;#34892;&amp;#19994;&amp;#31038;&amp;#20250;&amp;#32463;&amp;#27982;&amp;#21151;&amp;#33021;&amp;#23450;&amp;#20301; 121&lt;br /&gt;&amp;#20108;&amp;#12289;&amp;#33521;&amp;#35821;&amp;#22521;&amp;#35757;&amp;#25945;&amp;#32946;&amp;#26426;&amp;#26500;&amp;#20135;&amp;#26435;&amp;#19982;&amp;#21033;&amp;#30410;&amp;#33719;&amp;#24471;&amp;#23450;&amp;#20301; 122&lt;br /&gt;&amp;#19977;&amp;#12289;&amp;#33521;&amp;#35821;&amp;#22521;&amp;#35757;&amp;#25945;&amp;#32946;&amp;#34892;&amp;#19994;&amp;#25945;&amp;#32946;&amp;#26381;&amp;#21153;&amp;#21151;&amp;#33021;&amp;#23450;&amp;#20301; 122&lt;br /&gt;&amp;#31532;&amp;#19977;&amp;#33410; 2010-2011&amp;#24180;&amp;#20013;&amp;#22269;&amp;#33521;&amp;#35821;&amp;#22521;&amp;#35757;&amp;#36816;&amp;#33829;&amp;#27169;&amp;#24335;&amp;#25506;&amp;#31350; 123&lt;br /&gt;&amp;#19968;&amp;#12289;&amp;#33521;&amp;#35821;&amp;#22521;&amp;#35757;&amp;#29305;&amp;#35768;&amp;#32463;&amp;#33829;&amp;#27169;&amp;#24335; 123&lt;br /&gt;&amp;#20108;&amp;#12289;&amp;#33521;&amp;#35821;&amp;#22521;&amp;#35757;&amp;#25512;&amp;#20986;&amp;#26032;&amp;#27169;&amp;#24335; 128&lt;br /&gt;&amp;#19977;&amp;#12289;&amp;#32593;&amp;#32476;&amp;#22521;&amp;#35757;&amp;#36816;&amp;#33829;&amp;#27169;&amp;#24335; 128&lt;br /&gt;&amp;#22235;&amp;#12289;&amp;#19987;&amp;#39033;&amp;#22521;&amp;#35757;&amp;#20135;&amp;#19994;&amp;#20998;&amp;#26512; 139&lt;br /&gt;&amp;#31532;&amp;#22235;&amp;#33410; 2010-2011&amp;#24180;&amp;#20013;&amp;#22269;&amp;#33521;&amp;#35821;&amp;#22521;&amp;#35757;&amp;#34892;&amp;#19994;&amp;#38382;&amp;#39064;&amp;#20998;&amp;#26512; 142&lt;br /&gt;&amp;#19968;&amp;#12289;&amp;#33521;&amp;#35821;&amp;#22521;&amp;#35757;&amp;#20135;&amp;#19994;&amp;#21457;&amp;#23637;&amp;#30340;&amp;#22240;&amp;#32032; 142&lt;br /&gt;&amp;#20108;&amp;#12289;&amp;#33521;&amp;#35821;&amp;#22521;&amp;#35757;&amp;#24066;&amp;#22330;&amp;#25152;&amp;#38754;&amp;#20020;&amp;#30340;&amp;#38382;&amp;#39064; 142&lt;br /&gt;&amp;#19977;&amp;#12289;&amp;#35268;&amp;#33539;&amp;#25105;&amp;#22269;&amp;#33521;&amp;#35821;&amp;#22521;&amp;#35757;&amp;#24066;&amp;#22330;&amp;#25152;&amp;#24212;&amp;#35813;&amp;#37319;&amp;#21462;&amp;#30340;&amp;#31574;&amp;#30053; 144&lt;br /&gt;&amp;#31532;&amp;#20116;&amp;#33410; &amp;#20013;&amp;#22269;&amp;#33521;&amp;#35821;&amp;#22521;&amp;#35757;&amp;#26426;&amp;#26500;&amp;#20998;&amp;#26512; 146&lt;br /&gt;&amp;#19968;&amp;#12289;&amp;#20013;&amp;#22269;&amp;#33521;&amp;#35821;&amp;#22521;&amp;#35757;&amp;#26426;&amp;#26500;&amp;#29616;&amp;#29366;&amp;#30340;&amp;#35843;&amp;#26597;&amp;#19982;&amp;#20998;&amp;#26512; 146&lt;br /&gt;&amp;#20108;&amp;#12289;&amp;#20013;&amp;#22269;&amp;#33521;&amp;#35821;&amp;#22521;&amp;#35757;&amp;#26426;&amp;#26500;&amp;#30340;&amp;#21457;&amp;#23637;&amp;#25112;&amp;#30053; 149&lt;/span&gt;&lt;/span&gt;&lt;/p&gt;&lt;p&gt;&lt;span style=""&gt;&lt;span style="font-family: Arial"&gt;&lt;strong&gt;&amp;#31532;&amp;#20108;&amp;#37096;&amp;#20998; &amp;#24066;&amp;#22330;&amp;#21457;&amp;#23637;&amp;#20998;&amp;#26512;&lt;br /&gt;&amp;#31532;&amp;#22235;&amp;#31456; 2010-2011&amp;#24180;&amp;#20013;&amp;#22269;&amp;#33521;&amp;#35821;&amp;#22521;&amp;#35757;&amp;#24066;&amp;#22330;&amp;#36816;&amp;#34892;&amp;#36208;&amp;#21183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strong&gt;&lt;br /&gt;&amp;#31532;&amp;#19968;&amp;#33410; 2010-2011&amp;#24180;&amp;#20013;&amp;#22269;&amp;#33521;&amp;#35821;&amp;#22521;&amp;#35757;&amp;#24066;&amp;#22330;&amp;#29616;&amp;#29366;&amp;#32508;&amp;#36848; 157&lt;br /&gt;&amp;#19968;&amp;#12289;&amp;#33521;&amp;#35821;&amp;#22521;&amp;#35757;&amp;#24066;&amp;#22330;&amp;#30340;&amp;#20998;&amp;#31867; 157&lt;br /&gt;&amp;#20108;&amp;#12289;&amp;#33521;&amp;#35821;&amp;#22521;&amp;#35757;&amp;#24066;&amp;#22330;&amp;#20215;&amp;#26684;&amp;#24773;&amp;#20917; 158&lt;br /&gt;&amp;#19977;&amp;#12289;&amp;#25105;&amp;#22269;&amp;#33521;&amp;#35821;&amp;#24066;&amp;#22330;&amp;#30340;&amp;#24635;&amp;#20307;&amp;#35268;&amp;#27169; 158&lt;br /&gt;&amp;#22235;&amp;#12289;2011&amp;#24180;&amp;#33521;&amp;#35821;&amp;#22521;&amp;#35757;&amp;#24066;&amp;#22330;&amp;#29616;&amp;#29366; 160&lt;br /&gt;&amp;#31532;&amp;#20108;&amp;#33410; 2010-2011&amp;#24180;&amp;#20013;&amp;#22269;&amp;#33521;&amp;#35821;&amp;#22521;&amp;#35757;&amp;#24066;&amp;#22330;&amp;#21457;&amp;#23637;&amp;#20998;&amp;#26512; 161&lt;br /&gt;&amp;#19968;&amp;#12289;&amp;#24403;&amp;#21069;&amp;#33521;&amp;#35821;&amp;#22521;&amp;#35757;&amp;#24066;&amp;#22330;&amp;#29366;&amp;#20917;&amp;#30340;&amp;#20027;&amp;#27969; 161&lt;br /&gt;&amp;#20108;&amp;#12289;&amp;#24403;&amp;#21069;&amp;#33521;&amp;#35821;&amp;#22521;&amp;#35757;&amp;#24066;&amp;#22330;&amp;#23384;&amp;#22312;&amp;#30340;&amp;#20027;&amp;#35201;&amp;#38382;&amp;#39064; 162&lt;br /&gt;&amp;#19977;&amp;#12289;&amp;#33521;&amp;#35821;&amp;#25945;&amp;#32946;&amp;#22521;&amp;#35757;&amp;#24066;&amp;#22330;&amp;#30340;&amp;#31454;&amp;#20105;&amp;#31574;&amp;#30053; 163&lt;br /&gt;&amp;#31532;&amp;#19977;&amp;#33410; 2010-2011&amp;#24180;&amp;#20013;&amp;#22269;&amp;#33521;&amp;#35821;&amp;#22521;&amp;#35757;&amp;#24066;&amp;#22330;&amp;#32467;&amp;#26500;&amp;#20998;&amp;#26512; 164&lt;br /&gt;&amp;#19968;&amp;#12289;&amp;#25105;&amp;#22269;&amp;#33521;&amp;#35821;&amp;#22521;&amp;#35757;&amp;#24066;&amp;#22330;&amp;#30340;&amp;#32467;&amp;#26500; 164&lt;br /&gt;&amp;#20108;&amp;#12289;&amp;#25105;&amp;#22269;&amp;#33521;&amp;#35821;&amp;#22521;&amp;#35757;&amp;#24066;&amp;#22330;&amp;#30340;&amp;#25237;&amp;#36164;&amp;#20027;&amp;#20307;&amp;#21450;&amp;#32463;&amp;#33829;&amp;#29305;&amp;#24449; 165&lt;br /&gt;&amp;#19977;&amp;#12289;&amp;#25105;&amp;#22269;&amp;#33521;&amp;#35821;&amp;#22521;&amp;#35757;&amp;#24066;&amp;#22330;&amp;#30340;&amp;#29305;&amp;#28857; 166&lt;br /&gt;&amp;#31532;&amp;#22235;&amp;#33410; 2010-2011&amp;#24180;&amp;#20013;&amp;#22269;&amp;#33521;&amp;#35821;&amp;#22521;&amp;#35757;&amp;#20135;&amp;#19994;&amp;#20142;&amp;#28857;&amp;#32858;&amp;#28966; 168&lt;br /&gt;&amp;#19968;&amp;#12289;&amp;#33521;&amp;#35821;&amp;#22521;&amp;#35757;&amp;#26356;&amp;#27880;&amp;#37325;&amp;#32454;&amp;#20998;&amp;#24066;&amp;#22330; 168&lt;br /&gt;&amp;#20108;&amp;#12289;&amp;#21830;&amp;#19994;&amp;#21270;&amp;#36816;&amp;#20316;&amp;#28608;&amp;#27963;&amp;#33521;&amp;#35821;&amp;#22521;&amp;#35757;&amp;#24066;&amp;#22330; 169&lt;/span&gt;&lt;/span&gt;&lt;/p&gt;&lt;p&gt;&lt;span style=""&gt;&lt;span style="font-family: Arial"&gt;&lt;strong&gt;&amp;#31532;&amp;#20116;&amp;#31456; 2010-2011&amp;#24180;&amp;#20013;&amp;#22269;&amp;#33521;&amp;#35821;&amp;#22521;&amp;#35757;&amp;#39046;&amp;#22495;&amp;#25506;&amp;#26512; 173&lt;/strong&gt;&lt;br /&gt;&amp;#31532;&amp;#19968;&amp;#33410; 2010-2011&amp;#24180;&amp;#20225;&amp;#19994;&amp;#21592;&amp;#24037;&amp;#33521;&amp;#35821;&amp;#22521;&amp;#35757;&amp;#24066;&amp;#22330;&amp;#20998;&amp;#26512; 173&lt;br /&gt;&amp;#19968;&amp;#12289;&amp;#29616;&amp;#20195;&amp;#20225;&amp;#19994;&amp;#21592;&amp;#24037;&amp;#33521;&amp;#35821;&amp;#22521;&amp;#35757;&amp;#29616;&amp;#29366; 173&lt;br /&gt;&amp;#20108;&amp;#12289;&amp;#20225;&amp;#19994;&amp;#21592;&amp;#24037;&amp;#33521;&amp;#35821;&amp;#33021;&amp;#21147;&amp;#22521;&amp;#35757;&amp;#30340;&amp;#29616;&amp;#29366;&amp;#20998;&amp;#26512;&amp;#19982;&amp;#23545;&amp;#31574; 176&lt;br /&gt;&amp;#19977;&amp;#12289;&amp;#20225;&amp;#19994;&amp;#22521;&amp;#35757;&amp;#23454;&amp;#26045;&amp;#25928;&amp;#26524;&amp;#19981;&amp;#20339;&amp;#30340;&amp;#21407;&amp;#22240;&amp;#21450;&amp;#23545;&amp;#31574;&amp;#21021;&amp;#25506; 179&lt;br /&gt;&amp;#22235;&amp;#12289;&amp;#22806;&amp;#21521;&amp;#22411;&amp;#20225;&amp;#19994;&amp;#33521;&amp;#35821;&amp;#22521;&amp;#35757;&amp;#19982;&amp;#20225;&amp;#19994;&amp;#26680;&amp;#24515;&amp;#31454;&amp;#20105;&amp;#21147; 183&lt;br /&gt;&amp;#20116;&amp;#12289;&amp;#20013;&amp;#23567;&amp;#20225;&amp;#19994;&amp;#26032;&amp;#21592;&amp;#24037;&amp;#20837;&amp;#32844;&amp;#22521;&amp;#35757;&amp;#31574;&amp;#30053; 185&lt;br /&gt;&amp;#31532;&amp;#20108;&amp;#33410; 2010-2011&amp;#24180;&amp;#20013;&amp;#22269;&amp;#33521;&amp;#35821;&amp;#32844;&amp;#19994;&amp;#35748;&amp;#35777;&amp;#22521;&amp;#35757;&amp;#24066;&amp;#22330;&amp;#36879;&amp;#26512; 188&lt;br /&gt;&amp;#19968;&amp;#12289;&amp;#22235;&amp;#22823;&amp;#32844;&amp;#19994;&amp;#33521;&amp;#35821;&amp;#35777;&amp;#20070;&amp;#20998;&amp;#26512; 188&lt;br /&gt;&amp;#20108;&amp;#12289;&amp;#32844;&amp;#19994;&amp;#33521;&amp;#35821;&amp;#22521;&amp;#35757;&amp;#24066;&amp;#22330;&amp;#20998;&amp;#26512; 191&lt;br /&gt;&amp;#31532;&amp;#19977;&amp;#33410; 2010-2011&amp;#24180;&amp;#20013;&amp;#22269;&amp;#33521;&amp;#35821;&amp;#20225;&amp;#19994;&amp;#22521;&amp;#35757;&amp;#36879;&amp;#26512; 194&lt;br /&gt;&amp;#19968;&amp;#12289;&amp;#20844;&amp;#24320;&amp;#35838;&amp;#20026;&amp;#20027;&amp;#19994;&amp;#30340;&amp;#22521;&amp;#35757;&amp;#20844;&amp;#21496; 194&lt;br /&gt;&amp;#20108;&amp;#12289;&amp;#20114;&amp;#32852;&amp;#32593;&amp;#20026;&amp;#20381;&amp;#25176;&amp;#30340;&amp;#22521;&amp;#35757;&amp;#20844;&amp;#21496; 195&lt;br /&gt;&amp;#19977;&amp;#12289;&amp;#22320;&amp;#26041;&amp;#24615;&amp;#20844;&amp;#21496;&amp;#19982;&amp;#20840;&amp;#22269;&amp;#24615;&amp;#20844;&amp;#21496; 196&lt;br /&gt;&amp;#22235;&amp;#12289;&amp;#34892;&amp;#19994;&amp;#24615;&amp;#20844;&amp;#21496;&amp;#19982;&amp;#39046;&amp;#22495;&amp;#24615;&amp;#20844;&amp;#21496; 197&lt;br /&gt;&amp;#31532;&amp;#22235;&amp;#33410; 2010-2011&amp;#24180;&amp;#20013;&amp;#22269;&amp;#25945;&amp;#32946;&amp;#22521;&amp;#35757;&amp;#36830;&amp;#38145;&amp;#20225;&amp;#19994;&amp;#20998;&amp;#26512; 198&lt;br /&gt;&amp;#19968;&amp;#12289;&amp;#20013;&amp;#22269;&amp;#25945;&amp;#32946;&amp;#22521;&amp;#35757;&amp;#36830;&amp;#38145;&amp;#20225;&amp;#19994;&amp;#21457;&amp;#23637;&amp;#29616;&amp;#29366; 198&lt;br /&gt;&amp;#20108;&amp;#12289;&amp;#20013;&amp;#22269;&amp;#25945;&amp;#32946;&amp;#22521;&amp;#35757;&amp;#36830;&amp;#38145;&amp;#20225;&amp;#19994;&amp;#24066;&amp;#22330;&amp;#35268;&amp;#27169; 201&lt;br /&gt;&amp;#19977;&amp;#12289;&amp;#20013;&amp;#22269;&amp;#25945;&amp;#32946;&amp;#22521;&amp;#35757;&amp;#36830;&amp;#38145;&amp;#20225;&amp;#19994;&amp;#21457;&amp;#23637;&amp;#29305;&amp;#24449; 202&lt;br /&gt;&amp;#22235;&amp;#12289;&amp;#20013;&amp;#22269;&amp;#25945;&amp;#32946;&amp;#22521;&amp;#35757;&amp;#36830;&amp;#38145;&amp;#20225;&amp;#19994;&amp;#36164;&amp;#26412;&amp;#20171;&amp;#20837;&amp;#24773;&amp;#20917; 205&lt;br /&gt;&amp;#20116;&amp;#12289;&amp;#20013;&amp;#22269;&amp;#25945;&amp;#32946;&amp;#22521;&amp;#35757;&amp;#36830;&amp;#38145;&amp;#20225;&amp;#19994;&amp;#38754;&amp;#20020;&amp;#30340;&amp;#38382;&amp;#39064; 207&lt;br /&gt;&amp;#20845;&amp;#12289;&amp;#20013;&amp;#22269;&amp;#25945;&amp;#32946;&amp;#36830;&amp;#38145;&amp;#20225;&amp;#19994;&amp;#26410;&amp;#26469;&amp;#21457;&amp;#23637;&amp;#36235;&amp;#21183; 210&lt;/span&gt;&lt;/span&gt;&lt;/p&gt;&lt;p&gt;&lt;span style=""&gt;&lt;span style="font-family: Arial"&gt;&lt;strong&gt;&amp;#31532;&amp;#20845;&amp;#31456; 2010-2011&amp;#24180;&amp;#20013;&amp;#22269;&amp;#33521;&amp;#35821;&amp;#22521;&amp;#35757;&amp;#32454;&amp;#20998;&amp;#24066;&amp;#22330;&amp;#36816;&amp;#34892;&amp;#20998;&amp;#26512; 213&lt;/strong&gt;&lt;br /&gt;&amp;#31532;&amp;#19968;&amp;#33410; &amp;#39640;&amp;#31471;&amp;#33521;&amp;#35821;&amp;#22521;&amp;#35757;&amp;#24066;&amp;#22330; 213&lt;br /&gt;&amp;#19968;&amp;#12289;&amp;#39640;&amp;#31471;&amp;#33521;&amp;#35821;&amp;#22521;&amp;#35757;&amp;#24066;&amp;#22330;&amp;#26684;&amp;#23616; 213&lt;br /&gt;&amp;#20108;&amp;#12289;&amp;#39640;&amp;#31471;&amp;#33521;&amp;#35821;&amp;#22521;&amp;#35757;&amp;#24066;&amp;#22330;&amp;#31454;&amp;#20105;&amp;#20998;&amp;#26512; 214&lt;br /&gt;&amp;#19977;&amp;#12289;&amp;#20013;&amp;#22269;&amp;#32844;&amp;#19994;&amp;#33521;&amp;#35821;&amp;#22521;&amp;#35757;&amp;#39640;&amp;#31471;&amp;#20225;&amp;#19994;&amp;#20998;&amp;#26512; 216&lt;br /&gt;&amp;#22235;&amp;#12289;&amp;#39640;&amp;#31471;&amp;#33521;&amp;#35821;&amp;#22521;&amp;#35757;&amp;#20154;&amp;#21147;&amp;#36164;&amp;#28304;&amp;#35201;&amp;#27714; 217&lt;br /&gt;&amp;#31532;&amp;#20108;&amp;#33410; &amp;#21830;&amp;#21153;&amp;#33521;&amp;#35821;&amp;#22521;&amp;#35757;&amp;#24066;&amp;#22330; 218&lt;br /&gt;&amp;#19968;&amp;#12289;&amp;#21830;&amp;#21153;&amp;#33521;&amp;#35821;&amp;#22521;&amp;#35757;&amp;#29616;&amp;#29366; 218&lt;br /&gt;&amp;#20108;&amp;#12289;&amp;#21830;&amp;#21153;&amp;#33521;&amp;#35821;&amp;#22521;&amp;#35757;&amp;#36884;&amp;#24452;&amp;#20998;&amp;#26512; 222&lt;br /&gt;&amp;#19977;&amp;#12289;&amp;#25105;&amp;#22269;&amp;#21830;&amp;#21153;&amp;#33521;&amp;#35821;&amp;#22521;&amp;#35757;&amp;#24066;&amp;#22330;&amp;#30340;&amp;#33829;&amp;#38144;&amp;#31574;&amp;#30053; 226&lt;br /&gt;&amp;#22235;&amp;#12289;&amp;#21457;&amp;#23637;&amp;#21830;&amp;#21153;&amp;#33521;&amp;#35821;&amp;#22521;&amp;#35757;&amp;#24066;&amp;#22330;&amp;#30340;&amp;#20960;&amp;#28857;&amp;#24605;&amp;#32771; 231&lt;br /&gt;&amp;#31532;&amp;#19977;&amp;#33410; &amp;#22312;&amp;#32447;&amp;#33521;&amp;#35821;&amp;#22521;&amp;#35757;&amp;#24066;&amp;#22330; 235&lt;br /&gt;&amp;#19968;&amp;#12289;&amp;#22312;&amp;#32447;&amp;#33521;&amp;#35821;&amp;#22521;&amp;#35757;&amp;#20135;&amp;#19994;&amp;#20215;&amp;#20540;&amp;#38142;&amp;#20998;&amp;#26512; 235&lt;br /&gt;&amp;#20108;&amp;#12289;&amp;#22312;&amp;#32447;&amp;#33521;&amp;#35821;&amp;#22521;&amp;#35757;&amp;#24066;&amp;#22330;&amp;#29305;&amp;#28857;&amp;#20998;&amp;#26512; 237&lt;br /&gt;&amp;#19977;&amp;#12289;&amp;#22312;&amp;#32447;&amp;#33521;&amp;#35821;&amp;#22521;&amp;#35757;&amp;#29992;&amp;#25143;&amp;#29305;&amp;#24449;&amp;#20998;&amp;#26512; 239&lt;br /&gt;&amp;#22235;&amp;#12289;&amp;#32593;&amp;#19978;&amp;#33521;&amp;#35821;&amp;#22521;&amp;#35757;&amp;#30340;&amp;#20248;&amp;#21183;&amp;#19982;&amp;#27424;&amp;#32570;&amp;#20998;&amp;#26512; 240&lt;br /&gt;&amp;#31532;&amp;#22235;&amp;#33410; &amp;#25104;&amp;#20154;&amp;#33521;&amp;#35821;&amp;#22521;&amp;#35757;&amp;#24066;&amp;#22330; 244&lt;br /&gt;&amp;#19968;&amp;#12289;2011&amp;#24180;&amp;#25104;&amp;#20154;&amp;#22806;&amp;#35821;&amp;#22521;&amp;#35757;&amp;#24066;&amp;#22330;&amp;#29616;&amp;#29366; 244&lt;br /&gt;&amp;#20108;&amp;#12289;&amp;#20013;&amp;#22269;&amp;#25104;&amp;#20154;&amp;#39640;&amp;#31471;&amp;#33521;&amp;#35821;&amp;#22521;&amp;#35757;&amp;#19994;&amp;#29616;&amp;#29366; 248&lt;br /&gt;&amp;#19977;&amp;#12289;&amp;#21518;&amp;#21361;&amp;#26426;&amp;#26102;&amp;#20195;&amp;#25104;&amp;#20154;&amp;#39640;&amp;#31471;&amp;#33521;&amp;#35821;&amp;#22521;&amp;#35757;&amp;#19994;&amp;#38754;&amp;#20020;&amp;#30340;&amp;#38382;&amp;#39064; 249&lt;br /&gt;&amp;#22235;&amp;#12289;&amp;#21518;&amp;#21361;&amp;#26426;&amp;#26102;&amp;#20195;&amp;#25104;&amp;#20154;&amp;#39640;&amp;#31471;&amp;#33521;&amp;#35821;&amp;#22521;&amp;#35757;&amp;#34892;&amp;#19994;&amp;#30340;&amp;#21457;&amp;#23637;&amp;#31574;&amp;#30053; 250&lt;br /&gt;&amp;#31532;&amp;#20116;&amp;#33410; &amp;#23569;&amp;#20799;&amp;#33521;&amp;#35821;&amp;#22521;&amp;#35757;&amp;#24066;&amp;#22330; 251&lt;br /&gt;&amp;#19968;&amp;#12289;&amp;#30446;&amp;#21069;&amp;#23569;&amp;#20799;&amp;#33521;&amp;#35821;&amp;#22521;&amp;#35757;&amp;#24066;&amp;#22330;&amp;#20998;&amp;#26512; 251&lt;br /&gt;&amp;#20108;&amp;#12289;&amp;#23569;&amp;#20799;&amp;#33521;&amp;#35821;&amp;#22521;&amp;#35757;&amp;#21457;&amp;#23637;&amp;#24577;&amp;#21183;&amp;#27973;&amp;#26512; 262&lt;br /&gt;&amp;#19977;&amp;#12289;&amp;#23569;&amp;#20799;&amp;#33521;&amp;#35821;&amp;#22521;&amp;#35757;&amp;#34892;&amp;#19994;&amp;#20154;&amp;#21147;&amp;#36164;&amp;#28304;&amp;#29366;&amp;#20917; 264&lt;br /&gt;&amp;#22235;&amp;#12289;&amp;#23569;&amp;#20799;&amp;#33521;&amp;#35821;&amp;#24066;&amp;#22330;&amp;#31454;&amp;#20105;&amp;#20998;&amp;#26512; 268&lt;br /&gt;&amp;#20116;&amp;#12289;&amp;#23569;&amp;#20799;&amp;#33521;&amp;#35821;&amp;#22521;&amp;#35757;&amp;#24066;&amp;#22330;&amp;#30340;&amp;#26410;&amp;#26469;&amp;#36208;&amp;#21183; 271&lt;br /&gt;&amp;#20845;&amp;#12289;&amp;#23569;&amp;#20799;&amp;#33521;&amp;#35821;&amp;#22521;&amp;#35757;&amp;#24066;&amp;#22330;&amp;#21069;&amp;#26223; 272&lt;br /&gt;&amp;#31532;&amp;#20845;&amp;#33410; &amp;#20986;&amp;#22269;&amp;#33521;&amp;#35821;&amp;#22521;&amp;#35757;&amp;#34892;&amp;#19994; 273&lt;br /&gt;&amp;#19968;&amp;#12289;&amp;#20986;&amp;#22269;&amp;#33521;&amp;#35821;&amp;#22521;&amp;#35757;&amp;#24066;&amp;#22330;&amp;#29616;&amp;#29366; 273&lt;br /&gt;&amp;#20108;&amp;#12289;&amp;#20986;&amp;#22269;&amp;#33521;&amp;#35821;&amp;#22521;&amp;#35757;&amp;#24066;&amp;#22330;&amp;#21457;&amp;#23637;&amp;#36235;&amp;#21183; 273&lt;br /&gt;&amp;#19977;&amp;#12289;&amp;#20986;&amp;#22269;&amp;#33521;&amp;#35821;&amp;#22521;&amp;#35757;&amp;#24066;&amp;#22330;&amp;#25972;&amp;#21512;&amp;#33829;&amp;#38144;&amp;#31574;&amp;#30053; 274&lt;/span&gt;&lt;/span&gt;&lt;/p&gt;&lt;p&gt;&lt;span style=""&gt;&lt;span style="font-family: Arial"&gt;&lt;strong&gt;&amp;#31532;&amp;#19977;&amp;#37096;&amp;#20998; &amp;#34892;&amp;#19994;&amp;#31454;&amp;#20105;&amp;#20998;&amp;#26512;&lt;br /&gt;&amp;#31532;&amp;#19971;&amp;#31456; 2010-2011&amp;#24180;&amp;#20013;&amp;#22269;&amp;#33521;&amp;#35821;&amp;#22521;&amp;#35757;&amp;#24066;&amp;#22330;&amp;#25237;&amp;#34701;&amp;#36164;&amp;#19982;&amp;#24182;&amp;#36141;&amp;#29305;&amp;#24449;&amp;#20998;&amp;#26512; 277&lt;/strong&gt;&lt;br /&gt;&amp;#31532;&amp;#19968;&amp;#33410; 2010-2011&amp;#24180;&amp;#20013;&amp;#22269;&amp;#33521;&amp;#35821;&amp;#22521;&amp;#35757;&amp;#24066;&amp;#22330;&amp;#25237;&amp;#36164;&amp;#20998;&amp;#26512; 277&lt;br /&gt;&amp;#19968;&amp;#12289;&amp;#20013;&amp;#22269;&amp;#33521;&amp;#35821;&amp;#22521;&amp;#35757;&amp;#24066;&amp;#22330;&amp;#30340;&amp;#25237;&amp;#36164;&amp;#20027;&amp;#20307;&amp;#20998;&amp;#26512; 277&lt;br /&gt;&amp;#20108;&amp;#12289;&amp;#33521;&amp;#35821;&amp;#22521;&amp;#35757;&amp;#20135;&amp;#19994;&amp;#21270;&amp;#30340;&amp;#26032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31532;&amp;#20108;&amp;#33410; 2010-2011&amp;#24180;&amp;#20013;&amp;#22269;&amp;#25945;&amp;#32946;&amp;#22521;&amp;#35757;&amp;#24066;&amp;#22330;&amp;#24182;&amp;#36141;&amp;#20998;&amp;#26512; 284&lt;br /&gt;&amp;#19968;&amp;#12289;&amp;#20013;&amp;#22269;&amp;#25945;&amp;#32946;&amp;#34892;&amp;#19994;&amp;#22823;&amp;#24182;&amp;#36141;&amp;#26102;&amp;#20195; 284&lt;br /&gt;&amp;#20108;&amp;#12289;&amp;#20013;&amp;#22269;&amp;#22521;&amp;#35757;&amp;#34892;&amp;#19994;&amp;#25237;&amp;#36164;&amp;#24182;&amp;#36141;&amp;#20998;&amp;#26512; 285&lt;br /&gt;&amp;#19977;&amp;#12289;&amp;#20013;&amp;#22269;&amp;#25945;&amp;#32946;&amp;#22521;&amp;#35757;&amp;#34892;&amp;#19994;&amp;#26032;&amp;#19968;&amp;#36718;&amp;#24182;&amp;#36141;&amp;#20998;&amp;#26512; 289&lt;/span&gt;&lt;/span&gt;&lt;/p&gt;&lt;p&gt;&lt;span style=""&gt;&lt;span style="font-family: Arial"&gt;&lt;strong&gt;&amp;#31532;&amp;#20843;&amp;#31456; 2010-2011&amp;#24180;&amp;#20013;&amp;#22269;&amp;#33521;&amp;#35821;&amp;#22521;&amp;#35757;&amp;#34892;&amp;#19994;&amp;#24066;&amp;#22330;&amp;#31454;&amp;#20105;&amp;#26684;&amp;#23616;&amp;#20998;&amp;#26512; 293&lt;/strong&gt;&lt;br /&gt;&amp;#31532;&amp;#19968;&amp;#33410; 2010-2011&amp;#24180;&amp;#20013;&amp;#22269;&amp;#33521;&amp;#35821;&amp;#22521;&amp;#35757;&amp;#34892;&amp;#19994;&amp;#24066;&amp;#22330;&amp;#31454;&amp;#20105;&amp;#26684;&amp;#23616;&amp;#20998;&amp;#26512; 293&lt;br /&gt;&amp;#19968;&amp;#12289;&amp;#33521;&amp;#35821;&amp;#22521;&amp;#35757;&amp;#24066;&amp;#22330;&amp;#31454;&amp;#20105;&amp;#26684;&amp;#23616;&amp;#20998;&amp;#26512; 293&lt;br /&gt;&amp;#20108;&amp;#12289;&amp;#25945;&amp;#32946;&amp;#22521;&amp;#35757;&amp;#20844;&amp;#21496;&amp;#31454;&amp;#20105;&amp;#32467;&amp;#26500;&amp;#20998;&amp;#26512; 293&lt;br /&gt;&amp;#19977;&amp;#12289;&amp;#25945;&amp;#32946;&amp;#22521;&amp;#35757;&amp;#20844;&amp;#21496;&amp;#21457;&amp;#23637;&amp;#25112;&amp;#30053;&amp;#31649;&amp;#29702;&amp;#30340;&amp;#23545;&amp;#31574; 294&lt;br /&gt;&amp;#22235;&amp;#12289;&amp;#20013;&amp;#23567;&amp;#23398;&amp;#29983;&amp;#33521;&amp;#35821;&amp;#22521;&amp;#35757;&amp;#24066;&amp;#22330;&amp;#31454;&amp;#20105;&amp;#36235;&amp;#21183;&amp;#27973;&amp;#26512; 296&lt;br /&gt;&amp;#31532;&amp;#20108;&amp;#33410; &amp;#20013;&amp;#31561;&amp;#22478;&amp;#24066;&amp;#30340;&amp;#33521;&amp;#35821;&amp;#22521;&amp;#35757;&amp;#20998;&amp;#26512; 299&lt;br /&gt;&amp;#19968;&amp;#12289;&amp;#20013;&amp;#31561;&amp;#22478;&amp;#24066;&amp;#33521;&amp;#35821;&amp;#22521;&amp;#35757;&amp;#24066;&amp;#22330;&amp;#29305;&amp;#28857; 300&lt;br /&gt;&amp;#20108;&amp;#12289;&amp;#20013;&amp;#31561;&amp;#22478;&amp;#24066;&amp;#33521;&amp;#35821;&amp;#22521;&amp;#35757;&amp;#24066;&amp;#22330;&amp;#23384;&amp;#22312;&amp;#30340;&amp;#20027;&amp;#35201;&amp;#38382;&amp;#39064; 301&lt;br /&gt;&amp;#19977;&amp;#12289;&amp;#20013;&amp;#31561;&amp;#22478;&amp;#24066;&amp;#33521;&amp;#35821;&amp;#22521;&amp;#35757;&amp;#24066;&amp;#22330;&amp;#38382;&amp;#39064;&amp;#35299;&amp;#20915;&amp;#31574;&amp;#30053; 302&lt;br /&gt;&amp;#31532;&amp;#19977;&amp;#33410; &amp;#33521;&amp;#35821;&amp;#22521;&amp;#35757;&amp;#34892;&amp;#19994;&amp;#33829;&amp;#38144;&amp;#31574;&amp;#30053;&amp;#30740;&amp;#31350; 305&lt;br /&gt;&amp;#19968;&amp;#12289;&amp;#33521;&amp;#35821;&amp;#22521;&amp;#35757;&amp;#34892;&amp;#19994;&amp;#22312;&amp;#33829;&amp;#38144;&amp;#26041;&amp;#38754;&amp;#23384;&amp;#22312;&amp;#30340;&amp;#38382;&amp;#39064; 305&lt;br /&gt;&amp;#20108;&amp;#12289;&amp;#33521;&amp;#35821;&amp;#22521;&amp;#35757;&amp;#34892;&amp;#19994;&amp;#24212;&amp;#23454;&amp;#26045;&amp;#30340;&amp;#33829;&amp;#38144;&amp;#31574;&amp;#30053; 306&lt;br /&gt;&amp;#31532;&amp;#22235;&amp;#33410; &amp;#22521;&amp;#35757;&amp;#34892;&amp;#19994;&amp;#21697;&amp;#29260;&amp;#33829;&amp;#38144;&amp;#31574;&amp;#30053;&amp;#20998;&amp;#26512; 307&lt;br /&gt;&amp;#19968;&amp;#12289;&amp;#21697;&amp;#29260;&amp;#21270;&amp;#31574;&amp;#30053; 308&lt;br /&gt;&amp;#20108;&amp;#12289;&amp;#21697;&amp;#29260;&amp;#26063;&amp;#32676;&amp;#31574;&amp;#30053; 308&lt;br /&gt;&amp;#19977;&amp;#12289;&amp;#21697;&amp;#29260;&amp;#31574;&amp;#30053;&amp;#30340;&amp;#25512;&amp;#24191;&amp;#26041;&amp;#24335; 309&lt;br /&gt;&amp;#22235;&amp;#12289;&amp;#21697;&amp;#29260;&amp;#31574;&amp;#30053;&amp;#30340;&amp;#19981;&amp;#36275; 310&lt;br /&gt;&amp;#20116;&amp;#12289;&amp;#21697;&amp;#29260;&amp;#31574;&amp;#30053;&amp;#23545;&amp;#21516;&amp;#34892;&amp;#19994;&amp;#30340;&amp;#21551;&amp;#31034; 311&lt;/span&gt;&lt;/span&gt;&lt;/p&gt;&lt;p&gt;&lt;span style=""&gt;&lt;span style="font-family: Arial"&gt;&lt;strong&gt;&amp;#31532;&amp;#20061;&amp;#31456; 2010-2011&amp;#24180;&amp;#39030;&amp;#32423;&amp;#33521;&amp;#35821;&amp;#22521;&amp;#35757;&amp;#26426;&amp;#26500;&amp;#20998;&amp;#26512; 313&lt;/strong&gt;&lt;br /&gt;&amp;#31532;&amp;#19968;&amp;#33410; &amp;#22521;&amp;#29983;&amp;#25945;&amp;#32946;&amp;#38598;&amp;#22242; 313&lt;br /&gt;&amp;#19968;&amp;#12289;&amp;#20225;&amp;#19994;&amp;#27010;&amp;#36848; 313&lt;br /&gt;&amp;#20108;&amp;#12289;&amp;#20225;&amp;#19994;&amp;#21457;&amp;#23637;&amp;#29366;&amp;#20917; 315&lt;br /&gt;&amp;#19977;&amp;#12289;&amp;#20225;&amp;#19994;&amp;#25193;&amp;#24352;&amp;#35745;&amp;#21010; 316&lt;br /&gt;&amp;#22235;&amp;#12289;&amp;#20225;&amp;#19994;&amp;#30340;&amp;#32463;&amp;#33829;&amp;#29366;&amp;#20917;&amp;#20998;&amp;#26512; 317&lt;br /&gt;&amp;#20116;&amp;#12289;&amp;#20225;&amp;#19994;&amp;#30340;&amp;#31649;&amp;#29702;&amp;#20998;&amp;#26512; 320&lt;br /&gt;&amp;#20845;&amp;#12289;&amp;#20225;&amp;#19994;&amp;#30340;&amp;#21457;&amp;#23637;&amp;#25112;&amp;#30053; 323&lt;br /&gt;&amp;#31532;&amp;#20108;&amp;#33410; EF&amp;#33521;&amp;#23386;&amp;#25945;&amp;#32946;&amp;#38598;&amp;#22242; 326&lt;br /&gt;&amp;#19968;&amp;#12289;&amp;#20225;&amp;#19994;&amp;#27010;&amp;#36848; 326&lt;br /&gt;&amp;#20108;&amp;#12289;&amp;#20225;&amp;#19994;&amp;#19987;&amp;#19994;&amp;#36816;&amp;#33829;&amp;#26631;&amp;#20934; 331&lt;br /&gt;&amp;#31532;&amp;#19977;&amp;#33410; &amp;#26032;&amp;#19996;&amp;#26041;&amp;#25945;&amp;#32946;&amp;#31185;&amp;#25216;&amp;#38598;&amp;#22242; 334&lt;br /&gt;&amp;#19968;&amp;#12289;&amp;#20225;&amp;#19994;&amp;#27010;&amp;#36848; 334&lt;br /&gt;&amp;#20108;&amp;#12289;2011&amp;#24180;&amp;#20225;&amp;#19994;&amp;#32463;&amp;#33829;&amp;#29366;&amp;#20917; 337&lt;br /&gt;&amp;#19977;&amp;#12289;&amp;#20225;&amp;#19994;&amp;#33521;&amp;#35821;&amp;#22521;&amp;#35757;&amp;#19994;&amp;#21153;&amp;#20998;&amp;#26512; 338&lt;br /&gt;&amp;#22235;&amp;#12289;&amp;#20225;&amp;#19994;&amp;#21457;&amp;#23637;&amp;#26041;&amp;#21521; 342&lt;br /&gt;&amp;#31532;&amp;#22235;&amp;#33410; &amp;#29615;&amp;#29699;&amp;#38597;&amp;#24605; 342&lt;br /&gt;&amp;#19968;&amp;#12289;&amp;#20225;&amp;#19994;&amp;#27010;&amp;#36848; 342&lt;br /&gt;&amp;#20108;&amp;#12289;2011&amp;#24180;&amp;#20225;&amp;#19994;&amp;#32463;&amp;#33829;&amp;#29366;&amp;#20917; 346&lt;br /&gt;&amp;#19977;&amp;#12289;&amp;#20225;&amp;#19994;&amp;#30340;&amp;#32463;&amp;#33829;&amp;#27169;&amp;#24335; 348&lt;br /&gt;&amp;#31532;&amp;#20116;&amp;#33410; &amp;#38886;&amp;#21338;&amp;#22269;&amp;#38469;&amp;#33521;&amp;#35821; 352&lt;br /&gt;&amp;#19968;&amp;#12289;&amp;#20225;&amp;#19994;&amp;#27010;&amp;#36848; 352&lt;br /&gt;&amp;#20108;&amp;#12289;&amp;#20225;&amp;#19994;&amp;#21457;&amp;#23637;&amp;#20998;&amp;#26512; 356&lt;/span&gt;&lt;/span&gt;&lt;/p&gt;&lt;p&gt;&lt;span style=""&gt;&lt;span style="font-family: Arial"&gt;&lt;strong&gt;&amp;#31532;&amp;#21313;&amp;#31456; 2010-2011&amp;#24180;&amp;#20013;&amp;#22269;&amp;#37325;&amp;#28857;&amp;#22478;&amp;#24066;&amp;#33521;&amp;#35821;&amp;#22521;&amp;#35757;&amp;#24066;&amp;#22330;&amp;#20998;&amp;#26512; 359&lt;/strong&gt;&lt;br /&gt;&amp;#31532;&amp;#19968;&amp;#33410; &amp;#21271;&amp;#20140;&amp;#33521;&amp;#35821;&amp;#22521;&amp;#35757;&amp;#24066;&amp;#22330;&amp;#20998;&amp;#26512; 359&lt;br /&gt;&amp;#19968;&amp;#12289;&amp;#21271;&amp;#20140;&amp;#33521;&amp;#35821;&amp;#22521;&amp;#35757;&amp;#24066;&amp;#22330;&amp;#29616;&amp;#29366; 359&lt;br /&gt;&amp;#20108;&amp;#12289;&amp;#21271;&amp;#20140;&amp;#33521;&amp;#35821;&amp;#22521;&amp;#35757;&amp;#23398;&amp;#26657;&amp;#24066;&amp;#22330; 360&lt;br /&gt;&amp;#19977;&amp;#12289;&amp;#21271;&amp;#20140;&amp;#22806;&amp;#22269;&amp;#35821;&amp;#22823;&amp;#23398;&amp;#36827;&amp;#20891;&amp;#23569;&amp;#20799;&amp;#33521;&amp;#35821;&amp;#22521;&amp;#35757;&amp;#24066;&amp;#22330; 362&lt;br /&gt;&amp;#31532;&amp;#20108;&amp;#33410; &amp;#19978;&amp;#28023;&amp;#33521;&amp;#35821;&amp;#22521;&amp;#35757;&amp;#24066;&amp;#22330;&amp;#20998;&amp;#26512; 364&lt;br /&gt;&amp;#19968;&amp;#12289;&amp;#19978;&amp;#28023;&amp;#33521;&amp;#35821;&amp;#22521;&amp;#35757;&amp;#24066;&amp;#22330;&amp;#20998;&amp;#26512; 364&lt;br /&gt;&amp;#20108;&amp;#12289;&amp;#19978;&amp;#28023;&amp;#33521;&amp;#35821;&amp;#22521;&amp;#35757;&amp;#20215;&amp;#26684;&amp;#24773;&amp;#20917; 365&lt;br /&gt;&amp;#19977;&amp;#12289;&amp;#19978;&amp;#28023;&amp;#39640;&amp;#31471;&amp;#33521;&amp;#35821;&amp;#22521;&amp;#35757;&amp;#24066;&amp;#22330;&amp;#31454;&amp;#20105; 366&lt;br /&gt;&amp;#31532;&amp;#19977;&amp;#33410; &amp;#24191;&amp;#24030;&amp;#33521;&amp;#35821;&amp;#22521;&amp;#35757;&amp;#24066;&amp;#22330;&amp;#20998;&amp;#26512; 366&lt;br /&gt;&amp;#19968;&amp;#12289;&amp;#24191;&amp;#24030;&amp;#33521;&amp;#35821;&amp;#22521;&amp;#35757;&amp;#24066;&amp;#22330;&amp;#20998;&amp;#26512; 366&lt;br /&gt;&amp;#20108;&amp;#12289;&amp;#24191;&amp;#24030;&amp;#33521;&amp;#35821;&amp;#22521;&amp;#35757;&amp;#24066;&amp;#22330;&amp;#36235;&amp;#21521; 369&lt;br /&gt;&amp;#31532;&amp;#22235;&amp;#33410; &amp;#20854;&amp;#20182;&amp;#22478;&amp;#24066;&amp;#33521;&amp;#35821;&amp;#24066;&amp;#22330;&amp;#22521;&amp;#35757;&amp;#20998;&amp;#26512; 372&lt;br /&gt;&amp;#19968;&amp;#12289;&amp;#37325;&amp;#24198;&amp;#33521;&amp;#35821;&amp;#22521;&amp;#35757;&amp;#24066;&amp;#22330;&amp;#20998;&amp;#26512; 372&lt;br /&gt;&amp;#20108;&amp;#12289;&amp;#38271;&amp;#27801;&amp;#35821;&amp;#35328;&amp;#22521;&amp;#35757;&amp;#24066;&amp;#22330;&amp;#20998;&amp;#26512; 374&lt;br /&gt;&amp;#19977;&amp;#12289;&amp;#28145;&amp;#22323;&amp;#33521;&amp;#35821;&amp;#22521;&amp;#35757;&amp;#24066;&amp;#22330;&amp;#20998;&amp;#26512; 375&lt;/span&gt;&lt;/span&gt;&lt;/p&gt;&lt;p&gt;&lt;span style=""&gt;&lt;span style="font-family: Arial"&gt;&lt;strong&gt;&amp;#31532;&amp;#22235;&amp;#37096;&amp;#20998; &amp;#34892;&amp;#19994;&amp;#21457;&amp;#23637;&amp;#36235;&amp;#21183;&amp;#19982;&amp;#39044;&amp;#27979;&lt;br /&gt;&amp;#31532;&amp;#21313;&amp;#19968;&amp;#31456; 2011-2015&amp;#24180;&amp;#20013;&amp;#22269;&amp;#33521;&amp;#35821;&amp;#22521;&amp;#35757;&amp;#34892;&amp;#19994;&amp;#21457;&amp;#23637;&amp;#36235;&amp;#21183;&amp;#19982;&amp;#39044;&amp;#27979; 377&lt;/strong&gt;&lt;br /&gt;&amp;#31532;&amp;#19968;&amp;#33410; 2011-2015&amp;#24180;&amp;#20013;&amp;#22269;&amp;#33521;&amp;#35821;&amp;#22521;&amp;#35757;&amp;#34892;&amp;#19994;&amp;#39044;&amp;#27979; 377&lt;br /&gt;&amp;#19968;&amp;#12289;2011&amp;#24180;&amp;#20013;&amp;#22269;&amp;#25945;&amp;#32946;&amp;#22521;&amp;#35757;&amp;#24066;&amp;#22330;&amp;#39044;&amp;#27979; 377&lt;br /&gt;&amp;#20108;&amp;#12289;&amp;#20013;&amp;#22269;&amp;#22521;&amp;#35757;&amp;#24066;&amp;#22330;&amp;#21457;&amp;#23637;&amp;#39044;&amp;#27979; 384&lt;br /&gt;&amp;#19977;&amp;#12289;&amp;#20013;&amp;#22269;&amp;#33521;&amp;#35821;&amp;#22521;&amp;#35757;&amp;#24066;&amp;#22330;&amp;#35268;&amp;#27169;&amp;#39044;&amp;#27979; 388&lt;br /&gt;&amp;#31532;&amp;#20108;&amp;#33410; 2011-2015&amp;#24180;&amp;#20013;&amp;#22269;&amp;#33521;&amp;#35821;&amp;#22521;&amp;#35757;&amp;#24066;&amp;#22330;&amp;#36235;&amp;#21183; 388&lt;br /&gt;&amp;#19968;&amp;#12289;&amp;#20013;&amp;#22269;&amp;#25945;&amp;#32946;&amp;#22521;&amp;#35757;&amp;#20135;&amp;#19994;&amp;#36235;&amp;#21183; 388&lt;br /&gt;&amp;#20108;&amp;#12289;&amp;#20013;&amp;#22269;&amp;#22521;&amp;#35757;&amp;#24066;&amp;#22330;&amp;#21457;&amp;#23637;&amp;#36235;&amp;#21183; 389&lt;br /&gt;&amp;#19977;&amp;#12289;&amp;#20013;&amp;#22269;&amp;#23569;&amp;#20799;&amp;#33521;&amp;#35821;&amp;#22521;&amp;#35757;&amp;#24066;&amp;#22330;&amp;#28040;&amp;#36153;&amp;#32773;&amp;#38656;&amp;#27714;&amp;#36235;&amp;#21183;&amp;#20998;&amp;#26512; 396&lt;br /&gt;&amp;#22235;&amp;#12289;&amp;#20013;&amp;#22269;&amp;#33521;&amp;#35821;&amp;#22521;&amp;#35757;&amp;#34892;&amp;#19994;&amp;#21457;&amp;#23637;&amp;#26041;&amp;#21521; 397&lt;br /&gt;&amp;#20116;&amp;#12289;&amp;#25105;&amp;#22269;&amp;#33521;&amp;#35821;&amp;#22521;&amp;#35757;&amp;#24066;&amp;#22330;&amp;#30340;&amp;#21457;&amp;#23637;&amp;#36235;&amp;#21183; 398&lt;/span&gt;&lt;/span&gt;&lt;/p&gt;&lt;p&gt;&lt;span style=""&gt;&lt;span style="font-family: Arial"&gt;&lt;strong&gt;&amp;#31532;&amp;#20116;&amp;#37096;&amp;#20998; &amp;#34892;&amp;#19994;&amp;#25237;&amp;#36164;&amp;#20998;&amp;#26512;&lt;br /&gt;&amp;#31532;&amp;#21313;&amp;#20108;&amp;#31456; 2010-2015&amp;#24180;&amp;#20013;&amp;#22269;&amp;#33521;&amp;#35821;&amp;#22521;&amp;#35757;&amp;#34892;&amp;#19994;&amp;#24066;&amp;#22330;&amp;#25237;&amp;#36164;&amp;#21069;&amp;#26223;&amp;#20998;&amp;#26512; 401&lt;/strong&gt;&lt;br /&gt;&amp;#31532;&amp;#19968;&amp;#33410; 2011-2015&amp;#24180;&amp;#20013;&amp;#22269;&amp;#33521;&amp;#35821;&amp;#22521;&amp;#35757;&amp;#34892;&amp;#19994;&amp;#24066;&amp;#22330;&amp;#25237;&amp;#36164;&amp;#26426;&amp;#20250;&amp;#20998;&amp;#26512; 401&lt;br /&gt;&amp;#19968;&amp;#12289;&amp;#24188;&amp;#20799;&amp;#26089;&amp;#25945;&amp;#21644;&amp;#32844;&amp;#19994;&amp;#22521;&amp;#35757;&amp;#21463;&amp;#39118;&amp;#25237;&amp;#38738;&amp;#30544; 401&lt;br /&gt;&amp;#20108;&amp;#12289;&amp;#20013;&amp;#22269;&amp;#33521;&amp;#35821;&amp;#22521;&amp;#35757;&amp;#25237;&amp;#36164;&amp;#20998;&amp;#26512; 403&lt;br /&gt;&amp;#19977;&amp;#12289;&amp;#23569;&amp;#20799;&amp;#33521;&amp;#35821;&amp;#22521;&amp;#35757;&amp;#39033;&amp;#30446;&amp;#25237;&amp;#36164;&amp;#21069;&amp;#26223;&amp;#20998;&amp;#26512; 404&lt;br /&gt;&amp;#31532;&amp;#20108;&amp;#33410; 2011-2015&amp;#24180;&amp;#20013;&amp;#22269;&amp;#33521;&amp;#35821;&amp;#22521;&amp;#35757;&amp;#34892;&amp;#19994;&amp;#24066;&amp;#22330;&amp;#25237;&amp;#36164;&amp;#39118;&amp;#38505;&amp;#20998;&amp;#26512; 406&lt;br /&gt;&amp;#19968;&amp;#12289;&amp;#25919;&amp;#31574;&amp;#39118;&amp;#38505; 406&lt;br /&gt;&amp;#20108;&amp;#12289;&amp;#36164;&amp;#37329;&amp;#39118;&amp;#38505; 406&lt;br /&gt;&amp;#19977;&amp;#12289;&amp;#32463;&amp;#33829;&amp;#39118;&amp;#38505; 407&lt;br /&gt;&amp;#22235;&amp;#12289;&amp;#22521;&amp;#35757;&amp;#36136;&amp;#37327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&lt;br /&gt;&amp;#20116;&amp;#12289;&amp;#35268;&amp;#27169;&amp;#39118;&amp;#38505; 408&lt;/span&gt;&lt;/span&gt;&lt;/p&gt;&lt;p&gt;&lt;span style=""&gt;&lt;span style="font-family: Arial"&gt;&lt;strong&gt;&amp;#22270;&amp;#34920;&amp;#30446;&amp;#24405;&lt;/strong&gt;&lt;br /&gt;&amp;#22270;&amp;#34920;&amp;#65306;&amp;#20013;&amp;#22269;&amp;#36719;&amp;#20214;&amp;#35780;&amp;#27979;&amp;#20013;&amp;#24515;&amp;#22521;&amp;#35757;&amp;#36719;&amp;#20214;&amp;#27979;&amp;#35797;&amp;#20154;&amp;#21592;&amp;#25968;&amp;#37327;&amp;#24773;&amp;#20917;&amp;#32479;&amp;#35745; 49&lt;br /&gt;&amp;#22270;&amp;#34920;&amp;#65306;&amp;#25105;&amp;#22269;&amp;#20449;&amp;#24687;&amp;#31995;&amp;#32479;&amp;#24037;&amp;#31243;&amp;#30417;&amp;#29702;&amp;#20154;&amp;#21592;&amp;#38656;&amp;#27714;&amp;#24773;&amp;#20917;&amp;#32479;&amp;#35745; 51&lt;br /&gt;&amp;#22270;&amp;#34920;&amp;#65306;&amp;#20013;&amp;#22269;&amp;#36719;&amp;#20214;&amp;#35780;&amp;#27979;&amp;#20013;&amp;#24515;&amp;#21382;&amp;#24180;&amp;#35745;&amp;#31639;&amp;#26426;&amp;#20449;&amp;#24687;&amp;#31995;&amp;#32479; 51&lt;br /&gt;&amp;#22270;&amp;#34920;&amp;#65306;2009&amp;#24180;&amp;#20840;&amp;#22269;&amp;#26222;&amp;#36890;&amp;#39640;&amp;#31561;&amp;#23398;&amp;#26657;(&amp;#26412;&amp;#12289;&amp;#19987;&amp;#31185;&amp;#65289; 85&lt;br /&gt;&amp;#22270;&amp;#34920;&amp;#65306;2009&amp;#24180;&amp;#21271;&amp;#20140;&amp;#26222;&amp;#36890;&amp;#39640;&amp;#31561;&amp;#23398;&amp;#26657;(&amp;#26412;&amp;#12289;&amp;#19987;&amp;#31185;&amp;#65289; 86&lt;br /&gt;&amp;#22270;&amp;#34920;&amp;#65306;2009&amp;#24180;&amp;#22825;&amp;#27941;&amp;#26222;&amp;#36890;&amp;#39640;&amp;#31561;&amp;#23398;&amp;#26657;(&amp;#26412;&amp;#12289;&amp;#19987;&amp;#31185;&amp;#65289; 86&lt;br /&gt;&amp;#22270;&amp;#34920;&amp;#65306;2009&amp;#24180;&amp;#27827;&amp;#21271;&amp;#26222;&amp;#36890;&amp;#39640;&amp;#31561;&amp;#23398;&amp;#26657;(&amp;#26412;&amp;#12289;&amp;#19987;&amp;#31185;&amp;#65289; 86&lt;br /&gt;&amp;#22270;&amp;#34920;&amp;#65306;2009&amp;#24180;&amp;#23665;&amp;#35199;&amp;#26222;&amp;#36890;&amp;#39640;&amp;#31561;&amp;#23398;&amp;#26657;(&amp;#26412;&amp;#12289;&amp;#19987;&amp;#31185;&amp;#65289; 86&lt;br /&gt;&amp;#22270;&amp;#34920;&amp;#65306;2009&amp;#24180;&amp;#20869;&amp;#33945;&amp;#21476;&amp;#26222;&amp;#36890;&amp;#39640;&amp;#31561;&amp;#23398;&amp;#26657;(&amp;#26412;&amp;#12289;&amp;#19987;&amp;#31185;&amp;#65289; 86&lt;br /&gt;&amp;#22270;&amp;#34920;&amp;#65306;2009&amp;#24180;&amp;#36797;&amp;#23425;&amp;#26222;&amp;#36890;&amp;#39640;&amp;#31561;&amp;#23398;&amp;#26657;(&amp;#26412;&amp;#12289;&amp;#19987;&amp;#31185;&amp;#65289; 86&lt;br /&gt;&amp;#22270;&amp;#34920;&amp;#65306;2009&amp;#24180;&amp;#21513;&amp;#26519;&amp;#26222;&amp;#36890;&amp;#39640;&amp;#31561;&amp;#23398;&amp;#26657;(&amp;#26412;&amp;#12289;&amp;#19987;&amp;#31185;&amp;#65289; 87&lt;br /&gt;&amp;#22270;&amp;#34920;&amp;#65306;2009&amp;#24180;&amp;#40657;&amp;#40857;&amp;#27743;&amp;#26222;&amp;#36890;&amp;#39640;&amp;#31561;&amp;#23398;&amp;#26657;(&amp;#26412;&amp;#12289;&amp;#19987;&amp;#31185;&amp;#65289; 87&lt;br /&gt;&amp;#22270;&amp;#34920;&amp;#65306;2009&amp;#24180;&amp;#19978;&amp;#28023;&amp;#26222;&amp;#36890;&amp;#39640;&amp;#31561;&amp;#23398;&amp;#26657;(&amp;#26412;&amp;#12289;&amp;#19987;&amp;#31185;&amp;#65289; 87&lt;br /&gt;&amp;#22270;&amp;#34920;&amp;#65306;2009&amp;#24180;&amp;#27743;&amp;#33487;&amp;#26222;&amp;#36890;&amp;#39640;&amp;#31561;&amp;#23398;&amp;#26657;(&amp;#26412;&amp;#12289;&amp;#19987;&amp;#31185;&amp;#65289; 87&lt;br /&gt;&amp;#22270;&amp;#34920;&amp;#65306;2009&amp;#24180;&amp;#27993;&amp;#27743;&amp;#26222;&amp;#36890;&amp;#39640;&amp;#31561;&amp;#23398;&amp;#26657;(&amp;#26412;&amp;#12289;&amp;#19987;&amp;#31185;&amp;#65289; 87&lt;br /&gt;&amp;#22270;&amp;#34920;&amp;#65306;2009&amp;#24180;&amp;#23433;&amp;#24509;&amp;#26222;&amp;#36890;&amp;#39640;&amp;#31561;&amp;#23398;&amp;#26657;(&amp;#26412;&amp;#12289;&amp;#19987;&amp;#31185;&amp;#65289; 87&lt;br /&gt;&amp;#22270;&amp;#34920;&amp;#65306;2009&amp;#24180;&amp;#31119;&amp;#24314;&amp;#26222;&amp;#36890;&amp;#39640;&amp;#31561;&amp;#23398;&amp;#26657;(&amp;#26412;&amp;#12289;&amp;#19987;&amp;#31185;&amp;#65289; 88&lt;br /&gt;&amp;#22270;&amp;#34920;&amp;#65306;2009&amp;#24180;&amp;#27743;&amp;#35199;&amp;#26222;&amp;#36890;&amp;#39640;&amp;#31561;&amp;#23398;&amp;#26657;(&amp;#26412;&amp;#12289;&amp;#19987;&amp;#31185;&amp;#65289; 88&lt;br /&gt;&amp;#22270;&amp;#34920;&amp;#65306;2009&amp;#24180;&amp;#23665;&amp;#19996;&amp;#26222;&amp;#36890;&amp;#39640;&amp;#31561;&amp;#23398;&amp;#26657;(&amp;#26412;&amp;#12289;&amp;#19987;&amp;#31185;&amp;#65289; 88&lt;br /&gt;&amp;#22270;&amp;#34920;&amp;#65306;2009&amp;#24180;&amp;#27827;&amp;#21335;&amp;#26222;&amp;#36890;&amp;#39640;&amp;#31561;&amp;#23398;&amp;#26657;(&amp;#26412;&amp;#12289;&amp;#19987;&amp;#31185;&amp;#65289; 88&lt;br /&gt;&amp;#22270;&amp;#34920;&amp;#65306;2009&amp;#24180;&amp;#28246;&amp;#21271;&amp;#26222;&amp;#36890;&amp;#39640;&amp;#31561;&amp;#23398;&amp;#26657;(&amp;#26412;&amp;#12289;&amp;#19987;&amp;#31185;&amp;#65289; 88&lt;br /&gt;&amp;#22270;&amp;#34920;&amp;#65306;2009&amp;#24180;&amp;#28246;&amp;#21335;&amp;#26222;&amp;#36890;&amp;#39640;&amp;#31561;&amp;#23398;&amp;#26657;(&amp;#26412;&amp;#12289;&amp;#19987;&amp;#31185;&amp;#65289; 88&lt;br /&gt;&amp;#22270;&amp;#34920;&amp;#65306;2009&amp;#24180;&amp;#24191;&amp;#19996;&amp;#26222;&amp;#36890;&amp;#39640;&amp;#31561;&amp;#23398;&amp;#26657;(&amp;#26412;&amp;#12289;&amp;#19987;&amp;#31185;&amp;#65289; 89&lt;br /&gt;&amp;#22270;&amp;#34920;&amp;#65306;2009&amp;#24180;&amp;#24191;&amp;#35199;&amp;#26222;&amp;#36890;&amp;#39640;&amp;#31561;&amp;#23398;&amp;#26657;(&amp;#26412;&amp;#12289;&amp;#19987;&amp;#31185;&amp;#65289; 89&lt;br /&gt;&amp;#22270;&amp;#34920;&amp;#65306;2009&amp;#24180;&amp;#28023;&amp;#21335;&amp;#26222;&amp;#36890;&amp;#39640;&amp;#31561;&amp;#23398;&amp;#26657;(&amp;#26412;&amp;#12289;&amp;#19987;&amp;#31185;&amp;#65289; 89&lt;br /&gt;&amp;#22270;&amp;#34920;&amp;#65306;2009&amp;#24180;&amp;#37325;&amp;#24198;&amp;#26222;&amp;#36890;&amp;#39640;&amp;#31561;&amp;#23398;&amp;#26657;(&amp;#26412;&amp;#12289;&amp;#19987;&amp;#31185;&amp;#65289; 89&lt;br /&gt;&amp;#22270;&amp;#34920;&amp;#65306;2009&amp;#24180;&amp;#22235;&amp;#24029;&amp;#26222;&amp;#36890;&amp;#39640;&amp;#31561;&amp;#23398;&amp;#26657;(&amp;#26412;&amp;#12289;&amp;#19987;&amp;#31185;&amp;#65289; 89&lt;br /&gt;&amp;#22270;&amp;#34920;&amp;#65306;2009&amp;#24180;&amp;#36149;&amp;#24030;&amp;#26222;&amp;#36890;&amp;#39640;&amp;#31561;&amp;#23398;&amp;#26657;(&amp;#26412;&amp;#12289;&amp;#19987;&amp;#31185;&amp;#65289; 89&lt;br /&gt;&amp;#22270;&amp;#34920;&amp;#65306;2009&amp;#24180;&amp;#20113;&amp;#21335;&amp;#26222;&amp;#36890;&amp;#39640;&amp;#31561;&amp;#23398;&amp;#26657;(&amp;#26412;&amp;#12289;&amp;#19987;&amp;#31185;&amp;#65289; 90&lt;br /&gt;&amp;#22270;&amp;#34920;&amp;#65306;2009&amp;#24180;&amp;#35199;&amp;#34255;&amp;#26222;&amp;#36890;&amp;#39640;&amp;#31561;&amp;#23398;&amp;#26657;(&amp;#26412;&amp;#12289;&amp;#19987;&amp;#31185;&amp;#65289; 90&lt;br /&gt;&amp;#22270;&amp;#34920;&amp;#65306;2009&amp;#24180;&amp;#38485;&amp;#35199;&amp;#26222;&amp;#36890;&amp;#39640;&amp;#31561;&amp;#23398;&amp;#26657;(&amp;#26412;&amp;#12289;&amp;#19987;&amp;#31185;&amp;#65289; 90&lt;br /&gt;&amp;#22270;&amp;#34920;&amp;#65306;2009&amp;#24180;&amp;#29976;&amp;#32899;&amp;#26222;&amp;#36890;&amp;#39640;&amp;#31561;&amp;#23398;&amp;#26657;(&amp;#26412;&amp;#12289;&amp;#19987;&amp;#31185;&amp;#65289; 90&lt;br /&gt;&amp;#22270;&amp;#34920;&amp;#65306;2009&amp;#24180;&amp;#38738;&amp;#28023;&amp;#26222;&amp;#36890;&amp;#39640;&amp;#31561;&amp;#23398;&amp;#26657;(&amp;#26412;&amp;#12289;&amp;#19987;&amp;#31185;&amp;#65289; 90&lt;br /&gt;&amp;#22270;&amp;#34920;&amp;#65306;2009&amp;#24180;&amp;#23425;&amp;#22799;&amp;#26222;&amp;#36890;&amp;#39640;&amp;#31561;&amp;#23398;&amp;#26657;(&amp;#26412;&amp;#12289;&amp;#19987;&amp;#31185;&amp;#65289; 90&lt;br /&gt;&amp;#22270;&amp;#34920;&amp;#65306;2009&amp;#24180;&amp;#26032;&amp;#30086;&amp;#26222;&amp;#36890;&amp;#39640;&amp;#31561;&amp;#23398;&amp;#26657;(&amp;#26412;&amp;#12289;&amp;#19987;&amp;#31185;&amp;#65289; 91&lt;br /&gt;&amp;#22270;&amp;#34920;&amp;#65306;2009&amp;#24180;&amp;#20840;&amp;#22269;&amp;#25104;&amp;#20154;&amp;#39640;&amp;#31561;&amp;#23398;&amp;#26657;(&amp;#26412;&amp;#12289;&amp;#19987;&amp;#31185;&amp;#65289; 91&lt;br /&gt;&amp;#22270;&amp;#34920;&amp;#65306;2009&amp;#24180;&amp;#21271;&amp;#20140;&amp;#25104;&amp;#20154;&amp;#39640;&amp;#31561;&amp;#23398;&amp;#26657;(&amp;#26412;&amp;#12289;&amp;#19987;&amp;#31185;&amp;#65289; 91&lt;br /&gt;&amp;#22270;&amp;#34920;&amp;#65306;2009&amp;#24180;&amp;#22825;&amp;#27941;&amp;#25104;&amp;#20154;&amp;#39640;&amp;#31561;&amp;#23398;&amp;#26657;(&amp;#26412;&amp;#12289;&amp;#19987;&amp;#31185;&amp;#65289; 91&lt;br /&gt;&amp;#22270;&amp;#34920;&amp;#65306;2009&amp;#24180;&amp;#27827;&amp;#21271;&amp;#25104;&amp;#20154;&amp;#39640;&amp;#31561;&amp;#23398;&amp;#26657;(&amp;#26412;&amp;#12289;&amp;#19987;&amp;#31185;&amp;#65289; 91&lt;br /&gt;&amp;#22270;&amp;#34920;&amp;#65306;2009&amp;#24180;&amp;#23665;&amp;#35199;&amp;#25104;&amp;#20154;&amp;#39640;&amp;#31561;&amp;#23398;&amp;#26657;(&amp;#26412;&amp;#12289;&amp;#19987;&amp;#31185;&amp;#65289; 91&lt;br /&gt;&amp;#22270;&amp;#34920;&amp;#65306;2009&amp;#24180;&amp;#20869;&amp;#33945;&amp;#21476;&amp;#25104;&amp;#20154;&amp;#39640;&amp;#31561;&amp;#23398;&amp;#26657;(&amp;#26412;&amp;#12289;&amp;#19987;&amp;#31185;&amp;#65289; 92&lt;br /&gt;&amp;#22270;&amp;#34920;&amp;#65306;2009&amp;#24180;&amp;#36797;&amp;#23425;&amp;#25104;&amp;#20154;&amp;#39640;&amp;#31561;&amp;#23398;&amp;#26657;(&amp;#26412;&amp;#12289;&amp;#19987;&amp;#31185;&amp;#65289; 92&lt;br /&gt;&amp;#22270;&amp;#34920;&amp;#65306;2009&amp;#24180;&amp;#21513;&amp;#26519;&amp;#25104;&amp;#20154;&amp;#39640;&amp;#31561;&amp;#23398;&amp;#26657;(&amp;#26412;&amp;#12289;&amp;#19987;&amp;#31185;&amp;#65289; 92&lt;br /&gt;&amp;#22270;&amp;#34920;&amp;#65306;2009&amp;#24180;&amp;#40657;&amp;#40857;&amp;#27743;&amp;#25104;&amp;#20154;&amp;#39640;&amp;#31561;&amp;#23398;&amp;#26657;(&amp;#26412;&amp;#12289;&amp;#19987;&amp;#31185;&amp;#65289; 92&lt;br /&gt;&amp;#22270;&amp;#34920;&amp;#65306;2009&amp;#24180;&amp;#19978;&amp;#28023;&amp;#25104;&amp;#20154;&amp;#39640;&amp;#31561;&amp;#23398;&amp;#26657;(&amp;#26412;&amp;#12289;&amp;#19987;&amp;#31185;&amp;#65289; 92&lt;br /&gt;&amp;#22270;&amp;#34920;&amp;#65306;2009&amp;#24180;&amp;#27743;&amp;#33487;&amp;#25104;&amp;#20154;&amp;#39640;&amp;#31561;&amp;#23398;&amp;#26657;(&amp;#26412;&amp;#12289;&amp;#19987;&amp;#31185;&amp;#65289; 92&lt;br /&gt;&amp;#22270;&amp;#34920;&amp;#65306;2009&amp;#24180;&amp;#27993;&amp;#27743;&amp;#25104;&amp;#20154;&amp;#39640;&amp;#31561;&amp;#23398;&amp;#26657;(&amp;#26412;&amp;#12289;&amp;#19987;&amp;#31185;&amp;#65289; 93&lt;br /&gt;&amp;#22270;&amp;#34920;&amp;#65306;2009&amp;#24180;&amp;#23433;&amp;#24509;&amp;#25104;&amp;#20154;&amp;#39640;&amp;#31561;&amp;#23398;&amp;#26657;(&amp;#26412;&amp;#12289;&amp;#19987;&amp;#31185;&amp;#65289; 93&lt;br /&gt;&amp;#22270;&amp;#34920;&amp;#65306;2009&amp;#24180;&amp;#31119;&amp;#24314;&amp;#25104;&amp;#20154;&amp;#39640;&amp;#31561;&amp;#23398;&amp;#26657;(&amp;#26412;&amp;#12289;&amp;#19987;&amp;#31185;&amp;#65289; 93&lt;br /&gt;&amp;#22270;&amp;#34920;&amp;#65306;2009&amp;#24180;&amp;#27743;&amp;#33487;&amp;#25104;&amp;#20154;&amp;#39640;&amp;#31561;&amp;#23398;&amp;#26657;(&amp;#26412;&amp;#12289;&amp;#19987;&amp;#31185;&amp;#65289; 93&lt;br /&gt;&amp;#22270;&amp;#34920;&amp;#65306;2009&amp;#24180;&amp;#23665;&amp;#19996;&amp;#25104;&amp;#20154;&amp;#39640;&amp;#31561;&amp;#23398;&amp;#26657;(&amp;#26412;&amp;#12289;&amp;#19987;&amp;#31185;&amp;#65289; 93&lt;br /&gt;&amp;#22270;&amp;#34920;&amp;#65306;2009&amp;#24180;&amp;#27827;&amp;#21335;&amp;#25104;&amp;#20154;&amp;#39640;&amp;#31561;&amp;#23398;&amp;#26657;(&amp;#26412;&amp;#12289;&amp;#19987;&amp;#31185;&amp;#65289; 93&lt;br /&gt;&amp;#22270;&amp;#34920;&amp;#65306;2009&amp;#24180;&amp;#28246;&amp;#21271;&amp;#25104;&amp;#20154;&amp;#39640;&amp;#31561;&amp;#23398;&amp;#26657;(&amp;#26412;&amp;#12289;&amp;#19987;&amp;#31185;&amp;#65289; 94&lt;br /&gt;&amp;#22270;&amp;#34920;&amp;#65306;2009&amp;#24180;&amp;#28246;&amp;#21335;&amp;#25104;&amp;#20154;&amp;#39640;&amp;#31561;&amp;#23398;&amp;#26657;(&amp;#26412;&amp;#12289;&amp;#19987;&amp;#31185;&amp;#65289; 94&lt;br /&gt;&amp;#22270;&amp;#34920;&amp;#65306;2009&amp;#24180;&amp;#24191;&amp;#19996;&amp;#25104;&amp;#20154;&amp;#39640;&amp;#31561;&amp;#23398;&amp;#26657;(&amp;#26412;&amp;#12289;&amp;#19987;&amp;#31185;&amp;#65289; 94&lt;br /&gt;&amp;#22270;&amp;#34920;&amp;#65306;2009&amp;#24180;&amp;#24191;&amp;#35199;&amp;#25104;&amp;#20154;&amp;#39640;&amp;#31561;&amp;#23398;&amp;#26657;(&amp;#26412;&amp;#12289;&amp;#19987;&amp;#31185;&amp;#65289; 94&lt;br /&gt;&amp;#22270;&amp;#34920;&amp;#65306;2009&amp;#24180;&amp;#28023;&amp;#21335;&amp;#25104;&amp;#20154;&amp;#39640;&amp;#31561;&amp;#23398;&amp;#26657;(&amp;#26412;&amp;#12289;&amp;#19987;&amp;#31185;&amp;#65289; 94&lt;br /&gt;&amp;#22270;&amp;#34920;&amp;#65306;2009&amp;#24180;&amp;#37325;&amp;#24198;&amp;#25104;&amp;#20154;&amp;#39640;&amp;#31561;&amp;#23398;&amp;#26657;(&amp;#26412;&amp;#12289;&amp;#19987;&amp;#31185;&amp;#65289; 94&lt;br /&gt;&amp;#22270;&amp;#34920;&amp;#65306;2009&amp;#24180;&amp;#22235;&amp;#24029;&amp;#25104;&amp;#20154;&amp;#39640;&amp;#31561;&amp;#23398;&amp;#26657;(&amp;#26412;&amp;#12289;&amp;#19987;&amp;#31185;&amp;#65289; 95&lt;br /&gt;&amp;#22270;&amp;#34920;&amp;#65306;2009&amp;#24180;&amp;#36149;&amp;#24030;&amp;#25104;&amp;#20154;&amp;#39640;&amp;#31561;&amp;#23398;&amp;#26657;(&amp;#26412;&amp;#12289;&amp;#19987;&amp;#31185;&amp;#65289; 95&lt;br /&gt;&amp;#22270;&amp;#34920;&amp;#65306;2009&amp;#24180;&amp;#20113;&amp;#21335;&amp;#25104;&amp;#20154;&amp;#39640;&amp;#31561;&amp;#23398;&amp;#26657;(&amp;#26412;&amp;#12289;&amp;#19987;&amp;#31185;&amp;#65289; 95&lt;br /&gt;&amp;#22270;&amp;#34920;&amp;#65306;2009&amp;#24180;&amp;#35199;&amp;#34255;&amp;#25104;&amp;#20154;&amp;#39640;&amp;#31561;&amp;#23398;&amp;#26657;(&amp;#26412;&amp;#12289;&amp;#19987;&amp;#31185;&amp;#65289; 95&lt;br /&gt;&amp;#22270;&amp;#34920;&amp;#65306;2009&amp;#24180;&amp;#38485;&amp;#35199;&amp;#25104;&amp;#20154;&amp;#39640;&amp;#31561;&amp;#23398;&amp;#26657;(&amp;#26412;&amp;#12289;&amp;#19987;&amp;#31185;&amp;#65289; 95&lt;br /&gt;&amp;#22270;&amp;#34920;&amp;#65306;2009&amp;#24180;&amp;#29976;&amp;#32899;&amp;#25104;&amp;#20154;&amp;#39640;&amp;#31561;&amp;#23398;&amp;#26657;(&amp;#26412;&amp;#12289;&amp;#19987;&amp;#3118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&amp;#65306;2009&amp;#24180;&amp;#38738;&amp;#28023;&amp;#25104;&amp;#20154;&amp;#39640;&amp;#31561;&amp;#23398;&amp;#26657;(&amp;#26412;&amp;#12289;&amp;#19987;&amp;#31185;&amp;#65289; 96&lt;br /&gt;&amp;#22270;&amp;#34920;&amp;#65306;2009&amp;#24180;&amp;#23425;&amp;#22799;&amp;#25104;&amp;#20154;&amp;#39640;&amp;#31561;&amp;#23398;&amp;#26657;(&amp;#26412;&amp;#12289;&amp;#19987;&amp;#31185;&amp;#65289; 96&lt;br /&gt;&amp;#22270;&amp;#34920;&amp;#65306;2009&amp;#24180;&amp;#26032;&amp;#30086;&amp;#25104;&amp;#20154;&amp;#39640;&amp;#31561;&amp;#23398;&amp;#26657;(&amp;#26412;&amp;#12289;&amp;#19987;&amp;#31185;&amp;#65289; 96&lt;br /&gt;&amp;#22270;&amp;#34920;&amp;#65306;2009&amp;#24180;&amp;#20840;&amp;#22269;&amp;#32844;&amp;#19994;&amp;#25216;&amp;#26415;&amp;#22521;&amp;#35757;&amp;#32479;&amp;#35745; 96&lt;br /&gt;&amp;#22270;&amp;#34920;&amp;#65306;2009&amp;#24180;&amp;#21271;&amp;#20140;&amp;#32844;&amp;#19994;&amp;#25216;&amp;#26415;&amp;#22521;&amp;#35757;&amp;#32479;&amp;#35745; 96&lt;br /&gt;&amp;#22270;&amp;#34920;&amp;#65306;2009&amp;#24180;&amp;#22825;&amp;#27941;&amp;#32844;&amp;#19994;&amp;#25216;&amp;#26415;&amp;#22521;&amp;#35757;&amp;#32479;&amp;#35745; 96&lt;br /&gt;&amp;#22270;&amp;#34920;&amp;#65306;2009&amp;#24180;&amp;#27827;&amp;#21271;&amp;#32844;&amp;#19994;&amp;#25216;&amp;#26415;&amp;#22521;&amp;#35757;&amp;#32479;&amp;#35745; 97&lt;br /&gt;&amp;#22270;&amp;#34920;&amp;#65306;2009&amp;#24180;&amp;#23665;&amp;#35199;&amp;#32844;&amp;#19994;&amp;#25216;&amp;#26415;&amp;#22521;&amp;#35757;&amp;#32479;&amp;#35745; 97&lt;br /&gt;&amp;#22270;&amp;#34920;&amp;#65306;2009&amp;#24180;&amp;#20869;&amp;#33945;&amp;#21476;&amp;#32844;&amp;#19994;&amp;#25216;&amp;#26415;&amp;#22521;&amp;#35757;&amp;#32479;&amp;#35745; 97&lt;br /&gt;&amp;#22270;&amp;#34920;&amp;#65306;2009&amp;#24180;&amp;#36797;&amp;#23425;&amp;#32844;&amp;#19994;&amp;#25216;&amp;#26415;&amp;#22521;&amp;#35757;&amp;#32479;&amp;#35745; 97&lt;br /&gt;&amp;#22270;&amp;#34920;&amp;#65306;2009&amp;#24180;&amp;#21513;&amp;#26519;&amp;#32844;&amp;#19994;&amp;#25216;&amp;#26415;&amp;#22521;&amp;#35757;&amp;#32479;&amp;#35745; 97&lt;br /&gt;&amp;#22270;&amp;#34920;&amp;#65306;2009&amp;#24180;&amp;#40657;&amp;#40857;&amp;#27743;&amp;#32844;&amp;#19994;&amp;#25216;&amp;#26415;&amp;#22521;&amp;#35757;&amp;#32479;&amp;#35745; 97&lt;br /&gt;&amp;#22270;&amp;#34920;&amp;#65306;2009&amp;#24180;&amp;#19978;&amp;#28023;&amp;#32844;&amp;#19994;&amp;#25216;&amp;#26415;&amp;#22521;&amp;#35757;&amp;#32479;&amp;#35745; 97&lt;br /&gt;&amp;#22270;&amp;#34920;&amp;#65306;2009&amp;#24180;&amp;#27743;&amp;#33487;&amp;#32844;&amp;#19994;&amp;#25216;&amp;#26415;&amp;#22521;&amp;#35757;&amp;#32479;&amp;#35745; 98&lt;br /&gt;&amp;#22270;&amp;#34920;&amp;#65306;2009&amp;#24180;&amp;#27993;&amp;#27743;&amp;#32844;&amp;#19994;&amp;#25216;&amp;#26415;&amp;#22521;&amp;#35757;&amp;#32479;&amp;#35745; 98&lt;br /&gt;&amp;#22270;&amp;#34920;&amp;#65306;2009&amp;#24180;&amp;#23433;&amp;#24509;&amp;#32844;&amp;#19994;&amp;#25216;&amp;#26415;&amp;#22521;&amp;#35757;&amp;#32479;&amp;#35745; 98&lt;br /&gt;&amp;#22270;&amp;#34920;&amp;#65306;2009&amp;#24180;&amp;#31119;&amp;#24314;&amp;#32844;&amp;#19994;&amp;#25216;&amp;#26415;&amp;#22521;&amp;#35757;&amp;#32479;&amp;#35745; 98&lt;br /&gt;&amp;#22270;&amp;#34920;&amp;#65306;2009&amp;#24180;&amp;#27743;&amp;#33487;&amp;#32844;&amp;#19994;&amp;#25216;&amp;#26415;&amp;#22521;&amp;#35757;&amp;#32479;&amp;#35745; 98&lt;br /&gt;&amp;#22270;&amp;#34920;&amp;#65306;2009&amp;#24180;&amp;#23665;&amp;#19996;&amp;#32844;&amp;#19994;&amp;#25216;&amp;#26415;&amp;#22521;&amp;#35757;&amp;#32479;&amp;#35745; 98&lt;br /&gt;&amp;#22270;&amp;#34920;&amp;#65306;2009&amp;#24180;&amp;#27827;&amp;#21335;&amp;#32844;&amp;#19994;&amp;#25216;&amp;#26415;&amp;#22521;&amp;#35757;&amp;#32479;&amp;#35745; 98&lt;br /&gt;&amp;#22270;&amp;#34920;&amp;#65306;2009&amp;#24180;&amp;#28246;&amp;#21271;&amp;#32844;&amp;#19994;&amp;#25216;&amp;#26415;&amp;#22521;&amp;#35757;&amp;#32479;&amp;#35745; 99&lt;br /&gt;&amp;#22270;&amp;#34920;&amp;#65306;2009&amp;#24180;&amp;#28246;&amp;#21335;&amp;#32844;&amp;#19994;&amp;#25216;&amp;#26415;&amp;#22521;&amp;#35757;&amp;#32479;&amp;#35745; 99&lt;br /&gt;&amp;#22270;&amp;#34920;&amp;#65306;2009&amp;#24180;&amp;#24191;&amp;#19996;&amp;#32844;&amp;#19994;&amp;#25216;&amp;#26415;&amp;#22521;&amp;#35757;&amp;#32479;&amp;#35745; 99&lt;br /&gt;&amp;#22270;&amp;#34920;&amp;#65306;2009&amp;#24180;&amp;#24191;&amp;#35199;&amp;#32844;&amp;#19994;&amp;#25216;&amp;#26415;&amp;#22521;&amp;#35757;&amp;#32479;&amp;#35745; 99&lt;br /&gt;&amp;#22270;&amp;#34920;&amp;#65306;2009&amp;#24180;&amp;#28023;&amp;#21335;&amp;#32844;&amp;#19994;&amp;#25216;&amp;#26415;&amp;#22521;&amp;#35757;&amp;#32479;&amp;#35745; 99&lt;br /&gt;&amp;#22270;&amp;#34920;&amp;#65306;2009&amp;#24180;&amp;#37325;&amp;#24198;&amp;#32844;&amp;#19994;&amp;#25216;&amp;#26415;&amp;#22521;&amp;#35757;&amp;#32479;&amp;#35745; 99&lt;br /&gt;&amp;#22270;&amp;#34920;&amp;#65306;2009&amp;#24180;&amp;#22235;&amp;#24029;&amp;#32844;&amp;#19994;&amp;#25216;&amp;#26415;&amp;#22521;&amp;#35757;&amp;#32479;&amp;#35745; 99&lt;br /&gt;&amp;#22270;&amp;#34920;&amp;#65306;2009&amp;#24180;&amp;#36149;&amp;#24030;&amp;#32844;&amp;#19994;&amp;#25216;&amp;#26415;&amp;#22521;&amp;#35757;&amp;#32479;&amp;#35745; 100&lt;br /&gt;&amp;#22270;&amp;#34920;&amp;#65306;2009&amp;#24180;&amp;#20113;&amp;#21335;&amp;#32844;&amp;#19994;&amp;#25216;&amp;#26415;&amp;#22521;&amp;#35757;&amp;#32479;&amp;#35745; 100&lt;br /&gt;&amp;#22270;&amp;#34920;&amp;#65306;2009&amp;#24180;&amp;#38485;&amp;#35199;&amp;#32844;&amp;#19994;&amp;#25216;&amp;#26415;&amp;#22521;&amp;#35757;&amp;#32479;&amp;#35745; 100&lt;br /&gt;&amp;#22270;&amp;#34920;&amp;#65306;2009&amp;#24180;&amp;#29976;&amp;#32899;&amp;#32844;&amp;#19994;&amp;#25216;&amp;#26415;&amp;#22521;&amp;#35757;&amp;#32479;&amp;#35745; 100&lt;br /&gt;&amp;#22270;&amp;#34920;&amp;#65306;2009&amp;#24180;&amp;#38738;&amp;#28023;&amp;#32844;&amp;#19994;&amp;#25216;&amp;#26415;&amp;#22521;&amp;#35757;&amp;#32479;&amp;#35745; 100&lt;br /&gt;&amp;#22270;&amp;#34920;&amp;#65306;2009&amp;#24180;&amp;#23425;&amp;#22799;&amp;#32844;&amp;#19994;&amp;#25216;&amp;#26415;&amp;#22521;&amp;#35757;&amp;#32479;&amp;#35745; 100&lt;br /&gt;&amp;#22270;&amp;#34920;&amp;#65306;2009&amp;#24180;&amp;#26032;&amp;#30086;&amp;#32844;&amp;#19994;&amp;#25216;&amp;#26415;&amp;#22521;&amp;#35757;&amp;#32479;&amp;#35745; 100&lt;br /&gt;&amp;#22270;&amp;#34920;&amp;#65306;2009&amp;#24180;&amp;#20840;&amp;#22269;&amp;#32844;&amp;#24037;&amp;#25216;&amp;#26415;&amp;#22521;&amp;#35757;&amp;#23398;&amp;#26657;&amp;#32479;&amp;#35745; 101&lt;br /&gt;&amp;#22270;&amp;#34920;&amp;#65306;2009&amp;#24180;&amp;#21271;&amp;#20140;&amp;#32844;&amp;#24037;&amp;#25216;&amp;#26415;&amp;#22521;&amp;#35757;&amp;#23398;&amp;#26657;&amp;#32479;&amp;#35745; 101&lt;br /&gt;&amp;#22270;&amp;#34920;&amp;#65306;2009&amp;#24180;&amp;#22825;&amp;#27941;&amp;#32844;&amp;#24037;&amp;#25216;&amp;#26415;&amp;#22521;&amp;#35757;&amp;#23398;&amp;#26657;&amp;#32479;&amp;#35745; 101&lt;br /&gt;&amp;#22270;&amp;#34920;&amp;#65306;2009&amp;#24180;&amp;#27827;&amp;#21271;&amp;#32844;&amp;#24037;&amp;#25216;&amp;#26415;&amp;#22521;&amp;#35757;&amp;#23398;&amp;#26657;&amp;#32479;&amp;#35745; 101&lt;br /&gt;&amp;#22270;&amp;#34920;&amp;#65306;2009&amp;#24180;&amp;#23665;&amp;#35199;&amp;#32844;&amp;#24037;&amp;#25216;&amp;#26415;&amp;#22521;&amp;#35757;&amp;#23398;&amp;#26657;&amp;#32479;&amp;#35745; 101&lt;br /&gt;&amp;#22270;&amp;#34920;&amp;#65306;2009&amp;#24180;&amp;#20869;&amp;#33945;&amp;#21476;&amp;#32844;&amp;#24037;&amp;#25216;&amp;#26415;&amp;#22521;&amp;#35757;&amp;#23398;&amp;#26657;&amp;#32479;&amp;#35745; 101&lt;br /&gt;&amp;#22270;&amp;#34920;&amp;#65306;2009&amp;#24180;&amp;#36797;&amp;#23425;&amp;#32844;&amp;#24037;&amp;#25216;&amp;#26415;&amp;#22521;&amp;#35757;&amp;#23398;&amp;#26657;&amp;#32479;&amp;#35745; 102&lt;br /&gt;&amp;#22270;&amp;#34920;&amp;#65306;2009&amp;#24180;&amp;#21513;&amp;#26519;&amp;#32844;&amp;#24037;&amp;#25216;&amp;#26415;&amp;#22521;&amp;#35757;&amp;#23398;&amp;#26657;&amp;#32479;&amp;#35745; 102&lt;br /&gt;&amp;#22270;&amp;#34920;&amp;#65306;2009&amp;#24180;&amp;#40657;&amp;#40857;&amp;#27743;&amp;#32844;&amp;#24037;&amp;#25216;&amp;#26415;&amp;#22521;&amp;#35757;&amp;#23398;&amp;#26657;&amp;#32479;&amp;#35745; 102&lt;br /&gt;&amp;#22270;&amp;#34920;&amp;#65306;2009&amp;#24180;&amp;#19978;&amp;#28023;&amp;#32844;&amp;#24037;&amp;#25216;&amp;#26415;&amp;#22521;&amp;#35757;&amp;#23398;&amp;#26657;&amp;#32479;&amp;#35745; 102&lt;br /&gt;&amp;#22270;&amp;#34920;&amp;#65306;2009&amp;#24180;&amp;#27743;&amp;#33487;&amp;#32844;&amp;#24037;&amp;#25216;&amp;#26415;&amp;#22521;&amp;#35757;&amp;#23398;&amp;#26657;&amp;#32479;&amp;#35745; 102&lt;br /&gt;&amp;#22270;&amp;#34920;&amp;#65306;2009&amp;#24180;&amp;#27993;&amp;#27743;&amp;#32844;&amp;#24037;&amp;#25216;&amp;#26415;&amp;#22521;&amp;#35757;&amp;#23398;&amp;#26657;&amp;#32479;&amp;#35745; 102&lt;br /&gt;&amp;#22270;&amp;#34920;&amp;#65306;2009&amp;#24180;&amp;#31119;&amp;#24314;&amp;#32844;&amp;#24037;&amp;#25216;&amp;#26415;&amp;#22521;&amp;#35757;&amp;#23398;&amp;#26657;&amp;#32479;&amp;#35745; 102&lt;br /&gt;&amp;#22270;&amp;#34920;&amp;#65306;2009&amp;#24180;&amp;#27743;&amp;#35199;&amp;#32844;&amp;#24037;&amp;#25216;&amp;#26415;&amp;#22521;&amp;#35757;&amp;#23398;&amp;#26657;&amp;#32479;&amp;#35745; 103&lt;br /&gt;&amp;#22270;&amp;#34920;&amp;#65306;2009&amp;#24180;&amp;#23665;&amp;#19996;&amp;#32844;&amp;#24037;&amp;#25216;&amp;#26415;&amp;#22521;&amp;#35757;&amp;#23398;&amp;#26657;&amp;#32479;&amp;#35745; 103&lt;br /&gt;&amp;#22270;&amp;#34920;&amp;#65306;2009&amp;#24180;&amp;#27827;&amp;#21335;&amp;#32844;&amp;#24037;&amp;#25216;&amp;#26415;&amp;#22521;&amp;#35757;&amp;#23398;&amp;#26657;&amp;#32479;&amp;#35745; 103&lt;br /&gt;&amp;#22270;&amp;#34920;&amp;#65306;2009&amp;#24180;&amp;#28246;&amp;#21271;&amp;#32844;&amp;#24037;&amp;#25216;&amp;#26415;&amp;#22521;&amp;#35757;&amp;#23398;&amp;#26657;&amp;#32479;&amp;#35745; 103&lt;br /&gt;&amp;#22270;&amp;#34920;&amp;#65306;2009&amp;#24180;&amp;#28246;&amp;#21335;&amp;#32844;&amp;#24037;&amp;#25216;&amp;#26415;&amp;#22521;&amp;#35757;&amp;#23398;&amp;#26657;&amp;#32479;&amp;#35745; 103&lt;br /&gt;&amp;#22270;&amp;#34920;&amp;#65306;2009&amp;#24180;&amp;#24191;&amp;#19996;&amp;#32844;&amp;#24037;&amp;#25216;&amp;#26415;&amp;#22521;&amp;#35757;&amp;#23398;&amp;#26657;&amp;#32479;&amp;#35745; 103&lt;br /&gt;&amp;#22270;&amp;#34920;&amp;#65306;2009&amp;#24180;&amp;#24191;&amp;#35199;&amp;#32844;&amp;#24037;&amp;#25216;&amp;#26415;&amp;#22521;&amp;#35757;&amp;#23398;&amp;#26657;&amp;#32479;&amp;#35745; 103&lt;br /&gt;&amp;#22270;&amp;#34920;&amp;#65306;2009&amp;#24180;&amp;#28023;&amp;#21335;&amp;#32844;&amp;#24037;&amp;#25216;&amp;#26415;&amp;#22521;&amp;#35757;&amp;#23398;&amp;#26657;&amp;#32479;&amp;#35745; 104&lt;br /&gt;&amp;#22270;&amp;#34920;&amp;#65306;2009&amp;#24180;&amp;#37325;&amp;#24198;&amp;#32844;&amp;#24037;&amp;#25216;&amp;#26415;&amp;#22521;&amp;#35757;&amp;#23398;&amp;#26657;&amp;#32479;&amp;#35745; 104&lt;br /&gt;&amp;#22270;&amp;#34920;&amp;#65306;2009&amp;#24180;&amp;#22235;&amp;#24029;&amp;#32844;&amp;#24037;&amp;#25216;&amp;#26415;&amp;#22521;&amp;#35757;&amp;#23398;&amp;#26657;&amp;#32479;&amp;#35745; 104&lt;br /&gt;&amp;#22270;&amp;#34920;&amp;#65306;2009&amp;#24180;&amp;#36149;&amp;#24030;&amp;#32844;&amp;#24037;&amp;#25216;&amp;#26415;&amp;#22521;&amp;#35757;&amp;#23398;&amp;#26657;&amp;#32479;&amp;#35745; 104&lt;br /&gt;&amp;#22270;&amp;#34920;&amp;#65306;2009&amp;#24180;&amp;#20113;&amp;#21335;&amp;#32844;&amp;#24037;&amp;#25216;&amp;#26415;&amp;#22521;&amp;#35757;&amp;#23398;&amp;#26657;&amp;#32479;&amp;#35745; 104&lt;br /&gt;&amp;#22270;&amp;#34920;&amp;#65306;2009&amp;#24180;&amp;#38485;&amp;#35199;&amp;#32844;&amp;#24037;&amp;#25216;&amp;#26415;&amp;#22521;&amp;#35757;&amp;#23398;&amp;#26657;&amp;#32479;&amp;#35745; 104&lt;br /&gt;&amp;#22270;&amp;#34920;&amp;#65306;2009&amp;#24180;&amp;#29976;&amp;#32899;&amp;#32844;&amp;#24037;&amp;#25216;&amp;#26415;&amp;#22521;&amp;#35757;&amp;#23398;&amp;#26657;&amp;#32479;&amp;#35745; 104&lt;br /&gt;&amp;#22270;&amp;#34920;&amp;#65306;2009&amp;#24180;&amp;#38738;&amp;#28023;&amp;#32844;&amp;#24037;&amp;#25216;&amp;#26415;&amp;#22521;&amp;#35757;&amp;#23398;&amp;#26657;&amp;#32479;&amp;#35745; 105&lt;br /&gt;&amp;#22270;&amp;#34920;&amp;#65306;2009&amp;#24180;&amp;#23425;&amp;#22799;&amp;#32844;&amp;#24037;&amp;#25216;&amp;#26415;&amp;#22521;&amp;#35757;&amp;#23398;&amp;#26657;&amp;#32479;&amp;#35745; 105&lt;br /&gt;&amp;#22270;&amp;#34920;&amp;#65306;2009&amp;#24180;&amp;#26032;&amp;#30086;&amp;#32844;&amp;#24037;&amp;#25216;&amp;#26415;&amp;#22521;&amp;#35757;&amp;#23398;&amp;#26657;&amp;#32479;&amp;#35745; 105&lt;br /&gt;&amp;#22270;&amp;#34920;&amp;#65306;2009&amp;#24180;&amp;#20840;&amp;#22269;&amp;#20892;&amp;#26449;&amp;#25104;&amp;#20154;&amp;#25991;&amp;#21270;&amp;#25216;&amp;#26415;&amp;#22521;&amp;#35757;&amp;#23398;&amp;#26657;&amp;#32479;&amp;#35745; 105&lt;br /&gt;&amp;#22270;&amp;#34920;&amp;#65306;2009&amp;#24180;&amp;#21271;&amp;#20140;&amp;#20892;&amp;#26449;&amp;#25104;&amp;#20154;&amp;#25991;&amp;#21270;&amp;#25216;&amp;#26415;&amp;#22521;&amp;#35757;&amp;#23398;&amp;#26657;&amp;#32479;&amp;#35745; 105&lt;br /&gt;&amp;#22270;&amp;#34920;&amp;#65306;2009&amp;#24180;&amp;#22825;&amp;#27941;&amp;#20892;&amp;#26449;&amp;#25104;&amp;#20154;&amp;#25991;&amp;#21270;&amp;#25216;&amp;#26415;&amp;#22521;&amp;#35757;&amp;#23398;&amp;#26657;&amp;#32479;&amp;#35745; 105&lt;br /&gt;&amp;#22270;&amp;#34920;&amp;#65306;2009&amp;#24180;&amp;#27827;&amp;#21271;&amp;#20892;&amp;#26449;&amp;#25104;&amp;#20154;&amp;#25991;&amp;#21270;&amp;#25216;&amp;#26415;&amp;#22521;&amp;#35757;&amp;#23398;&amp;#26657;&amp;#32479;&amp;#35745; 106&lt;br /&gt;&amp;#22270;&amp;#34920;&amp;#65306;2009&amp;#24180;&amp;#23665;&amp;#35199;&amp;#20892;&amp;#26449;&amp;#25104;&amp;#20154;&amp;#25991;&amp;#21270;&amp;#25216;&amp;#26415;&amp;#22521;&amp;#35757;&amp;#23398;&amp;#26657;&amp;#32479;&amp;#35745; 106&lt;br /&gt;&amp;#22270;&amp;#34920;&amp;#65306;2009&amp;#24180;&amp;#20869;&amp;#33945;&amp;#21476;&amp;#20892;&amp;#26449;&amp;#25104;&amp;#20154;&amp;#25991;&amp;#21270;&amp;#25216;&amp;#26415;&amp;#22521;&amp;#35757;&amp;#23398;&amp;#26657;&amp;#32479;&amp;#35745; 106&lt;br /&gt;&amp;#22270;&amp;#34920;&amp;#65306;2009&amp;#24180;&amp;#36797;&amp;#23425;&amp;#20892;&amp;#26449;&amp;#25104;&amp;#20154;&amp;#25991;&amp;#21270;&amp;#25216;&amp;#26415;&amp;#22521;&amp;#35757;&amp;#23398;&amp;#26657;&amp;#32479;&amp;#35745; 106&lt;br /&gt;&amp;#22270;&amp;#34920;&amp;#65306;2009&amp;#24180;&amp;#21513;&amp;#26519;&amp;#20892;&amp;#26449;&amp;#25104;&amp;#20154;&amp;#25991;&amp;#21270;&amp;#25216;&amp;#26415;&amp;#22521;&amp;#35757;&amp;#23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57;&amp;#32479;&amp;#35745; 106&lt;br /&gt;&amp;#22270;&amp;#34920;&amp;#65306;2009&amp;#24180;&amp;#40657;&amp;#40857;&amp;#27743;&amp;#20892;&amp;#26449;&amp;#25104;&amp;#20154;&amp;#25991;&amp;#21270;&amp;#25216;&amp;#26415;&amp;#22521;&amp;#35757;&amp;#23398;&amp;#26657;&amp;#32479;&amp;#35745; 106&lt;br /&gt;&amp;#22270;&amp;#34920;&amp;#65306;2009&amp;#24180;&amp;#19978;&amp;#28023;&amp;#20892;&amp;#26449;&amp;#25104;&amp;#20154;&amp;#25991;&amp;#21270;&amp;#25216;&amp;#26415;&amp;#22521;&amp;#35757;&amp;#23398;&amp;#26657;&amp;#32479;&amp;#35745; 106&lt;br /&gt;&amp;#22270;&amp;#34920;&amp;#65306;2009&amp;#24180;&amp;#27743;&amp;#33487;&amp;#20892;&amp;#26449;&amp;#25104;&amp;#20154;&amp;#25991;&amp;#21270;&amp;#25216;&amp;#26415;&amp;#22521;&amp;#35757;&amp;#23398;&amp;#26657;&amp;#32479;&amp;#35745; 107&lt;br /&gt;&amp;#22270;&amp;#34920;&amp;#65306;2009&amp;#24180;&amp;#27993;&amp;#27743;&amp;#20892;&amp;#26449;&amp;#25104;&amp;#20154;&amp;#25991;&amp;#21270;&amp;#25216;&amp;#26415;&amp;#22521;&amp;#35757;&amp;#23398;&amp;#26657;&amp;#32479;&amp;#35745; 107&lt;br /&gt;&amp;#22270;&amp;#34920;&amp;#65306;2009&amp;#24180;&amp;#23433;&amp;#24509;&amp;#20892;&amp;#26449;&amp;#25104;&amp;#20154;&amp;#25991;&amp;#21270;&amp;#25216;&amp;#26415;&amp;#22521;&amp;#35757;&amp;#23398;&amp;#26657;&amp;#32479;&amp;#35745; 107&lt;br /&gt;&amp;#22270;&amp;#34920;&amp;#65306;2009&amp;#24180;&amp;#31119;&amp;#24314;&amp;#20892;&amp;#26449;&amp;#25104;&amp;#20154;&amp;#25991;&amp;#21270;&amp;#25216;&amp;#26415;&amp;#22521;&amp;#35757;&amp;#23398;&amp;#26657;&amp;#32479;&amp;#35745; 107&lt;br /&gt;&amp;#22270;&amp;#34920;&amp;#65306;2009&amp;#24180;&amp;#27743;&amp;#35199;&amp;#20892;&amp;#26449;&amp;#25104;&amp;#20154;&amp;#25991;&amp;#21270;&amp;#25216;&amp;#26415;&amp;#22521;&amp;#35757;&amp;#23398;&amp;#26657;&amp;#32479;&amp;#35745; 107&lt;br /&gt;&amp;#22270;&amp;#34920;&amp;#65306;2009&amp;#24180;&amp;#23665;&amp;#19996;&amp;#20892;&amp;#26449;&amp;#25104;&amp;#20154;&amp;#25991;&amp;#21270;&amp;#25216;&amp;#26415;&amp;#22521;&amp;#35757;&amp;#23398;&amp;#26657;&amp;#32479;&amp;#35745; 107&lt;br /&gt;&amp;#22270;&amp;#34920;&amp;#65306;2009&amp;#24180;&amp;#27827;&amp;#21335;&amp;#20892;&amp;#26449;&amp;#25104;&amp;#20154;&amp;#25991;&amp;#21270;&amp;#25216;&amp;#26415;&amp;#22521;&amp;#35757;&amp;#23398;&amp;#26657;&amp;#32479;&amp;#35745; 107&lt;br /&gt;&amp;#22270;&amp;#34920;&amp;#65306;2009&amp;#24180;&amp;#28246;&amp;#21271;&amp;#20892;&amp;#26449;&amp;#25104;&amp;#20154;&amp;#25991;&amp;#21270;&amp;#25216;&amp;#26415;&amp;#22521;&amp;#35757;&amp;#23398;&amp;#26657;&amp;#32479;&amp;#35745; 108&lt;br /&gt;&amp;#22270;&amp;#34920;&amp;#65306;2009&amp;#24180;&amp;#28246;&amp;#21335;&amp;#20892;&amp;#26449;&amp;#25104;&amp;#20154;&amp;#25991;&amp;#21270;&amp;#25216;&amp;#26415;&amp;#22521;&amp;#35757;&amp;#23398;&amp;#26657;&amp;#32479;&amp;#35745; 108&lt;br /&gt;&amp;#22270;&amp;#34920;&amp;#65306;2009&amp;#24180;&amp;#24191;&amp;#19996;&amp;#20892;&amp;#26449;&amp;#25104;&amp;#20154;&amp;#25991;&amp;#21270;&amp;#25216;&amp;#26415;&amp;#22521;&amp;#35757;&amp;#23398;&amp;#26657;&amp;#32479;&amp;#35745; 108&lt;br /&gt;&amp;#22270;&amp;#34920;&amp;#65306;2009&amp;#24180;&amp;#24191;&amp;#35199;&amp;#20892;&amp;#26449;&amp;#25104;&amp;#20154;&amp;#25991;&amp;#21270;&amp;#25216;&amp;#26415;&amp;#22521;&amp;#35757;&amp;#23398;&amp;#26657;&amp;#32479;&amp;#35745; 108&lt;br /&gt;&amp;#22270;&amp;#34920;&amp;#65306;2009&amp;#24180;&amp;#28023;&amp;#21335;&amp;#20892;&amp;#26449;&amp;#25104;&amp;#20154;&amp;#25991;&amp;#21270;&amp;#25216;&amp;#26415;&amp;#22521;&amp;#35757;&amp;#23398;&amp;#26657;&amp;#32479;&amp;#35745; 108&lt;br /&gt;&amp;#22270;&amp;#34920;&amp;#65306;2009&amp;#24180;&amp;#37325;&amp;#24198;&amp;#20892;&amp;#26449;&amp;#25104;&amp;#20154;&amp;#25991;&amp;#21270;&amp;#25216;&amp;#26415;&amp;#22521;&amp;#35757;&amp;#23398;&amp;#26657;&amp;#32479;&amp;#35745; 108&lt;br /&gt;&amp;#22270;&amp;#34920;&amp;#65306;2009&amp;#24180;&amp;#22235;&amp;#24029;&amp;#20892;&amp;#26449;&amp;#25104;&amp;#20154;&amp;#25991;&amp;#21270;&amp;#25216;&amp;#26415;&amp;#22521;&amp;#35757;&amp;#23398;&amp;#26657;&amp;#32479;&amp;#35745; 108&lt;br /&gt;&amp;#22270;&amp;#34920;&amp;#65306;2009&amp;#24180;&amp;#36149;&amp;#24030;&amp;#20892;&amp;#26449;&amp;#25104;&amp;#20154;&amp;#25991;&amp;#21270;&amp;#25216;&amp;#26415;&amp;#22521;&amp;#35757;&amp;#23398;&amp;#26657;&amp;#32479;&amp;#35745; 109&lt;br /&gt;&amp;#22270;&amp;#34920;&amp;#65306;2009&amp;#24180;&amp;#20113;&amp;#21335;&amp;#20892;&amp;#26449;&amp;#25104;&amp;#20154;&amp;#25991;&amp;#21270;&amp;#25216;&amp;#26415;&amp;#22521;&amp;#35757;&amp;#23398;&amp;#26657;&amp;#32479;&amp;#35745; 109&lt;br /&gt;&amp;#22270;&amp;#34920;&amp;#65306;2009&amp;#24180;&amp;#38485;&amp;#35199;&amp;#20892;&amp;#26449;&amp;#25104;&amp;#20154;&amp;#25991;&amp;#21270;&amp;#25216;&amp;#26415;&amp;#22521;&amp;#35757;&amp;#23398;&amp;#26657;&amp;#32479;&amp;#35745; 109&lt;br /&gt;&amp;#22270;&amp;#34920;&amp;#65306;2009&amp;#24180;&amp;#29976;&amp;#32899;&amp;#20892;&amp;#26449;&amp;#25104;&amp;#20154;&amp;#25991;&amp;#21270;&amp;#25216;&amp;#26415;&amp;#22521;&amp;#35757;&amp;#23398;&amp;#26657;&amp;#32479;&amp;#35745; 109&lt;br /&gt;&amp;#22270;&amp;#34920;&amp;#65306;2009&amp;#24180;&amp;#38738;&amp;#28023;&amp;#20892;&amp;#26449;&amp;#25104;&amp;#20154;&amp;#25991;&amp;#21270;&amp;#25216;&amp;#26415;&amp;#22521;&amp;#35757;&amp;#23398;&amp;#26657;&amp;#32479;&amp;#35745; 109&lt;br /&gt;&amp;#22270;&amp;#34920;&amp;#65306;2009&amp;#24180;&amp;#23425;&amp;#22799;&amp;#20892;&amp;#26449;&amp;#25104;&amp;#20154;&amp;#25991;&amp;#21270;&amp;#25216;&amp;#26415;&amp;#22521;&amp;#35757;&amp;#23398;&amp;#26657;&amp;#32479;&amp;#35745; 109&lt;br /&gt;&amp;#22270;&amp;#34920;&amp;#65306;2009&amp;#24180;&amp;#26032;&amp;#30086;&amp;#20892;&amp;#26449;&amp;#25104;&amp;#20154;&amp;#25991;&amp;#21270;&amp;#25216;&amp;#26415;&amp;#22521;&amp;#35757;&amp;#23398;&amp;#26657;&amp;#32479;&amp;#35745; 109&lt;br /&gt;&amp;#22270;&amp;#34920;&amp;#65306;2009&amp;#24180;&amp;#20840;&amp;#22269;&amp;#20854;&amp;#20182;&amp;#22521;&amp;#35757;&amp;#26426;&amp;#26500;&amp;#32479;&amp;#35745; 110&lt;br /&gt;&amp;#22270;&amp;#34920;&amp;#65306;2009&amp;#24180;&amp;#21271;&amp;#20140;&amp;#20854;&amp;#20182;&amp;#22521;&amp;#35757;&amp;#26426;&amp;#26500;&amp;#32479;&amp;#35745; 110&lt;br /&gt;&amp;#22270;&amp;#34920;&amp;#65306;2009&amp;#24180;&amp;#22825;&amp;#27941;&amp;#20854;&amp;#20182;&amp;#22521;&amp;#35757;&amp;#26426;&amp;#26500;&amp;#32479;&amp;#35745; 110&lt;br /&gt;&amp;#22270;&amp;#34920;&amp;#65306;2009&amp;#24180;&amp;#27827;&amp;#21271;&amp;#20854;&amp;#20182;&amp;#22521;&amp;#35757;&amp;#26426;&amp;#26500;&amp;#32479;&amp;#35745; 110&lt;br /&gt;&amp;#22270;&amp;#34920;&amp;#65306;2009&amp;#24180;&amp;#23665;&amp;#35199;&amp;#20854;&amp;#20182;&amp;#22521;&amp;#35757;&amp;#26426;&amp;#26500;&amp;#32479;&amp;#35745; 110&lt;br /&gt;&amp;#22270;&amp;#34920;&amp;#65306;2009&amp;#24180;&amp;#20869;&amp;#33945;&amp;#21476;&amp;#20854;&amp;#20182;&amp;#22521;&amp;#35757;&amp;#26426;&amp;#26500;&amp;#32479;&amp;#35745; 110&lt;br /&gt;&amp;#22270;&amp;#34920;&amp;#65306;2009&amp;#24180;&amp;#36797;&amp;#23425;&amp;#20854;&amp;#20182;&amp;#22521;&amp;#35757;&amp;#26426;&amp;#26500;&amp;#32479;&amp;#35745; 111&lt;br /&gt;&amp;#22270;&amp;#34920;&amp;#65306;2009&amp;#24180;&amp;#21513;&amp;#26519;&amp;#20854;&amp;#20182;&amp;#22521;&amp;#35757;&amp;#26426;&amp;#26500;&amp;#32479;&amp;#35745; 111&lt;br /&gt;&amp;#22270;&amp;#34920;&amp;#65306;2009&amp;#24180;&amp;#40657;&amp;#40857;&amp;#27743;&amp;#20854;&amp;#20182;&amp;#22521;&amp;#35757;&amp;#26426;&amp;#26500;&amp;#32479;&amp;#35745; 111&lt;br /&gt;&amp;#22270;&amp;#34920;&amp;#65306;2009&amp;#24180;&amp;#19978;&amp;#28023;&amp;#20854;&amp;#20182;&amp;#22521;&amp;#35757;&amp;#26426;&amp;#26500;&amp;#32479;&amp;#35745; 111&lt;br /&gt;&amp;#22270;&amp;#34920;&amp;#65306;2009&amp;#24180;&amp;#27743;&amp;#33487;&amp;#20854;&amp;#20182;&amp;#22521;&amp;#35757;&amp;#26426;&amp;#26500;&amp;#32479;&amp;#35745; 111&lt;br /&gt;&amp;#22270;&amp;#34920;&amp;#65306;2009&amp;#24180;&amp;#27993;&amp;#27743;&amp;#20854;&amp;#20182;&amp;#22521;&amp;#35757;&amp;#26426;&amp;#26500;&amp;#32479;&amp;#35745; 111&lt;br /&gt;&amp;#22270;&amp;#34920;&amp;#65306;2009&amp;#24180;&amp;#23433;&amp;#24509;&amp;#20854;&amp;#20182;&amp;#22521;&amp;#35757;&amp;#26426;&amp;#26500;&amp;#32479;&amp;#35745; 111&lt;br /&gt;&amp;#22270;&amp;#34920;&amp;#65306;2009&amp;#24180;&amp;#31119;&amp;#24314;&amp;#20854;&amp;#20182;&amp;#22521;&amp;#35757;&amp;#26426;&amp;#26500;&amp;#32479;&amp;#35745; 112&lt;br /&gt;&amp;#22270;&amp;#34920;&amp;#65306;2009&amp;#24180;&amp;#27743;&amp;#35199;&amp;#20854;&amp;#20182;&amp;#22521;&amp;#35757;&amp;#26426;&amp;#26500;&amp;#32479;&amp;#35745; 112&lt;br /&gt;&amp;#22270;&amp;#34920;&amp;#65306;2009&amp;#24180;&amp;#23665;&amp;#19996;&amp;#20854;&amp;#20182;&amp;#22521;&amp;#35757;&amp;#26426;&amp;#26500;&amp;#32479;&amp;#35745; 112&lt;br /&gt;&amp;#22270;&amp;#34920;&amp;#65306;2009&amp;#24180;&amp;#27827;&amp;#21335;&amp;#20854;&amp;#20182;&amp;#22521;&amp;#35757;&amp;#26426;&amp;#26500;&amp;#32479;&amp;#35745; 112&lt;br /&gt;&amp;#22270;&amp;#34920;&amp;#65306;2009&amp;#24180;&amp;#28246;&amp;#21271;&amp;#20854;&amp;#20182;&amp;#22521;&amp;#35757;&amp;#26426;&amp;#26500;&amp;#32479;&amp;#35745; 112&lt;br /&gt;&amp;#22270;&amp;#34920;&amp;#65306;2009&amp;#24180;&amp;#28246;&amp;#21335;&amp;#20854;&amp;#20182;&amp;#22521;&amp;#35757;&amp;#26426;&amp;#26500;&amp;#32479;&amp;#35745; 112&lt;br /&gt;&amp;#22270;&amp;#34920;&amp;#65306;2009&amp;#24180;&amp;#24191;&amp;#19996;&amp;#20854;&amp;#20182;&amp;#22521;&amp;#35757;&amp;#26426;&amp;#26500;&amp;#32479;&amp;#35745; 112&lt;br /&gt;&amp;#22270;&amp;#34920;&amp;#65306;2009&amp;#24180;&amp;#24191;&amp;#35199;&amp;#20854;&amp;#20182;&amp;#22521;&amp;#35757;&amp;#26426;&amp;#26500;&amp;#32479;&amp;#35745; 113&lt;br /&gt;&amp;#22270;&amp;#34920;&amp;#65306;2009&amp;#24180;&amp;#28023;&amp;#21335;&amp;#20854;&amp;#20182;&amp;#22521;&amp;#35757;&amp;#26426;&amp;#26500;&amp;#32479;&amp;#35745; 113&lt;br /&gt;&amp;#22270;&amp;#34920;&amp;#65306;2009&amp;#24180;&amp;#37325;&amp;#24198;&amp;#20854;&amp;#20182;&amp;#22521;&amp;#35757;&amp;#26426;&amp;#26500;&amp;#32479;&amp;#35745; 113&lt;br /&gt;&amp;#22270;&amp;#34920;&amp;#65306;2009&amp;#24180;&amp;#22235;&amp;#24029;&amp;#20854;&amp;#20182;&amp;#22521;&amp;#35757;&amp;#26426;&amp;#26500;&amp;#32479;&amp;#35745; 113&lt;br /&gt;&amp;#22270;&amp;#34920;&amp;#65306;2009&amp;#24180;&amp;#36149;&amp;#24030;&amp;#20854;&amp;#20182;&amp;#22521;&amp;#35757;&amp;#26426;&amp;#26500;&amp;#32479;&amp;#35745; 113&lt;br /&gt;&amp;#22270;&amp;#34920;&amp;#65306;2009&amp;#24180;&amp;#20113;&amp;#21335;&amp;#20854;&amp;#20182;&amp;#22521;&amp;#35757;&amp;#26426;&amp;#26500;&amp;#32479;&amp;#35745; 113&lt;br /&gt;&amp;#22270;&amp;#34920;&amp;#65306;2009&amp;#24180;&amp;#38485;&amp;#35199;&amp;#20854;&amp;#20182;&amp;#22521;&amp;#35757;&amp;#26426;&amp;#26500;&amp;#32479;&amp;#35745; 113&lt;br /&gt;&amp;#22270;&amp;#34920;&amp;#65306;2009&amp;#24180;&amp;#29976;&amp;#32899;&amp;#20854;&amp;#20182;&amp;#22521;&amp;#35757;&amp;#26426;&amp;#26500;&amp;#32479;&amp;#35745; 114&lt;br /&gt;&amp;#22270;&amp;#34920;&amp;#65306;2009&amp;#24180;&amp;#38738;&amp;#28023;&amp;#20854;&amp;#20182;&amp;#22521;&amp;#35757;&amp;#26426;&amp;#26500;&amp;#32479;&amp;#35745; 114&lt;br /&gt;&amp;#22270;&amp;#34920;&amp;#65306;2009&amp;#24180;&amp;#23425;&amp;#22799;&amp;#20854;&amp;#20182;&amp;#22521;&amp;#35757;&amp;#26426;&amp;#26500;&amp;#32479;&amp;#35745; 114&lt;br /&gt;&amp;#22270;&amp;#34920;&amp;#65306;2009&amp;#24180;&amp;#26032;&amp;#30086;&amp;#20854;&amp;#20182;&amp;#22521;&amp;#35757;&amp;#26426;&amp;#26500;&amp;#32479;&amp;#35745; 114&lt;br /&gt;&amp;#22270;&amp;#34920;&amp;#65306;&amp;#28040;&amp;#36153;&amp;#32773;&amp;#36873;&amp;#25321;&amp;#25945;&amp;#32946;&amp;#26426;&amp;#26500;&amp;#30340;&amp;#20027;&amp;#35201;&amp;#22240;&amp;#32032; 202&lt;br /&gt;&amp;#22270;&amp;#34920;&amp;#65306;&amp;#25945;&amp;#32946;&amp;#22521;&amp;#35757;&amp;#36830;&amp;#38145;&amp;#26426;&amp;#26500;&amp;#29305;&amp;#35768;&amp;#32463;&amp;#33829;&amp;#27169;&amp;#24335; 203&lt;br /&gt;&amp;#22270;&amp;#34920;&amp;#65306;&amp;#25945;&amp;#32946;&amp;#22521;&amp;#35757;&amp;#36830;&amp;#38145;&amp;#20225;&amp;#19994;&amp;#20135;&amp;#21697;&amp;#26631;&amp;#20934;&amp;#21270;&amp;#31243;&amp;#24230; 204&lt;br /&gt;&amp;#22270;&amp;#34920;&amp;#65306;2008&amp;#24180;-2009&amp;#24180;&amp;#25945;&amp;#32946;&amp;#22521;&amp;#35757;&amp;#34892;&amp;#19994;&amp;#34701;&amp;#36164;&amp;#24182;&amp;#36141;&amp;#26696;&amp;#20363;(&amp;#37096;&amp;#20998; ) 206&lt;br /&gt;&amp;#22270;&amp;#34920;&amp;#65306;&amp;#20225;&amp;#19994;&amp;#32570;&amp;#20047;&amp;#25112;&amp;#30053;&amp;#20915;&amp;#31574;&amp;#24847;&amp;#35782;&amp;#21644;&amp;#35780;&amp;#20272;&amp;#25163;&amp;#27573; 208&lt;br /&gt;&amp;#22270;&amp;#34920;&amp;#65306;&amp;#22312;&amp;#32447;&amp;#33521;&amp;#35821;&amp;#22521;&amp;#35757;&amp;#20135;&amp;#19994;&amp;#20215;&amp;#20540;&amp;#38142; 236&lt;br /&gt;&amp;#22270;&amp;#34920;&amp;#65306;&amp;#22521;&amp;#29983;&amp;#38598;&amp;#22242;&amp;#38144;&amp;#21806;&amp;#24773;&amp;#20917;&amp;#23545;&amp;#27604; 318&lt;br /&gt;&amp;#22270;&amp;#34920;&amp;#65306;&amp;#22521;&amp;#29983;&amp;#38598;&amp;#22242;&amp;#19990;&amp;#30028;&amp;#21508;&amp;#22320;&amp;#21306;&amp;#38144;&amp;#21806;&amp;#24773;&amp;#20917; 318&lt;br /&gt;&amp;#22270;&amp;#34920;&amp;#65306;&amp;#22521;&amp;#29983;&amp;#38598;&amp;#22242;&amp;#21508;&amp;#20998;&amp;#38598;&amp;#22242;&amp;#38144;&amp;#21806;&amp;#24773;&amp;#20917; 319&lt;br /&gt;&amp;#22270;&amp;#34920;&amp;#65306;&amp;#22521;&amp;#29983;&amp;#38598;&amp;#22242;&amp;#20080;&amp;#21334;&amp;#21644;&amp;#20860;&amp;#24182;&amp;#20225;&amp;#19994;&amp;#30340;&amp;#22823;&amp;#33268;&amp;#27425;&amp;#25968;&amp;#21644;&amp;#36164;&amp;#37329;&amp;#35268;&amp;#27169; 322&lt;br /&gt;&amp;#22270;&amp;#34920;&amp;#65306;2006-2010&amp;#24180;&amp;#29615;&amp;#29699;&amp;#38597;&amp;#24605;&amp;#25945;&amp;#23398;&amp;#20013;&amp;#24515;&amp;#21457;&amp;#23637; 348&lt;br /&gt;&amp;#22270;&amp;#34920;&amp;#65306;&amp;#29615;&amp;#29699;&amp;#22825;&amp;#19979;&amp;#25945;&amp;#32946;&amp;#38597;&amp;#24605;&amp;#36830;&amp;#38145;&amp;#23398;&amp;#26657;&amp;#21152;&amp;#30431;&amp;#24215;&amp;#19982;&amp;#30452;&amp;#33829;&amp;#24215; 349&lt;br /&gt;&amp;#22270;&amp;#34920;&amp;#65306;&amp;#29615;&amp;#29699;&amp;#38597;&amp;#24605;&amp;#20840;&amp;#22269;&amp;#35206;&amp;#30422;&amp;#22270; 350&lt;br /&gt;&amp;#22270;&amp;#34920;&amp;#65306;2008&amp;#24180;&amp;#29615;&amp;#29699;&amp;#22825;&amp;#19979;&amp;#25945;&amp;#32946;&amp;#36827;&amp;#34892;&amp;#30340;&amp;#29305;&amp;#35768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6435;&amp;#22238;&amp;#36141; 351&lt;br /&gt;&amp;#22270;&amp;#34920;&amp;#65306;&amp;#29615;&amp;#29699;&amp;#22825;&amp;#19979;&amp;#25945;&amp;#32946;&amp;#33829;&amp;#19994;&amp;#25910;&amp;#20837;&amp;#22686;&amp;#38271;&amp;#24773;&amp;#20917; 352&lt;br /&gt;&amp;#22270;&amp;#34920;&amp;#65306;&amp;#21271;&amp;#20140;&amp;#25104;&amp;#20154;&amp;#33521;&amp;#35821;&amp;#22521;&amp;#35757;&amp;#21697;&amp;#29260;&amp;#20851;&amp;#27880;&amp;#24230; 361&lt;br /&gt;&amp;#22270;&amp;#34920;&amp;#65306;&amp;#21271;&amp;#20140;&amp;#23569;&amp;#20799;&amp;#33521;&amp;#35821;&amp;#22521;&amp;#35757;&amp;#21697;&amp;#29260;&amp;#20851;&amp;#27880;&amp;#24230; 361&lt;br /&gt;&amp;#22270;&amp;#34920;&amp;#65306;&amp;#21271;&amp;#20140;&amp;#38597;&amp;#24605;&amp;#22521;&amp;#35757;&amp;#21697;&amp;#29260;&amp;#20851;&amp;#27880;&amp;#24230; 36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31.html"&gt;http://www.cction.com/report/201111/7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