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222;&amp;#27953;&amp;#33590;&amp;#34892;&amp;#19994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222;&amp;#27953;&amp;#33590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222;&amp;#27953;&amp;#33590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13.html"&gt;http://www.cction.com/report/201101/6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0446; &amp;#24405; &lt;br /&gt;&amp;#31532;&amp;#19968;&amp;#31456; &amp;#26222;&amp;#27953;&amp;#33590;&amp;#30456;&amp;#20851;&amp;#27010;&amp;#36848; 1 &lt;br /&gt;&lt;/strong&gt;&amp;#19968;&amp;#12289;&amp;#26222;&amp;#27953;&amp;#33590;&amp;#30456;&amp;#20851;&amp;#31616;&amp;#20171; 1 &lt;br /&gt;&amp;#20108;&amp;#12289;&amp;#26222;&amp;#27953;&amp;#33590;&amp;#30340;&amp;#20998;&amp;#31867; 1 &lt;br /&gt;&amp;#65288;&amp;#19968;&amp;#65289;&amp;#21046;&amp;#20316;&amp;#26041;&amp;#27861;&amp;#20998;&amp;#31867; 1 &lt;br /&gt;&amp;#65288;&amp;#20108;&amp;#65289;&amp;#23384;&amp;#25918;&amp;#26041;&amp;#24335;&amp;#20998;&amp;#31867; 1 &lt;br /&gt;&amp;#65288;&amp;#19977;&amp;#65289;&amp;#22806;&amp;#24418;&amp;#20998;&amp;#31867; 2 &lt;br /&gt;&amp;#19977;&amp;#12289;&amp;#26222;&amp;#27953;&amp;#33590;&amp;#21152;&amp;#24037;&amp;#24037;&amp;#33402; 2 &lt;br /&gt;&amp;#22235;&amp;#12289;&amp;#26222;&amp;#27953;&amp;#33590;&amp;#30340;&amp;#20445;&amp;#20581;&amp;#19982;&amp;#33647;&amp;#29702;&amp;#20316;&amp;#29992; 5 &lt;br /&gt;&lt;br /&gt;&lt;strong&gt;&amp;#31532;&amp;#20108;&amp;#31456; 2008-2009&amp;#24180;&amp;#20840;&amp;#29699;&amp;#33590;&amp;#21494;&amp;#34892;&amp;#19994;&amp;#25972;&amp;#20307;&amp;#36816;&amp;#33829;&amp;#29366;&amp;#20917; 7 &lt;br /&gt;&lt;/strong&gt;&amp;#19968;&amp;#12289;2008-2009&amp;#24180;&amp;#20840;&amp;#29699;&amp;#33590;&amp;#21494;&amp;#21457;&amp;#23637;&amp;#27010;&amp;#20917; 7 &lt;br /&gt;&amp;#65288;&amp;#19968;&amp;#65289;&amp;#20840;&amp;#29699;&amp;#33590;&amp;#21494;&amp;#24066;&amp;#22330;&amp;#21457;&amp;#23637;&amp;#26032;&amp;#29305;&amp;#28857; 7 &lt;br /&gt;&amp;#65288;&amp;#20108;&amp;#65289;&amp;#20840;&amp;#29699;&amp;#33590;&amp;#21494;&amp;#24066;&amp;#22330;&amp;#29616;&amp;#29366; 8 &lt;br /&gt;&amp;#65288;&amp;#19977;&amp;#65289;&amp;#33590;&amp;#21494;&amp;#21508;&amp;#20027;&amp;#35201;&amp;#28040;&amp;#36153;&amp;#22269; 12 &lt;br /&gt;&amp;#20108;&amp;#12289;2008-2009&amp;#24180;&amp;#20840;&amp;#29699;&amp;#33590;&amp;#21494;&amp;#20027;&amp;#35201;&amp;#31181;&amp;#26893;&amp;#22269;&amp;#23478; 13 &lt;br /&gt;&amp;#65288;&amp;#19968;&amp;#65289;&amp;#32943;&amp;#23612;&amp;#20122; 13 &lt;br /&gt;&amp;#65288;&amp;#20108;&amp;#65289;&amp;#21360;&amp;#24230; 15 &lt;br /&gt;&amp;#65288;&amp;#19977;&amp;#65289;&amp;#26031;&amp;#37324;&amp;#20848;&amp;#21345; 16 &lt;br /&gt;&amp;#65288;&amp;#22235;&amp;#65289;&amp;#22303;&amp;#32819;&amp;#20854; 18 &lt;br /&gt;&amp;#19977;&amp;#12289;2008-2009&amp;#24180;&amp;#20840;&amp;#29699;&amp;#33590;&amp;#21494;&amp;#20135;&amp;#19994;&amp;#21457;&amp;#23637;&amp;#36235;&amp;#21183; 20 &lt;br /&gt;&lt;br /&gt;&lt;strong&gt;&amp;#31532;&amp;#19977;&amp;#31456; 2008-2009&amp;#24180;&amp;#20013;&amp;#22269;&amp;#26222;&amp;#27953;&amp;#33590;&amp;#34892;&amp;#19994;&amp;#24066;&amp;#22330;&amp;#21457;&amp;#23637;&amp;#29615;&amp;#22659; 22&lt;/strong&gt; &lt;br /&gt;&amp;#19968;&amp;#12289;2008-2009&amp;#24180;&amp;#20013;&amp;#22269;&amp;#32463;&amp;#27982;&amp;#21457;&amp;#23637;&amp;#29615;&amp;#22659; 22 &lt;br /&gt;&amp;#65288;&amp;#19968;&amp;#65289;2009&amp;#24180;&amp;#31532;&amp;#19968;&amp;#23395;&amp;#24230;&amp;#20013;&amp;#22269;&amp;#23439;&amp;#35266;&amp;#32463;&amp;#27982;&amp;#36816;&amp;#34892;&amp;#24773;&amp;#20917; 22 &lt;br /&gt;&amp;#65288;&amp;#20108;&amp;#65289;&amp;#20840;&amp;#29699;&amp;#37329;&amp;#34701;&amp;#21361;&amp;#26426;&amp;#23545;&amp;#20013;&amp;#22269;&amp;#20135;&amp;#19994;&amp;#26684;&amp;#23616;&amp;#24433;&amp;#21709; 25 &lt;br /&gt;&amp;#65288;&amp;#19977;&amp;#65289;&amp;#20013;&amp;#22269;&amp;#24212;&amp;#23545;&amp;#37329;&amp;#34701;&amp;#21361;&amp;#26426;&amp;#30340;&amp;#25514;&amp;#26045; 26 &lt;br /&gt;&amp;#20108;&amp;#12289;2008-2009&amp;#24180;&amp;#20013;&amp;#22269;&amp;#26222;&amp;#27953;&amp;#33590;&amp;#24066;&amp;#22330;&amp;#30456;&amp;#20851;&amp;#25919;&amp;#31574;&amp;#29615;&amp;#22659; 27 &lt;br /&gt;&amp;#65288;&amp;#19968;&amp;#65289;&amp;#22269;&amp;#20869;&amp;#22806;&amp;#24066;&amp;#22330;&amp;#36136;&amp;#37327;&amp;#23433;&amp;#20840;&amp;#38376;&amp;#27099;&amp;#25552;&amp;#39640; 27 &lt;br /&gt;&amp;#65288;&amp;#20108;&amp;#65289;&amp;#33590;&amp;#21494;&amp;#25191;&amp;#34892;&amp;#22269;&amp;#23478;&amp;#26032;&amp;#26631;&amp;#20934; 28 &lt;br /&gt;&amp;#65288;&amp;#19977;&amp;#65289;&amp;#22269;&amp;#20869;&amp;#24066;&amp;#22330;&amp;#33590;&amp;#19994;&amp;#22810;&amp;#39033;&amp;#25919;&amp;#31574;&amp;#20986;&amp;#21488; 28 &lt;br /&gt;&amp;#19977;&amp;#12289;2008-2009&amp;#24180;&amp;#20013;&amp;#22269;&amp;#26222;&amp;#27953;&amp;#33590;&amp;#24066;&amp;#22330;&amp;#31038;&amp;#20250;&amp;#29615;&amp;#22659; 30 &lt;br /&gt;&amp;#65288;&amp;#19968;&amp;#65289;&amp;#26222;&amp;#27953;&amp;#33590;&amp;#25991;&amp;#21270;&amp;#21382;&amp;#21490;&amp;#24736;&amp;#20037; 30 &lt;br /&gt;&amp;#65288;&amp;#20108;&amp;#65289;&amp;#22269;&amp;#20869;&amp;#39278;&amp;#39135;&amp;#28040;&amp;#36153;&amp;#35266;&amp;#24565;&amp;#25913;&amp;#21464; 32 &lt;br /&gt;&amp;#65288;&amp;#19977;&amp;#65289;&amp;#20445;&amp;#20581;&amp;#33647;&amp;#29702;&amp;#21151;&amp;#25928;&amp;#21463;&amp;#20154;&amp;#38738;&amp;#30544; 32 &lt;br /&gt;&amp;#65288;&amp;#22235;&amp;#65289;&amp;#25910;&amp;#34255;&amp;#25237;&amp;#36164;&amp;#20215;&amp;#20540; 34 &lt;br /&gt;&lt;br /&gt;&lt;strong&gt;&amp;#31532;&amp;#22235;&amp;#31456;2008-2009&amp;#24180;&amp;#20013;&amp;#22269;&amp;#33590;&amp;#21494;&amp;#24066;&amp;#22330;&amp;#25972;&amp;#20307;&amp;#36816;&amp;#33829;&amp;#29366;&amp;#20917; 35&lt;/strong&gt; &lt;br /&gt;&amp;#19968;&amp;#12289;2008-2009&amp;#24180;&amp;#20013;&amp;#22269;&amp;#33590;&amp;#21494;&amp;#34892;&amp;#19994;&amp;#21457;&amp;#23637;&amp;#21160;&amp;#21521; 35 &lt;br /&gt;&amp;#65288;&amp;#19968;&amp;#65289;&amp;#33590;&amp;#21494;&amp;#28040;&amp;#36153;&amp;#22810;&amp;#26679;&amp;#21270;&amp;#36235;&amp;#21183;&amp;#26126;&amp;#26174; 35 &lt;br /&gt;&amp;#65288;&amp;#20108;&amp;#65289;&amp;#21517;&amp;#33590;&amp;#24066;&amp;#22330;&amp;#21697;&amp;#29260;&amp;#25112;&amp;#30053; 35 &lt;br /&gt;&amp;#65288;&amp;#19977;&amp;#65289;&amp;#33590;&amp;#21494;&amp;#20132;&amp;#27969;&amp;#26085;&amp;#30410;&amp;#32418;&amp;#28779; 38 &lt;br /&gt;&amp;#65288;&amp;#22235;&amp;#65289;&amp;#33590;&amp;#21494;&amp;#26816;&amp;#27979;&amp;#26631;&amp;#20934;&amp;#25552;&amp;#39640; 38 &lt;br /&gt;&amp;#20108;&amp;#12289;2008-2009&amp;#24180;&amp;#20013;&amp;#22269;&amp;#33590;&amp;#21494;&amp;#34892;&amp;#19994;&amp;#21457;&amp;#23637;&amp;#36235;&amp;#21183; 39 &lt;br /&gt;&amp;#65288;&amp;#19968;&amp;#65289;&amp;#26222;&amp;#27953;&amp;#33590;&amp;#21697;&amp;#39278;&amp;#38656;&amp;#27714;&amp;#25289;&amp;#21160;&amp;#20135;&amp;#19994;&amp;#21457;&amp;#23637; 39 &lt;br /&gt;&amp;#65288;&amp;#20108;&amp;#65289;&amp;#20044;&amp;#40857;&amp;#33590;&amp;#24066;&amp;#22330;&amp;#24341;&amp;#20154;&amp;#27880;&amp;#30446; 40 &lt;br /&gt;&amp;#65288;&amp;#19977;&amp;#65289;&amp;#20013;&amp;#31471;&amp;#33590;&amp;#21494;&amp;#21521;&amp;#21697;&amp;#29260;&amp;#38598;&amp;#20013; 41 &lt;br /&gt;&amp;#65288;&amp;#22235;&amp;#65289;&amp;#33590;&amp;#19994;&amp;#25972;&amp;#20307;&amp;#20215;&amp;#26684;&amp;#24179;&amp;#31283;&amp;#36235;&amp;#21183; 41 &lt;br /&gt;&amp;#19977;&amp;#12289;2009-2012&amp;#24180;&amp;#20013;&amp;#22269;&amp;#33590;&amp;#21494;&amp;#34892;&amp;#19994;&amp;#21069;&amp;#26223;&amp;#23637;&amp;#26395; 43 &lt;br /&gt;&amp;#65288;&amp;#19968;&amp;#65289;&amp;#33590;&amp;#21494;&amp;#28040;&amp;#36153;&amp;#22810;&amp;#26679;&amp;#21270;&amp;#36235;&amp;#21183;&amp;#26126;&amp;#26174; 43 &lt;br /&gt;&amp;#65288;&amp;#20108;&amp;#65289;&amp;#33590;&amp;#21697;&amp;#26356;&amp;#26032;&amp;#21344;&amp;#25454;&amp;#24066;&amp;#22330;&amp;#26377;&amp;#21033;&amp;#20301;&amp;#32622; 45 &lt;br /&gt;&amp;#65288;&amp;#19977;&amp;#65289;&amp;#21475;&amp;#21619;&amp;#36716;&amp;#21464;&amp;#19982;&amp;#38656;&amp;#27714;&amp;#26174;&amp;#31034;&amp;#33590;&amp;#24066;&amp;#24040;&amp;#22823;&amp;#21457;&amp;#23637;&amp;#28508;&amp;#21147; 46 &lt;br /&gt;&lt;br /&gt;&lt;strong&gt;&amp;#31532;&amp;#20116;&amp;#31456; 2008-2009&amp;#24180;&amp;#20013;&amp;#22269;&amp;#26222;&amp;#27953;&amp;#33590;&amp;#20135;&amp;#19994;&amp;#24066;&amp;#22330;&amp;#36816;&amp;#34892;&amp;#29616;&amp;#29366; 47&lt;/strong&gt; &lt;br /&gt;&amp;#19968;&amp;#12289;2008-2009&amp;#24180;&amp;#20013;&amp;#22269;&amp;#26222;&amp;#27953;&amp;#33590;&amp;#24066;&amp;#22330;&amp;#21457;&amp;#23637;&amp;#29616;&amp;#29366; 47 &lt;br /&gt;&amp;#65288;&amp;#19968;&amp;#65289;&amp;#26222;&amp;#27953;&amp;#33590;&amp;#20135;&amp;#21697;&amp;#19982;&amp;#24066;&amp;#22330;&amp;#19981;&amp;#31283;&amp;#23450; 47 &lt;br /&gt;&amp;#65288;&amp;#20108;&amp;#65289;&amp;#26222;&amp;#27953;&amp;#33590;&amp;#28040;&amp;#36153;&amp;#24066;&amp;#22330;&amp;#20998;&amp;#21270; 47 &lt;br /&gt;&amp;#65288;&amp;#19977;&amp;#65289;&amp;#26222;&amp;#27953;&amp;#33590;&amp;#30340;&amp;#20135;&amp;#19994;&amp;#31454;&amp;#20105;&amp;#20248;&amp;#21183; 50 &lt;br /&gt;&amp;#20108;&amp;#12289;2009&amp;#24180;&amp;#20013;&amp;#22269;&amp;#26222;&amp;#27953;&amp;#33590;&amp;#20135;&amp;#19994;&amp;#21457;&amp;#23637;&amp;#23384;&amp;#22312;&amp;#30340;&amp;#38382;&amp;#39064; 51 &lt;br /&gt;&amp;#65288;&amp;#19968;&amp;#65289;&amp;#26222;&amp;#27953;&amp;#33590;&amp;#21697;&amp;#29260;&amp;#34180;&amp;#24369; 51 &lt;br /&gt;&amp;#65288;&amp;#20108;&amp;#65289;&amp;#29983;&amp;#20135;&amp;#19981;&amp;#35268;&amp;#33539; 51 &lt;br /&gt;&amp;#65288;&amp;#19977;&amp;#65289;&amp;#33590;&amp;#25991;&amp;#21270;&amp;#27675;&amp;#22260;&amp;#19981;&amp;#27987; 52 &lt;br /&gt;&amp;#65288;&amp;#22235;&amp;#65289;&amp;#32463;&amp;#33829;&amp;#31649;&amp;#29702;&amp;#27700;&amp;#24179;&amp;#20302; 52 &lt;br /&gt;&amp;#19977;&amp;#12289;2009&amp;#24180;&amp;#20013;&amp;#22269;&amp;#26222;&amp;#27953;&amp;#33590;&amp;#20135;&amp;#19994;&amp;#21457;&amp;#23637;&amp;#30340;&amp;#34892;&amp;#19994;&amp;#23545;&amp;#31574; 52 &lt;br /&gt;&amp;#65288;&amp;#19968;&amp;#65289;&amp;#24378;&amp;#21270;&amp;#20135;&amp;#19994;&amp;#23450;&amp;#20301; 52 &lt;br /&gt;&amp;#65288;&amp;#20108;&amp;#65289;&amp;#23454;&amp;#26045;&amp;#21517;&amp;#29260;&amp;#25112;&amp;#30053; 53 &lt;br /&gt;&amp;#65288;&amp;#19977;&amp;#65289;&amp;#35268;&amp;#33539;&amp;#24066;&amp;#22330;&amp;#34892;&amp;#20026; 53 &lt;br /&gt;&amp;#65288;&amp;#22235;&amp;#65289;&amp;#33829;&amp;#36896;&amp;#33391;&amp;#22909;&amp;#33590;&amp;#25991;&amp;#21270;&amp;#27675;&amp;#22260; 53 &lt;br /&gt;&amp;#65288;&amp;#20116;&amp;#65289;&amp;#25552;&amp;#39640;&amp;#20248;&amp;#36136;&amp;#21697;&amp;#29260;&amp;#33590;&amp;#25269;&amp;#25239;&amp;#39118;&amp;#38505;&amp;#33021;&amp;#21147; 53 &lt;br /&gt;&lt;br /&gt;&lt;strong&gt;&amp;#31532;&amp;#20845;&amp;#31456; 2008-2009&amp;#24180;&amp;#20013;&amp;#22269;&amp;#31934;&amp;#21046;&amp;#33590;&amp;#21152;&amp;#24037;&amp;#34892;&amp;#19994;&amp;#20027;&amp;#35201;&amp;#25351;&amp;#26631; 55&lt;/strong&gt; &lt;br /&gt;&amp;#19968;&amp;#12289;2008&amp;#24180;&amp;#20013;&amp;#22269;&amp;#31934;&amp;#21046;&amp;#33590;&amp;#21152;&amp;#24037;&amp;#34892;&amp;#19994;&amp;#20840;&amp;#37096;&amp;#20225;&amp;#19994;&amp;#25968;&amp;#25454;&amp;#20998;&amp;#26512; 55 &lt;br /&gt;&amp;#20108;&amp;#12289;2009&amp;#24180;&amp;#20013;&amp;#22269;&amp;#31934;&amp;#21046;&amp;#33590;&amp;#21152;&amp;#24037;&amp;#34892;&amp;#19994;&amp;#20840;&amp;#37096;&amp;#20225;&amp;#19994;&amp;#25968;&amp;#25454;&amp;#20998;&amp;#26512; 58 &lt;br /&gt;&amp;#19977;&amp;#12289;2010&amp;#24180;&amp;#20013;&amp;#22269;&amp;#31934;&amp;#21046;&amp;#33590;&amp;#21152;&amp;#24037;&amp;#34892;&amp;#19994;&amp;#20840;&amp;#37096;&amp;#20225;&amp;#19994;&amp;#25968;&amp;#25454;&amp;#20998;&amp;#26512; 59 &lt;br /&gt;&amp;#31532;&amp;#20108;&amp;#33410; 2008-2010&amp;#24180;&amp;#20013;&amp;#22269;&amp;#31934;&amp;#21046;&amp;#33590;&amp;#21152;&amp;#24037;&amp;#34892;&amp;#19994;&amp;#19981;&amp;#21516;&amp;#35268;&amp;#27169;&amp;#20225;&amp;#19994;&amp;#25968;&amp;#25454;&amp;#20998;&amp;#26512; 61 &lt;br /&gt;&amp;#19968;&amp;#12289;2008&amp;#24180;&amp;#20013;&amp;#22269;&amp;#31934;&amp;#21046;&amp;#33590;&amp;#21152;&amp;#24037;&amp;#34892;&amp;#19994;&amp;#19981;&amp;#21516;&amp;#35268;&amp;#27169;&amp;#20225;&amp;#19994;&amp;#25968;&amp;#25454;&amp;#20998;&amp;#26512; 61 &lt;br /&gt;&amp;#20108;&amp;#12289;2009&amp;#24180;&amp;#20013;&amp;#22269;&amp;#31934;&amp;#21046;&amp;#33590;&amp;#21152;&amp;#24037;&amp;#34892;&amp;#19994;&amp;#19981;&amp;#21516;&amp;#35268;&amp;#27169;&amp;#20225;&amp;#19994;&amp;#25968;&amp;#25454;&amp;#20998;&amp;#26512; 62 &lt;br /&gt;&amp;#19977;&amp;#12289;2010&amp;#24180;&amp;#20013;&amp;#22269;&amp;#31934;&amp;#21046;&amp;#33590;&amp;#21152;&amp;#24037;&amp;#34892;&amp;#19994;&amp;#19981;&amp;#21516;&amp;#35268;&amp;#27169;&amp;#20225;&amp;#19994;&amp;#25968;&amp;#25454;&amp;#20998;&amp;#26512; 62 &lt;br /&gt;&amp;#31532;&amp;#19977;&amp;#33410; 2008-2010&amp;#24180;&amp;#20013;&amp;#22269;&amp;#31934;&amp;#21046;&amp;#33590;&amp;#21152;&amp;#24037;&amp;#34892;&amp;#19994;&amp;#19981;&amp;#21516;&amp;#25152;&amp;#26377;&amp;#21046;&amp;#20225;&amp;#19994;&amp;#25968;&amp;#25454;&amp;#20998;&amp;#26512; 62 &lt;br /&gt;&amp;#19968;&amp;#12289;2008&amp;#24180;&amp;#20013;&amp;#22269;&amp;#31934;&amp;#21046;&amp;#33590;&amp;#21152;&amp;#24037;&amp;#34892;&amp;#19994;&amp;#19981;&amp;#21516;&amp;#25152;&amp;#26377;&amp;#21046;&amp;#20225;&amp;#19994;&amp;#25968;&amp;#25454;&amp;#20998;&amp;#26512; 62 &lt;br /&gt;&amp;#20108;&amp;#12289;2009&amp;#24180;&amp;#20013;&amp;#22269;&amp;#31934;&amp;#21046;&amp;#33590;&amp;#21152;&amp;#24037;&amp;#34892;&amp;#19994;&amp;#19981;&amp;#21516;&amp;#25152;&amp;#26377;&amp;#21046;&amp;#20225;&amp;#19994;&amp;#25968;&amp;#25454;&amp;#20998;&amp;#26512; 63 &lt;br /&gt;&amp;#19977;&amp;#12289;2010&amp;#24180;&amp;#20013;&amp;#22269;&amp;#31934;&amp;#21046;&amp;#33590;&amp;#21152;&amp;#24037;&amp;#34892;&amp;#19994;&amp;#19981;&amp;#21516;&amp;#25152;&amp;#26377;&amp;#21046;&amp;#20225;&amp;#19994;&amp;#25968;&amp;#25454;&amp;#20998;&amp;#26512; 64 &lt;br /&gt;&lt;br /&gt;&lt;strong&gt;&amp;#31532;&amp;#19971;&amp;#31456; 2008-2009&amp;#24180;&amp;#20013;&amp;#22269;&amp;#26222;&amp;#27953;&amp;#33590;&amp;#24066;&amp;#22330;&amp;#33829;&amp;#38144;&amp;#31574;&amp;#30053; 65&lt;/strong&gt; &lt;br /&gt;&amp;#19968;&amp;#12289;2008-2009&amp;#24180;&amp;#20013;&amp;#22269;&amp;#26222;&amp;#27953;&amp;#33590;&amp;#28040;&amp;#36153;&amp;#29366;&amp;#20917; 65 &lt;br /&gt;&amp;#65288;&amp;#19968;&amp;#65289;&amp;#26222;&amp;#27953;&amp;#33590;&amp;#30446;&amp;#26631;&amp;#28040;&amp;#36153;&amp;#32676;&amp;#30340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&lt;br /&gt;&amp;#65288;&amp;#20108;&amp;#65289;&amp;#26222;&amp;#27953;&amp;#33590;&amp;#28040;&amp;#36153;&amp;#26041;&amp;#24335; 67 &lt;br /&gt;&amp;#20108;&amp;#12289;2008-2009&amp;#24180;&amp;#20013;&amp;#22269;&amp;#26222;&amp;#27953;&amp;#33590;&amp;#28040;&amp;#36153;&amp;#21457;&amp;#23637;&amp;#31574;&amp;#30053;&amp;#21450;&amp;#36235;&amp;#21183; 71 &lt;br /&gt;&amp;#65288;&amp;#19968;&amp;#65289;&amp;#21152;&amp;#24378;&amp;#26222;&amp;#27953;&amp;#33590;&amp;#21306;&amp;#22495;&amp;#24066;&amp;#22330; 71 &lt;br /&gt;&amp;#65288;&amp;#20108;&amp;#65289;&amp;#23454;&amp;#26045;&amp;#24046;&amp;#24322;&amp;#21270;&amp;#33829;&amp;#38144;&amp;#21019;&amp;#26032; 71 &lt;br /&gt;&amp;#65288;&amp;#19977;&amp;#65289;&amp;#21697;&amp;#29260;&amp;#33590;&amp;#20027;&amp;#23548;&amp;#30340;&amp;#26032;&amp;#36235;&amp;#21183; 77 &lt;br /&gt;&amp;#65288;&amp;#22235;&amp;#65289;&amp;#26222;&amp;#27953;&amp;#33590;&amp;#24066;&amp;#22330;&amp;#21457;&amp;#23637;&amp;#30340;&amp;#21069;&amp;#26223; 78 &lt;br /&gt;&amp;#19977;&amp;#12289;2008-2009&amp;#24180;&amp;#20013;&amp;#22269;&amp;#26222;&amp;#27953;&amp;#33590;&amp;#20135;&amp;#19994;&amp;#33829;&amp;#38144;&amp;#29366;&amp;#20917; 79 &lt;br /&gt;&amp;#65288;&amp;#19968;&amp;#65289;&amp;#21697;&amp;#29260;&amp;#31649;&amp;#29702;&amp;#27169;&amp;#24335; 79 &lt;br /&gt;&amp;#65288;&amp;#20108;&amp;#65289;&amp;#21697;&amp;#29260;&amp;#20256;&amp;#25773;&amp;#33590;&amp;#25991;&amp;#21270; 80 &lt;br /&gt;&amp;#65288;&amp;#19977;&amp;#65289;&amp;#22478;&amp;#24066;&amp;#33829;&amp;#38144;&amp;#24102;&amp;#21160;&amp;#21457;&amp;#23637; 80 &lt;/span&gt;&lt;/p&gt;&lt;p&gt;&lt;span style=""&gt;&lt;strong&gt;&amp;#31532;&amp;#20843;&amp;#31456; 2008-2009&amp;#24180;&amp;#20013;&amp;#22269;&amp;#26222;&amp;#27953;&amp;#33590;&amp;#24066;&amp;#22330;&amp;#31454;&amp;#20105;&amp;#26684;&amp;#23616; 82 &lt;br /&gt;&lt;/strong&gt;&amp;#19968;&amp;#12289;2008-2009&amp;#24180;&amp;#20013;&amp;#22269;&amp;#26222;&amp;#27953;&amp;#33590;&amp;#20135;&amp;#19994;&amp;#31454;&amp;#20105;&amp;#29616;&amp;#29366; 82 &lt;br /&gt;&amp;#65288;&amp;#19968;&amp;#65289;&amp;#22269;&amp;#38469;&amp;#26222;&amp;#27953;&amp;#33590;&amp;#24066;&amp;#22330;&amp;#31454;&amp;#20105; 82 &lt;br /&gt;&amp;#65288;&amp;#20108;&amp;#65289;&amp;#20013;&amp;#22269;&amp;#26222;&amp;#27953;&amp;#33590;&amp;#20986;&amp;#21475;&amp;#31454;&amp;#20105;&amp;#25112;&amp;#30053; 82 &lt;br /&gt;&amp;#65288;&amp;#19977;&amp;#65289;&amp;#33590;&amp;#21494;&amp;#28040;&amp;#36153;&amp;#26085;&amp;#36235;&amp;#22810;&amp;#26679;&amp;#21270; 83 &lt;br /&gt;&amp;#20108;&amp;#12289;2009&amp;#24180;&amp;#20013;&amp;#22269;&amp;#26222;&amp;#27953;&amp;#33590;&amp;#20135;&amp;#19994;&amp;#21306;&amp;#22495;&amp;#31454;&amp;#20105;&amp;#26684;&amp;#23616; 84 &lt;br /&gt;&amp;#65288;&amp;#19968;&amp;#65289;&amp;#29983;&amp;#20135;&amp;#20225;&amp;#19994;&amp;#38598;&amp;#20013;&amp;#24230; 84 &lt;br /&gt;&amp;#65288;&amp;#20108;&amp;#65289;&amp;#26222;&amp;#27953;&amp;#33590;&amp;#28040;&amp;#36153;&amp;#21306;&amp;#22495;&amp;#38598;&amp;#20013; 84 &lt;br /&gt;&amp;#65288;&amp;#19977;&amp;#65289;&amp;#20013;&amp;#22269;&amp;#26222;&amp;#27953;&amp;#33590;&amp;#20135;&amp;#19994;&amp;#21306;&amp;#22495;&amp;#31454;&amp;#20105;&amp;#20248;&amp;#21183; 85 &lt;br /&gt;&amp;#19977;&amp;#12289;2009&amp;#24180;&amp;#20013;&amp;#22269;&amp;#26222;&amp;#27953;&amp;#33590;&amp;#20135;&amp;#19994;&amp;#25552;&amp;#21319;&amp;#31454;&amp;#20105;&amp;#21147;&amp;#31574;&amp;#30053; 86 &lt;br /&gt;&lt;br /&gt;&lt;strong&gt;&amp;#31532;&amp;#20061;&amp;#31456; &amp;#20013;&amp;#22269;&amp;#26222;&amp;#27953;&amp;#33590;&amp;#34892;&amp;#19994;&amp;#37325;&amp;#28857;&amp;#20225;&amp;#19994; 88 &lt;br /&gt;&lt;/strong&gt;&amp;#19968;&amp;#12289;&amp;#20113;&amp;#21335;&amp;#21452;&amp;#27743;&amp;#21200;&amp;#24211;&amp;#33590;&amp;#21494;&amp;#26377;&amp;#38480;&amp;#36131;&amp;#20219;&amp;#20844;&amp;#21496; 88 &lt;br /&gt;&amp;#65288;&amp;#19968;&amp;#65289;&amp;#20225;&amp;#19994;&amp;#27010;&amp;#20917; 88 &lt;br /&gt;&amp;#65288;&amp;#20108;&amp;#65289;&amp;#20225;&amp;#19994;&amp;#36130;&amp;#21153; 88 &lt;br /&gt;&amp;#20108;&amp;#12289;&amp;#20113;&amp;#21335;&amp;#40857;&amp;#29983;&amp;#33590;&amp;#19994;&amp;#32929;&amp;#20221;&amp;#26377;&amp;#38480;&amp;#20844;&amp;#21496; 90 &lt;br /&gt;&amp;#65288;&amp;#19968;&amp;#65289;&amp;#20225;&amp;#19994;&amp;#27010;&amp;#20917; 90 &lt;br /&gt;&amp;#65288;&amp;#20108;&amp;#65289;&amp;#20225;&amp;#19994;&amp;#36130;&amp;#21153; 91 &lt;br /&gt;&amp;#19977;&amp;#12289;&amp;#24191;&amp;#35199;&amp;#21335;&amp;#23425;&amp;#24066;&amp;#39321;&amp;#34174;&amp;#33590;&amp;#21378; 93 &lt;br /&gt;&amp;#65288;&amp;#19968;&amp;#65289;&amp;#20225;&amp;#19994;&amp;#27010;&amp;#20917; 93 &lt;br /&gt;&amp;#22235;&amp;#12289;&amp;#33150;&amp;#20914;&amp;#21439;&amp;#39640;&amp;#40654;&amp;#36129;&amp;#23665;&amp;#29983;&amp;#24577;&amp;#33590;&amp;#19994;&amp;#26377;&amp;#38480;&amp;#36131;&amp;#20219;&amp;#20844;&amp;#21496; 95 &lt;br /&gt;&amp;#65288;&amp;#19968;&amp;#65289;&amp;#20225;&amp;#19994;&amp;#27010;&amp;#20917; 95 &lt;br /&gt;&amp;#65288;&amp;#20108;&amp;#65289;&amp;#20225;&amp;#19994;&amp;#36130;&amp;#21153; 96 &lt;br /&gt;&amp;#20116;&amp;#12289;&amp;#20113;&amp;#21335;&amp;#35199;&amp;#21452;&amp;#29256;&amp;#32435;&amp;#21476;&amp;#33590;&amp;#23665;&amp;#33590;&amp;#19994;&amp;#26377;&amp;#38480;&amp;#20844;&amp;#21496; 98 &lt;br /&gt;&amp;#65288;&amp;#19968;&amp;#65289;&amp;#20225;&amp;#19994;&amp;#27010;&amp;#20917; 98 &lt;br /&gt;&amp;#65288;&amp;#20108;&amp;#65289;&amp;#20225;&amp;#19994;&amp;#36130;&amp;#21153; 98 &lt;br /&gt;&amp;#20845;&amp;#12289;&amp;#26222;&amp;#27953;&amp;#24066;&amp;#27704;&amp;#24180;&amp;#33590;&amp;#19994;&amp;#26377;&amp;#38480;&amp;#20844;&amp;#21496;&amp;#26222;&amp;#27953;&amp;#33590;&amp;#21378; 100 &lt;br /&gt;&amp;#65288;&amp;#19968;&amp;#65289;&amp;#20225;&amp;#19994;&amp;#27010;&amp;#20917; 100 &lt;br /&gt;&amp;#65288;&amp;#20108;&amp;#65289;&amp;#20225;&amp;#19994;&amp;#36130;&amp;#21153; 101 &lt;br /&gt;&amp;#19971;&amp;#12289;&amp;#26045;&amp;#30008;&amp;#27704;&amp;#24180;&amp;#33590;&amp;#21494;&amp;#26377;&amp;#38480;&amp;#20844;&amp;#21496; 103 &lt;br /&gt;&amp;#65288;&amp;#19968;&amp;#65289;&amp;#20225;&amp;#19994;&amp;#27010;&amp;#20917; 103 &lt;br /&gt;&amp;#65288;&amp;#20108;&amp;#65289;&amp;#20225;&amp;#19994;&amp;#36130;&amp;#21153; 103 &lt;br /&gt;&amp;#20843;&amp;#12289;&amp;#20113;&amp;#21335;&amp;#30465;&amp;#26222;&amp;#27953;&amp;#24066;&amp;#29579;&amp;#38686;&amp;#26222;&amp;#27953;&amp;#33590;&amp;#19994;&amp;#26377;&amp;#38480;&amp;#20844;&amp;#21496; 105 &lt;br /&gt;&amp;#65288;&amp;#19968;&amp;#65289;&amp;#20225;&amp;#19994;&amp;#27010;&amp;#20917; 105 &lt;br /&gt;&amp;#65288;&amp;#20108;&amp;#65289;&amp;#20225;&amp;#19994;&amp;#36130;&amp;#21153; 106 &lt;br /&gt;&amp;#20061;&amp;#12289;&amp;#20113;&amp;#21335;&amp;#30465;&amp;#27815;&amp;#28304;&amp;#20324;&amp;#23665;&amp;#33590;&amp;#21378; 109 &lt;br /&gt;&amp;#65288;&amp;#19968;&amp;#65289;&amp;#20225;&amp;#19994;&amp;#27010;&amp;#20917; 109 &lt;br /&gt;&amp;#65288;&amp;#20108;&amp;#65289;&amp;#20225;&amp;#19994;&amp;#36130;&amp;#21153; 109 &lt;br /&gt;&amp;#21313;&amp;#12289;&amp;#26222;&amp;#27953;&amp;#24066;&amp;#21476;&amp;#26222;&amp;#27953;&amp;#33590;&amp;#19994;&amp;#26377;&amp;#38480;&amp;#36131;&amp;#20219;&amp;#20844;&amp;#21496; 111 &lt;br /&gt;&amp;#65288;&amp;#19968;&amp;#65289;&amp;#20225;&amp;#19994;&amp;#27010;&amp;#20917; 111 &lt;br /&gt;&amp;#65288;&amp;#20108;&amp;#65289;&amp;#20225;&amp;#19994;&amp;#36130;&amp;#21153; 112 &lt;br /&gt;&lt;br /&gt;&lt;strong&gt;&amp;#31532;&amp;#21313;&amp;#31456; 2009-2012&amp;#24180;&amp;#20013;&amp;#22269;&amp;#26222;&amp;#27953;&amp;#33590;&amp;#34892;&amp;#19994;&amp;#21457;&amp;#23637;&amp;#21450;&amp;#25237;&amp;#36164; 116&lt;/strong&gt; &lt;br /&gt;&amp;#19968;&amp;#12289;2009-2012&amp;#24180;&amp;#20013;&amp;#22269;&amp;#26222;&amp;#27953;&amp;#33590;&amp;#34892;&amp;#19994;&amp;#21457;&amp;#23637;&amp;#21069;&amp;#26223; 116 &lt;br /&gt;&amp;#65288;&amp;#19968;&amp;#65289;&amp;#20013;&amp;#22269;&amp;#33590;&amp;#19994;&amp;#21457;&amp;#23637;&amp;#21069;&amp;#26223;&amp;#23637;&amp;#26395; 116 &lt;br /&gt;&amp;#65288;&amp;#20108;&amp;#65289;&amp;#22320;&amp;#22495;&amp;#20445;&amp;#25252;&amp;#30340;&amp;#26222;&amp;#27953;&amp;#33590;&amp;#26377;&amp;#24453;&amp;#21457;&amp;#23637; 117 &lt;br /&gt;&amp;#65288;&amp;#19977;&amp;#65289;&amp;#26222;&amp;#27953;&amp;#33590;&amp;#30340;&amp;#20445;&amp;#20581;&amp;#21450;&amp;#33647;&amp;#29702;&amp;#30103;&amp;#25928; 117 &lt;br /&gt;&amp;#20108;&amp;#12289;2009-2012&amp;#24180;&amp;#20013;&amp;#22269;&amp;#26222;&amp;#27953;&amp;#33590;&amp;#34892;&amp;#19994;&amp;#21457;&amp;#23637;&amp;#36235;&amp;#21183; 119 &lt;br /&gt;&amp;#65288;&amp;#19968;&amp;#65289;&amp;#20013;&amp;#22269;&amp;#33590;&amp;#19994;&amp;#21457;&amp;#23637;&amp;#20986;&amp;#29616;&amp;#26032;&amp;#36235;&amp;#21183; 119 &lt;br /&gt;&amp;#65288;&amp;#20108;&amp;#65289;&amp;#20013;&amp;#22269;&amp;#33590;&amp;#19994;&amp;#24066;&amp;#22330;&amp;#22810;&amp;#20803;&amp;#21270;&amp;#21457;&amp;#23637; 119 &lt;br /&gt;&amp;#19977;&amp;#12289;2009-2012&amp;#24180;&amp;#20013;&amp;#22269;&amp;#26222;&amp;#27953;&amp;#33590;&amp;#34892;&amp;#19994;&amp;#24066;&amp;#22330;&amp;#39044;&amp;#27979; 123 &lt;br /&gt;&amp;#22235;&amp;#12289;2009-2012&amp;#24180;&amp;#20013;&amp;#22269;&amp;#26222;&amp;#27953;&amp;#33590;&amp;#34892;&amp;#19994;&amp;#25237;&amp;#36164; 125 &lt;br /&gt;&amp;#65288;&amp;#19968;&amp;#65289;&amp;#20013;&amp;#22269;&amp;#26222;&amp;#27953;&amp;#33590;&amp;#34892;&amp;#19994;&amp;#25237;&amp;#36164;&amp;#29615;&amp;#22659; 125 &lt;br /&gt;&amp;#65288;&amp;#20108;&amp;#65289;&amp;#20013;&amp;#22269;&amp;#26222;&amp;#27953;&amp;#33590;&amp;#34892;&amp;#19994;&amp;#25237;&amp;#36164;&amp;#26426;&amp;#20250; 127 &lt;br /&gt;&amp;#65288;&amp;#19977;&amp;#65289;&amp;#20013;&amp;#22269;&amp;#26222;&amp;#27953;&amp;#33590;&amp;#34892;&amp;#19994;&amp;#25237;&amp;#36164;&amp;#39118;&amp;#38505; 129 &lt;br /&gt;&lt;br /&gt;&lt;strong&gt;&amp;#22270;&amp;#34920;&amp;#30446;&amp;#24405;&amp;#65306;&lt;/strong&gt; &lt;br /&gt;&amp;#22270;&amp;#34920; 1&amp;#65306;2008&amp;#12289;2009&amp;#24180;&amp;#20840;&amp;#29699;&amp;#33590;&amp;#21494;&amp;#20135;&amp;#37327;&amp;#27604;&amp;#36739;&amp;#65288;&amp;#21315;&amp;#21544;&amp;#65289; 8 &lt;br /&gt;&amp;#22270;&amp;#34920; 2&amp;#65306;2008&amp;#12289;2009&amp;#24180;&amp;#20840;&amp;#29699;&amp;#33590;&amp;#21494;&amp;#20986;&amp;#21475;&amp;#37327;&amp;#27604;&amp;#36739;&amp;#65288;&amp;#21315;&amp;#21544;&amp;#65289; 10 &lt;br /&gt;&amp;#22270;&amp;#34920; 3&amp;#65306;2008&amp;#12289;2009&amp;#24180;&amp;#20840;&amp;#29699;&amp;#33590;&amp;#21494;&amp;#36827;&amp;#21475;&amp;#37327;&amp;#27604;&amp;#36739;&amp;#65288;&amp;#21315;&amp;#21544;&amp;#65289; 11 &lt;br /&gt;&amp;#22270;&amp;#34920; 4&amp;#65306;&amp;#21360;&amp;#24230;&amp;#21508;&amp;#22320;&amp;#33590;&amp;#20135;&amp;#37327;&amp;#65288;&amp;#19975;&amp;#21544;&amp;#65289; 15 &lt;br /&gt;&amp;#22270;&amp;#34920; 5&amp;#65306;2009&amp;#24180;9&amp;#26376;&amp;#20221;&amp;#33590;&amp;#21494;&amp;#20986;&amp;#21475;&amp;#25968;&amp;#25454;&amp;#65288;&amp;#20986;&amp;#21475;&amp;#25968;&amp;#37327;&amp;#21333;&amp;#20301;&amp;#65306;&amp;#19975;&amp;#21544;&amp;#20986;&amp;#21475;&amp;#39069;&amp;#65306;&amp;#30334;&amp;#19975;&amp;#21346;&amp;#27604;&amp;#65289; 16 &lt;br /&gt;&amp;#22270;&amp;#34920; 6&amp;#65306;2009&amp;#24180;1-9&amp;#26376;&amp;#20221;&amp;#33590;&amp;#21494;&amp;#20986;&amp;#21475;&amp;#25968;&amp;#25454;&amp;#20986;&amp;#21475;&amp;#25968;&amp;#37327;&amp;#21333;&amp;#20301;&amp;#65306;&amp;#19975;&amp;#21544;&amp;#20986;&amp;#21475;&amp;#39069;&amp;#65306;&amp;#30334;&amp;#19975;&amp;#21346;&amp;#27604;&amp;#65289; 16 &lt;br /&gt;&amp;#22270;&amp;#34920; 7&amp;#65306;&amp;#26031;&amp;#37324;&amp;#20848;&amp;#21345;&amp;#33590;&amp;#21494;&amp;#20135;&amp;#37327;&amp;#65288;&amp;#20197;&amp;#21306;&amp;#22495;&amp;#21644;&amp;#31867;&amp;#21035;&amp;#26469;&amp;#21010;&amp;#20998;&amp;#65289;&amp;#65288;&amp;#30334;&amp;#19975;&amp;#20844;&amp;#26020;&amp;#65289; 17 &lt;br /&gt;&amp;#22270;&amp;#34920; 8&amp;#65306;&amp;#26031;&amp;#37324;&amp;#20848;&amp;#21345;&amp;#21508;&amp;#33590;&amp;#31867;&amp;#30340;&amp;#20986;&amp;#21475;&amp;#24773;&amp;#20917; 18 &lt;br /&gt;&amp;#22270;&amp;#34920; 9&amp;#65306;1992-2009&amp;#24180;&amp;#25105;&amp;#22269;GDP&amp;#22686;&amp;#36895;&amp;#36208;&amp;#21183; 22 &lt;br /&gt;&amp;#22270;&amp;#34920; 10&amp;#65306;2008&amp;#24180;&amp;#20013;&amp;#22269;&amp;#31934;&amp;#21046;&amp;#33590;&amp;#21152;&amp;#24037;&amp;#34892;&amp;#19994;&amp;#20840;&amp;#37096;&amp;#20225;&amp;#19994;&amp;#25968;&amp;#25454;&amp;#20998;&amp;#26512; 55 &lt;br /&gt;&amp;#22270;&amp;#34920; 11&amp;#65306;2009&amp;#24180;&amp;#20013;&amp;#22269;&amp;#31934;&amp;#21046;&amp;#33590;&amp;#21152;&amp;#24037;&amp;#34892;&amp;#19994;&amp;#20840;&amp;#37096;&amp;#20225;&amp;#19994;&amp;#25968;&amp;#25454;&amp;#20998;&amp;#26512; 58 &lt;br /&gt;&amp;#22270;&amp;#34920; 12&amp;#65306;2010&amp;#24180;&amp;#20013;&amp;#22269;&amp;#31934;&amp;#21046;&amp;#33590;&amp;#21152;&amp;#24037;&amp;#34892;&amp;#19994;&amp;#20840;&amp;#37096;&amp;#20225;&amp;#19994;&amp;#25968;&amp;#25454;&amp;#20998;&amp;#26512; 59 &lt;br /&gt;&amp;#22270;&amp;#34920; 13&amp;#65306;2008&amp;#24180;1-11&amp;#26376;&amp;#20013;&amp;#22269;&amp;#31934;&amp;#21046;&amp;#33590;&amp;#21152;&amp;#24037;&amp;#34892;&amp;#19994;&amp;#19981;&amp;#21516;&amp;#35268;&amp;#27169;&amp;#20225;&amp;#19994;&amp;#25968;&amp;#25454;&amp;#20998;&amp;#26512; 61 &lt;br /&gt;&amp;#22270;&amp;#34920; 14&amp;#65306;2009&amp;#24180;1-11&amp;#26376;&amp;#20013;&amp;#22269;&amp;#31934;&amp;#21046;&amp;#33590;&amp;#21152;&amp;#24037;&amp;#34892;&amp;#19994;&amp;#19981;&amp;#21516;&amp;#35268;&amp;#27169;&amp;#20225;&amp;#19994;&amp;#25968;&amp;#25454;&amp;#20998;&amp;#26512; 62 &lt;/span&gt;&lt;span style=""&gt;&lt;br /&gt;&amp;#22270;&amp;#34920; 15&amp;#65306;2010&amp;#24180;1-8&amp;#26376;&amp;#20013;&amp;#22269;&amp;#31934;&amp;#21046;&amp;#33590;&amp;#21152;&amp;#24037;&amp;#34892;&amp;#19994;&amp;#19981;&amp;#21516;&amp;#35268;&amp;#27169;&amp;#20225;&amp;#19994;&amp;#25968;&amp;#25454;&amp;#20998;&amp;#26512; 62 &lt;br /&gt;&amp;#22270;&amp;#34920; 16&amp;#65306;2008&amp;#24180;1-11&amp;#26376;&amp;#20013;&amp;#22269;&amp;#31934;&amp;#21046;&amp;#33590;&amp;#21152;&amp;#24037;&amp;#34892;&amp;#19994;&amp;#19981;&amp;#21516;&amp;#25152;&amp;#26377;&amp;#21046;&amp;#20225;&amp;#19994;&amp;#25968;&amp;#25454;&amp;#20998;&amp;#26512; 62 &lt;br /&gt;&amp;#22270;&amp;#34920; 17&amp;#65306;2009&amp;#24180;1-11&amp;#26376;&amp;#20013;&amp;#22269;&amp;#31934;&amp;#21046;&amp;#33590;&amp;#21152;&amp;#24037;&amp;#34892;&amp;#19994;&amp;#19981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6377;&amp;#21046;&amp;#20225;&amp;#19994;&amp;#25968;&amp;#25454;&amp;#20998;&amp;#26512; 63 &lt;br /&gt;&amp;#22270;&amp;#34920; 18&amp;#65306;2010&amp;#24180;1-8&amp;#26376;&amp;#20013;&amp;#22269;&amp;#31934;&amp;#21046;&amp;#33590;&amp;#21152;&amp;#24037;&amp;#34892;&amp;#19994;&amp;#19981;&amp;#21516;&amp;#25152;&amp;#26377;&amp;#21046;&amp;#20225;&amp;#19994;&amp;#25968;&amp;#25454;&amp;#20998;&amp;#26512; 64 &lt;br /&gt;&amp;#22270;&amp;#34920; 19&amp;#65306;&amp;#20013;&amp;#22269;&amp;#26222;&amp;#27953;&amp;#37325;&amp;#28857;&amp;#29983;&amp;#20135;&amp;#20225;&amp;#19994;&amp;#24066;&amp;#22330;&amp;#21344;&amp;#26377;&amp;#29575; 84 &lt;br /&gt;&amp;#22270;&amp;#34920; 20&amp;#65306;&amp;#20113;&amp;#21335;&amp;#21452;&amp;#27743;&amp;#21200;&amp;#24211;&amp;#33590;&amp;#21494;&amp;#26377;&amp;#38480;&amp;#36131;&amp;#20219;&amp;#20844;&amp;#21496;&amp;#36130;&amp;#21153;&amp;#20998;&amp;#26512; 88 &lt;br /&gt;&amp;#22270;&amp;#34920; 21&amp;#65306;&amp;#20113;&amp;#21335;&amp;#40857;&amp;#29983;&amp;#33590;&amp;#19994;&amp;#32929;&amp;#20221;&amp;#26377;&amp;#38480;&amp;#20844;&amp;#21496;&amp;#36130;&amp;#21153;&amp;#20998;&amp;#26512; 91 &lt;br /&gt;&amp;#22270;&amp;#34920; 22&amp;#65306;&amp;#24191;&amp;#35199;&amp;#21335;&amp;#23425;&amp;#24066;&amp;#39321;&amp;#34174;&amp;#33590;&amp;#21378;&amp;#36130;&amp;#21153;&amp;#20998;&amp;#26512; 93 &lt;br /&gt;&amp;#22270;&amp;#34920; 23&amp;#65306;&amp;#33150;&amp;#20914;&amp;#21439;&amp;#39640;&amp;#40654;&amp;#36129;&amp;#23665;&amp;#29983;&amp;#24577;&amp;#33590;&amp;#19994;&amp;#26377;&amp;#38480;&amp;#36131;&amp;#20219;&amp;#20844;&amp;#21496;&amp;#36130;&amp;#21153;&amp;#20998;&amp;#26512; 96 &lt;br /&gt;&amp;#22270;&amp;#34920; 24&amp;#65306;&amp;#20113;&amp;#21335;&amp;#35199;&amp;#21452;&amp;#29256;&amp;#32435;&amp;#21476;&amp;#33590;&amp;#23665;&amp;#33590;&amp;#19994;&amp;#26377;&amp;#38480;&amp;#20844;&amp;#21496;&amp;#36130;&amp;#21153;&amp;#20998;&amp;#26512; 98 &lt;br /&gt;&amp;#22270;&amp;#34920; 25&amp;#65306;&amp;#26222;&amp;#27953;&amp;#24066;&amp;#27704;&amp;#24180;&amp;#33590;&amp;#19994;&amp;#26377;&amp;#38480;&amp;#20844;&amp;#21496;&amp;#26222;&amp;#27953;&amp;#33590;&amp;#21378;&amp;#36130;&amp;#21153;&amp;#20998;&amp;#26512; 101 &lt;br /&gt;&amp;#22270;&amp;#34920; 26&amp;#65306;&amp;#26045;&amp;#30008;&amp;#27704;&amp;#24180;&amp;#33590;&amp;#21494;&amp;#26377;&amp;#38480;&amp;#20844;&amp;#21496;&amp;#36130;&amp;#21153;&amp;#20998;&amp;#26512; 103 &lt;br /&gt;&amp;#22270;&amp;#34920; 27&amp;#65306;&amp;#20113;&amp;#21335;&amp;#30465;&amp;#26222;&amp;#27953;&amp;#24066;&amp;#29579;&amp;#38686;&amp;#26222;&amp;#27953;&amp;#33590;&amp;#19994;&amp;#26377;&amp;#38480;&amp;#20844;&amp;#21496;&amp;#36130;&amp;#21153;&amp;#20998;&amp;#26512; 106 &lt;br /&gt;&amp;#22270;&amp;#34920; 28&amp;#65306;&amp;#20113;&amp;#21335;&amp;#30465;&amp;#27815;&amp;#28304;&amp;#20324;&amp;#23665;&amp;#33590;&amp;#21378;&amp;#36130;&amp;#21153;&amp;#20998;&amp;#26512; 109 &lt;br /&gt;&amp;#22270;&amp;#34920; 29&amp;#65306;&amp;#26222;&amp;#27953;&amp;#24066;&amp;#21476;&amp;#26222;&amp;#27953;&amp;#33590;&amp;#19994;&amp;#26377;&amp;#38480;&amp;#36131;&amp;#20219;&amp;#20844;&amp;#21496;&amp;#36130;&amp;#21153;&amp;#20998;&amp;#26512; 112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13.html"&gt;http://www.cction.com/report/201101/6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