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09;&amp;#20239;&amp;#30005;&amp;#31449;&amp;#25237;&amp;#36164;&amp;#35268;&amp;#21010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09;&amp;#20239;&amp;#30005;&amp;#31449;&amp;#25237;&amp;#36164;&amp;#35268;&amp;#21010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09;&amp;#20239;&amp;#30005;&amp;#31449;&amp;#25237;&amp;#36164;&amp;#35268;&amp;#21010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5.html"&gt;http://www.cction.com/report/201012/57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&amp;#22826;&amp;#38451;&amp;#33021;&amp;#21450;&amp;#30456;&amp;#20851;&amp;#36164;&amp;#28304;&amp;#27010;&amp;#36848; &lt;/span&gt;&lt;/span&gt;&lt;/strong&gt;&lt;span style=""&gt;&lt;span style="font-family: Arial"&gt;&lt;br /&gt;&amp;#31532;&amp;#19968;&amp;#33410; &amp;#25253;&amp;#21578;&amp;#31616;&amp;#20171; &lt;br /&gt;&amp;#19968;&amp;#12289;&amp;#20809;&amp;#20239;&amp;#30005;&amp;#31449;&amp;#38142;&amp;#32467;&amp;#26500; &lt;br /&gt;&amp;#20108;&amp;#12289;&amp;#25253;&amp;#21578;&amp;#30740;&amp;#31350;&amp;#26041;&amp;#27861; &lt;br /&gt;&amp;#31532;&amp;#20108;&amp;#33410; &amp;#22826;&amp;#38451;&amp;#33021;&amp;#30456;&amp;#20851;&amp;#23450;&amp;#20041; &lt;br /&gt;&amp;#19968;&amp;#12289;&amp;#20851;&amp;#20110;&amp;#22826;&amp;#38451;&amp;#33021; &lt;br /&gt;&amp;#20108;&amp;#12289;&amp;#22826;&amp;#38451;&amp;#33021;&amp;#20248;&amp;#32570;&amp;#28857; &lt;br /&gt;&amp;#19977;&amp;#12289;&amp;#20851;&amp;#20110;&amp;#20809;&amp;#20239;&amp;#21457;&amp;#30005; &lt;br /&gt;&amp;#22235;&amp;#12289;&amp;#20851;&amp;#20110;&amp;#20809;&amp;#20239;&amp;#30005;&amp;#27744;&amp;#30340;&amp;#31867;&amp;#22411; &lt;br /&gt;&amp;#20116;&amp;#12289;&amp;#20851;&amp;#20110;&amp;#20809;&amp;#20239;&amp;#31995;&amp;#32479;&amp;#30340;&amp;#31867;&amp;#22411; &lt;br /&gt;&amp;#20845;&amp;#12289;&amp;#20809;&amp;#20239;&amp;#22826;&amp;#38451;&amp;#33021;&amp;#30005;&amp;#31449;&amp;#23450;&amp;#20041; &lt;br /&gt;&amp;#19971;&amp;#12289;&amp;#20851;&amp;#20110;&amp;#22826;&amp;#38451;&amp;#33021;&amp;#33021;&amp;#28304;&amp;#29983;&amp;#20135; &lt;br /&gt;&amp;#20843;&amp;#12289;&amp;#20851;&amp;#20110;&amp;#30899;&amp;#25490;&amp;#25918; &lt;br /&gt;&amp;#31532;&amp;#19977;&amp;#33410; &amp;#20013;&amp;#22269;&amp;#22826;&amp;#38451;&amp;#33021;&amp;#21450;&amp;#30456;&amp;#20851;&amp;#36164;&amp;#28304;&amp;#27010;&amp;#36848; &lt;br /&gt;&amp;#31532;&amp;#22235;&amp;#33410; &amp;#20013;&amp;#22269;&amp;#33021;&amp;#28304;&amp;#29983;&amp;#20135;/&amp;#23433;&amp;#35013;/&amp;#28040;&amp;#36153;&amp;#27010;&amp;#20917; &lt;/span&gt;&lt;/span&gt;&lt;/p&gt;&lt;p&gt;&lt;strong&gt;&lt;span style=""&gt;&lt;span style="font-family: Arial"&gt;&amp;#31532;&amp;#20108;&amp;#31456; 2010&amp;#24180;&amp;#20013;&amp;#22269;&amp;#22826;&amp;#38451;&amp;#33021;&amp;#20809;&amp;#20239;&amp;#30005;&amp;#31449;&amp;#32508;&amp;#36848;&lt;/span&gt;&lt;/span&gt;&lt;/strong&gt;&lt;span style=""&gt;&lt;span style="font-family: Arial"&gt;&lt;br /&gt;&amp;#31532;&amp;#19968;&amp;#33410; &amp;#20809;&amp;#20239;&amp;#21457;&amp;#30005;&amp;#31995;&amp;#32479;&amp;#27010;&amp;#20917; &lt;br /&gt;&amp;#31532;&amp;#20108;&amp;#33410; &amp;#20809;&amp;#20239;&amp;#30005;&amp;#31449;&amp;#31995;&amp;#32479;&amp;#32467;&amp;#26500;&amp;#20998;&amp;#31867;&amp;#21450;&amp;#20998;&amp;#26512; &lt;br /&gt;&amp;#31532;&amp;#19977;&amp;#33410; &amp;#22826;&amp;#38451;&amp;#33021;&amp;#22810;&amp;#26230;&amp;#30789;&amp;#27010;&amp;#36848; &lt;br /&gt;&amp;#31532;&amp;#22235;&amp;#33410; &amp;#22826;&amp;#38451;&amp;#33021;&amp;#30005;&amp;#27744;&amp;#21450;&amp;#32452;&amp;#20214;&amp;#27010;&amp;#36848; &lt;br /&gt;&amp;#19968;&amp;#12289;&amp;#22826;&amp;#38451;&amp;#33021;&amp;#30005;&amp;#27744;&amp;#30340;&amp;#23450;&amp;#20041; &lt;br /&gt;&amp;#20108;&amp;#12289;&amp;#22826;&amp;#38451;&amp;#33021;&amp;#30005;&amp;#27744;&amp;#30340;&amp;#20998;&amp;#31867; &lt;br /&gt;&amp;#19977;&amp;#12289;&amp;#22826;&amp;#38451;&amp;#33021;&amp;#30005;&amp;#27744;&amp;#30340;&amp;#25104;&amp;#26412;&amp;#21450;&amp;#20998;&amp;#26512; &lt;br /&gt;&amp;#22235;&amp;#12289;&amp;#20840;&amp;#29699;&amp;#21450;&amp;#20013;&amp;#22269;&amp;#22826;&amp;#38451;&amp;#33021;&amp;#30005;&amp;#27744;&amp;#30340;&amp;#24066;&amp;#22330;&amp;#20998;&amp;#26512; &lt;br /&gt;&amp;#20116;&amp;#12289;&amp;#21313;&amp;#22823;&amp;#20540;&amp;#24471;&amp;#20851;&amp;#27880;&amp;#30340;&amp;#22826;&amp;#38451;&amp;#33021;&amp;#26032;&amp;#25216;&amp;#26415; &lt;br /&gt;&amp;#20845;&amp;#12289;&amp;#22826;&amp;#38451;&amp;#33021;&amp;#30005;&amp;#27744;&amp;#30340;&amp;#25237;&amp;#36164;&amp;#20998;&amp;#26512; &lt;br /&gt;&amp;#19971;&amp;#12289;&amp;#22269;&amp;#20869;&amp;#22826;&amp;#38451;&amp;#33021;&amp;#30005;&amp;#27744;&amp;#20998;&amp;#26512;&amp;#24635;&amp;#32467; &lt;br /&gt;&amp;#31532;&amp;#20116;&amp;#33410; &amp;#36870;&amp;#21464;&amp;#22120;&amp;#27010;&amp;#36848; &lt;br /&gt;&amp;#19968;&amp;#12289;&amp;#23450;&amp;#20041; &lt;br /&gt;&amp;#20108;&amp;#12289;&amp;#20809;&amp;#20239;&amp;#36870;&amp;#21464;&amp;#22120;&amp;#30340;&amp;#29305;&amp;#28857; &lt;br /&gt;&amp;#19977;&amp;#12289;&amp;#20809;&amp;#20239;&amp;#36870;&amp;#21464;&amp;#22120;&amp;#30340;&amp;#20998;&amp;#31867; &lt;br /&gt;&amp;#19977;&amp;#12289;&amp;#20809;&amp;#20239;&amp;#36870;&amp;#21464;&amp;#22120;&amp;#20135;/&amp;#20379;/&amp;#38144;/&amp;#38656;&amp;#24066;&amp;#22330;&amp;#20998;&amp;#26512; &lt;br /&gt;&amp;#22235;&amp;#12289;&amp;#25237;&amp;#36164;&amp;#22238;&amp;#25253;&amp;#29575;&amp;#20998;&amp;#26512;&amp;#65288;200MW&amp;#36870;&amp;#21464;&amp;#22120;&amp;#39033;&amp;#30446;&amp;#65289; &lt;br /&gt;&amp;#20116;&amp;#12289;&amp;#24635;&amp;#32467;&lt;/span&gt;&lt;/span&gt;&lt;/p&gt;&lt;p&gt;&lt;strong&gt;&lt;span style=""&gt;&lt;span style="font-family: Arial"&gt;&amp;#31532;&amp;#19977;&amp;#31456; 2010&amp;#24180;&amp;#20013;&amp;#22269;&amp;#20809;&amp;#20239;&amp;#30005;&amp;#31449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&amp;#24180;&amp;#20013;&amp;#22269;&amp;#20809;&amp;#20239;&amp;#30005;&amp;#31449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19977;&amp;#33410; 2010&amp;#24180;&amp;#20013;&amp;#22269;&amp;#20809;&amp;#20239;&amp;#30005;&amp;#31449;&amp;#34892;&amp;#19994;&amp;#25216;&amp;#26415;&amp;#29615;&amp;#22659;&amp;#20998;&amp;#26512; &lt;/span&gt;&lt;/span&gt;&lt;/p&gt;&lt;p&gt;&lt;strong&gt;&lt;span style=""&gt;&lt;span style="font-family: Arial"&gt;&amp;#31532;&amp;#22235;&amp;#31456; 2010&amp;#24180;&amp;#20013;&amp;#22269;&amp;#20809;&amp;#20239;&amp;#30005;&amp;#31449;&amp;#35774;&amp;#35745;&amp;#21644;&amp;#24314;&amp;#35774;&amp;#20998;&amp;#26512;&lt;br /&gt;&lt;/span&gt;&lt;/span&gt;&lt;/strong&gt;&lt;span style=""&gt;&lt;span style="font-family: Arial"&gt;&amp;#31532;&amp;#19968;&amp;#33410; &amp;#20809;&amp;#20239;&amp;#30005;&amp;#31449;&amp;#30340;&amp;#35774;&amp;#35745;&amp;#24605;&amp;#36335; &lt;br /&gt;&amp;#31532;&amp;#20108;&amp;#33410; &amp;#20809;&amp;#20239;&amp;#30005;&amp;#27744;&amp;#30340;&amp;#36873;&amp;#29992; &lt;br /&gt;&amp;#31532;&amp;#19977;&amp;#33410; BIPV&amp;#30340;&amp;#35774;&amp;#35745; &lt;br /&gt;&amp;#19968;&amp;#12289;BIPV&amp;#21644;BAPV&amp;#30340;&amp;#23450;&amp;#20041; &lt;br /&gt;&amp;#20108;&amp;#12289;BIPV&amp;#30340;&amp;#20998;&amp;#31867; &lt;br /&gt;&amp;#19977;&amp;#12289;BIPV&amp;#30340;&amp;#35774;&amp;#35745; &lt;br /&gt;&amp;#22235;&amp;#12289;BIPV&amp;#20809;&amp;#20239;&amp;#30005;&amp;#27744;&amp;#30340;&amp;#23433;&amp;#35013; &lt;br /&gt;&amp;#20116;&amp;#12289;BIPV&amp;#30340;&amp;#24182;&amp;#32593;&amp;#26041;&amp;#26696; &lt;br /&gt;&amp;#31532;&amp;#22235;&amp;#33410; &amp;#22823;&amp;#22411;&amp;#24182;&amp;#32593;&amp;#20809;&amp;#20239;&amp;#30005;&amp;#31449;&amp;#30340;&amp;#35774;&amp;#35745; &lt;br /&gt;&amp;#19968;&amp;#12289;&amp;#22823;&amp;#22411;&amp;#24182;&amp;#32593;&amp;#20809;&amp;#20239;&amp;#30005;&amp;#31449;&amp;#30340;&amp;#35774;&amp;#35745;&amp;#30340;&amp;#32771;&amp;#34385;&amp;#22240;&amp;#32032; &lt;br /&gt;&amp;#20108;&amp;#12289;&amp;#33258;&amp;#21160;&amp;#36319;&amp;#36394;&amp;#31995;&amp;#32479;&amp;#20171;&amp;#32461;&amp;#21450;&amp;#21487;&amp;#34892;&amp;#24615;&amp;#20998;&amp;#26512; &lt;br /&gt;&amp;#19977;&amp;#12289;&amp;#22823;&amp;#22411;&amp;#24182;&amp;#32593;&amp;#20809;&amp;#20239;&amp;#30005;&amp;#31449;&amp;#24314;&amp;#35774;&amp;#35774;&amp;#35745; &lt;br /&gt;&amp;#31532;&amp;#20116;&amp;#33410; &amp;#20809;&amp;#20239;&amp;#21457;&amp;#30005;&amp;#31995;&amp;#32479;&amp;#35774;&amp;#22791;&amp;#30340;&amp;#23433;&amp;#35013;&amp;#21450;&amp;#27880;&amp;#24847;&amp;#20107;&amp;#39033; &lt;br /&gt;&amp;#31532;&amp;#20845;&amp;#33410; &amp;#20809;&amp;#20239;&amp;#21457;&amp;#30005;&amp;#31995;&amp;#32479;&amp;#30340;&amp;#24120;&amp;#35265;&amp;#25925;&amp;#38556; &lt;br /&gt;&amp;#31532;&amp;#19971;&amp;#33410; &amp;#22269;&amp;#22806;&amp;#32463;&amp;#20856;&amp;#26696;&amp;#20363; &lt;br /&gt;&amp;#31532;&amp;#20843;&amp;#33410; &amp;#22826;&amp;#38451;&amp;#33021;&amp;#36335;&amp;#28783;&amp;#27010;&amp;#36848; &lt;/span&gt;&lt;/span&gt;&lt;/p&gt;&lt;p&gt;&lt;strong&gt;&lt;span style=""&gt;&lt;span style="font-family: Arial"&gt;&amp;#31532;&amp;#20116;&amp;#31456; 2010&amp;#24180;&amp;#20809;&amp;#20239;&amp;#30005;&amp;#31449;&amp;#30456;&amp;#20851;&amp;#30340;&amp;#25919;&amp;#31574;&amp;#20998;&amp;#26512;&lt;/span&gt;&lt;/span&gt;&lt;/strong&gt;&lt;span style=""&gt;&lt;span style="font-family: Arial"&gt; &lt;br /&gt;&amp;#31532;&amp;#19968;&amp;#33410; &amp;ldquo;&amp;#20809;&amp;#20239;&amp;#23627;&amp;#39030;&amp;#35745;&amp;#21010;&amp;rdquo;&amp;#25919;&amp;#31574;&amp;#35299;&amp;#35835; &lt;br /&gt;&amp;#31532;&amp;#20108;&amp;#33410; &amp;ldquo;&amp;#37329;&amp;#22826;&amp;#38451;&amp;rdquo;&amp;#25919;&amp;#31574;&amp;#35299;&amp;#35835; &lt;br /&gt;&amp;#31532;&amp;#19977;&amp;#33410; &amp;#22320;&amp;#26041;&amp;#20809;&amp;#20239;&amp;#25919;&amp;#31574;&amp;#35299;&amp;#35835; &lt;br /&gt;&amp;#19968;&amp;#12289;&amp;#33487;&amp;#24030;&amp;#12298;&amp;#27743;&amp;#33487;&amp;#30465;&amp;#26032;&amp;#33021;&amp;#28304;&amp;#20135;&amp;#19994;&amp;#35843;&amp;#25972;&amp;#21644;&amp;#25391;&amp;#20852;&amp;#35268;&amp;#21010;&amp;#32434;&amp;#35201;&amp;#12299;&amp;#35299;&amp;#35835; &lt;br /&gt;&amp;#20108;&amp;#12289;&amp;#33487;&amp;#24030;&amp;#12298;&amp;#27743;&amp;#33487;&amp;#30465;&amp;#20809;&amp;#20239;&amp;#21457;&amp;#30005;&amp;#25512;&amp;#36827;&amp;#24847;&amp;#35265;&amp;#12299;&amp;#35299;&amp;#35835; &lt;br /&gt;&amp;#19977;&amp;#12289;&amp;#19978;&amp;#28023;&amp;#30456;&amp;#20851;&amp;#20809;&amp;#20239;&amp;#25919;&amp;#31574;&amp;#35299;&amp;#35835; &lt;br /&gt;&amp;#22235;&amp;#12289;&amp;#23425;&amp;#22799;&amp;#30456;&amp;#20851;&amp;#20809;&amp;#20239;&amp;#25919;&amp;#31574;&amp;#35299;&amp;#35835; &lt;br /&gt;&amp;#20116;&amp;#12289;&amp;#38738;&amp;#28023;&amp;#30456;&amp;#20851;&amp;#20809;&amp;#20239;&amp;#25919;&amp;#31574;&amp;#35299;&amp;#35835; &lt;br /&gt;&amp;#20845;&amp;#12289;&amp;#23665;&amp;#19996;&amp;#30456;&amp;#20851;&amp;#20809;&amp;#20239;&amp;#25919;&amp;#31574;&amp;#35299;&amp;#35835; &lt;br /&gt;&amp;#19971;&amp;#12289;&amp;#27993;&amp;#27743;&amp;#30456;&amp;#20851;&amp;#20809;&amp;#20239;&amp;#25919;&amp;#31574;&amp;#35299;&amp;#35835; &lt;br /&gt;&amp;#31532;&amp;#22235;&amp;#33410; &amp;#19978;&amp;#32593;&amp;#30005;&amp;#20215;&amp;#25919;&amp;#31574;&amp;#21450;&amp;#26032;&amp;#33021;&amp;#28304;&amp;#25391;&amp;#20852;&amp;#35268;&amp;#21010;&amp;#30340;&amp;#39044;&amp;#27979; &lt;br /&gt;&amp;#19968;&amp;#12289;&amp;#20013;&amp;#21326;&amp;#20154;&amp;#27665;&amp;#20849;&amp;#21644;&amp;#22269;&amp;#21487;&amp;#20877;&amp;#29983;&amp;#33021;&amp;#28304;&amp;#27861;&amp;#20462;&amp;#27491;&amp;#26696;&amp;#35299;&amp;#35835; &lt;br /&gt;&amp;#20108;&amp;#12289;&amp;#19978;&amp;#32593;&amp;#30005;&amp;#20215;&amp;#25919;&amp;#31574;&amp;#39044;&amp;#27979;&lt;br /&gt;&amp;#19977;&amp;#12289;&amp;#26032;&amp;#33021;&amp;#28304;&amp;#25391;&amp;#20852;&amp;#35268;&amp;#21010;&amp;#39044;&amp;#27979; &lt;br /&gt;&amp;#31532;&amp;#20116;&amp;#33410; &amp;#20809;&amp;#20239;&amp;#30456;&amp;#20851;&amp;#22269;&amp;#23478;&amp;#26631;&amp;#20934;&amp;#30446;&amp;#24405; &lt;/span&gt;&lt;/span&gt;&lt;/p&gt;&lt;p&gt;&lt;strong&gt;&lt;span style=""&gt;&lt;span style="font-family: Arial"&gt;&amp;#31532;&amp;#20845;&amp;#31456; 2010&amp;#24180;&amp;#20809;&amp;#20239;&amp;#30005;&amp;#31449;&amp;#30456;&amp;#20851;&amp;#30340;&amp;#39033;&amp;#30446;&amp;#21644;&amp;#20844;&amp;#21496;&amp;#20449;&amp;#24687;&amp;#20998;&amp;#26512; &lt;/span&gt;&lt;/span&gt;&lt;/strong&gt;&lt;span style=""&gt;&lt;span style="font-family: Arial"&gt;&lt;br /&gt;&amp;#31532;&amp;#19968;&amp;#33410; &amp;#20013;&amp;#22269;&amp;#21313;&amp;#22823;&amp;#21457;&amp;#30005;&amp;#38598;&amp;#22242;&amp;#21457;&amp;#30005;&amp;#27010;&amp;#20917;&amp;#21450;&amp;#22826;&amp;#38451;&amp;#33021;&amp;#21457;&amp;#30005;&amp;#39044;&amp;#26399;&lt;br /&gt;&amp;#31532;&amp;#20108;&amp;#33410; &amp;#20013;&amp;#22269;&amp;#20809;&amp;#20239;&amp;#30005;&amp;#31449;&amp;#39033;&amp;#30446;&amp;#27719;&amp;#24635; &lt;br /&gt;&amp;#31532;&amp;#19977;&amp;#33410; &amp;#20013;&amp;#22269;&amp;#20809;&amp;#20239;&amp;#31995;&amp;#32479;&amp;#30456;&amp;#20851;&amp;#20379;&amp;#24212;&amp;#21830;&lt;br /&gt;&lt;br /&gt;&lt;strong&gt;&amp;#31532;&amp;#19971;&amp;#31456; 2010&amp;#24180;&amp;#20013;&amp;#22269;&amp;#20116;&amp;#22823;&amp;#21457;&amp;#30005;&amp;#38598;&amp;#22242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1326;&amp;#33021;&amp;#22269;&amp;#38469;&amp;#30005;&amp;#2114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2823;&amp;#21776;&amp;#22269;&amp;#38469;&amp;#21457;&amp;#30005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2269;&amp;#30005;&amp;#30005;&amp;#21147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1326;&amp;#30005;&amp;#22269;&amp;#38469;&amp;#30005;&amp;#2114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0013;&amp;#30005;&amp;#25237;&amp;#38598;&amp;#22242; &lt;/span&gt;&lt;/span&gt;&lt;/p&gt;&lt;p&gt;&lt;strong&gt;&lt;span style=""&gt;&lt;span style="font-family: Arial"&gt;&amp;#31532;&amp;#20843;&amp;#31456; &amp;#25968;&amp;#25454;&amp;#32479;&amp;#35745;&amp;#21450;&amp;#24066;&amp;#22330;&amp;#20221;&amp;#39069; &lt;/span&gt;&lt;/span&gt;&lt;/strong&gt;&lt;span style=""&gt;&lt;span style="font-family: Arial"&gt;&lt;br /&gt;&amp;#31532;&amp;#19968;&amp;#33410; &amp;#23627;&amp;#39030; &amp;#37329;&amp;#22826;&amp;#38451; &amp;#22320;&amp;#38754;&amp;#20809;&amp;#20239;&amp;#30005;&amp;#31449; &lt;br /&gt;&amp;#31532;&amp;#20108;&amp;#33410; &amp;#20809;&amp;#20239;&amp;#30005;&amp;#31449;&amp;#19994;&amp;#20027;TOP10 &lt;br /&gt;&amp;#19968;&amp;#12289;&amp;#23578;&amp;#24503; &lt;br /&gt;&amp;#20108;&amp;#12289;First Solar &lt;br /&gt;&amp;#19977;&amp;#12289;&amp;#20013;&amp;#22269;&amp;#31185;&amp;#25216;&lt;br /&gt;&amp;#22235;&amp;#12289;&amp;#20013;&amp;#33410;&amp;#33021; &lt;br /&gt;&amp;#20116;&amp;#12289;&amp;#20013;&amp;#24191;&amp;#26680; &lt;br /&gt;&amp;#20845;&amp;#12289;&amp;#22823;&amp;#21776;&amp;#38598;&amp;#22242; &lt;br /&gt;&amp;#19971;&amp;#12289;&amp;#20013;&amp;#22269;&amp;#22269;&amp;#30005; &lt;br /&gt;&amp;#20843;&amp;#12289;&amp;#20013;&amp;#22269;&amp;#27700;&amp;#21033;&lt;br /&gt;&amp;#20061;&amp;#12289;&amp;#22269;&amp;#25237;&amp;#21326;&amp;#38742;&lt;br /&gt;&amp;#21313;&amp;#12289;&amp;#20013;&amp;#30005;&amp;#25237; &lt;br /&gt;&amp;#21313;&amp;#19968;&amp;#12289;Enfinity&amp;#65288;&amp;#32703;&amp;#39134;&amp;#65289; &lt;br /&gt;&amp;#21313;&amp;#20108;&amp;#12289;&amp;#21326;&amp;#30005;&amp;#38598;&amp;#22242; &lt;br /&gt;&amp;#21313;&amp;#19977;&amp;#12289;&amp;#21326;&amp;#33021; &lt;br /&gt;&amp;#21313;&amp;#22235;&amp;#12289;&amp;#20854;&amp;#20182; &lt;br /&gt;&amp;#21313;&amp;#20116;&amp;#12289;&amp;#19994;&amp;#20027;&amp;#24066;&amp;#22330;&amp;#20221;&amp;#39069;&amp;#23567;&amp;#32467; &lt;br /&gt;&amp;#31532;&amp;#19977;&amp;#33410; &amp;#24182;&amp;#32593; &amp;#31163;&amp;#32593; &amp;#20854;&amp;#20182; &lt;br /&gt;&amp;#31532;&amp;#22235;&amp;#33410; 2011-2015&amp;#24180;&amp;#20809;&amp;#20239;&amp;#21457;&amp;#23637;&amp;#39044;&amp;#27979;&amp;#20998;&amp;#26512; &lt;/span&gt;&lt;/span&gt;&lt;/p&gt;&lt;p&gt;&lt;strong&gt;&lt;span style=""&gt;&lt;span style="font-family: Arial"&gt;&amp;#31532;&amp;#20061;&amp;#31456;2011-2015&amp;#24180;&amp;#20809;&amp;#20239;&amp;#30005;&amp;#31449;&amp;#30340;&amp;#21487;&amp;#34892;&amp;#24615;&amp;#20998;&amp;#26512; &lt;br /&gt;&lt;/span&gt;&lt;/span&gt;&lt;/strong&gt;&lt;span style=""&gt;&lt;span style="font-family: Arial"&gt;&amp;#31532;&amp;#19968;&amp;#33410; 100KWp&amp;#30340;BIPV&amp;#39033;&amp;#30446;&amp;#25237;&amp;#36164;&amp;#22238;&amp;#25253;&amp;#20998;&amp;#26512; &lt;br /&gt;&amp;#31532;&amp;#20108;&amp;#33410; 10MWp&amp;#30340;&amp;#20809;&amp;#20239;&amp;#24182;&amp;#32593;&amp;#22320;&amp;#38754;&amp;#21457;&amp;#30005;&amp;#39033;&amp;#30446;&amp;#21487;&amp;#34892;&amp;#24615;&amp;#20998;&amp;#26512;&lt;br /&gt;&amp;#19968;&amp;#12289;&amp;#27010;&amp;#36848; &lt;br /&gt;&amp;#20108;&amp;#12289;&amp;#24314;&amp;#35774;&amp;#20809;&amp;#20239;&amp;#30005;&amp;#31449;&amp;#30340;&amp;#24517;&amp;#35201;&amp;#24615; &lt;br /&gt;&amp;#19977;&amp;#12289;&amp;#25152;&amp;#36873;&amp;#22320;&amp;#30340;&amp;#30005;&amp;#21147;&amp;#27010;&amp;#20917;&lt;br /&gt;&amp;#22235;&amp;#12289;&amp;#25152;&amp;#36873;&amp;#22320;&amp;#30340;&amp;#27668;&amp;#20505;&amp;#22320;&amp;#29702;&amp;#36164;&amp;#28304;&amp;#27010;&amp;#20917; &lt;br /&gt;&amp;#20116;&amp;#12289;&amp;#22826;&amp;#38451;&amp;#33021;&amp;#30005;&amp;#31449;&amp;#39044;&amp;#36873;&amp;#26041;&amp;#26696;&amp;#35774;&amp;#35745; &lt;br /&gt;1&amp;#12289;&amp;#22826;&amp;#38451;&amp;#33021;&amp;#20809;&amp;#20239;&amp;#32452;&amp;#20214;&amp;#36873;&amp;#22411; &lt;br /&gt;2&amp;#12289;&amp;#24182;&amp;#32593;&amp;#20809;&amp;#20239;&amp;#31995;&amp;#32479;&amp;#25928;&amp;#29575;&amp;#35745;&amp;#31639; &lt;br /&gt;3&amp;#12289;&amp;#20542;&amp;#26012;&amp;#38754;&amp;#20809;&amp;#20239;&amp;#38453;&amp;#21015;&amp;#34920;&amp;#38754;&amp;#30340;&amp;#22826;&amp;#38451;&amp;#33021;&amp;#36752;&amp;#23556;&amp;#37327;&amp;#35745;&amp;#31639; &lt;br /&gt;4&amp;#12289;&amp;#22826;&amp;#38451;&amp;#33021;&amp;#20809;&amp;#20239;&amp;#32452;&amp;#20214;&amp;#20018;&amp;#24182;&amp;#32852;&amp;#26041;&amp;#26696; &lt;br /&gt;5&amp;#12289;&amp;#22826;&amp;#38451;&amp;#33021;&amp;#20809;&amp;#20239;&amp;#38453;&amp;#21015;&amp;#30340;&amp;#24067;&amp;#32622; &lt;br /&gt;6&amp;#12289;&amp;#22826;&amp;#38451;&amp;#33021;&amp;#20809;&amp;#20239;&amp;#26041;&amp;#38453;&amp;#38450;&amp;#38647;&amp;#31665;&amp;#35774;&amp;#35745; &lt;br /&gt;7&amp;#12289;&amp;#30452;&amp;#27969;&amp;#37197;&amp;#30005;&amp;#26588;&amp;#35774;&amp;#35745; &lt;br /&gt;8&amp;#12289;&amp;#24182;&amp;#32593;&amp;#36870;&amp;#21464;&amp;#22120;&amp;#30340;&amp;#36873;&amp;#25321; &lt;br /&gt;9&amp;#12289;&amp;#20132;&amp;#27969;&amp;#38450;&amp;#38647;&amp;#37197;&amp;#30005;&amp;#26588;&amp;#35774;&amp;#35745; &lt;br /&gt;10&amp;#12289;&amp;#20132;&amp;#27969;&amp;#21319;&amp;#21387;&amp;#21464;&amp;#21387;&amp;#22120; &lt;br /&gt;11&amp;#12289;&amp;#31995;&amp;#32479;&amp;#32452;&amp;#25104;&amp;#26041;&amp;#26696;&amp;#21407;&amp;#29702;&amp;#26694;&amp;#22270;&amp;#34920; &lt;br /&gt;12&amp;#12289;&amp;#31995;&amp;#32479;&amp;#25509;&amp;#20837;&amp;#30005;&amp;#32593;&amp;#35774;&amp;#35745; &lt;br /&gt;13&amp;#12289;&amp;#31995;&amp;#32479;&amp;#25509;&amp;#20837;&amp;#30005;&amp;#32593;&amp;#20013;&amp;#37325;&amp;#35201;&amp;#21333;&amp;#20803;&amp;#30340;&amp;#36873;&amp;#25321; &lt;br /&gt;14&amp;#12289;&amp;#30417;&amp;#25511;&amp;#35013;&amp;#32622;&amp;#30340;&amp;#36873;&amp;#25321;&lt;br /&gt;15&amp;#12289;&amp;#29615;&amp;#22659;&amp;#27979;&amp;#35797;&amp;#35013;&amp;#32622; &lt;br /&gt;16&amp;#12289; &amp;#31995;&amp;#32479;&amp;#38450;&amp;#38647;&amp;#25509;&amp;#22320;&amp;#35013;&amp;#32622; &lt;br /&gt;17&amp;#12289;&amp;#26041;&amp;#26696;&amp;#25913;&amp;#36827;&amp;#25514;&amp;#26045; &lt;br /&gt;&amp;#20845;&amp;#12289;&amp;#26045;&amp;#24037;&amp;#32452;&amp;#32455;&amp;#35774;&amp;#35745; &lt;br /&gt;1&amp;#12289;&amp;#26045;&amp;#24037;&amp;#26465;&amp;#20214; 324&lt;br /&gt;2&amp;#12289;&amp;#26045;&amp;#24037;&amp;#20132;&amp;#36890;&amp;#36816;&amp;#36755; &lt;br /&gt;3&amp;#12289;&amp;#24037;&amp;#31243;&amp;#27704;&amp;#20037;&amp;#21344;&amp;#22320; &lt;br /&gt;4&amp;#12289;&amp;#20027;&amp;#20307;&amp;#24037;&amp;#31243;&amp;#26045;&amp;#24037; &lt;br /&gt;5&amp;#12289;&amp;#22826;&amp;#38451;&amp;#33021;&amp;#20809;&amp;#20239;&amp;#38453;&amp;#21015;&amp;#23433;&amp;#35013; &lt;br /&gt;6&amp;#12289; &amp;#26045;&amp;#24037;&amp;#24635;&amp;#24067;&amp;#32622; &lt;br /&gt;7&amp;#12289; &amp;#26045;&amp;#24037;&amp;#24635;&amp;#20307;&amp;#36827;&amp;#24230; &lt;br /&gt;&amp;#19971;&amp;#12289;&amp;#29615;&amp;#22659;&amp;#24433;&amp;#21709;&amp;#35780;&amp;#20215; &lt;br /&gt;&amp;#20843;&amp;#12289;&amp;#39044;&amp;#27979;&amp;#21457;&amp;#30005;&amp;#37327;&amp;#30340;&amp;#35745;&amp;#31639;&lt;br /&gt;&amp;#20061;&amp;#12289;&amp;#25237;&amp;#36164;&amp;#20272;&amp;#31639; &lt;br /&gt;&amp;#21313;&amp;#12289;&amp;#36130;&amp;#21153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0809;&amp;#20239;&amp;#21457;&amp;#30005;&amp;#30452;&amp;#27969;&amp;#36127;&amp;#36733;&amp;#29420;&amp;#31435;&amp;#31995;&amp;#32479;&amp;#31616;&amp;#26131;&amp;#32467;&amp;#26500;&amp;#22270;&lt;br /&gt;&amp;#22270;&amp;#34920; &amp;#20809;&amp;#20239;&amp;#21457;&amp;#30005;&amp;#20132;&amp;#27969;&amp;#36127;&amp;#36733;&amp;#29420;&amp;#31435;&amp;#31995;&amp;#32479;&amp;#31616;&amp;#26131;&amp;#32467;&amp;#26500;&amp;#22270;&lt;br /&gt;&amp;#22270;&amp;#34920; &amp;#20809;&amp;#20239;&amp;#21457;&amp;#30005;&amp;#24182;&amp;#32593;&amp;#31995;&amp;#32479;&amp;#31616;&amp;#26131;&amp;#32467;&amp;#26500;&amp;#22270;&lt;br /&gt;&amp;#22270;&amp;#34920; &amp;#20809;&amp;#20239;&amp;#22826;&amp;#38451;&amp;#33021;&amp;#30005;&amp;#31449;&amp;#20135;&amp;#19994;&amp;#38142;&amp;#31034;&amp;#24847;&amp;#22270;&lt;br /&gt;&amp;#22270;&amp;#34920; &amp;#22826;&amp;#38451;&amp;#33021;&amp;#20809;&amp;#20239;&amp;#21457;&amp;#30005;&amp;#31449;&amp;#36873;&amp;#22336;&amp;#21407;&amp;#29702;&amp;#21450;&amp;#24433;&amp;#21709;&amp;#22240;&amp;#32032; &lt;br /&gt;&amp;#22270;&amp;#34920; &amp;#22826;&amp;#38451;&amp;#33021;&amp;#20809;&amp;#20239;&amp;#30005;&amp;#31449;&amp;#26045;&amp;#24037;&amp;#27969;&amp;#31243;&amp;#22270;&amp;#21450;&amp;#27880;&amp;#24847;&amp;#20107;&amp;#39033; &lt;br /&gt;&amp;#22270;&amp;#34920; &amp;#20809;&amp;#20239;&amp;#33021;&amp;#37327;&amp;#35745;&amp;#31639;&amp;#36335;&amp;#24452;&amp;#34920;&lt;br /&gt;&amp;#22270;&amp;#34920; &amp;#20013;&amp;#22269;&amp;#22826;&amp;#38451;&amp;#33021;&amp;#36752;&amp;#23556;&amp;#36164;&amp;#28304;&amp;#20998;&amp;#24067; &lt;br /&gt;&amp;#22270;&amp;#34920; &amp;#20013;&amp;#22269;&amp;#27861;&amp;#24179;&amp;#38754;&amp;#30452;&amp;#23556;&amp;#36752;&amp;#23556;&amp;#24378;&amp;#24230; &lt;br /&gt;&amp;#22270;&amp;#34920; &amp;#20013;&amp;#22269;&amp;#22826;&amp;#38451;&amp;#33021;&amp;#24180;&amp;#26085;&amp;#29031;&amp;#30334;&amp;#20998;&amp;#29575;% &lt;br /&gt;&amp;#22270;&amp;#34920; &amp;#20013;&amp;#22269;&amp;#22826;&amp;#38451;&amp;#33021;&amp;#24180;&amp;#26085;&amp;#29031;&amp;#26102;&amp;#25968; &lt;br /&gt;&amp;#22270;&amp;#34920; &amp;#20013;&amp;#22269;&amp;#22303;&amp;#22320;&amp;#21033;&amp;#29992;&amp;#31867;&amp;#22411;&amp;#29616;&amp;#2936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&amp;#33618;&amp;#28448;&amp;#30340;&amp;#22235;&amp;#31181;&amp;#31867;&amp;#22411; &lt;br /&gt;&amp;#22270;&amp;#34920; &amp;#20013;&amp;#22269;&amp;#20154;&amp;#21475;&amp;#23494;&amp;#24230;&amp;#20998;&amp;#24067; &lt;br /&gt;&amp;#22270;&amp;#34920; &amp;#65288;&amp;#39118;/&amp;#30005;/&amp;#27700;/&amp;#26680;/&amp;#36136;/&amp;#29028;&amp;#65289;&amp;#33021;&amp;#28304;&amp;#20379;&amp;#24212;&amp;#31995;&amp;#32479;&amp;#26102;&amp;#31354;&amp;#24433;&amp;#21709;&amp;#23545;&amp;#27604; &lt;br /&gt;&amp;#22270;&amp;#34920; 1978-2008&amp;#20013;&amp;#22269;&amp;#33021;&amp;#28304;&amp;#29983;&amp;#20135;&amp;#24635;&amp;#37327;(&amp;#20159;&amp;#21544;&amp;#26631;&amp;#20934;&amp;#29028;)&amp;#21450;&amp;#21407;&amp;#29028;&amp;#65292;&amp;#21407;&amp;#27833;&amp;#65292;&amp;#22825;&amp;#28982;&amp;#27668;&amp;#65292;&amp;#27700;&amp;#30005;&amp;#12289;&amp;#26680;&amp;#30005;&amp;#12289;&amp;#39118;&amp;#30005;&amp;#21344;&amp;#33021;&amp;#28304;&amp;#29983;&amp;#20135;&amp;#24635;&amp;#37327;&amp;#30340;&amp;#27604;&amp;#37325; (%) &lt;br /&gt;&amp;#22270;&amp;#34920; 1978-2008&amp;#20013;&amp;#22269;&amp;#33021;&amp;#28304;&amp;#29983;&amp;#20135;&amp;#32467;&amp;#26500;&amp;#22270;&amp;#65288;&amp;#21407;&amp;#29028;&amp;#12289;&amp;#21407;&amp;#27833;&amp;#12289;&amp;#22825;&amp;#28982;&amp;#27668;&amp;#12289;&amp;#27700;/&amp;#39118;/&amp;#26680;&amp;#28857;&amp;#65289; &lt;br /&gt;&amp;#22270;&amp;#34920; 1978-2008&amp;#20013;&amp;#22269;&amp;#33021;&amp;#28304;&amp;#28040;&amp;#36153;&amp;#24635;&amp;#37327;(&amp;#20159;&amp;#21544;&amp;#26631;&amp;#20934;&amp;#29028;)&amp;#21450;&amp;#21407;&amp;#29028;&amp;#65292;&amp;#21407;&amp;#27833;&amp;#65292;&amp;#22825;&amp;#28982;&amp;#27668;&amp;#65292;&amp;#27700;&amp;#30005;&amp;#12289;&amp;#26680;&amp;#30005;&amp;#12289;&amp;#39118;&amp;#30005;&amp;#21344;&amp;#33021;&amp;#28304;&amp;#28040;&amp;#36153;&amp;#24635;&amp;#37327;&amp;#30340;&amp;#27604;&amp;#37325; (%) &lt;br /&gt;&amp;#22270;&amp;#34920; 1978-2008&amp;#20013;&amp;#22269;&amp;#33021;&amp;#28304;&amp;#28040;&amp;#36153;&amp;#32467;&amp;#26500;&amp;#22270;&amp;#65288;&amp;#21407;&amp;#29028;&amp;#12289;&amp;#21407;&amp;#27833;&amp;#12289;&amp;#22825;&amp;#28982;&amp;#27668;&amp;#12289;&amp;#27700;/&amp;#39118;/&amp;#26680;&amp;#28857;&amp;#65289; &lt;br /&gt;&amp;#22270;&amp;#34920; 1978-2008&amp;#20013;&amp;#22269;&amp;#33021;&amp;#28304;&amp;#28040;&amp;#36153;&amp;#24635;&amp;#37327;&amp;#21644;&amp;#33021;&amp;#28304;&amp;#29983;&amp;#20135;&amp;#24635;&amp;#37327;&amp;#30340;&amp;#24046;&amp;#20540;(&amp;#20159;&amp;#21544;&amp;#26631;&amp;#20934;&amp;#29028;) &lt;br /&gt;&amp;#22270;&amp;#34920; 2001-2008&amp;#20013;&amp;#22269;&amp;#33021;&amp;#28304;&amp;#28040;&amp;#36153;&amp;#24635;&amp;#37327;&amp;#65288;&amp;#20159;TCE&amp;#65289;&amp;#21450;&amp;#24180;&amp;#22686;&amp;#38271;&amp;#29575; &lt;br /&gt;&amp;#22270;&amp;#34920; &amp;#20809;&amp;#20239;&amp;#21457;&amp;#30005;&amp;#31995;&amp;#32479;&amp;#29305;&amp;#24449; &lt;br /&gt;&amp;#22270;&amp;#34920; &amp;#20892;&amp;#26449;&amp;#30005;&amp;#27668;&amp;#21270;&amp;#20809;&amp;#20239;&amp;#24212;&amp;#29992;&amp;#23454;&amp;#20363;Rural-Electrification &lt;br /&gt;&amp;#22270;&amp;#34920; &amp;#36890;&amp;#20449;&amp;#21644;&amp;#24037;&amp;#19994;&amp;#24212;&amp;#29992;&amp;#23454;&amp;#20363;Communication and Industry Applications &lt;br /&gt;&amp;#22270;&amp;#34920; &amp;#22826;&amp;#38451;&amp;#33021;&amp;#21830;&amp;#21697;&amp;#21644;&amp;#20135;&amp;#21697;&amp;#23454;&amp;#20363;Solar Products &lt;br /&gt;&amp;#22270;&amp;#34920; &amp;#21150;&amp;#20844;&amp;#27004;&amp;#26085;&amp;#32791;&amp;#30005;&amp;#26354;&amp;#32447;&amp;#21644;&amp;#20809;&amp;#20239;&amp;#21457;&amp;#30005;&amp;#26354;&amp;#32447;&amp;#23545;&amp;#27604; &lt;br /&gt;&amp;#22270;&amp;#34920; &amp;#36755;&amp;#30005;&amp;#65288;&amp;#21457;&amp;#30005;&amp;#65289;&amp;#20391;&amp;#22823;&amp;#22411;&amp;#24182;&amp;#32593;&amp;#33618;&amp;#28448;&amp;#20809;&amp;#20239;&amp;#30005;&amp;#31449;&amp;#21450;&amp;#25216;&amp;#26415;&amp;#29305;&amp;#28857;&amp;#65288;LS-PV&amp;#65289; &lt;br /&gt;&amp;#22270;&amp;#34920; &amp;#20809;&amp;#20239;&amp;#21457;&amp;#30005;&amp;#30452;&amp;#27969;&amp;#36127;&amp;#36733;&amp;#29420;&amp;#31435;&amp;#31995;&amp;#32479;&amp;#31616;&amp;#26131;&amp;#32467;&amp;#26500;&amp;#22270;3&lt;br /&gt;&amp;#22270;&amp;#34920; &amp;#20809;&amp;#20239;&amp;#21457;&amp;#30005;&amp;#20132;&amp;#27969;&amp;#36127;&amp;#36733;&amp;#29420;&amp;#31435;&amp;#31995;&amp;#32479;&amp;#31616;&amp;#26131;&amp;#32467;&amp;#26500;&amp;#22270;&lt;br /&gt;&amp;#22270;&amp;#34920; &amp;#20809;&amp;#20239;&amp;#21457;&amp;#30005;&amp;#24182;&amp;#32593;&amp;#31995;&amp;#32479;&amp;#31616;&amp;#26131;&amp;#32467;&amp;#26500;&amp;#22270;&lt;br /&gt;&amp;#22270;&amp;#34920; &amp;#20809;&amp;#20239;&amp;#21457;&amp;#30005;&amp;#30452;&amp;#27969;&amp;#12289;&amp;#20132;&amp;#27969;&amp;#36127;&amp;#36733;&amp;#29420;&amp;#31435;&amp;#31995;&amp;#32479;&amp;#65292;&amp;#24182;&amp;#32593;&amp;#31995;&amp;#32479;&amp;#19977;&amp;#31867;&amp;#31995;&amp;#32479;&amp;#29305;&amp;#28857;&amp;#23545;&amp;#27604;&amp;#21450;&amp;#20998;&amp;#26512; &lt;br /&gt;&amp;#22270;&amp;#34920; &amp;#20845;&amp;#31181;&amp;#31867;&amp;#22411;&amp;#20809;&amp;#20239;&amp;#21457;&amp;#30005;&amp;#31995;&amp;#32479;&amp;#30340;&amp;#29305;&amp;#28857;&amp;#21450;&amp;#29992;&amp;#36884;&amp;#65288;Small DC&amp;#65292;Simple DC&amp;#65292;Large DC&amp;#65292;AC/DC&amp;#65292;Utility &lt;br /&gt;&amp;#22270;&amp;#34920; Q1/07-Q2/09 &amp;#20840;&amp;#29699;&amp;#22826;&amp;#38451;&amp;#33021;&amp;#22810;&amp;#26230;&amp;#30789;&amp;#29616;&amp;#36135;&amp;#20215;&amp;#65288;$/kg&amp;#65289;&amp;#21450;&amp;#21512;&amp;#32422;&amp;#20215;&amp;#65288;$/kg&amp;#65289; &lt;br /&gt;&amp;#22270;&amp;#34920; &amp;#22826;&amp;#38451;&amp;#33021;&amp;#32423;&amp;#30789;&amp;#26448;&amp;#26009;&amp;#21457;&amp;#23637;&amp;#27010;&amp;#20917; &lt;br /&gt;&amp;#22270;&amp;#34920; &amp;#39640;&amp;#32431;&amp;#30789;&amp;#29983;&amp;#20135;&amp;#26041;&amp;#27861;&amp;#20998;&amp;#31867;&amp;#21450;&amp;#27010;&amp;#20917; &lt;br /&gt;&amp;#22270;&amp;#34920; &amp;#19981;&amp;#21516;&amp;#31867;&amp;#22411;&amp;#30340;&amp;#22826;&amp;#38451;&amp;#33021;&amp;#30005;&amp;#27744;&amp;#25237;&amp;#36164;&amp;#20998;&amp;#26512; &lt;br /&gt;&amp;#22270;&amp;#34920; &amp;#19981;&amp;#21516;&amp;#31867;&amp;#22411;&amp;#30340;&amp;#22826;&amp;#38451;&amp;#33021;&amp;#30005;&amp;#27744;&amp;#24066;&amp;#22330;&amp;#20998;&amp;#26512;&amp;#24635;&amp;#32467; &lt;br /&gt;&amp;#22270;&amp;#34920; &amp;#20809;&amp;#20239;&amp;#36870;&amp;#21464;&amp;#22120;&amp;#20135;&amp;#19994;&amp;#38142;&amp;#32467;&amp;#26500;&amp;#22270;&lt;br /&gt;&amp;#22270;&amp;#34920; BIPV&amp;#30340;&amp;#35774;&amp;#35745;&amp;#24605;&amp;#36335; &lt;br /&gt;&amp;#22270;&amp;#34920; BIPV&amp;#20013;&amp;#20809;&amp;#20239;&amp;#32452;&amp;#20214;&amp;#30340;&amp;#36873;&amp;#21462;&amp;#32771;&amp;#34385;&amp;#22240;&amp;#32032; &lt;br /&gt;&amp;#22270;&amp;#34920; &amp;#19982;&amp;#24314;&amp;#31569;&amp;#32467;&amp;#21512;&amp;#30340;&amp;#22826;&amp;#38451;&amp;#30005;&amp;#27744;&amp;#32452;&amp;#20214;&amp;#25152;&amp;#24212;&amp;#20855;&amp;#26377;&amp;#30340;&amp;#21151;&amp;#33021; &lt;br /&gt;&amp;#22270;&amp;#34920; &amp;#30005;&amp;#27744;&amp;#32452;&amp;#24314;&amp;#30340;&amp;#30005;&amp;#27668;&amp;#36830;&amp;#25509;&amp;#26041;&amp;#24335; &lt;br /&gt;&amp;#22270;&amp;#34920; &amp;#19981;&amp;#21516;&amp;#26397;&amp;#21521;&amp;#23433;&amp;#35013;&amp;#30340;&amp;#22826;&amp;#38451;&amp;#30005;&amp;#27744;&amp;#30340;&amp;#21457;&amp;#30005;&amp;#37327; &lt;br /&gt;&amp;#22270;&amp;#34920; &amp;#36974;&amp;#25377;&amp;#23545;&amp;#26230;&amp;#30789;&amp;#12289;&amp;#34180;&amp;#33180;&amp;#32452;&amp;#20214;&amp;#21151;&amp;#29575;&amp;#30340;&amp;#24433;&amp;#21709;&amp;#21450;&amp;#23545;&amp;#27604; &lt;br /&gt;&amp;#22270;&amp;#34920; BIPV&amp;#21644;BAPV&amp;#30340;&amp;#20809;&amp;#20239;&amp;#30005;&amp;#27744;&amp;#23433;&amp;#35013;&amp;#26041;&amp;#24335; &lt;br /&gt;&amp;#22270;&amp;#34920; &amp;#19981;&amp;#21516;&amp;#23433;&amp;#35013;&amp;#26041;&amp;#24335;&amp;#30340;&amp;#36890;&amp;#39118;&amp;#24773;&amp;#20917;&amp;#23545;&amp;#20809;&amp;#20239;&amp;#32452;&amp;#20214;&amp;#28201;&amp;#24230;&amp;#21450;&amp;#21457;&amp;#30005;&amp;#37327;&amp;#30340;&amp;#24433;&amp;#21709; &lt;br /&gt;&amp;#22270;&amp;#34920; &amp;#37319;&amp;#29992;&amp;#26222;&amp;#36890;&amp;#22826;&amp;#38451;&amp;#30005;&amp;#27744;&amp;#26495;&amp;#30340;&amp;#20809;&amp;#20239;&amp;#24314;&amp;#31569;&amp;#19968;&amp;#20307;&amp;#21270;&amp;#23454;&amp;#20363; &lt;br /&gt;&amp;#22270;&amp;#34920; &amp;#37319;&amp;#29992;&amp;#20809;&amp;#20239;&amp;#29926;&amp;#23433;&amp;#35013;&amp;#30340;&amp;#20809;&amp;#20239;&amp;#24314;&amp;#31569;&amp;#19968;&amp;#20307;&amp;#21270;&amp;#23454;&amp;#20363; &lt;br /&gt;&amp;#22270;&amp;#34920; &amp;#32452;&amp;#20214;&amp;#20316;&amp;#20026;&amp;#24314;&amp;#31569;&amp;#26448;&amp;#23433;&amp;#35013;&amp;#22312;&amp;#24179;&amp;#38754;&amp;#23627;&amp;#39030;&amp;#19978;&amp;#30340;&amp;#20809;&amp;#20239;&amp;#24314;&amp;#31569;&amp;#19968;&amp;#20307;&amp;#21270;&amp;#23454;&amp;#20363; &lt;br /&gt;&amp;#22270;&amp;#34920; &amp;#37319;&amp;#29992;&amp;#22312;&amp;#21335;&amp;#31435;&amp;#38754;&amp;#19978;&amp;#23433;&amp;#35013;&amp;#22826;&amp;#38451;&amp;#30005;&amp;#27744;&amp;#32452;&amp;#20214;&amp;#30340;&amp;#20809;&amp;#20239;&amp;#24314;&amp;#31569;&amp;#19968;&amp;#20307;&amp;#21270;&amp;#23454;&amp;#20363; &lt;br /&gt;&amp;#22270;&amp;#34920; &amp;#29627;&amp;#29827;&amp;#38750;&amp;#26230;&amp;#30789;&amp;#22826;&amp;#38451;&amp;#30005;&amp;#27744;&amp;#21644;&amp;#26230;&amp;#20307;&amp;#30789;&amp;#22826;&amp;#38451;&amp;#30005;&amp;#27744;&amp;#23545;&amp;#27604; &lt;br /&gt;&amp;#22270;&amp;#34920; &amp;#37319;&amp;#29992;&amp;#22826;&amp;#38451;&amp;#33021;&amp;#36974;&amp;#38451;&amp;#35774;&amp;#22791;&amp;#30340;&amp;#20809;&amp;#20239;&amp;#24314;&amp;#31569;&amp;#19968;&amp;#20307;&amp;#21270;&amp;#23454;&amp;#20363; &lt;br /&gt;&amp;#22270;&amp;#34920; 10KVA&amp;#23460;&amp;#22806;&amp;#22411;&amp;#24182;&amp;#32593;&amp;#36870;&amp;#21464;&amp;#22120; &lt;br /&gt;&amp;#22270;&amp;#34920; BIPV&amp;#23627;&amp;#39030;&amp;#25913;&amp;#36896;&amp;#23454;&amp;#20363; &lt;br /&gt;&amp;#22270;&amp;#34920; &amp;#24182;&amp;#32593;&amp;#20809;&amp;#20239;&amp;#24314;&amp;#31569;&amp;#30340;&amp;#30005;&amp;#27668;&amp;#26041;&amp;#26696;&amp;#19968;&amp;#65306;&amp;#19978;&amp;#32593;&amp;#30005;&amp;#20215;&amp;#26041;&amp;#24335; &lt;br /&gt;&amp;#22270;&amp;#34920; &amp;#24182;&amp;#32593;&amp;#20809;&amp;#20239;&amp;#24314;&amp;#31569;&amp;#30340;&amp;#30005;&amp;#27668;&amp;#26041;&amp;#26696;&amp;#20108;&amp;#65306;&amp;#20928;&amp;#30005;&amp;#34920;&amp;#35745;&amp;#37327;&amp;#26041;&amp;#24335; &lt;br /&gt;&amp;#22270;&amp;#34920; &amp;#20928;&amp;#30005;&amp;#34920;&amp;#35745;&amp;#37327;&amp;#26041;&amp;#24335;&amp;#25509;&amp;#32447;&amp;#22270;&amp;#21450;&amp;#29305;&amp;#28857; &lt;br /&gt;&amp;#22270;&amp;#34920; &amp;#20928;&amp;#30005;&amp;#34920;&amp;#35745;&amp;#37327;&amp;#65306;&amp;#19977;&amp;#30456;&amp;#30005;&amp;#25509;&amp;#32447;&amp;#26041;&amp;#26696; &lt;br /&gt;&amp;#22270;&amp;#34920; &amp;ldquo;&amp;#38450;&amp;#36870;&amp;#27969;&amp;rdquo;&amp;#20445;&amp;#25252;&amp;#35013;&amp;#32622;&amp;#21450;&amp;#30456;&amp;#20851;&amp;#21442;&amp;#25968; &lt;br /&gt;&amp;#22270;&amp;#34920; &amp;#24182;&amp;#32593;&amp;#36870;&amp;#21464;&amp;#22120;&amp;#30340;&amp;#25216;&amp;#26415;&amp;#25351;&amp;#26631; &lt;br /&gt;&amp;#22270;&amp;#34920; &amp;#19981;&amp;#21516;&amp;#36319;&amp;#36394;&amp;#26041;&amp;#24335;&amp;#20840;&amp;#24180;&amp;#22826;&amp;#38451;&amp;#33021;&amp;#25910;&amp;#30410;&amp;#23545;&amp;#27604; &lt;br /&gt;&amp;#22270;&amp;#34920; &amp;#21333;&amp;#36724;&amp;#31995;&amp;#32479;&amp;#21644;&amp;#21452;&amp;#36724;&amp;#31995;&amp;#32479;&amp;#35797;&amp;#39564;&amp;#31995;&amp;#32479;&amp;#25216;&amp;#26415;&amp;#21442;&amp;#25968; &lt;br /&gt;&amp;#22270;&amp;#34920; &amp;#21333;&amp;#36724;&amp;#36319;&amp;#36394;&amp;#31995;&amp;#32479;&amp;#30340;&amp;#30005;&amp;#32791;&amp;#20998;&amp;#26512; &lt;br /&gt;&amp;#22270;&amp;#34920; &amp;#21452;&amp;#36724;&amp;#33258;&amp;#21160;&amp;#21521;&amp;#26085;&amp;#36319;&amp;#36394;&amp;#31995;&amp;#32479;&amp;#30340;&amp;#30005;&amp;#32791;&amp;#20998;&amp;#26512; &lt;br /&gt;&amp;#22270;&amp;#34920; &amp;#21521;&amp;#26085;&amp;#36319;&amp;#36394;&amp;#31995;&amp;#32479;&amp;#30340;&amp;#21487;&amp;#34892;&amp;#24615;&amp;#20998;&amp;#26512;&lt;br /&gt;&amp;#22270;&amp;#34920; &amp;#33258;&amp;#21160;&amp;#36319;&amp;#36394;&amp;#31995;&amp;#32479;&amp;#39033;&amp;#30446;&amp;#22270;&amp;#29255;&lt;br /&gt;&amp;#22270;&amp;#34920; &amp;#32858;&amp;#20809;&amp;#36319;&amp;#36394;&amp;#20809;&amp;#28909;&amp;#31995;&amp;#32479;&amp;#31616;&amp;#20171;&lt;br /&gt;&amp;#22270;&amp;#34920; &amp;#33258;&amp;#21160;&amp;#36319;&amp;#36394;&amp;#31995;&amp;#32479;&amp;#30340;&amp;#25237;&amp;#36164;&amp;#20998;&amp;#26512; &lt;br /&gt;&amp;#22270;&amp;#34920; &amp;#22823;&amp;#22411;&amp;#24182;&amp;#32593;&amp;#20809;&amp;#20239;&amp;#30005;&amp;#31449;&amp;#65306;&amp;#22826;&amp;#38451;&amp;#30005;&amp;#27744;&amp;#26041;&amp;#38453;&amp;#38388;&amp;#36317;&amp;#35745;&amp;#31639;&lt;br /&gt;&amp;#22270;&amp;#34920; &amp;#22823;&amp;#22411;&amp;#24182;&amp;#32593;&amp;#20809;&amp;#20239;&amp;#30005;&amp;#31449;&amp;#65306;&amp;#30005;&amp;#31449;&amp;#21344;&amp;#22320;&amp;#38754;&amp;#31215;&amp;#35745;&amp;#31639;&lt;br /&gt;&amp;#22270;&amp;#34920; 250KW&amp;#22826;&amp;#38451;&amp;#33021;&amp;#30005;&amp;#27744;&amp;#21333;&amp;#20803;&amp;#30340;&amp;#26041;&amp;#38453;&amp;#25490;&amp;#24067;&lt;br /&gt;&amp;#22270;&amp;#34920; &amp;#20809;&amp;#20239;&amp;#21457;&amp;#30005;&amp;#31995;&amp;#32479;&amp;#30340;&amp;#38450;&amp;#38647;&amp;#38548;&amp;#31163;&amp;#31665;&amp;#21450;&amp;#25216;&amp;#26415;&amp;#21442;&amp;#25968;&lt;br /&gt;&amp;#22270;&amp;#34920; &amp;#20809;&amp;#20239;&amp;#30005;&amp;#27744;&amp;#30340;&amp;#23433;&amp;#35013;&amp;#65292;&amp;#35843;&amp;#35797;&amp;#21644;&amp;#36816;&amp;#34892; &lt;br /&gt;&amp;#22270;&amp;#34920; &amp;#22826;&amp;#38451;&amp;#30005;&amp;#27744;&amp;#26041;&amp;#38453;&amp;#38388;&amp;#36317;&amp;#35745;&amp;#31639; &lt;br /&gt;&amp;#22270;&amp;#34920; &amp;#33988;&amp;#30005;&amp;#27744;&amp;#30340;&amp;#23433;&amp;#35013;&amp;#65292;&amp;#35843;&amp;#35797;&amp;#21644;&amp;#36816;&amp;#34892; &lt;br /&gt;&amp;#22270;&amp;#34920; &amp;#25511;&amp;#21046;&amp;#22120;&amp;#30340;&amp;#23433;&amp;#35013;&amp;#65292;&amp;#35843;&amp;#35797;&amp;#2164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809;&amp;#20239;&amp;#30005;&amp;#31449;&amp;#24494;&amp;#26426;&amp;#30417;&amp;#25511;&amp;#31995;&amp;#32479;&lt;br /&gt;&amp;#22270;&amp;#34920; &amp;#20854;&amp;#20182;&amp;#30340;&amp;#35774;&amp;#22791;&amp;#23433;&amp;#35013;&amp;#21450;&amp;#27880;&amp;#24847;&amp;#20107;&amp;#39033;&lt;br /&gt;&amp;#22270;&amp;#34920; &amp;#20809;&amp;#20239;&amp;#21457;&amp;#30005;&amp;#31995;&amp;#32479;&amp;#24120;&amp;#35265;&amp;#25925;&amp;#38556; &lt;br /&gt;&amp;#22270;&amp;#34920; &amp;#20809;&amp;#20239;&amp;#21457;&amp;#30005;&amp;#31995;&amp;#32479;&amp;#65306;&amp;#30005;&amp;#27744;&amp;#24120;&amp;#35265;&amp;#25925;&amp;#38556;&lt;br /&gt;&amp;#22270;&amp;#34920; &amp;#20809;&amp;#20239;&amp;#21457;&amp;#30005;&amp;#31995;&amp;#32479;&amp;#65306;&amp;#25511;&amp;#21046;&amp;#22120;&amp;#21644;&amp;#36870;&amp;#21464;&amp;#22120;&amp;#30340;&amp;#24120;&amp;#35265;&amp;#25925;&amp;#38556;&lt;br /&gt;&amp;#22270;&amp;#34920; &amp;#20809;&amp;#20239;&amp;#21457;&amp;#30005;&amp;#31995;&amp;#32479;&amp;#30340;&amp;#24120;&amp;#35265;&amp;#25925;&amp;#38556; &lt;br /&gt;&amp;#22270;&amp;#34920; &amp;#20809;&amp;#20239;&amp;#31995;&amp;#32479;&amp;#32463;&amp;#20856;&amp;#26696;&amp;#20363;-&amp;#24503;&amp;#22269;&amp;#26575;&amp;#26519;&amp;#20013;&amp;#22830;&amp;#36710;&amp;#31449;(DB LehrterStation, Berlin)&lt;br /&gt;&amp;#22270;&amp;#34920; &amp;#20809;&amp;#20239;&amp;#31995;&amp;#32479;&amp;#32463;&amp;#20856;&amp;#26696;&amp;#20363;-&amp;#24503;&amp;#22269;Mont-Cenis Academy Herne Sodingen &lt;br /&gt;&amp;#22270;&amp;#34920; &amp;#20809;&amp;#20239;&amp;#31995;&amp;#32479;&amp;#32463;&amp;#20856;&amp;#26696;&amp;#20363;-&amp;#26085;&amp;#26412;Sanyo&amp;#12300;&amp;#35834;&amp;#20122;&amp;#26041;&amp;#33311;&amp;#12301;&lt;br /&gt;&amp;#22270;&amp;#34920; &amp;#20809;&amp;#20239;&amp;#31995;&amp;#32479;&amp;#32463;&amp;#20856;&amp;#26696;&amp;#20363;-&amp;#26085;&amp;#26412;&amp;#20140;&amp;#29943;Kyocera &amp;#24635;&amp;#20844;&amp;#21496; &lt;br /&gt;&amp;#22270;&amp;#34920; &amp;#20809;&amp;#20239;&amp;#31995;&amp;#32479;&amp;#32463;&amp;#20856;&amp;#26696;&amp;#20363;-&amp;#23627;&amp;#39030;&amp;#24212;&amp;#29992; &lt;br /&gt;&amp;#22270;&amp;#34920; &amp;#20809;&amp;#20239;&amp;#31995;&amp;#32479;&amp;#32463;&amp;#20856;&amp;#26696;&amp;#20363;- BIPV&amp;#23627;&amp;#39030;&lt;br /&gt;&amp;#22270;&amp;#34920; &amp;#20809;&amp;#20239;&amp;#31995;&amp;#32479;&amp;#32463;&amp;#20856;&amp;#26696;&amp;#20363;-&amp;#36974;&amp;#38451;&amp;#24212;&amp;#29992; &lt;br /&gt;&amp;#22270;&amp;#34920; &amp;#20809;&amp;#20239;&amp;#31995;&amp;#32479;&amp;#32463;&amp;#20856;&amp;#26696;&amp;#20363;-&amp;#20572;&amp;#36710;&amp;#26842;&amp;#24212;&amp;#29992; &lt;br /&gt;&amp;#22270;&amp;#34920; &amp;#20809;&amp;#20239;&amp;#31995;&amp;#32479;&amp;#32463;&amp;#20856;&amp;#26696;&amp;#20363;-&amp;#26012;&amp;#38754;&amp;#22806;&amp;#22681; &lt;br /&gt;&amp;#22270;&amp;#34920; &amp;#20809;&amp;#20239;&amp;#31995;&amp;#32479;&amp;#32463;&amp;#20856;&amp;#26696;&amp;#20363;-&amp;#29627;&amp;#29827;&amp;#24149;&amp;#22681;&amp;#24212;&amp;#29992; &lt;br /&gt;&amp;#22270;&amp;#34920; &amp;#20809;&amp;#20239;&amp;#31995;&amp;#32479;&amp;#32463;&amp;#20856;&amp;#26696;&amp;#20363;-&amp;#29627;&amp;#29827;&amp;#24149;&amp;#22681;&amp;#37319;&amp;#20809;&amp;#39030; &lt;br /&gt;&amp;#22270;&amp;#34920; &amp;#20809;&amp;#20239;&amp;#31995;&amp;#32479;&amp;#32463;&amp;#20856;&amp;#26696;&amp;#20363;-&amp;#23627;&amp;#39030;&amp;#22825;&amp;#31383;&amp;#24212;&amp;#29992; &lt;br /&gt;&amp;#22270;&amp;#34920; &amp;#20809;&amp;#20239;&amp;#31995;&amp;#32479;&amp;#32463;&amp;#20856;&amp;#26696;&amp;#20363;-&amp;#36896;&amp;#22411; &lt;br /&gt;&amp;#22270;&amp;#34920; &amp;#22826;&amp;#38451;&amp;#33021;&amp;#26449;&amp;#24196;&amp;#28783;&amp;#37197;&amp;#32622; &lt;br /&gt;&amp;#22270;&amp;#34920; &amp;#28783;&amp;#29031;&amp;#26126;&amp;#25928;&amp;#26524;&amp;#27979;&amp;#35797;&amp;#25968;&amp;#25454; &lt;br /&gt;&amp;#22270;&amp;#34920; &amp;#22826;&amp;#38451;&amp;#33021;&amp;#21333;&amp;#22836;&amp;#36335;&amp;#28783;&amp;#37197;&amp;#32622;&lt;br /&gt;&amp;#22270;&amp;#34920; 35W&amp;#39640;&amp;#21387;&amp;#38048;&amp;#28783;&amp;#29031;&amp;#26126;&amp;#25928;&amp;#26524;&amp;#27979;&amp;#35797;&amp;#25968;&amp;#25454; &lt;br /&gt;&amp;#22270;&amp;#34920; &amp;#22826;&amp;#38451;&amp;#33021;&amp;#21452;&amp;#22836;&amp;#36335;&amp;#28783;&amp;#37197;&amp;#32622;&lt;br /&gt;&amp;#22270;&amp;#34920; &amp;#21452;&amp;#22836;&amp;#36335;&amp;#28783;&amp;#20142;&amp;#24230;&amp;#65288;LX&amp;#65289;&amp;#27979;&amp;#35797;&amp;#25968;&amp;#25454;&lt;br /&gt;&amp;#22270;&amp;#34920; &amp;#22826;&amp;#38451;&amp;#33021;&amp;#36335;&amp;#28783;&amp;#30340;&amp;#37096;&amp;#20214;&amp;#35201;&amp;#27714; &lt;br /&gt;&amp;#22270;&amp;#34920; &amp;#22826;&amp;#38451;&amp;#33021;&amp;#36335;&amp;#28783;&amp;#23481;&amp;#37327;&amp;#35774;&amp;#35745;&amp;#27493;&amp;#39588; &lt;br /&gt;&amp;#22270;&amp;#34920; &amp;#22826;&amp;#38451;&amp;#30005;&amp;#27744;&amp;#20542;&amp;#26012;&amp;#26041;&amp;#38453;&amp;#38754;&amp;#19978;&amp;#30340;&amp;#22826;&amp;#38451;&amp;#36752;&amp;#23556;&amp;#35745;&amp;#31639;&lt;br /&gt;&amp;#22270;&amp;#34920; &amp;#39640;&amp;#20142;&amp;#24230;LED&amp;#20809;&amp;#28304;&amp;#30340;&amp;#25506;&amp;#35752;&lt;br /&gt;&amp;#22270;&amp;#34920; 5mm &amp;#28846;&amp;#24377;&amp;#23553;&amp;#35013;LED &amp;#21644;&amp;#39640;&amp;#21151;&amp;#29575;LED&amp;#23553;&amp;#35013;&amp;#32467;&amp;#26500;&amp;#27604;&amp;#36739;&lt;br /&gt;&amp;#22270;&amp;#34920; &amp;#22826;&amp;#38451;&amp;#33021;&amp;#36335;&amp;#28783;&amp;#25511;&amp;#21046;&amp;#22120;&amp;#25216;&amp;#26415;&amp;#29305;&amp;#28857; &lt;br /&gt;&amp;#22270;&amp;#34920; &amp;#19981;&amp;#21516;&amp;#20805;&amp;#30005;&amp;#25511;&amp;#21046;&amp;#26041;&amp;#24335;&amp;#30340;&amp;#25928;&amp;#29575;&lt;br /&gt;&amp;#22270;&amp;#34920; &amp;#33988;&amp;#30005;&amp;#27744;&amp;#23551;&amp;#21629;&amp;#21644;&amp;#25918;&amp;#30005;&amp;#28145;&amp;#24230;&amp;#30340;&amp;#20851;&amp;#31995; &lt;br /&gt;&amp;#22270;&amp;#34920; &amp;#22826;&amp;#38451;&amp;#33021;&amp;#36335;&amp;#28783;&amp;#25918;&amp;#30005;&amp;#36807;&amp;#31243;&amp;#25511;&amp;#21046;&amp;#30340;&amp;#21407;&amp;#29702;&amp;#22270;&amp;#31034;&lt;br /&gt;&amp;#22270;&amp;#34920; &amp;#22826;&amp;#38451;&amp;#33021;&amp;#36335;&amp;#28783;&amp;#30340;&amp;#26045;&amp;#24037;&amp;#27880;&amp;#24847;&amp;#38382;&amp;#39064;&lt;br /&gt;&amp;#22270;&amp;#34920; &amp;#22826;&amp;#38451;&amp;#33021;&amp;#36335;&amp;#28783;&amp;#30340;&amp;#36136;&amp;#37327;&amp;#25511;&amp;#21046;&amp;#25514;&amp;#26045;&lt;br /&gt;&amp;#22270;&amp;#34920; 2009&amp;#36130;&amp;#25919;&amp;#37096;&amp;#30830;&amp;#35748;&amp;#30340;&amp;ldquo;&amp;#20809;&amp;#20239;&amp;#23627;&amp;#39030;&amp;#35745;&amp;#21010;&amp;rdquo;&amp;#37096;&amp;#20998;&amp;#39033;&amp;#30446;&amp;#30446;&amp;#24405; &lt;br /&gt;&amp;#22270;&amp;#34920; 2009-2013&amp;ldquo;&amp;#20809;&amp;#20239;&amp;#23627;&amp;#39030;&amp;#35745;&amp;#21010;&amp;rdquo;&amp;#20809;&amp;#20239;&amp;#31995;&amp;#32479;&amp;#30830;&amp;#23450;&amp;#39033;&amp;#30446;&amp;#35013;&amp;#26426;&amp;#37327;&amp;#65288;MW&amp;#65289;&amp;#39044;&amp;#27979; &lt;br /&gt;&amp;#22270;&amp;#34920; 2009-2014&amp;ldquo;&amp;#20809;&amp;#20239;&amp;#23627;&amp;#39030;&amp;#35745;&amp;#21010;&amp;rdquo;&amp;#39033;&amp;#30446;&amp;#23433;&amp;#35013;&amp;#37327;&amp;#65288;MW&amp;#65289;&amp;#21450;&amp;#22686;&amp;#38271;&amp;#29575; &lt;br /&gt;&amp;#22270;&amp;#34920; &amp;#19978;&amp;#32593;&amp;#30005;&amp;#20215;&amp;#39044;&amp;#27979; &lt;br /&gt;&amp;#22270;&amp;#34920; &amp;ldquo;&amp;#37329;&amp;#22826;&amp;#38451;&amp;rdquo;&amp;#25903;&amp;#25345;&amp;#30340;&amp;#33539;&amp;#22260; &lt;br /&gt;&amp;#22270;&amp;#34920; &amp;ldquo;&amp;#37329;&amp;#22826;&amp;#38451;&amp;rdquo;&amp;#25903;&amp;#25345;&amp;#30340;&amp;#39033;&amp;#30446;&amp;#39035;&amp;#31526;&amp;#21512;&amp;#30340;&amp;#26465;&amp;#20214;&lt;br /&gt;&amp;#22270;&amp;#34920; &amp;ldquo;&amp;#37329;&amp;#22826;&amp;#38451;&amp;rdquo;&amp;#25903;&amp;#25345;&amp;#30340;&amp;#39033;&amp;#30446;&amp;#39035;&amp;#36798;&amp;#21040;&amp;#30340;&amp;#25216;&amp;#26415;&amp;#35201;&amp;#27714; &lt;br /&gt;&amp;#22270;&amp;#34920; &amp;ldquo;&amp;#37329;&amp;#22826;&amp;#38451;&amp;rdquo;&amp;#25903;&amp;#25345;&amp;#39033;&amp;#30446;&amp;#30340;&amp;#34917;&amp;#21161;&amp;#26631;&amp;#20934;&amp;#21450;&amp;#30005;&amp;#32593;&amp;#25903;&amp;#25345; &lt;br /&gt;&amp;#22270;&amp;#34920; &amp;ldquo;&amp;#37329;&amp;#22826;&amp;#38451;&amp;rdquo;&amp;#25919;&amp;#31574;&amp;#20998;&amp;#26512;&amp;#35201;&amp;#28857;&lt;br /&gt;&amp;#22270;&amp;#34920; &amp;ldquo;&amp;#37329;&amp;#22826;&amp;#38451;&amp;rdquo;&amp;#31034;&amp;#33539;&amp;#24037;&amp;#31243;&amp;#39033;&amp;#30446;&amp;#20013;&amp;#21508;&amp;#30465;&amp;#35013;&amp;#26426;&amp;#23481;&amp;#37327;&amp;#21450;&amp;#20809;&amp;#20239;&amp;#31995;&amp;#32479;&amp;#31867;&amp;#22411;&amp;#20221;&amp;#39069;&amp;#31034;&amp;#24847;&amp;#22270;&lt;br /&gt;&amp;#22270;&amp;#34920; &amp;ldquo;&amp;#37329;&amp;#22826;&amp;#38451;&amp;rdquo;&amp;#31034;&amp;#33539;&amp;#24037;&amp;#31243;&amp;#39033;&amp;#30446;&amp;#20013;&amp;#21508;&amp;#30465;&amp;#24635;&amp;#35013;&amp;#26426;&amp;#23481;&amp;#37327;&amp;#65288;KW&amp;#65289;&lt;br /&gt;&amp;#22270;&amp;#34920; &amp;ldquo;&amp;#37329;&amp;#22826;&amp;#38451;&amp;rdquo;&amp;#31034;&amp;#33539;&amp;#24037;&amp;#31243;&amp;#39033;&amp;#30446;&amp;#20013;&amp;#19981;&amp;#21516;&amp;#20809;&amp;#20239;&amp;#31995;&amp;#32479;&amp;#31867;&amp;#22411;&amp;#35013;&amp;#26426;&amp;#23481;&amp;#37327;&amp;#65288;MW&amp;#65289;&amp;#21450;&amp;#25152;&amp;#21344;&amp;#20221;&amp;#39069;&lt;br /&gt;&amp;#22270;&amp;#34920; 2010-2012&amp;ldquo;&amp;#37329;&amp;#22826;&amp;#38451;&amp;rdquo;&amp;#20809;&amp;#20239;&amp;#31995;&amp;#32479;&amp;#23433;&amp;#35013;&amp;#37327;&amp;#65288;MW&amp;#65289;&amp;#39044;&amp;#27979; &lt;br /&gt;&amp;#22270;&amp;#34920; 1,000KW&amp;#30340;&amp;#37329;&amp;#22826;&amp;#38451;&amp;#25237;&amp;#36164;&amp;#39033;&amp;#30446;&amp;#21487;&amp;#34892;&amp;#24615;&amp;#20998;&amp;#26512; &lt;br /&gt;&amp;#22270;&amp;#34920; 1,000KW&amp;#30340;&amp;#37329;&amp;#22826;&amp;#38451;&amp;#25237;&amp;#36164;&amp;#39033;&amp;#30446;&amp;#30005;&amp;#20215;&amp;#25104;&amp;#26412;&amp;#20998;&amp;#26512; &lt;br /&gt;&amp;#22270;&amp;#34920; 2010-2012&amp;#27743;&amp;#33487;&amp;#30465;&amp;#20809;&amp;#20239;&amp;#24182;&amp;#32593;&amp;#21457;&amp;#30005;&amp;#23433;&amp;#35013;&amp;#37327;&amp;#65288;MW&amp;#65289;&amp;#21450;&amp;#22686;&amp;#38271;&amp;#29575; &lt;br /&gt;&amp;#22270;&amp;#34920; 2009-2011&amp;#24180;&amp;#27743;&amp;#33487;&amp;#30465;&amp;#22320;&amp;#38754;&amp;#12289;&amp;#23627;&amp;#39030;&amp;#12289;BIPV&amp;#20809;&amp;#20239;&amp;#24182;&amp;#32593;&amp;#21457;&amp;#30005;&amp;#19978;&amp;#32593;&amp;#30446;&amp;#26631;&amp;#30005;&amp;#20215;&amp;#65288;&amp;#20803;/&amp;#21315;&amp;#29926;&amp;#26102;&amp;#65289;&lt;br /&gt;&amp;#22270;&amp;#34920; &amp;#38738;&amp;#28023;&amp;#30465;&amp;#35268;&amp;#21010;&amp;#37325;&amp;#22823;&amp;#20809;&amp;#20239;&amp;#39033;&amp;#30446;&amp;#21015;&amp;#22270;&amp;#34920; &lt;br /&gt;&amp;#22270;&amp;#34920; &amp;#19978;&amp;#32593;&amp;#30005;&amp;#20215;&amp;#25919;&amp;#31574;&amp;#19982;&amp;#34917;&amp;#36148;&amp;#25919;&amp;#31574;&amp;#65288;&amp;#33539;&amp;#30068;&amp;#65292;&amp;#32422;&amp;#26463;&amp;#21147;&amp;#65292;&amp;#36136;&amp;#37327;&amp;#20445;&amp;#35777;&amp;#26426;&amp;#21046;&amp;#65292;&amp;#19978;&amp;#32593;&amp;#26426;&amp;#21046;&amp;#65292;&amp;#32463;&amp;#27982;&amp;#24615;&amp;#65292;&amp;#20869;&amp;#22312;&amp;#26426;&amp;#21046;&amp;#65289;&amp;#30340;&amp;#23545;&amp;#27604;&amp;#20998;&amp;#26512; &lt;br /&gt;&amp;#22270;&amp;#34920; &amp;#26032;&amp;#33021;&amp;#28304;&amp;#25391;&amp;#20852;&amp;#35268;&amp;#21010;&amp;#27010;&amp;#36848; &lt;br /&gt;&amp;#22270;&amp;#34920; &amp;#20013;&amp;#22269;&amp;#30340;&amp;#35748;&amp;#35777;&amp;#35748;&amp;#21487;&amp;#31649;&amp;#29702;&amp;#20307;&amp;#31995;&amp;#21644;&amp;#23454;&amp;#26045;&amp;#20307;&amp;#31995; &lt;br /&gt;&amp;#22270;&amp;#34920; &amp;#27491;&amp;#22312;&amp;#21046;&amp;#23450;&amp;#21644;&amp;#25253;&amp;#25209;&amp;#30340;&amp;#30456;&amp;#20851;&amp;#25216;&amp;#26415;&amp;#26631;&amp;#20934; &lt;br /&gt;&amp;#22270;&amp;#34920; &amp;#29420;&amp;#31435;&amp;#20809;&amp;#20239;&amp;#21457;&amp;#30005;&amp;#31995;&amp;#32479;&amp;#30340;&amp;#26631;&amp;#20934;&amp;#32570;&amp;#38519; &lt;br /&gt;&amp;#22270;&amp;#34920; &amp;#24182;&amp;#32593;&amp;#20809;&amp;#20239;&amp;#21457;&amp;#30005;&amp;#31995;&amp;#32479;&amp;#30340;&amp;#26631;&amp;#20934;&amp;#32570;&amp;#38519; &lt;br /&gt;&amp;#22270;&amp;#34920; &amp;#23578;&amp;#26410;&amp;#31561;&amp;#21516;&amp;#37319;&amp;#29992;&amp;#30340;&amp;#26377;&amp;#29992;&amp;#30340;IEC&amp;#26631;&amp;#20934; &lt;br /&gt;&amp;#22270;&amp;#34920; &amp;#21046;&amp;#23450;&amp;#22269;&amp;#23478;&amp;#26631;&amp;#20934;&amp;#23545;&amp;#20110;&amp;#20809;&amp;#20239;&amp;#21457;&amp;#30005;&amp;#25512;&amp;#24191;&amp;#30340;&amp;#37325;&amp;#35201;&amp;#24615; &lt;br /&gt;&amp;#22270;&amp;#34920; 2008-2010&amp;#24180;&amp;#21326;&amp;#33021;&amp;#22269;&amp;#38469;&amp;#30005;&amp;#21147;&amp;#32929;&amp;#20221;&amp;#26377;&amp;#38480;&amp;#20844;&amp;#21496;&amp;#25104;&amp;#38271;&amp;#24615;&amp;#20998;&amp;#26512; &lt;br /&gt;&amp;#22270;&amp;#34920; 2008-2010&amp;#24180;&amp;#21326;&amp;#33021;&amp;#22269;&amp;#38469;&amp;#30005;&amp;#21147;&amp;#32929;&amp;#20221;&amp;#26377;&amp;#38480;&amp;#20844;&amp;#21496;&amp;#36130;&amp;#21153;&amp;#33021;&amp;#21147;&amp;#20998;&amp;#26512;&lt;br /&gt;&amp;#22270;&amp;#34920; 2008-2010&amp;#24180;&amp;#21326;&amp;#33021;&amp;#22269;&amp;#38469;&amp;#30005;&amp;#21147;&amp;#32929;&amp;#20221;&amp;#26377;&amp;#38480;&amp;#20844;&amp;#21496;&amp;#32463;&amp;#33829;&amp;#25928;&amp;#29575;&amp;#20998;&amp;#26512;&lt;br /&gt;&amp;#22270;&amp;#34920; 2008-2010&amp;#24180;&amp;#21326;&amp;#33021;&amp;#22269;&amp;#38469;&amp;#30005;&amp;#21147;&amp;#32929;&amp;#20221;&amp;#26377;&amp;#38480;&amp;#20844;&amp;#21496;&amp;#20607;&amp;#20538;&amp;#33021;&amp;#21147;&amp;#20998;&amp;#26512;&lt;br /&gt;&amp;#22270;&amp;#34920; 2008-2010&amp;#24180;&amp;#21326;&amp;#33021;&amp;#22269;&amp;#38469;&amp;#30005;&amp;#21147;&amp;#32929;&amp;#20221;&amp;#26377;&amp;#38480;&amp;#20844;&amp;#21496;&amp;#29616;&amp;#37329;&amp;#27969;&amp;#37327;&amp;#20998;&amp;#26512;&amp;#34920;&lt;br /&gt;&amp;#22270;&amp;#34920; 2008-2010&amp;#24180;&amp;#21326;&amp;#33021;&amp;#22269;&amp;#38469;&amp;#30005;&amp;#21147;&amp;#32929;&amp;#20221;&amp;#26377;&amp;#38480;&amp;#20844;&amp;#21496;&amp;#32463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1326;&amp;#33021;&amp;#22269;&amp;#38469;&amp;#30005;&amp;#21147;&amp;#32929;&amp;#20221;&amp;#26377;&amp;#38480;&amp;#20844;&amp;#21496;&amp;#30408;&amp;#21033;&amp;#33021;&amp;#21147;&amp;#20998;&amp;#26512;&lt;br /&gt;&amp;#22270;&amp;#34920; 2008-2010&amp;#24180;&amp;#22823;&amp;#21776;&amp;#22269;&amp;#38469;&amp;#21457;&amp;#30005;&amp;#32929;&amp;#20221;&amp;#26377;&amp;#38480;&amp;#20844;&amp;#21496;&amp;#25104;&amp;#38271;&amp;#24615;&amp;#20998;&amp;#26512; &lt;br /&gt;&amp;#22270;&amp;#34920; 2008-2010&amp;#24180;&amp;#22823;&amp;#21776;&amp;#22269;&amp;#38469;&amp;#21457;&amp;#30005;&amp;#32929;&amp;#20221;&amp;#26377;&amp;#38480;&amp;#20844;&amp;#21496;&amp;#36130;&amp;#21153;&amp;#33021;&amp;#21147;&amp;#20998;&amp;#26512;&lt;br /&gt;&amp;#22270;&amp;#34920; 2008-2010&amp;#24180;&amp;#22823;&amp;#21776;&amp;#22269;&amp;#38469;&amp;#21457;&amp;#30005;&amp;#32929;&amp;#20221;&amp;#26377;&amp;#38480;&amp;#20844;&amp;#21496;&amp;#32463;&amp;#33829;&amp;#25928;&amp;#29575;&amp;#20998;&amp;#26512;&lt;br /&gt;&amp;#22270;&amp;#34920; 2008-2010&amp;#24180;&amp;#22823;&amp;#21776;&amp;#22269;&amp;#38469;&amp;#21457;&amp;#30005;&amp;#32929;&amp;#20221;&amp;#26377;&amp;#38480;&amp;#20844;&amp;#21496;&amp;#20607;&amp;#20538;&amp;#33021;&amp;#21147;&amp;#20998;&amp;#26512;&lt;br /&gt;&amp;#22270;&amp;#34920; 2008-2010&amp;#24180;&amp;#22823;&amp;#21776;&amp;#22269;&amp;#38469;&amp;#21457;&amp;#30005;&amp;#32929;&amp;#20221;&amp;#26377;&amp;#38480;&amp;#20844;&amp;#21496;&amp;#29616;&amp;#37329;&amp;#27969;&amp;#37327;&amp;#20998;&amp;#26512;&amp;#34920;&lt;br /&gt;&amp;#22270;&amp;#34920; 2008-2010&amp;#24180;&amp;#22823;&amp;#21776;&amp;#22269;&amp;#38469;&amp;#21457;&amp;#30005;&amp;#32929;&amp;#20221;&amp;#26377;&amp;#38480;&amp;#20844;&amp;#21496;&amp;#32463;&amp;#33829;&amp;#33021;&amp;#21147;&amp;#20998;&amp;#26512;&lt;br /&gt;&amp;#22270;&amp;#34920; 2008-2010&amp;#24180;&amp;#22823;&amp;#21776;&amp;#22269;&amp;#38469;&amp;#21457;&amp;#30005;&amp;#32929;&amp;#20221;&amp;#26377;&amp;#38480;&amp;#20844;&amp;#21496;&amp;#30408;&amp;#21033;&amp;#33021;&amp;#21147;&amp;#20998;&amp;#26512; &lt;br /&gt;&amp;#22270;&amp;#34920; 2008-2010&amp;#24180;&amp;#22269;&amp;#30005;&amp;#30005;&amp;#21147;&amp;#21457;&amp;#23637;&amp;#32929;&amp;#20221;&amp;#26377;&amp;#38480;&amp;#20844;&amp;#21496;&amp;#25104;&amp;#38271;&amp;#24615;&amp;#20998;&amp;#26512; &lt;br /&gt;&amp;#22270;&amp;#34920; 2008-2010&amp;#24180;&amp;#22269;&amp;#30005;&amp;#30005;&amp;#21147;&amp;#21457;&amp;#23637;&amp;#32929;&amp;#20221;&amp;#26377;&amp;#38480;&amp;#20844;&amp;#21496;&amp;#36130;&amp;#21153;&amp;#33021;&amp;#21147;&amp;#20998;&amp;#26512;&lt;br /&gt;&amp;#22270;&amp;#34920; 2008-2010&amp;#24180;&amp;#22269;&amp;#30005;&amp;#30005;&amp;#21147;&amp;#21457;&amp;#23637;&amp;#32929;&amp;#20221;&amp;#26377;&amp;#38480;&amp;#20844;&amp;#21496;&amp;#32463;&amp;#33829;&amp;#25928;&amp;#29575;&amp;#20998;&amp;#26512;&lt;br /&gt;&amp;#22270;&amp;#34920; 2008-2010&amp;#24180;&amp;#22269;&amp;#30005;&amp;#30005;&amp;#21147;&amp;#21457;&amp;#23637;&amp;#32929;&amp;#20221;&amp;#26377;&amp;#38480;&amp;#20844;&amp;#21496;&amp;#20607;&amp;#20538;&amp;#33021;&amp;#21147;&amp;#20998;&amp;#26512;&lt;br /&gt;&amp;#22270;&amp;#34920; 2008-2010&amp;#24180;&amp;#22269;&amp;#30005;&amp;#30005;&amp;#21147;&amp;#21457;&amp;#23637;&amp;#32929;&amp;#20221;&amp;#26377;&amp;#38480;&amp;#20844;&amp;#21496;&amp;#29616;&amp;#37329;&amp;#27969;&amp;#37327;&amp;#20998;&amp;#26512;&amp;#34920;&lt;br /&gt;&amp;#22270;&amp;#34920; 2008-2010&amp;#24180;&amp;#22269;&amp;#30005;&amp;#30005;&amp;#21147;&amp;#21457;&amp;#23637;&amp;#32929;&amp;#20221;&amp;#26377;&amp;#38480;&amp;#20844;&amp;#21496;&amp;#32463;&amp;#33829;&amp;#33021;&amp;#21147;&amp;#20998;&amp;#26512;&lt;br /&gt;&amp;#22270;&amp;#34920; 2008-2010&amp;#24180;&amp;#22269;&amp;#30005;&amp;#30005;&amp;#21147;&amp;#21457;&amp;#23637;&amp;#32929;&amp;#20221;&amp;#26377;&amp;#38480;&amp;#20844;&amp;#21496;&amp;#30408;&amp;#21033;&amp;#33021;&amp;#21147;&amp;#20998;&amp;#26512;&lt;br /&gt;&amp;#22270;&amp;#34920; 2008-2010&amp;#24180;&amp;#21326;&amp;#30005;&amp;#22269;&amp;#38469;&amp;#30005;&amp;#21147;&amp;#32929;&amp;#20221;&amp;#26377;&amp;#38480;&amp;#20844;&amp;#21496;&amp;#25104;&amp;#38271;&amp;#24615;&amp;#20998;&amp;#26512; &lt;br /&gt;&amp;#22270;&amp;#34920; 2008-2010&amp;#24180;&amp;#21326;&amp;#30005;&amp;#22269;&amp;#38469;&amp;#30005;&amp;#21147;&amp;#32929;&amp;#20221;&amp;#26377;&amp;#38480;&amp;#20844;&amp;#21496;&amp;#36130;&amp;#21153;&amp;#33021;&amp;#21147;&amp;#20998;&amp;#26512;&lt;br /&gt;&amp;#22270;&amp;#34920; 2008-2010&amp;#24180;&amp;#21326;&amp;#30005;&amp;#22269;&amp;#38469;&amp;#30005;&amp;#21147;&amp;#32929;&amp;#20221;&amp;#26377;&amp;#38480;&amp;#20844;&amp;#21496;&amp;#32463;&amp;#33829;&amp;#25928;&amp;#29575;&amp;#20998;&amp;#26512;&lt;br /&gt;&amp;#22270;&amp;#34920; 2008-2010&amp;#24180;&amp;#21326;&amp;#30005;&amp;#22269;&amp;#38469;&amp;#30005;&amp;#21147;&amp;#32929;&amp;#20221;&amp;#26377;&amp;#38480;&amp;#20844;&amp;#21496;&amp;#20607;&amp;#20538;&amp;#33021;&amp;#21147;&amp;#20998;&amp;#26512;&lt;br /&gt;&amp;#22270;&amp;#34920; 2008-2010&amp;#24180;&amp;#21326;&amp;#30005;&amp;#22269;&amp;#38469;&amp;#30005;&amp;#21147;&amp;#32929;&amp;#20221;&amp;#26377;&amp;#38480;&amp;#20844;&amp;#21496;&amp;#29616;&amp;#37329;&amp;#27969;&amp;#37327;&amp;#20998;&amp;#26512;&amp;#34920;&lt;br /&gt;&amp;#22270;&amp;#34920; 2008-2010&amp;#24180;&amp;#21326;&amp;#30005;&amp;#22269;&amp;#38469;&amp;#30005;&amp;#21147;&amp;#32929;&amp;#20221;&amp;#26377;&amp;#38480;&amp;#20844;&amp;#21496;&amp;#32463;&amp;#33829;&amp;#33021;&amp;#21147;&amp;#20998;&amp;#26512;&lt;br /&gt;&amp;#22270;&amp;#34920; 2008-2010&amp;#24180;&amp;#21326;&amp;#30005;&amp;#22269;&amp;#38469;&amp;#30005;&amp;#21147;&amp;#32929;&amp;#20221;&amp;#26377;&amp;#38480;&amp;#20844;&amp;#21496;&amp;#30408;&amp;#21033;&amp;#33021;&amp;#21147;&amp;#20998;&amp;#26512;&lt;br /&gt;&amp;#22270;&amp;#34920; &amp;#20013;&amp;#22269;&amp;#39118;&amp;#30005; &amp;#20809;&amp;#20239; &amp;#27700;&amp;#30005; &amp;#28779;&amp;#30005; &amp;#26680;&amp;#30005;&amp;#31561;&amp;#33021;&amp;#28304;&amp;#21457;&amp;#30005;&amp;#25104;&amp;#26412;&amp;#21450;&amp;#19978;&amp;#32593;&amp;#30005;&amp;#20215;&amp;#65288;&amp;#20803;/&amp;#21315;&amp;#29926;&amp;#26102;&amp;#65289;&amp;#23545;&amp;#27604;&amp;#20998;&amp;#26512; &lt;br /&gt;&amp;#22270;&amp;#34920; &amp;#20013;&amp;#22269;&amp;#24050;&amp;#32463;&amp;#24314;&amp;#25104;&amp;#30340;&amp;#37096;&amp;#20998;&amp;#24182;&amp;#32593;&amp;#20809;&amp;#20239;&amp;#21457;&amp;#30005;&amp;#31995;&amp;#32479;&amp;#65288;48&amp;#20010;&amp;#65289;&lt;br /&gt;&amp;#22270;&amp;#34920; 2009&amp;#36130;&amp;#25919;&amp;#37096;&amp;#30830;&amp;#35748;&amp;#30340;&amp;ldquo;&amp;#20809;&amp;#20239;&amp;#23627;&amp;#39030;&amp;#35745;&amp;#21010;&amp;rdquo;&amp;#37096;&amp;#20998;&amp;#39033;&amp;#30446;&amp;#30446;&amp;#24405; &lt;br /&gt;&amp;#22270;&amp;#34920; 2009&amp;#24180;1-6&amp;#26376;&amp;#22826;&amp;#38451;&amp;#33021;&amp;#21457;&amp;#30005;&amp;#39033;&amp;#30446;&amp;#34917;&amp;#36148;&amp;#34920;&amp;#65288;&amp;#35013;&amp;#26426;&amp;#23481;&amp;#37327;&amp;#65292;&amp;#19978;&amp;#32593;&amp;#30005;&amp;#37327;&amp;#65292;&amp;#34917;&amp;#36148;&amp;#37329;&amp;#39069;&amp;#65289; &lt;br /&gt;&amp;#22270;&amp;#34920; 2009&amp;#24180;1-6&amp;#26376;&amp;#20844;&amp;#20849;&amp;#21487;&amp;#20877;&amp;#29983;&amp;#33021;&amp;#28304;&amp;#29420;&amp;#31435;&amp;#30005;&amp;#21147;&amp;#31995;&amp;#32479;&amp;#34917;&amp;#36148;&amp;#34920;&amp;#65288;&amp;#35013;&amp;#26426;&amp;#23481;&amp;#37327;&amp;#65292;&amp;#23454;&amp;#38469;&amp;#37329;&amp;#39069;&amp;#65289;&lt;br /&gt;&amp;#22270;&amp;#34920; &amp;#37329;&amp;#22826;&amp;#38451;&amp;#31034;&amp;#33539;&amp;#24037;&amp;#31243;&amp;#29992;&amp;#25143;&amp;#20391;&amp;#24182;&amp;#32593;&amp;#21457;&amp;#30005;&amp;#39033;&amp;#30446;&amp;#30446;&amp;#24405;&amp;#65288;&amp;#39033;&amp;#30446;&amp;#21517;&amp;#31216;&amp;#65292;&amp;#22320;&amp;#21306;&amp;#65292;&amp;#19994;&amp;#20027;&amp;#65292;&amp;#35013;&amp;#26426;&amp;#23481;&amp;#37327;&amp;#65289;&lt;br /&gt;&amp;#22270;&amp;#34920; &amp;#37329;&amp;#22826;&amp;#38451;&amp;#31034;&amp;#33539;&amp;#24037;&amp;#31243;&amp;#26080;&amp;#30005;&amp;#22320;&amp;#21306;&amp;#20809;&amp;#20239;&amp;#21457;&amp;#30005;&amp;#39033;&amp;#30446;&amp;#30446;&amp;#24405;&amp;#65288;&amp;#39033;&amp;#30446;&amp;#21517;&amp;#31216;&amp;#65292;&amp;#22320;&amp;#21306;&amp;#65292;&amp;#19994;&amp;#20027;&amp;#65292;&amp;#35013;&amp;#26426;&amp;#23481;&amp;#37327;&amp;#65289; &lt;br /&gt;&amp;#22270;&amp;#34920; &amp;#37329;&amp;#22826;&amp;#38451;&amp;#31034;&amp;#33539;&amp;#24037;&amp;#31243;&amp;#22823;&amp;#22411;&amp;#24182;&amp;#32593;&amp;#20809;&amp;#20239;&amp;#21457;&amp;#30005;&amp;#39033;&amp;#30446;&amp;#30446;&amp;#24405;&amp;#65288;&amp;#39033;&amp;#30446;&amp;#21517;&amp;#31216;&amp;#65292;&amp;#22320;&amp;#21306;&amp;#65292;&amp;#19994;&amp;#20027;&amp;#65292;&amp;#35013;&amp;#26426;&amp;#23481;&amp;#37327;&amp;#65289;&lt;br /&gt;&amp;#22270;&amp;#34920; 100KWp BIPV&amp;#31995;&amp;#32479;&amp;#24037;&amp;#31243;&amp;#30340;&amp;#25237;&amp;#36164;&amp;#22238;&amp;#25253;&amp;#20998;&amp;#26512; &lt;br /&gt;&amp;#22270;&amp;#34920; 10MWP&amp;#22826;&amp;#38451;&amp;#33021;&amp;#20809;&amp;#20239;&amp;#30005;&amp;#31449;&amp;#25152;&amp;#38656;&amp;#35774;&amp;#22791;&amp;#19968;&amp;#35272;&amp;#22270;&lt;br /&gt;&amp;#22270;&amp;#34920; &amp;#24320;&amp;#21457;&amp;#21033;&amp;#29992;&amp;#22826;&amp;#38451;&amp;#33021;&amp;#36164;&amp;#28304;&amp;#65292;&amp;#31526;&amp;#21512;&amp;#33021;&amp;#28304;&amp;#20135;&amp;#19994;&amp;#21457;&amp;#23637;&amp;#26041;&amp;#21521;&lt;br /&gt;&amp;#22270;&amp;#34920; &amp;#29976;&amp;#32899;&amp;#30465;&amp;#24314;&amp;#35774;&amp;#22823;&amp;#22411;&amp;#24182;&amp;#32593;&amp;#20809;&amp;#20239;&amp;#21457;&amp;#30005;&amp;#31995;&amp;#32479;&amp;#30340;&amp;#26465;&amp;#20214;&lt;br /&gt;&amp;#22270;&amp;#34920; &amp;#21512;&amp;#29702;&amp;#24320;&amp;#21457;&amp;#22826;&amp;#38451;&amp;#33021;&amp;#36164;&amp;#28304;&amp;#65292;&amp;#23454;&amp;#29616;&amp;#22320;&amp;#21306;&amp;#30005;&amp;#21147;&amp;#21487;&amp;#25345;&amp;#32493;&amp;#21457;&amp;#23637;&lt;br /&gt;&amp;#22270;&amp;#34920; &amp;#21152;&amp;#24555;&amp;#33021;&amp;#28304;&amp;#30005;&amp;#21147;&amp;#32467;&amp;#26500;&amp;#35843;&amp;#25972;&amp;#30340;&amp;#38656;&amp;#35201;&lt;br /&gt;&amp;#22270;&amp;#34920; &amp;#25913;&amp;#21892;&amp;#29983;&amp;#24577;&amp;#12289;&amp;#20445;&amp;#25252;&amp;#29615;&amp;#22659;&amp;#30340;&amp;#38656;&amp;#35201;&lt;br /&gt;&amp;#22270;&amp;#34920; &amp;#21457;&amp;#25381;&amp;#20943;&amp;#25490;&amp;#25928;&amp;#29575;&amp;#65292;&amp;#30003;&amp;#35831;CDM&amp;#65288;&amp;#28165;&amp;#27905;&amp;#33021;&amp;#28304;&amp;#26426;&amp;#21046;&amp;#65289; &lt;br /&gt;&amp;#22270;&amp;#34920; &amp;#29976;&amp;#32899;&amp;#22320;&amp;#21306;&amp;#30005;&amp;#32593;&amp;#30005;&amp;#21147;&amp;#38656;&amp;#27714;&amp;#39044;&amp;#27979;&lt;br /&gt;&amp;#22270;&amp;#34920; 2003-2010&amp;#25958;&amp;#29004;&amp;#24066;&amp;#20826;&amp;#27827;&amp;#30005;&amp;#32593;&amp;#30005;&amp;#21147;&amp;#30005;&amp;#37327;&amp;#24179;&amp;#34913;&amp;#22270;&lt;br /&gt;&amp;#22270;&amp;#34920; 2005-2020&amp;#25958;&amp;#29004;&amp;#24066;&amp;#30005;&amp;#21147;&amp;#20379;&amp;#24212;&amp;#39044;&amp;#27979; &lt;br /&gt;&amp;#22270;&amp;#34920; 2005-2020&amp;#25958;&amp;#29004;&amp;#30005;&amp;#32593;&amp;#24314;&amp;#35774;&amp;#35268;&amp;#21010; &lt;br /&gt;&amp;#22270;&amp;#34920; &amp;#25958;&amp;#29004;&amp;#22320;&amp;#21306;&amp;#24179;&amp;#22343;10&amp;#24180;&amp;#27668;&amp;#35937;&amp;#36164;&amp;#26009;&amp;#20379;&amp;#32473;&amp;#34920;&amp;#65288;1990&amp;#65293;2000&amp;#24180;&amp;#65289;&lt;br /&gt;&amp;#22270;&amp;#34920; &amp;#25958;&amp;#29004;&amp;#22320;&amp;#21306;&amp;#24694;&amp;#21155;&amp;#22825;&amp;#27668;&amp;#25968;&amp;#25454;&amp;#22270;&lt;br /&gt;&amp;#22270;&amp;#34920; &amp;#29976;&amp;#32899;&amp;#25958;&amp;#29004;1-12&amp;#26376;&amp;#28201;&amp;#24230;&amp;#65292;&amp;#28287;&amp;#24230;&amp;#65292;&amp;#26085;&amp;#36752;&amp;#23556;&amp;#24378;&amp;#24230;&amp;#65292;&amp;#22823;&amp;#27668;&amp;#21387;&amp;#21147;&amp;#65292;&amp;#39118;&amp;#36895;&amp;#65292;&amp;#22303;&amp;#22320;&amp;#28201;&amp;#24230;&amp;#21450;&amp;#20379;&amp;#20919;/&amp;#28909;&amp;#26085;&amp;#25968;&lt;br /&gt;&amp;#22270;&amp;#34920; &amp;#29976;&amp;#32899;&amp;#25958;&amp;#29004;&amp;#22320;&amp;#29702;&amp;#26465;&amp;#20214;&amp;#27010;&amp;#36848;&lt;br /&gt;&amp;#22270;&amp;#34920; 2009&amp;#19981;&amp;#21516;&amp;#31867;&amp;#22411;&amp;#30340;&amp;#22826;&amp;#38451;&amp;#33021;&amp;#30005;&amp;#27744;&amp;#23545;&amp;#27604;&amp;#36873;&amp;#25321; &lt;br /&gt;&amp;#22270;&amp;#34920; &amp;#23578;&amp;#24503;STP280-24/Vd&amp;#22810;&amp;#26230;&amp;#30789;&amp;#30005;&amp;#27744;&amp;#32452;&amp;#20214;&lt;br /&gt;&amp;#22270;&amp;#34920; &amp;#23578;&amp;#24503;STP280-24/Vd&amp;#22810;&amp;#26230;&amp;#30789;&amp;#30005;&amp;#27744;&amp;#32452;&amp;#20214;&amp;#30005;&amp;#24615;&amp;#33021;&amp;#21442;&amp;#25968; &lt;br /&gt;&amp;#22270;&amp;#34920; &amp;#23578;&amp;#24503;STP280-24/Vd&amp;#22810;&amp;#26230;&amp;#30789;&amp;#30005;&amp;#27744;&amp;#32452;&amp;#20214;&amp;#35268;&amp;#26684;&amp;#21442;&amp;#25968;&lt;br /&gt;&amp;#22270;&amp;#34920; &amp;#24182;&amp;#32593;&amp;#20809;&amp;#20239;&amp;#38453;&amp;#21015;&amp;#25928;&amp;#29575;&amp;#65292;&amp;#36870;&amp;#21464;&amp;#22120;&amp;#36716;&amp;#25442;&amp;#25928;&amp;#29575;&amp;#65292;&amp;#20132;&amp;#27969;&amp;#24182;&amp;#32593;&amp;#25928;&amp;#29575;&amp;#65292;&amp;#31995;&amp;#32479;&amp;#24635;&amp;#25928;&amp;#29575;&lt;br /&gt;&amp;#22270;&amp;#34920; &amp;#25958;&amp;#29004;1-12&amp;#26376;&amp;#65288;&amp;#22266;&amp;#23450;&amp;#31383;&amp;#24335;&amp;#65289;0-90&amp;deg;&amp;#20542;&amp;#26012;&amp;#26376;&amp;#22343;&amp;#26085;&amp;#29031;&amp;#24378;&amp;#24230;&amp;#23545;&amp;#27604;&lt;br /&gt;&amp;#22270;&amp;#34920; &amp;#25958;&amp;#29004;1-12&amp;#26376;&amp;#65288;&amp;#21333;&amp;#36724;&amp;#24335;&amp;#65289;0-90&amp;deg;&amp;#20542;&amp;#26012;&amp;#26376;&amp;#22343;&amp;#26085;&amp;#29031;&amp;#24378;&amp;#24230;&amp;#23545;&amp;#27604;&lt;br /&gt;&amp;#22270;&amp;#34920; &amp;#25958;&amp;#29004;1-12&amp;#26376;&amp;#65288;&amp;#21452;&amp;#36724;&amp;#36724;&amp;#65289;&amp;#26376;&amp;#22343;&amp;#26085;&amp;#29031;&amp;#24378;&amp;#24230;&amp;#23545;&amp;#27604;&lt;br /&gt;&amp;#22270;&amp;#34920; &amp;#25958;&amp;#29004;1-12&amp;#26376;&amp;#65288;&amp;#27700;&amp;#24179;&amp;#12289;&amp;#22266;&amp;#23450;&amp;#31383;&amp;#24335;&amp;#26368;&amp;#20339;&amp;#12289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24;&amp;#24335;&amp;#26368;&amp;#20339;&amp;#12289;&amp;#21452;&amp;#36724;&amp;#24335;&amp;#65289;0-90&amp;deg;&amp;#24180;&amp;#26085;&amp;#29031;&amp;#24378;&amp;#24230;&amp;#23545;&amp;#27604;&lt;br /&gt;&amp;#22270;&amp;#34920; &amp;#25958;&amp;#29004;&amp;#19981;&amp;#21516;&amp;#36319;&amp;#36394;&amp;#26041;&amp;#24335;&amp;#65288;&amp;#27700;&amp;#24179;&amp;#12289;&amp;#22266;&amp;#23450;&amp;#31383;&amp;#24335;&amp;#26368;&amp;#20339;&amp;#12289;&amp;#21333;&amp;#36724;&amp;#24335;&amp;#26368;&amp;#20339;&amp;#12289;&amp;#21452;&amp;#36724;&amp;#24335;&amp;#65289;&amp;#20840;&amp;#24180;&amp;#22826;&amp;#38451;&amp;#33021;&amp;#25910;&amp;#30410;&amp;#23545;&amp;#27604;&amp;#65288;&amp;#20806;&amp;#29926;&amp;#26102;/&amp;#24179;&amp;#26041;&amp;#31859;&amp;#65289; &lt;br /&gt;&amp;#22270;&amp;#34920; &amp;#65288;280Wp&amp;#20026;&amp;#20363;&amp;#65289;&amp;#20809;&amp;#20239;&amp;#30005;&amp;#27744;&amp;#32452;&amp;#20214;&amp;#38453;&amp;#21015;&amp;#38388;&amp;#36317;&amp;#35774;&amp;#35745; &lt;br /&gt;&amp;#22270;&amp;#34920; &amp;#65288;280Wp&amp;#20026;&amp;#20363;&amp;#65289;&amp;#22826;&amp;#38451;&amp;#33021;&amp;#20809;&amp;#20239;&amp;#32452;&amp;#20214;&amp;#38453;&amp;#21015;&amp;#21333;&amp;#21015;&amp;#25490;&amp;#21015;&amp;#38754;&amp;#24067;&amp;#32622; &lt;br /&gt;&amp;#22270;&amp;#34920; &amp;#65288;280Wp&amp;#20026;&amp;#20363;&amp;#65289;10MWP&amp;#22826;&amp;#38451;&amp;#33021;&amp;#20809;&amp;#20239;&amp;#32452;&amp;#20214;&amp;#38453;&amp;#21015;&amp;#24067;&amp;#32622;&lt;br /&gt;&amp;#22270;&amp;#34920; &amp;#65288;280Wp&amp;#20026;&amp;#20363;&amp;#65289;10MWP&amp;#22826;&amp;#38451;&amp;#33021;&amp;#20809;&amp;#20239;&amp;#30005;&amp;#31449;&amp;#22303;&amp;#24314;&amp;#35774;&amp;#35745;&lt;br /&gt;&amp;#22270;&amp;#34920; &amp;#22826;&amp;#38451;&amp;#33021;&amp;#20809;&amp;#20239;&amp;#26041;&amp;#38453;&amp;#30452;&amp;#27969;&amp;#38450;&amp;#38647;&amp;#27719;&amp;#27969;&amp;#31665;&amp;#35774;&amp;#35745;&amp;#22270;&lt;br /&gt;&amp;#22270;&amp;#34920; &amp;#30452;&amp;#27969;&amp;#37197;&amp;#30005;&amp;#26588;&amp;#37197;&amp;#32622;&amp;#31034;&amp;#24847;&amp;#34920;&lt;br /&gt;&amp;#22270;&amp;#34920; &amp;#27599;&amp;#20010;1MW&amp;#24182;&amp;#32593;&amp;#21333;&amp;#20803;&amp;#21487;&amp;#37197;&amp;#22791;&amp;#30340;&amp;#19968;&amp;#22871;&amp;#32676;&amp;#25511;&amp;#22120;&amp;#32676;&amp;#25511;&amp;#22120;&amp;#21151;&amp;#33021;&lt;br /&gt;&amp;#22270;&amp;#34920; 250KW&amp;#24182;&amp;#32593;&amp;#36870;&amp;#21464;&amp;#22120;&amp;#24615;&amp;#33021;&amp;#21442;&amp;#25968;&amp;#34920;&lt;br /&gt;&amp;#22270;&amp;#34920; 250KW&amp;#24182;&amp;#32593;&amp;#36870;&amp;#21464;&amp;#22120;&amp;#20027;&amp;#30005;&amp;#36335;&amp;#30340;&amp;#25299;&amp;#25169;&amp;#32467;&amp;#26500;&lt;br /&gt;&amp;#22270;&amp;#34920; &amp;#20132;&amp;#27969;&amp;#38450;&amp;#38647;&amp;#37197;&amp;#30005;&amp;#26588;&amp;#21407;&amp;#29702;&amp;#22270;&amp;#34920;&lt;br /&gt;&amp;#22270;&amp;#34920; &amp;#21464;&amp;#21387;&amp;#22120;&amp;#25216;&amp;#26415;&amp;#21442;&amp;#25968;&amp;#34920;&lt;br /&gt;&amp;#22270;&amp;#34920; &amp;#31995;&amp;#32479;&amp;#32452;&amp;#25104;&amp;#26041;&amp;#26696;&amp;#21407;&amp;#29702;&amp;#26694;&amp;#22270;&lt;br /&gt;&amp;#22270;&amp;#34920; 35KV&amp;#20013;&amp;#21387;&amp;#20132;&amp;#27969;&amp;#30005;&amp;#32593;&amp;#25509;&amp;#20837;&amp;#26041;&amp;#26696;&amp;#22270;&lt;br /&gt;&amp;#22270;&amp;#34920; 35KV/0.4KV&amp;#37197;&amp;#30005;&amp;#21464;&amp;#21387;&amp;#22120;&amp;#30340;&amp;#36873;&amp;#25321; &lt;br /&gt;&amp;#22270;&amp;#34920; &amp;#39640;&amp;#36974;&amp;#26029;&amp;#23481;&amp;#37327;&amp;#21518;&amp;#22791;&amp;#24335;&amp;#38480;&amp;#27969;&amp;#29076;&amp;#26029;&amp;#22120;&amp;#30340;&amp;#36873;&amp;#25321;&lt;br /&gt;&amp;#22270;&amp;#34920; &amp;#20013;&amp;#21387;&amp;#38450;&amp;#38647;&amp;#20445;&amp;#25252;&amp;#21333;&amp;#20803;&amp;#30340;&amp;#36873;&amp;#25321;&lt;br /&gt;&amp;#22270;&amp;#34920; &amp;#20013;&amp;#21387;&amp;#30005;&amp;#33021;&amp;#35745;&amp;#37327;&amp;#34920;&amp;#30340;&amp;#36873;&amp;#25321; &lt;br /&gt;&amp;#22270;&amp;#34920; &amp;#30417;&amp;#25511;&amp;#20027;&amp;#26426;&amp;#30340;&amp;#31995;&amp;#32479;&amp;#29305;&amp;#28857;&lt;br /&gt;&amp;#22270;&amp;#34920; &amp;#29976;&amp;#32899;&amp;#25958;&amp;#29004;1MW&amp;#20809;&amp;#20239;&amp;#30005;&amp;#31449;1-12&amp;#26376;&amp;#27599;&amp;#26376;&amp;#21457;&amp;#30005;&amp;#37327;&amp;#65288;&amp;#19975;&amp;#21315;&amp;#29926;&amp;#26102;&amp;#65289;&amp;#39044;&amp;#27979;&lt;br /&gt;&amp;#22270;&amp;#34920; 10MWp&amp;#20809;&amp;#20239;&amp;#21457;&amp;#30005;&amp;#31995;&amp;#32479;&amp;#20809;&amp;#20239;&amp;#38453;&amp;#21015;&amp;#39033;&amp;#30446;&amp;#25104;&amp;#26412;&amp;#26126;&amp;#32454;&amp;#34920;&lt;br /&gt;&amp;#22270;&amp;#34920; &amp;#20809;&amp;#20239;&amp;#21457;&amp;#30005;&amp;#31995;&amp;#32479;&amp;#38745;&amp;#24577;&amp;#25237;&amp;#36164;&amp;#24635;&amp;#20272;&amp;#31639;&amp;#34920;&lt;br /&gt;&amp;#22270;&amp;#34920; &amp;#20225;&amp;#19994;&amp;#33258;&amp;#31609;20&amp;#65285;&amp;#25237;&amp;#36164;10MW&amp;#20809;&amp;#20239;&amp;#30005;&amp;#31449;&amp;#25237;&amp;#36164;&amp;#22238;&amp;#25253;&amp;#29575;&amp;#20998;&amp;#26512;&lt;br /&gt;&amp;#22270;&amp;#34920; &amp;#22269;&amp;#23478;&amp;#25237;&amp;#20837;30%&amp;#20225;&amp;#19994;&amp;#33258;&amp;#31609;20&amp;#65285;&amp;#25237;&amp;#36164;10MW&amp;#20809;&amp;#20239;&amp;#30005;&amp;#31449;&amp;#25237;&amp;#36164;&amp;#22238;&amp;#25253;&amp;#29575;&amp;#20998;&amp;#26512; &lt;br /&gt;&amp;#22270;&amp;#34920; &amp;ldquo;&amp;#37329;&amp;#22826;&amp;#38451;&amp;rdquo;&amp;#25919;&amp;#31574;&amp;#19979;&amp;#20225;&amp;#19994;&amp;#33258;&amp;#31609;20&amp;#65285;&amp;#25237;&amp;#36164;10MW&amp;#20809;&amp;#20239;&amp;#30005;&amp;#31449;&amp;#25237;&amp;#36164;&amp;#22238;&amp;#25253;&amp;#29575;&amp;#20998;&amp;#26512; &lt;br /&gt;&amp;#22270;&amp;#34920; 10MW&amp;#20809;&amp;#20239;&amp;#39033;&amp;#30446;&amp;#36130;&amp;#21153;&amp;#35780;&amp;#20215;&amp;#25351;&amp;#26631;&amp;#27719;&amp;#24635;&amp;#34920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335.html"&gt;http://www.cction.com/report/201012/57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