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968;&amp;#23383;&amp;#20986;&amp;#29256;&amp;#24066;&amp;#22330;&amp;#31454;&amp;#20105;&amp;#26684;&amp;#23616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968;&amp;#23383;&amp;#20986;&amp;#29256;&amp;#24066;&amp;#22330;&amp;#31454;&amp;#20105;&amp;#26684;&amp;#23616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968;&amp;#23383;&amp;#20986;&amp;#29256;&amp;#24066;&amp;#22330;&amp;#31454;&amp;#20105;&amp;#26684;&amp;#23616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506.html"&gt;http://www.cction.com/report/201010/51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5968;&amp;#23383;&amp;#20986;&amp;#29256;&amp;#26159;&amp;#25351;&amp;#21033;&amp;#29992;&amp;#25968;&amp;#23383;&amp;#25216;&amp;#26415;&amp;#36827;&amp;#34892;&amp;#20869;&amp;#23481;&amp;#32534;&amp;#36753;&amp;#21152;&amp;#24037;&amp;#65292;&amp;#24182;&amp;#36890;&amp;#36807;&amp;#32593;&amp;#32476;&amp;#20256;&amp;#25773;&amp;#25968;&amp;#23383;&amp;#20869;&amp;#23481;&amp;#20135;&amp;#21697;&amp;#30340;&amp;#19968;&amp;#31181;&amp;#26032;&amp;#22411;&amp;#20986;&amp;#29256;&amp;#26041;&amp;#24335;&amp;#65292;&amp;#20854;&amp;#20027;&amp;#35201;&amp;#29305;&amp;#24449;&amp;#20026;&amp;#20869;&amp;#23481;&amp;#29983;&amp;#20135;&amp;#25968;&amp;#23383;&amp;#21270;&amp;#12289;&amp;#31649;&amp;#29702;&amp;#36807;&amp;#31243;&amp;#25968;&amp;#23383;&amp;#21270;&amp;#12289;&amp;#20135;&amp;#21697;&amp;#24418;&amp;#24577;&amp;#25968;&amp;#23383;&amp;#21270;&amp;#21644;&amp;#20256;&amp;#25773;&amp;#28192;&amp;#36947;&amp;#32593;&amp;#32476;&amp;#21270;&amp;#12290;&amp;#25968;&amp;#23383;&amp;#20986;&amp;#29256;&amp;#20135;&amp;#21697;&amp;#30340;&amp;#20256;&amp;#25773;&amp;#36884;&amp;#24452;&amp;#20027;&amp;#35201;&amp;#21253;&amp;#25324;&amp;#26377;&amp;#32447;&amp;#20114;&amp;#32852;&amp;#32593;&amp;#12289;&amp;#26080;&amp;#32447;&amp;#36890;&amp;#35759;&amp;#32593;&amp;#21644;&amp;#21355;&amp;#26143;&amp;#32593;&amp;#32476;&amp;#31561;&amp;#12290;&amp;#30001;&amp;#20110;&amp;#20854;&amp;#28023;&amp;#37327;&amp;#23384;&amp;#20648;&amp;#12289;&amp;#25628;&amp;#32034;&amp;#20415;&amp;#25463;&amp;#12289;&amp;#20256;&amp;#36755;&amp;#24555;&amp;#36895;&amp;#12289;&amp;#25104;&amp;#26412;&amp;#20302;&amp;#24265;&amp;#12289;&amp;#20114;&amp;#21160;&amp;#24615;&amp;#24378;&amp;#12289;&amp;#29615;&amp;#20445;&amp;#20302;&amp;#30899;&amp;#31561;&amp;#29305;&amp;#28857;&amp;#65292;&amp;#24050;&amp;#32463;&amp;#25104;&amp;#20026;&amp;#26032;&amp;#38395;&amp;#20986;&amp;#29256;&amp;#19994;&amp;#30340;&amp;#25112;&amp;#30053;&amp;#24615;&amp;#26032;&amp;#20852;&amp;#20135;&amp;#19994;&amp;#21644;&amp;#20986;&amp;#29256;&amp;#19994;&amp;#21457;&amp;#23637;&amp;#30340;&amp;#20027;&amp;#35201;&amp;#26041;&amp;#21521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&lt;br /&gt;&amp;nbsp;&amp;nbsp;&amp;nbsp; &amp;#20013;&amp;#22269;&amp;#20135;&amp;#19994;&amp;#20449;&amp;#24687;&amp;#32593;&amp;#21457;&amp;#24067;&amp;#30340;&amp;#12298;2011-2015&amp;#24180;&amp;#20013;&amp;#22269;&amp;#25968;&amp;#23383;&amp;#20986;&amp;#29256;&amp;#24066;&amp;#22330;&amp;#31454;&amp;#20105;&amp;#26684;&amp;#23616;&amp;#21450;&amp;#25237;&amp;#36164;&amp;#25112;&amp;#30053;&amp;#30740;&amp;#31350;&amp;#25253;&amp;#21578;&amp;#12299;&amp;#20849;&amp;#21313;&amp;#20108;&amp;#31456;&amp;#12290;&amp;#39318;&amp;#20808;&amp;#20171;&amp;#32461;&amp;#20102;&amp;#20013;&amp;#22269;&amp;#25968;&amp;#23383;&amp;#20986;&amp;#29256;&amp;#34892;&amp;#19994;&amp;#30340;&amp;#27010;&amp;#24565;&amp;#65292;&amp;#25509;&amp;#30528;&amp;#20998;&amp;#26512;&amp;#20102;&amp;#20013;&amp;#22269;&amp;#25968;&amp;#23383;&amp;#20986;&amp;#29256;&amp;#34892;&amp;#19994;&amp;#21457;&amp;#23637;&amp;#29615;&amp;#22659;&amp;#65292;&amp;#28982;&amp;#21518;&amp;#23545;&amp;#20013;&amp;#22269;&amp;#25968;&amp;#23383;&amp;#20986;&amp;#2925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20986;&amp;#29256;&amp;#34892;&amp;#19994;&amp;#38754;&amp;#20020;&amp;#30340;&amp;#26426;&amp;#36935;&amp;#21450;&amp;#21457;&amp;#23637;&amp;#21069;&amp;#26223;&amp;#12290;&amp;#24744;&amp;#33509;&amp;#24819;&amp;#23545;&amp;#20013;&amp;#22269;&amp;#25968;&amp;#23383;&amp;#20986;&amp;#2925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lt;br /&gt;&lt;strong&gt;&amp;#31532;&amp;#19968;&amp;#31456; &amp;#20013;&amp;#22269;&amp;#25968;&amp;#23383;&amp;#20986;&amp;#29256;&amp;#20135;&amp;#19994;&amp;#36816;&amp;#34892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013;&amp;#22269;&amp;#25968;&amp;#23383;&amp;#20986;&amp;#29256;&amp;#34892;&amp;#19994;&amp;#25919;&amp;#31574;&amp;#29615;&amp;#22659;&amp;#20998;&amp;#26512; &lt;br /&gt;&lt;br /&gt;&lt;strong&gt;&amp;#31532;&amp;#20108;&amp;#31456; 2009-2010&amp;#24180;&amp;#20013;&amp;#22269;&amp;#25968;&amp;#23383;&amp;#20986;&amp;#29256;&amp;#20135;&amp;#19994;&amp;#36816;&amp;#34892;&amp;#24418;&amp;#21183;&amp;#20998;&amp;#26512;&lt;/strong&gt; &lt;br /&gt;&amp;#31532;&amp;#19968;&amp;#33410; &amp;#20013;&amp;#22269;&amp;#25968;&amp;#23383;&amp;#20986;&amp;#29256;&amp;#34892;&amp;#19994;&amp;#21457;&amp;#23637;&amp;#29305;&amp;#24449;&amp;#20998;&amp;#26512; &lt;br /&gt;&amp;#19968;&amp;#12289; &amp;#20256;&amp;#32479;&amp;#20986;&amp;#29256;&amp;#19994;&amp;#24050;&amp;#38519;&amp;#20837;&amp;#28382;&amp;#32960;&amp;#29366;&amp;#24577;&amp;#65292;&amp;#25968;&amp;#23383;&amp;#20986;&amp;#29256;&amp;#39118;&amp;#22836;&amp;#27491;&amp;#20581; &lt;br /&gt;&amp;#20108;&amp;#12289; &amp;#20135;&amp;#19994;&amp;#34701;&amp;#21512;&amp;#19981;&amp;#26029;&amp;#28145;&amp;#21270; &lt;br /&gt;&amp;#19977;&amp;#12289; &amp;#25919;&amp;#24220;&amp;#31215;&amp;#26497;&amp;#25512;&amp;#21160;&amp;#20135;&amp;#19994;&amp;#36716;&amp;#22411; &lt;br /&gt;&amp;#22235;&amp;#12289; &amp;#20013;&amp;#22269;&amp;#25968;&amp;#23383;&amp;#20986;&amp;#29256;&amp;#19994;&amp;#26174;&amp;#29616;&amp;ldquo;&amp;#19978;&amp;#28216;&amp;#20919;&amp;#12289;&amp;#19979;&amp;#28216;&amp;#28909;&amp;rdquo;&amp;#20004;&amp;#26497;&amp;#20998;&amp;#21270;&amp;#29366;&amp;#24577; &lt;br /&gt;&amp;#20116;&amp;#12289; &amp;#20013;&amp;#22269;&amp;#25968;&amp;#23383;&amp;#20986;&amp;#29256;&amp;#20135;&amp;#19994;&amp;#38656;&amp;#35201;&amp;#22810;&amp;#26041;&amp;#20301;&amp;#25972;&amp;#21512; &lt;br /&gt;&amp;#20845;&amp;#12289; &amp;#31185;&amp;#25216;&amp;#21019;&amp;#26032;&amp;#25104;&amp;#20026;&amp;#25968;&amp;#23383;&amp;#20986;&amp;#29256;&amp;#21457;&amp;#23637;&amp;#30340;&amp;#26681;&amp;#26412;&amp;#21160;&amp;#21147; &lt;br /&gt;&amp;#31532;&amp;#20108;&amp;#33410; 2009-2010&amp;#24180;&amp;#20013;&amp;#22269;&amp;#25968;&amp;#23383;&amp;#20986;&amp;#29256;&amp;#34892;&amp;#19994;&amp;#23384;&amp;#22312;&amp;#38382;&amp;#39064;&amp;#20998;&amp;#26512; &lt;br /&gt;&amp;#19968;&amp;#12289; &amp;#36164;&amp;#37329;&amp;#19981;&amp;#36275;&amp;#38480;&amp;#21046;&amp;#20135;&amp;#19994;&amp;#21457;&amp;#23637; &lt;br /&gt;&amp;#20108;&amp;#12289; &amp;#20256;&amp;#32479;&amp;#20986;&amp;#29256;&amp;#23545;&amp;#25968;&amp;#23383;&amp;#20986;&amp;#29256;&amp;#32570;&amp;#20047;&amp;#30740;&amp;#31350;&amp;#21644;&amp;#36275;&amp;#22815;&amp;#30340;&amp;#35748;&amp;#35782; &lt;br /&gt;&amp;#19977;&amp;#12289; &amp;#25968;&amp;#23383;&amp;#20986;&amp;#29256;&amp;#30456;&amp;#20851;&amp;#30340;&amp;#27861;&amp;#24459;&amp;#27861;&amp;#35268;&amp;#28382;&amp;#21518; &lt;br /&gt;&amp;#22235;&amp;#12289; &amp;#23545;&amp;#25968;&amp;#23383;&amp;#20869;&amp;#23481;&amp;#36164;&amp;#28304;&amp;#30417;&amp;#31649;&amp;#38590;&amp;#24230;&amp;#22823; &lt;br /&gt;&amp;#20116;&amp;#12289; &amp;#25968;&amp;#23383;&amp;#20986;&amp;#29256;&amp;#21830;&amp;#19994;&amp;#27169;&amp;#24335;&amp;#19981;&amp;#28165;&amp;#26224;&amp;#65292;&amp;#20135;&amp;#19994;&amp;#38142;&amp;#23578;&amp;#38656;&amp;#23436;&amp;#21892; &lt;br /&gt;&amp;#20845;&amp;#12289; &amp;#25945;&amp;#32946;&amp;#20869;&amp;#23481;&amp;#33073;&amp;#33410;&amp;#20135;&amp;#19994;&amp;#21457;&amp;#23637; &lt;br /&gt;&amp;#31532;&amp;#19977;&amp;#33410; 2009-2010&amp;#24180;&amp;#20013;&amp;#22269;&amp;#25968;&amp;#23383;&amp;#20986;&amp;#29256;&amp;#34892;&amp;#19994;&amp;#24212;&amp;#23545;&amp;#31574;&amp;#30053;&amp;#20998;&amp;#26512; &lt;br /&gt;&amp;#19968;&amp;#12289; &amp;#31215;&amp;#26497;&amp;#25512;&amp;#21160;&amp;#20256;&amp;#32479;&amp;#20986;&amp;#29256;&amp;#19994;&amp;#19982;&amp;#25968;&amp;#23383;&amp;#20986;&amp;#29256;&amp;#30340;&amp;#34701;&amp;#21512;&amp;#24335;&amp;#36716;&amp;#22411; &lt;br /&gt;&amp;#20108;&amp;#12289; &amp;#21152;&amp;#24378;&amp;#33258;&amp;#20027;&amp;#21019;&amp;#26032;&amp;#65292;&amp;#23588;&amp;#20854;&amp;#26159;&amp;#26680;&amp;#24515;&amp;#25216;&amp;#26415;&amp;#30740;&amp;#21457;&amp;#33021;&amp;#21147; &lt;br /&gt;&amp;#19977;&amp;#12289; &amp;#20381;&amp;#38752;&amp;#31185;&amp;#25216;&amp;#23436;&amp;#21892;&amp;#20986;&amp;#29256;&amp;#30417;&amp;#31649;&amp;#26426;&amp;#21046; &lt;br /&gt;&amp;#22235;&amp;#12289; &amp;#30456;&amp;#20851;&amp;#21046;&amp;#24230;&amp;#24314;&amp;#35774;&amp;#26159;&amp;#26681;&amp;#26412; &lt;br /&gt;&amp;#20116;&amp;#12289; &amp;#21152;&amp;#24555;&amp;#20154;&amp;#25165;&amp;#22521;&amp;#20859;&amp;#21051;&amp;#19981;&amp;#23481;&amp;#32531; &lt;br /&gt;&amp;#20845;&amp;#12289; &amp;#31215;&amp;#26497;&amp;#25506;&amp;#32034;&amp;#26032;&amp;#30340;&amp;#30408;&amp;#21033;&amp;#27169;&amp;#24335; &lt;br /&gt;&lt;br /&gt;&lt;strong&gt;&amp;#31532;&amp;#19977;&amp;#31456; 2009-2010&amp;#24180;&amp;#20013;&amp;#22269;&amp;#25968;&amp;#23383;&amp;#20986;&amp;#29256;&amp;#34892;&amp;#19994;&amp;#24066;&amp;#22330;&amp;#36816;&amp;#34892;&amp;#21160;&amp;#24577;&amp;#20998;&amp;#26512;&lt;/strong&gt; &lt;br /&gt;&amp;#31532;&amp;#19968;&amp;#33410; 2009-2010&amp;#24180;&amp;#20013;&amp;#22269;&amp;#25968;&amp;#23383;&amp;#20986;&amp;#29256;&amp;#34892;&amp;#19994;&amp;#24066;&amp;#22330;&amp;#35268;&amp;#27169;&amp;#20998;&amp;#26512; &lt;br /&gt;&amp;#19968;&amp;#12289; &amp;#25968;&amp;#23383;&amp;#20986;&amp;#29256;&amp;#20135;&amp;#19994;&amp;#25910;&amp;#20837;&amp;#36805;&amp;#36895;&amp;#22686;&amp;#38271; &lt;br /&gt;&amp;#20108;&amp;#12289; &amp;#25968;&amp;#23383;&amp;#20986;&amp;#29256;&amp;#19994;&amp;#27493;&amp;#20837;&amp;#21457;&amp;#23637;&amp;#28145;&amp;#27700;&amp;#21306; &lt;br /&gt;&amp;#19977;&amp;#12289; &amp;#34892;&amp;#19994;&amp;#32570;&amp;#20047;&amp;#31185;&amp;#23398;&amp;#35268;&amp;#33539;&amp;#30340;&amp;#31649;&amp;#29702;&amp;#21046;&amp;#24230;&amp;#19982;&amp;#26631;&amp;#20934; &lt;br /&gt;&amp;#22235;&amp;#12289; &amp;#34892;&amp;#19994;&amp;#21457;&amp;#23637;&amp;#32570;&amp;#20047;&amp;#26377;&amp;#25928;&amp;#30340;&amp;#21830;&amp;#19994;&amp;#27169;&amp;#24335; &lt;br /&gt;&amp;#31532;&amp;#20108;&amp;#33410; 2009-2010&amp;#24180;&amp;#20013;&amp;#22269;&amp;#25968;&amp;#23383;&amp;#20986;&amp;#29256;&amp;#34892;&amp;#19994;&amp;#20379;&amp;#27714;&amp;#26684;&amp;#23616;&amp;#29616;&amp;#29366;&amp;#20998;&amp;#26512; &lt;br /&gt;&amp;#19968;&amp;#12289; &amp;#20256;&amp;#32479;&amp;#20986;&amp;#29256;&amp;#19994;&amp;#24320;&amp;#22987;&amp;#36827;&amp;#20891;&amp;#25968;&amp;#23383;&amp;#20986;&amp;#29256;&amp;#24066;&amp;#22330; &lt;br /&gt;&amp;#20108;&amp;#12289; &amp;#25968;&amp;#23383;&amp;#20986;&amp;#29256;&amp;#20225;&amp;#19994;&amp;#25972;&amp;#20307;&amp;#30740;&amp;#21457;&amp;#23454;&amp;#21147;&amp;#19981;&amp;#36275; &lt;br /&gt;&amp;#19977;&amp;#12289; &amp;#20154;&amp;#25165;&amp;#21294;&amp;#20047;&amp;#25104;&amp;#20225;&amp;#19994;&amp;#21457;&amp;#23637;&amp;#29942;&amp;#39048; &lt;br /&gt;&amp;#31532;&amp;#19977;&amp;#33410; 2009-2010&amp;#24180;&amp;#24433;&amp;#21709;&amp;#20013;&amp;#22269;&amp;#25968;&amp;#23383;&amp;#20986;&amp;#29256;&amp;#20135;&amp;#19994;&amp;#20379;&amp;#38656;&amp;#26684;&amp;#23616;&amp;#30340;&amp;#22240;&amp;#32032;&amp;#20998;&amp;#26512; &lt;br /&gt;&lt;br /&gt;&lt;strong&gt;&amp;#31532;&amp;#22235;&amp;#31456; 2009-2010&amp;#24180;&amp;#20013;&amp;#22269;&amp;#25968;&amp;#23383;&amp;#20986;&amp;#29256;&amp;#32454;&amp;#20998;&amp;#20135;&amp;#19994;&amp;#20998;&amp;#26512;&amp;mdash;&amp;mdash;&amp;#25968;&amp;#23383;&amp;#26399;&amp;#21002;&lt;/strong&gt; &lt;br /&gt;&amp;#31532;&amp;#19968;&amp;#33410; 2009-2010&amp;#24180;&amp;#20013;&amp;#22269;&amp;#25968;&amp;#23383;&amp;#26399;&amp;#21002;&amp;#20135;&amp;#19994;&amp;#25972;&amp;#20307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 &amp;#20013;&amp;#22269;&amp;#25968;&amp;#23383;&amp;#26399;&amp;#21002;&amp;#24066;&amp;#22330;&amp;#35268;&amp;#27169; &lt;br /&gt;&amp;#20108;&amp;#12289; &amp;#20013;&amp;#22269;&amp;#25968;&amp;#23383;&amp;#26434;&amp;#24535;&amp;#25353;&amp;#25910;&amp;#20837;&amp;#26469;&amp;#28304;&amp;#32454;&amp;#20998;&amp;#24066;&amp;#22330;&amp;#35268;&amp;#27169; &lt;br /&gt;&amp;#19977;&amp;#12289; &amp;#20013;&amp;#22269;&amp;#25968;&amp;#23383;&amp;#26434;&amp;#24535;&amp;#25353;&amp;#24066;&amp;#22330;&amp;#19981;&amp;#21516;&amp;#19994;&amp;#21153;&amp;#27169;&amp;#24335;&amp;#25910;&amp;#20837;&amp;#27604;&amp;#20363; &lt;br /&gt;&amp;#22235;&amp;#12289; &amp;#20013;&amp;#22269;&amp;#25968;&amp;#23383;&amp;#26434;&amp;#24535;&amp;#24191;&amp;#21578;&amp;#24066;&amp;#22330;&amp;#35268;&amp;#27169;&amp;#21450;&amp;#22686;&amp;#38271;&amp;#29575; &lt;br /&gt;&amp;#20116;&amp;#12289; &amp;#20013;&amp;#22269;&amp;#25968;&amp;#23383;&amp;#26434;&amp;#24535;&amp;#24191;&amp;#21578;&amp;#21344;&amp;#32593;&amp;#32476;&amp;#24191;&amp;#21578;&amp;#24066;&amp;#22330;&amp;#20221;&amp;#39069; &lt;br /&gt;&amp;#20845;&amp;#12289; &amp;#20013;&amp;#22269;&amp;#25968;&amp;#23383;&amp;#26434;&amp;#24535;&amp;#21457;&amp;#23637;&amp;#30340;&amp;#29942;&amp;#39048; &lt;br /&gt;&amp;#31532;&amp;#20108;&amp;#33410; 2009-2010&amp;#24180;&amp;#20013;&amp;#22269;&amp;#25968;&amp;#23383;&amp;#26399;&amp;#21002;&amp;#20225;&amp;#19994;&amp;#31454;&amp;#20105;&amp;#21147;&amp;#20998;&amp;#26512; &lt;br /&gt;&amp;#19968;&amp;#12289; &amp;#20013;&amp;#22269;&amp;#25968;&amp;#23383;&amp;#26399;&amp;#21002;&amp;#20225;&amp;#19994;&amp;#30340;&amp;#21457;&amp;#23637;&amp;#27010;&amp;#20917; &lt;br /&gt;&amp;#20108;&amp;#12289; &amp;#20013;&amp;#22269;&amp;#30693;&amp;#32593;&amp;#30340;&amp;#21457;&amp;#23637;&amp;#21644;&amp;#30408;&amp;#21033;&amp;#29616;&amp;#29366; &lt;br /&gt;&amp;#19977;&amp;#12289; &amp;#40857;&amp;#28304;&amp;#26399;&amp;#21002;&amp;#32593;&amp;#30340;&amp;#21457;&amp;#23637;&amp;#21644;&amp;#30408;&amp;#21033;&amp;#29616;&amp;#29366; &lt;br /&gt;&amp;#22235;&amp;#12289; &amp;#19975;&amp;#26041;&amp;#25968;&amp;#25454;&amp;#30340;&amp;#21457;&amp;#23637;&amp;#21644;&amp;#30408;&amp;#21033;&amp;#29616;&amp;#29366; &lt;br /&gt;&amp;#20116;&amp;#12289; &amp;#32500;&amp;#26222;&amp;#36164;&amp;#35759;&amp;#30340;&amp;#21457;&amp;#23637;&amp;#21644;&amp;#30408;&amp;#21033;&amp;#29616;&amp;#29366; &lt;br /&gt;&amp;#31532;&amp;#19977;&amp;#33410; 2009-2010&amp;#24180;&amp;#20013;&amp;#22269;&amp;#25968;&amp;#23383;&amp;#26399;&amp;#21002;&amp;#25972;&amp;#20307;&amp;#30340;&amp;#29992;&amp;#25143;&amp;#35268;&amp;#27169; &lt;br /&gt;&amp;#19968;&amp;#12289; &amp;#20013;&amp;#22269;&amp;#25968;&amp;#23383;&amp;#26434;&amp;#24535;&amp;#29992;&amp;#25143;&amp;#35268;&amp;#27169;&amp;#21450;&amp;#22686;&amp;#38271;&amp;#29575; &lt;br /&gt;&amp;#20108;&amp;#12289; &amp;#20013;&amp;#22269;&amp;#25968;&amp;#23383;&amp;#26434;&amp;#24535;&amp;#29992;&amp;#25143;&amp;#21344;&amp;#32593;&amp;#27665;&amp;#27604;&amp;#20363; &lt;br /&gt;&amp;#19977;&amp;#12289; &amp;#20013;&amp;#22269;&amp;#25968;&amp;#23383;&amp;#26434;&amp;#24535;&amp;#27963;&amp;#36291;&amp;#29992;&amp;#25143;&amp;#35268;&amp;#27169;&amp;#21450;&amp;#22686;&amp;#38271;&amp;#29575; &lt;br /&gt;&amp;#22235;&amp;#12289; &amp;#20013;&amp;#22269;&amp;#25968;&amp;#23383;&amp;#26434;&amp;#24535;&amp;#27963;&amp;#36291;&amp;#29992;&amp;#25143;&amp;#24635;&amp;#29992;&amp;#25143;&amp;#27604;&amp;#20363; &lt;br /&gt;&lt;br /&gt;&lt;strong&gt;&amp;#31532;&amp;#20116;&amp;#31456; 2009-2010&amp;#24180;&amp;#20013;&amp;#22269;&amp;#25968;&amp;#23383;&amp;#20986;&amp;#29256;&amp;#32454;&amp;#20998;&amp;#20135;&amp;#19994;&amp;#20998;&amp;#26512;&amp;mdash;&amp;mdash;&amp;#30005;&amp;#23376;&amp;#22270;&amp;#20070;&lt;/strong&gt; &lt;br /&gt;&amp;#31532;&amp;#19968;&amp;#33410; 2009-2010&amp;#24180;&amp;#20013;&amp;#22269;&amp;#30005;&amp;#23376;&amp;#22270;&amp;#20070;&amp;#20135;&amp;#19994;&amp;#30340;&amp;#21457;&amp;#23637;&amp;#35268;&amp;#27169;&amp;#20998;&amp;#26512; &lt;br /&gt;&amp;#19968;&amp;#12289; &amp;#20013;&amp;#22269;&amp;#30005;&amp;#23376;&amp;#22270;&amp;#20070;&amp;#24066;&amp;#22330;&amp;#35268;&amp;#27169; &lt;br /&gt;&amp;#20108;&amp;#12289; &amp;#25163;&amp;#26426;&amp;#38405;&amp;#35835;&amp;#38144;&amp;#21806;&amp;#25910;&amp;#20837; &lt;br /&gt;&amp;#19977;&amp;#12289; &amp;#32593;&amp;#32476;&amp;#25991;&amp;#23398;&amp;#32593;&amp;#31449;&amp;#23547;&amp;#25214;&amp;#26032;&amp;#30340;&amp;#22686;&amp;#38271;&amp;#28857; &lt;br /&gt;&amp;#31532;&amp;#20108;&amp;#33410; 2009-2010&amp;#24180;&amp;#20013;&amp;#22269;&amp;#30005;&amp;#23376;&amp;#22270;&amp;#20070;&amp;#20225;&amp;#19994;&amp;#31454;&amp;#20105;&amp;#21147;&amp;#20998;&amp;#26512; &lt;br /&gt;&amp;#19968;&amp;#12289; &amp;#20013;&amp;#22269;&amp;#30005;&amp;#23376;&amp;#22270;&amp;#20070;&amp;#20225;&amp;#19994;&amp;#30340;&amp;#21457;&amp;#23637;&amp;#27010;&amp;#20917; &lt;br /&gt;&amp;#20108;&amp;#12289; &amp;#26041;&amp;#27491;&amp;#38463;&amp;#24085;&amp;#27604;&amp;#30340;&amp;#21457;&amp;#23637;&amp;#21644;&amp;#30408;&amp;#21033;&amp;#29616;&amp;#29366; &lt;br /&gt;&amp;#19977;&amp;#12289; &amp;#20013;&amp;#25991;&amp;#22312;&amp;#32447;&amp;#30340;&amp;#21457;&amp;#23637;&amp;#21644;&amp;#30408;&amp;#21033;&amp;#29616;&amp;#29366; &lt;br /&gt;&amp;#22235;&amp;#12289; &amp;#20070;&amp;#29983;&amp;#20043;&amp;#23478;&amp;#30340;&amp;#21457;&amp;#23637;&amp;#21644;&amp;#30408;&amp;#21033;&amp;#29616;&amp;#29366; &lt;br /&gt;&amp;#31532;&amp;#19977;&amp;#33410; 2009-2010&amp;#24180;&amp;#20013;&amp;#22269;&amp;#30005;&amp;#23376;&amp;#22270;&amp;#20070;&amp;#29992;&amp;#25143;&amp;#34892;&amp;#20026;&amp;#20998;&amp;#26512; &lt;br /&gt;&lt;br /&gt;&lt;strong&gt;&amp;#31532;&amp;#20845;&amp;#31456; 2009-2010&amp;#24180;&amp;#20013;&amp;#22269;&amp;#25968;&amp;#23383;&amp;#20986;&amp;#29256;&amp;#32454;&amp;#20998;&amp;#20135;&amp;#19994;&amp;#20998;&amp;#26512;&amp;mdash;&amp;mdash;&amp;#25968;&amp;#23383;&amp;#25253;&amp;#32440;&lt;/strong&gt; &lt;br /&gt;&amp;#31532;&amp;#19968;&amp;#33410; &amp;#24066;&amp;#22330;&amp;#35268;&amp;#27169;&amp;#20998;&amp;#26512; &lt;br /&gt;&amp;#31532;&amp;#20108;&amp;#33410; &amp;#34892;&amp;#19994;&amp;#29305;&amp;#28857;&amp;#20998;&amp;#26512; &lt;br /&gt;&amp;#31532;&amp;#19977;&amp;#33410; &amp;#31454;&amp;#20105;&amp;#26684;&amp;#23616;&amp;#20998;&amp;#26512; &lt;br /&gt;&amp;#31532;&amp;#22235;&amp;#33410; &amp;#21457;&amp;#23637;&amp;#36235;&amp;#21183;&amp;#20998;&amp;#26512; &lt;br /&gt;&lt;br /&gt;&lt;strong&gt;&amp;#31532;&amp;#19971;&amp;#31456; 2009-2010&amp;#24180;&amp;#20013;&amp;#22269;&amp;#25968;&amp;#23383;&amp;#20986;&amp;#29256;&amp;#32454;&amp;#20998;&amp;#21306;&amp;#22495;&amp;#24066;&amp;#22330;&amp;#20998;&amp;#26512;&amp;mdash;&amp;mdash;&amp;#21326;&amp;#19996;&amp;#22320;&amp;#21306;&lt;/strong&gt; &lt;br /&gt;&amp;#31532;&amp;#19968;&amp;#33410; &amp;#19978;&amp;#28023;&amp;#24066; &lt;br /&gt;&amp;#19968;&amp;#12289; &amp;#19978;&amp;#28023;&amp;#25968;&amp;#23383;&amp;#20986;&amp;#29256;&amp;#39046;&amp;#36305;&amp;#20840;&amp;#22269; &lt;br /&gt;&amp;#20108;&amp;#12289; &amp;#19978;&amp;#28023;&amp;#25968;&amp;#23383;&amp;#20986;&amp;#29256;&amp;#25104;&amp;#39640;&amp;#26032;&amp;#25216;&amp;#26415;&amp;#20135;&amp;#19994;&amp;#21270;&amp;#20061;&amp;#22823;&amp;#37325;&amp;#28857;&amp;#20043;&amp;#19968; &lt;br /&gt;&amp;#19977;&amp;#12289; &amp;#30003;&amp;#35831;&amp;#25968;&amp;#23383;&amp;#20986;&amp;#29256;&amp;#19994;&amp;#21153;&amp;#26377;&amp;#31456;&amp;#21487;&amp;#24490; &lt;br /&gt;&amp;#22235;&amp;#12289; &amp;#19978;&amp;#28023;&amp;#25968;&amp;#23383;&amp;#20986;&amp;#29256;&amp;#19994;&amp;#21457;&amp;#23637;&amp;#24341;&amp;#23548;&amp;#30446;&amp;#24405; &lt;br /&gt;&amp;#31532;&amp;#20108;&amp;#33410; &amp;#31119;&amp;#24314; &lt;br /&gt;&amp;#19968;&amp;#12289; &amp;#31119;&amp;#24314;&amp;#30465;&amp;#23558;&amp;#22823;&amp;#21147;&amp;#25206;&amp;#25345;&amp;#26032;&amp;#22411;&amp;#25968;&amp;#23383;&amp;#20986;&amp;#29256;&amp;#20135;&amp;#21697; &lt;br /&gt;&amp;#20108;&amp;#12289; &amp;#31119;&amp;#24030;&amp;#22823;&amp;#23398;&amp;#19982;&amp;#31119;&amp;#24314;&amp;#20154;&amp;#27665;&amp;#20986;&amp;#29256;&amp;#31038;&amp;#32852;&amp;#25163;&amp;#25171;&amp;#36896;&amp;#25968;&amp;#23383;&amp;#20986;&amp;#29256;&amp;#24179;&amp;#21488; &lt;br /&gt;&amp;#19977;&amp;#12289; &amp;#31119;&amp;#24314;&amp;#20449;&amp;#24687;&amp;#20135;&amp;#19994;&amp;#25345;&amp;#32493;&amp;#22686;&amp;#38271; &lt;br /&gt;&amp;#31532;&amp;#19977;&amp;#33410; &amp;#20854;&amp;#23427;&amp;#30465;&amp;#24066; &lt;br /&gt;&amp;#19968;&amp;#12289; &amp;#26477;&amp;#24030;&amp;#27721;&amp;#20070;&amp;#25968;&amp;#23383;&amp;#20986;&amp;#29256;&amp;#20256;&amp;#25773;&amp;#26377;&amp;#38480;&amp;#20844;&amp;#21496;&amp;#25104;&amp;#31435; &lt;br /&gt;&amp;#20108;&amp;#12289; &amp;#27743;&amp;#33487;&amp;#30465;&amp;#24341;&amp;#23548;&amp;#36164;&amp;#37329;&amp;#25206;&amp;#25345;&amp;#26032;&amp;#20852;&amp;#25991;&amp;#21270;&amp;#19994;&amp;#24577;&amp;#24555;&amp;#36895;&amp;#25104;&amp;#38271; &lt;br /&gt;&amp;#19977;&amp;#12289; &amp;#23665;&amp;#19996;&amp;#20986;&amp;#29256;&amp;#38598;&amp;#22242;&amp;#24050;&amp;#32463;&amp;#25317;&amp;#26377;&amp;#32593;&amp;#32476;&amp;#22270;&amp;#20070;5000&amp;#20313;&amp;#31181; &lt;br /&gt;&amp;#22235;&amp;#12289; &amp;#27993;&amp;#25945;&amp;#31038;&amp;#30340;&amp;#25968;&amp;#23383;&amp;#26679;&amp;#20070;&amp;#24211;&amp;#24050;&amp;#26377;&amp;#20004;&amp;#21315;&amp;#20313;&amp;#31181;&amp;#22270;&amp;#20070; &lt;br /&gt;&lt;br /&gt;&lt;strong&gt;&amp;#31532;&amp;#20843;&amp;#31456; 2009-2010&amp;#24180;&amp;#20013;&amp;#22269;&amp;#25968;&amp;#23383;&amp;#20986;&amp;#29256;&amp;#32454;&amp;#20998;&amp;#21306;&amp;#22495;&amp;#24066;&amp;#22330;&amp;#20998;&amp;#26512;&amp;mdash;&amp;mdash;&amp;#21326;&amp;#21271;&amp;#22320;&amp;#21306;&lt;/strong&gt; &lt;br /&gt;&amp;#31532;&amp;#19968;&amp;#33410; &amp;#21271;&amp;#20140; &lt;br /&gt;&amp;#19968;&amp;#12289; &amp;#21271;&amp;#20140;&amp;quot;&amp;#30058;&amp;#34223;&amp;#32593;&amp;quot;&amp;#19978;&amp;#32447;&amp;#30528;&amp;#30524;&amp;#20840;&amp;#29699;&amp;#31532;&amp;#19968;&amp;#20013;&amp;#25991;&amp;#22270;&amp;#20070;&amp;#38376;&amp;#25143; &lt;br /&gt;&amp;#20108;&amp;#12289; &amp;#21271;&amp;#20140;&amp;#26041;&amp;#27491;&amp;#39134;&amp;#38405;&amp;#39318;&amp;#20010;3G&amp;#38405;&amp;#35835;&amp;#32456;&amp;#31471;&amp;#20142;&amp;#30456; &lt;br /&gt;&amp;#19977;&amp;#12289; &amp;#21271;&amp;#20140;&amp;#28216;&amp;#25103;&amp;#32593;&amp;#32476;&amp;#20986;&amp;#29256;&amp;#25104;&amp;#32463;&amp;#27982;&amp;#22686;&amp;#38271;&amp;#28857; &lt;br /&gt;&amp;#22235;&amp;#12289; &amp;#20013;&amp;#31185;&amp;#26234;&amp;#32852;&amp;#35302;&amp;#25511;&amp;#24335;&amp;#20809;&amp;#24863;&amp;#30005;&amp;#23376;&amp;#32763;&amp;#20070;&amp;#24443;&amp;#24213;&amp;#28120;&amp;#27760;&amp;#20256;&amp;#32479;&amp;#30005;&amp;#23376;&amp;#20070; &lt;br /&gt;&amp;#31532;&amp;#20108;&amp;#33410; &amp;#27827;&amp;#21271; &lt;br /&gt;&amp;#19968;&amp;#12289; &amp;#27827;&amp;#21271;&amp;#25991;&amp;#21270;&amp;#20135;&amp;#19994;&amp;#25307;&amp;#21830;&amp;#27963;&amp;#21160; &amp;#31614;&amp;#32422;&amp;#39069;&amp;#31361;&amp;#30772;150&amp;#20159; &lt;br /&gt;&amp;#20108;&amp;#12289; &amp;#27827;&amp;#21271;&amp;#20986;&amp;#29256;&amp;#38598;&amp;#22242;&amp;#21147;&amp;#20105;5&amp;#24180;&amp;#20869;&amp;#36328;&amp;#20837;&amp;#20840;&amp;#22269;&amp;#20986;&amp;#29256;&amp;#19994;&amp;#31532;&amp;#19968;&amp;#26041;&amp;#38453; &lt;br /&gt;&amp;#19977;&amp;#12289; &amp;#27827;&amp;#21271;&amp;#30465;&amp;#26032;&amp;#38395;&amp;#20986;&amp;#29256;&amp;#23616;&amp;#20197;&amp;#37325;&amp;#28857;&amp;#31361;&amp;#30772;&amp;#24102;&amp;#20840;&amp;#23616;&amp;#21457;&amp;#23637; &lt;br /&gt;&amp;#22235;&amp;#12289; &amp;#27827;&amp;#21271;&amp;#29141;&amp;#37066;&amp;#23558;&amp;#24314;&amp;#20140;&amp;#19996;&amp;#25968;&amp;#23383;&amp;#25991;&amp;#21270;&amp;#21019;&amp;#24847;&amp;#20135;&amp;#19994;&amp;#22253; &lt;br /&gt;&amp;#31532;&amp;#19977;&amp;#33410; &amp;#22825;&amp;#27941; &lt;br /&gt;&amp;#19968;&amp;#12289; &amp;#22825;&amp;#27941;&amp;#19977;&amp;#39033;&amp;#37325;&amp;#35201;&amp;#20030;&amp;#25514;&amp;#20419;&amp;#36827;&amp;#20986;&amp;#29256;&amp;#19994;&amp;#22823;&amp;#21457;&amp;#23637; &lt;br /&gt;&amp;#20108;&amp;#12289; &amp;#27888;&amp;#36798;&amp;ldquo;&amp;#20010;&amp;#20154;&amp;#25968;&amp;#23383;&amp;#22270;&amp;#20070;&amp;#39302;&amp;rdquo;&amp;#20142;&amp;#30456; &lt;br /&gt;&amp;#19977;&amp;#12289; &amp;#22825;&amp;#27941;&amp;#20986;&amp;#29256;&amp;#24635;&amp;#31038;&amp;#19982;&amp;#21271;&amp;#26041;&amp;#32852;&amp;#21512;&amp;#20986;&amp;#29256;&amp;#20256;&amp;#23186;&amp;#22312;&amp;#20140;&amp;#31614;&amp;#35746;&amp;#12298;&amp;#25112;&amp;#30053;&amp;#21512;&amp;#20316;&amp;#26694;&amp;#26550;&amp;#21327;&amp;#35758;&amp;#12299; &lt;br /&gt;&amp;#31532;&amp;#22235;&amp;#33410; &amp;#23665;&amp;#35199;&amp;#30465; &lt;br /&gt;&amp;#19968;&amp;#12289; &amp;#23665;&amp;#35199;&amp;#30465;&amp;#25968;&amp;#23383;&amp;#20986;&amp;#29256;&amp;#23454;&amp;#39564;&amp;#23460;&amp;#33853;&amp;#25143;&amp;#23665;&amp;#35199;&amp;#20986;&amp;#29256;&amp;#38598;&amp;#22242; &lt;br /&gt;&amp;#20108;&amp;#12289; &amp;#23665;&amp;#35199;&amp;#30465;&amp;#26377;&amp;#20102;&amp;#39318;&amp;#20010;&amp;#25968;&amp;#23383;&amp;#20986;&amp;#29256;&amp;#19987;&amp;#19994;&amp;#21270;&amp;#22522;&amp;#22320;&amp;#21644;&amp;#20013;&amp;#24515; &lt;br /&gt;&amp;#19977;&amp;#12289; &amp;#23665;&amp;#35199;&amp;#20986;&amp;#29256;&amp;#38598;&amp;#22242;2009&amp;#24180;&amp;#35745;&amp;#21010;&amp;#23454;&amp;#29616;5000&amp;#31181;&amp;#22270;&amp;#20070;&amp;#30340;&amp;#25968;&amp;#23383;&amp;#21270;&amp;#21046;&amp;#20316; &lt;br /&gt;&lt;br /&gt;&lt;strong&gt;&amp;#31532;&amp;#20061;&amp;#31456; 2009-2010&amp;#24180;&amp;#20013;&amp;#22269;&amp;#25968;&amp;#23383;&amp;#20986;&amp;#29256;&amp;#32454;&amp;#20998;&amp;#21306;&amp;#22495;&amp;#24066;&amp;#22330;&amp;#20998;&amp;#26512;&amp;mdash;&amp;mdash;&amp;#20854;&amp;#23427;&amp;#22320;&amp;#21306;&lt;/strong&gt; &lt;br /&gt;&amp;#31532;&amp;#19968;&amp;#33410; &amp;#19996;&amp;#21271;&amp;#22320;&amp;#21306; &lt;br /&gt;&amp;#19968;&amp;#12289; 2008&amp;#24180;&amp;#40657;&amp;#40857;&amp;#27743;&amp;#30465;&amp;#25991;&amp;#21270;&amp;#20135;&amp;#19994;&amp;#32463;&amp;#33829;&amp;#25910;&amp;#20837;&amp;#36798;477.7&amp;#20159;&amp;#20803; &lt;br /&gt;&amp;#20108;&amp;#12289; &amp;#36797;&amp;#23425;&amp;#20986;&amp;#29256;&amp;#38598;&amp;#22242;&amp;#25913;&amp;#38761;&amp;#27169;&amp;#24335; &lt;br /&gt;&amp;#19977;&amp;#12289; &amp;#40657;&amp;#40857;&amp;#27743;&amp;#22823;&amp;#24198;&amp;#25991;&amp;#21270;&amp;#21019;&amp;#24847;&amp;#20135;&amp;#19994;&amp;#22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1326;&amp;#20013;&amp;#22320;&amp;#21306; &lt;br /&gt;&amp;#19968;&amp;#12289; &amp;#27743;&amp;#35199;&amp;#20986;&amp;#29256;&amp;#38598;&amp;#22242;&amp;#25104;&amp;#31435;&amp;#25968;&amp;#23383;&amp;#20986;&amp;#29256;&amp;#20013;&amp;#24515; &lt;br /&gt;&amp;#20108;&amp;#12289; &amp;#27743;&amp;#35199;&amp;#30465;&amp;#20986;&amp;#29256;&amp;#38598;&amp;#22242;&amp;#32593;&amp;#32476;&amp;#26399;&amp;#21002;&amp;#19982;&amp;#22312;&amp;#32447;&amp;#25945;&amp;#32946;&amp;#21830;&amp;#19994;&amp;#21270;&amp;#36816;&amp;#20316; &lt;br /&gt;&amp;#19977;&amp;#12289; &amp;#28246;&amp;#21335;&amp;#20986;&amp;#29256;&amp;#25237;&amp;#36164;&amp;#25511;&amp;#32929;&amp;#38598;&amp;#22242;&amp;#65306;&amp;#25171;&amp;#36896;&amp;#20840;&amp;#20171;&amp;#36136;&amp;#25968;&amp;#23383;&amp;#20986;&amp;#29256;&amp;#31995;&amp;#32479; &lt;br /&gt;&amp;#22235;&amp;#12289; &amp;#20013;&amp;#25991;&amp;#22312;&amp;#32447;&amp;#19982;&amp;#28246;&amp;#21271;&amp;#38271;&amp;#27743;&amp;#20986;&amp;#29256;&amp;#20256;&amp;#23186;&amp;#38598;&amp;#22242;&amp;#31614;&amp;#32626;&amp;#25112;&amp;#30053;&amp;#21512;&amp;#20316;&amp;#21327;&amp;#35758; &lt;br /&gt;&amp;#20116;&amp;#12289; &amp;#25226;&amp;#25968;&amp;#23383;&amp;#20986;&amp;#29256;&amp;#20316;&amp;#20026;&amp;#38598;&amp;#22242;&amp;#30340;&amp;#21457;&amp;#23637;&amp;#25112;&amp;#30053;&amp;#20043;&amp;#19968; &lt;br /&gt;&amp;#31532;&amp;#19977;&amp;#33410; &amp;#21326;&amp;#21335;&amp;#22320;&amp;#21306; &lt;br /&gt;&amp;#19968;&amp;#12289; &amp;#25968;&amp;#23383;&amp;#20986;&amp;#29256;&amp;ldquo;&amp;#24191;&amp;#19996;&amp;#27169;&amp;#24335;&amp;rdquo;&amp;#39046;&amp;#20808;&amp;#20840;&amp;#22269; &lt;br /&gt;&amp;#20108;&amp;#12289; &amp;#24191;&amp;#19996;8&amp;#23478;&amp;#40857;&amp;#22836;&amp;#20225;&amp;#19994;&amp;#25968;&amp;#23383;&amp;#20986;&amp;#29256;&amp;#26368;&amp;#26032;&amp;#25216;&amp;#26415; &lt;br /&gt;&amp;#19977;&amp;#12289; &amp;#24191;&amp;#19996;&amp;#30465;&amp;#20986;&amp;#29256;&amp;#38598;&amp;#22242;&amp;#25104;&amp;#31435;&amp;#25968;&amp;#23383;&amp;#20986;&amp;#29256;&amp;#20844;&amp;#21496;&amp;#25104;&amp;#31435; &lt;br /&gt;&amp;#31532;&amp;#22235;&amp;#33410; &amp;#35199;&amp;#21335;&amp;#22320;&amp;#21306; &lt;br /&gt;&amp;#19968;&amp;#12289; &amp;#37325;&amp;#24198;&amp;#20986;&amp;#29256;&amp;#38598;&amp;#22242;&amp;#65306;&amp;#21152;&amp;#24378;&amp;#19982;&amp;#25216;&amp;#26415;&amp;#36816;&amp;#33829;&amp;#21830;&amp;#21644;&amp;#28192;&amp;#36947;&amp;#21830;&amp;#21512;&amp;#20316; &lt;br /&gt;&amp;#20108;&amp;#12289; &amp;#37325;&amp;#24198;&amp;#24320;&amp;#22987;&amp;#24314;&amp;#35774;&amp;#25968;&amp;#23383;&amp;#20986;&amp;#29256;&amp;#22522;&amp;#22320; &lt;br /&gt;&amp;#19977;&amp;#12289; 2008&amp;#24180;&amp;#37325;&amp;#24198;&amp;#25968;&amp;#23383;&amp;#20986;&amp;#29256;&amp;#20135;&amp;#19994;&amp;#20135;&amp;#20540;&amp;#39044;&amp;#35745;&amp;#21487;&amp;#36798;8&amp;#20159;&amp;#20803; &lt;br /&gt;&amp;#22235;&amp;#12289; &amp;#20113;&amp;#21335;&amp;#21152;&amp;#24378;&amp;#31649;&amp;#29702;&amp;#32593;&amp;#32476;&amp;#20986;&amp;#29256;&amp;#19994; &lt;br /&gt;&amp;#20116;&amp;#12289; &amp;#20113;&amp;#21335;&amp;#25945;&amp;#32946;&amp;#20986;&amp;#29256;&amp;#32593;&amp;#20142;&amp;#30456;&amp;#20070;&amp;#21338;&amp;#20250; &lt;br /&gt;&amp;#31532;&amp;#20116;&amp;#33410; &amp;#35199;&amp;#21271;&amp;#22320;&amp;#21306; &lt;br /&gt;&amp;#19968;&amp;#12289; &amp;#38485;&amp;#35199;&amp;#25968;&amp;#23383;&amp;#20986;&amp;#29256;&amp;#19994;&amp;#30340;&amp;#21457;&amp;#23637;&amp;#29616;&amp;#29366; &lt;br /&gt;&amp;#20108;&amp;#12289; &amp;#38485;&amp;#35199;&amp;#20986;&amp;#29256;&amp;#38598;&amp;#22242;&amp;#65306;&amp;#25171;&amp;#36896;&amp;#35199;&amp;#37096;&amp;#25968;&amp;#23383;&amp;#20986;&amp;#29256;&amp;#26071;&amp;#33328; &lt;br /&gt;&amp;#19977;&amp;#12289; &amp;#38485;&amp;#35199;&amp;#22269;&amp;#23478;&amp;#32423;&amp;#25968;&amp;#23383;&amp;#20986;&amp;#29256;&amp;#22522;&amp;#22320;&amp;#24320;&amp;#22987;&amp;#31609;&amp;#21010; &lt;br /&gt;&amp;#22235;&amp;#12289; &amp;#21046;&amp;#32422;&amp;#38485;&amp;#35199;&amp;#30465;&amp;#20986;&amp;#29256;&amp;#19994;&amp;#21521;&amp;#25968;&amp;#23383;&amp;#21270;&amp;#26041;&amp;#21521;&amp;#21457;&amp;#23637;&amp;#30340;&amp;#20027;&amp;#35201;&amp;#38382;&amp;#39064; &lt;br /&gt;&amp;#20116;&amp;#12289; &amp;#23425;&amp;#22799;&amp;#20154;&amp;#27665;&amp;#20986;&amp;#29256;&amp;#31038;&amp;#25968;&amp;#23383;&amp;#20986;&amp;#29256;&amp;#23454;&amp;#29616;&amp;#26032;&amp;#36328;&amp;#36234; &lt;br /&gt;&lt;br /&gt;&lt;strong&gt;&amp;#31532;&amp;#21313;&amp;#31456; 2009-2010&amp;#24180;&amp;#20013;&amp;#22269;&amp;#25968;&amp;#23383;&amp;#20986;&amp;#29256;&amp;#34892;&amp;#19994;&amp;#37325;&amp;#28857;&amp;#20225;&amp;#19994;&amp;#31454;&amp;#20105;&amp;#21147;&amp;#20998;&amp;#26512;&lt;/strong&gt; &lt;br /&gt;&amp;#31532;&amp;#19968;&amp;#33410; &amp;#21271;&amp;#20140;&amp;#26041;&amp;#27491;&amp;#38463;&amp;#24085;&amp;#27604;&amp;#25216;&amp;#26415;&amp;#26377;&amp;#38480;&amp;#20844;&amp;#21496; &lt;br /&gt;&amp;#19968;&amp;#12289; &amp;#20844;&amp;#21496;&amp;#22522;&amp;#26412;&amp;#27010;&amp;#20917; &lt;br /&gt;&amp;#20108;&amp;#12289; &amp;#20844;&amp;#21496;&amp;#36130;&amp;#21153;&amp;#25968;&amp;#25454;&amp;#20998;&amp;#26512; &lt;br /&gt;&amp;#19977;&amp;#12289; &amp;#20844;&amp;#21496;&amp;#21457;&amp;#23637;&amp;#35268;&amp;#27169;&amp;#20998;&amp;#26512; &lt;br /&gt;&amp;#22235;&amp;#12289; &amp;#20844;&amp;#21496;&amp;#22823;&amp;#20107;&amp;#35760; &lt;br /&gt;&amp;#31532;&amp;#20108;&amp;#33410; &amp;#19975;&amp;#26041;&amp;#25968;&amp;#25454;&amp;#32929;&amp;#20221;&amp;#26377;&amp;#38480;&amp;#20844;&amp;#21496; &lt;br /&gt;&amp;#31532;&amp;#19977;&amp;#33410; &amp;#40857;&amp;#28304;&amp;#26399;&amp;#21002;&amp;#32593; &lt;br /&gt;&amp;#31532;&amp;#22235;&amp;#33410; &amp;#20013;&amp;#25991;&amp;#22312;&amp;#32447; &lt;br /&gt;&amp;#31532;&amp;#20116;&amp;#33410; ZCOM &lt;br /&gt;&amp;#31532;&amp;#20845;&amp;#33410; &amp;#36215;&amp;#28857;&amp;#20013;&amp;#25991;&amp;#32593; &lt;br /&gt;&amp;#31532;&amp;#19971;&amp;#33410; &amp;#21326;&amp;#19996;&amp;#24072;&amp;#33539;&amp;#22823;&amp;#23398;&amp;#20986;&amp;#29256;&amp;#31038; &lt;br /&gt;&amp;#31532;&amp;#20843;&amp;#33410; &amp;#28145;&amp;#22323;&amp;#25484;&amp;#23186;&amp;#31185;&amp;#25216;&amp;#26377;&amp;#38480;&amp;#20844;&amp;#21496; &lt;br /&gt;&amp;#31532;&amp;#20061;&amp;#33410; &amp;#39640;&amp;#31561;&amp;#25945;&amp;#32946;&amp;#20986;&amp;#29256;&amp;#31038; &lt;br /&gt;&amp;#31532;&amp;#21313;&amp;#33410; &amp;#21830;&amp;#21153;&amp;#21360;&amp;#20070;&amp;#39302; &lt;br /&gt;&lt;br /&gt;&lt;strong&gt;&amp;#31532;&amp;#21313;&amp;#19968;&amp;#31456; 2011-2015&amp;#24180;&amp;#20013;&amp;#22269;&amp;#25968;&amp;#23383;&amp;#20986;&amp;#29256;&amp;#34892;&amp;#19994;&amp;#21457;&amp;#23637;&amp;#36235;&amp;#21183;&amp;#39044;&amp;#27979;&amp;#20998;&amp;#26512;&lt;/strong&gt; &lt;br /&gt;&amp;#31532;&amp;#19968;&amp;#33410; 2011-2015&amp;#24180;&amp;#20013;&amp;#22269;&amp;#25968;&amp;#23383;&amp;#20986;&amp;#29256;&amp;#21457;&amp;#23637;&amp;#36235;&amp;#21183;&amp;#20998;&amp;#26512; &lt;br /&gt;&amp;#19968;&amp;#12289; &amp;#20869;&amp;#23481;&amp;#36164;&amp;#28304;&amp;#23558;&amp;#20250;&amp;#26397;&amp;#30528;&amp;#37325;&amp;#32452;&amp;#19982;&amp;#25972;&amp;#21512;&amp;#30340;&amp;#26041;&amp;#21521;&amp;#21457;&amp;#23637; &lt;br /&gt;&amp;#20108;&amp;#12289; &amp;#21407;&amp;#21019;&amp;#32593;&amp;#31449;&amp;#23558;&amp;#20250;&amp;#36805;&amp;#36895;&amp;#23835;&amp;#36215;&amp;#65292;&amp;#20869;&amp;#23481;&amp;#21407;&amp;#21019;&amp;#23558;&amp;#20250;&amp;#20174;&amp;#24179;&amp;#38754;&amp;#23186;&amp;#20307;&amp;#21521;&amp;#32593;&amp;#32476;&amp;#23186;&amp;#20307;&amp;#21457;&amp;#23637; &lt;br /&gt;&amp;#19977;&amp;#12289; &amp;#25163;&amp;#26426;&amp;#23558;&amp;#20250;&amp;#20174;&amp;#21333;&amp;#32431;&amp;#36890;&amp;#35759;&amp;#24037;&amp;#20855;&amp;#21521;&amp;#31227;&amp;#21160;&amp;#23186;&amp;#20307;&amp;#21457;&amp;#23637; &lt;br /&gt;&amp;#22235;&amp;#12289; &amp;#20986;&amp;#29256;&amp;#36719;&amp;#20214;&amp;#23558;&amp;#20250;&amp;#20174;&amp;#27969;&amp;#31243;&amp;#31649;&amp;#29702;&amp;#20026;&amp;#20027;&amp;#21521;&amp;#20869;&amp;#23481;&amp;#31649;&amp;#29702;&amp;#20026;&amp;#20027;&amp;#36716;&amp;#31227; &lt;br /&gt;&amp;#20116;&amp;#12289; &amp;#25968;&amp;#23383;&amp;#21360;&amp;#21047;&amp;#26426;&amp;#23558;&amp;#20250;&amp;#26356;&amp;#22810;&amp;#22320;&amp;#34987;&amp;#37319;&amp;#29992; &lt;br /&gt;&amp;#31532;&amp;#20108;&amp;#33410; 2011-2015&amp;#24180;&amp;#20013;&amp;#22269;&amp;#25968;&amp;#23383;&amp;#20986;&amp;#29256;&amp;#34892;&amp;#19994;&amp;#24066;&amp;#22330;&amp;#39044;&amp;#27979;&amp;#20998;&amp;#26512; &lt;br /&gt;&amp;#19968;&amp;#12289; &amp;#24066;&amp;#22330;&amp;#20379;&amp;#32473;&amp;#39044;&amp;#27979;&amp;#20998;&amp;#26512; &lt;br /&gt;&amp;#20108;&amp;#12289; &amp;#24066;&amp;#22330;&amp;#38656;&amp;#27714;&amp;#39044;&amp;#27979;&amp;#20998;&amp;#26512; &lt;br /&gt;&amp;#19977;&amp;#12289; &amp;#21306;&amp;#22495;&amp;#24066;&amp;#22330;&amp;#31454;&amp;#20105;&amp;#39044;&amp;#27979;&amp;#20998;&amp;#26512; &lt;br /&gt;&amp;#31532;&amp;#19977;&amp;#33410; 2011-2015&amp;#24180;&amp;#20013;&amp;#22269;&amp;#25968;&amp;#23383;&amp;#20986;&amp;#29256;&amp;#34892;&amp;#19994;&amp;#24066;&amp;#22330;&amp;#30408;&amp;#21033;&amp;#39044;&amp;#27979;&amp;#20998;&amp;#26512; &lt;br /&gt;&lt;br /&gt;&lt;strong&gt;&amp;#31532;&amp;#21313;&amp;#20108;&amp;#31456; 2011-2015&amp;#24180;&amp;#20013;&amp;#22269;&amp;#25968;&amp;#23383;&amp;#20986;&amp;#29256;&amp;#34892;&amp;#19994;&amp;#25237;&amp;#36164;&amp;#26426;&amp;#20250;&amp;#19982;&amp;#39118;&amp;#38505;&amp;#20998;&amp;#26512; &lt;br /&gt;&lt;/strong&gt;&amp;#31532;&amp;#19968;&amp;#33410; 2011-2015&amp;#24180;&amp;#20013;&amp;#22269;&amp;#25968;&amp;#23383;&amp;#20986;&amp;#29256;&amp;#34892;&amp;#19994;&amp;#25237;&amp;#36164;&amp;#26426;&amp;#20250;&amp;#20998;&amp;#26512; &lt;br /&gt;&amp;#19968;&amp;#12289; &amp;#25968;&amp;#23383;&amp;#20986;&amp;#29256;&amp;#34164;&amp;#21547;&amp;#24040;&amp;#22823;&amp;#28508;&amp;#22312;&amp;#24066;&amp;#22330; &lt;br /&gt;&amp;#20108;&amp;#12289; &amp;#20449;&amp;#24687;&amp;#21270;&amp;#20914;&amp;#20987;&amp;#20256;&amp;#32479;&amp;#32440;&amp;#23186;&amp;#20986;&amp;#29256;&amp;#19994; &lt;br /&gt;&amp;#31532;&amp;#20108;&amp;#33410; 2011-2015&amp;#24180;&amp;#20013;&amp;#22269;&amp;#25968;&amp;#23383;&amp;#20986;&amp;#29256;&amp;#34892;&amp;#19994;&amp;#25237;&amp;#36164;&amp;#39118;&amp;#38505;&amp;#20998;&amp;#26512; &lt;br /&gt;&amp;#19968;&amp;#12289; &amp;#24066;&amp;#22330;&amp;#31454;&amp;#20105;&amp;#39118;&amp;#38505;&amp;#20998;&amp;#26512; &lt;br /&gt;&amp;#20108;&amp;#12289; &amp;#24066;&amp;#22330;&amp;#36816;&amp;#33829;&amp;#39118;&amp;#38505;&amp;#20998;&amp;#26512; &lt;br /&gt;&amp;#19977;&amp;#12289; &amp;#25216;&amp;#26415;&amp;#39118;&amp;#38505;&amp;#20998;&amp;#26512; &lt;br /&gt;&lt;br /&gt;&lt;strong&gt;&amp;#22270;&amp;#34920;&amp;#30446;&amp;#24405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2005-2009&amp;#24180;&amp;#20013;&amp;#22269;&amp;#25968;&amp;#23383;&amp;#20986;&amp;#29256;&amp;#20135;&amp;#19994;&amp;#25910;&amp;#20837;&amp;#35268;&amp;#27169; &amp;#20159;&amp;#20803; &lt;br /&gt;&amp;#22270;&amp;#34920;&amp;#65306;2005-2012&amp;#24180;&amp;#20013;&amp;#22269;&amp;#25968;&amp;#23383;&amp;#26399;&amp;#21002;&amp;#65288;&amp;#26434;&amp;#24535;&amp;#65289;&amp;#24066;&amp;#22330;&amp;#35268;&amp;#27169;&amp;#32479;&amp;#35745;&amp;#19982;&amp;#39044;&amp;#27979; &lt;br /&gt;&amp;#22270;&amp;#34920;&amp;#65306;2005-2009&amp;#24180;&amp;#20013;&amp;#22269;&amp;#25968;&amp;#23383;&amp;#26434;&amp;#24535;&amp;#25353;&amp;#25910;&amp;#20837;&amp;#26469;&amp;#28304;&amp;#24066;&amp;#22330;&amp;#35268;&amp;#27169;&amp;#32454;&amp;#20998; &amp;#20159;&amp;#20803; &lt;br /&gt;&amp;#22270;&amp;#34920;&amp;#65306;2005-2009&amp;#24180;&amp;#20013;&amp;#22269;&amp;#25968;&amp;#23383;&amp;#26434;&amp;#24535;&amp;#19981;&amp;#21516;&amp;#25910;&amp;#20837;&amp;#26469;&amp;#28304;&amp;#21344;&amp;#27604; &lt;br /&gt;&amp;#22270;&amp;#34920;&amp;#65306;2005-2009&amp;#24180;&amp;#20013;&amp;#22269;&amp;#25968;&amp;#23383;&amp;#26434;&amp;#24535;&amp;#24191;&amp;#21578;&amp;#25910;&amp;#20837; &amp;#20159;&amp;#20803; &lt;br /&gt;&amp;#22270;&amp;#34920;&amp;#65306;2005-2009&amp;#24180;&amp;#20013;&amp;#22269;&amp;#32593;&amp;#32476;&amp;#24191;&amp;#21578;&amp;#25910;&amp;#20837;&amp;#35268;&amp;#27169; &amp;#20159;&amp;#20803; &lt;br /&gt;&amp;#22270;&amp;#34920;&amp;#65306;2005-2009&amp;#24180;&amp;#20013;&amp;#22269;&amp;#25968;&amp;#23383;&amp;#26434;&amp;#24535;&amp;#24191;&amp;#21578;&amp;#21344;&amp;#32593;&amp;#32476;&amp;#24191;&amp;#21578;&amp;#24066;&amp;#22330;&amp;#27604;&amp;#37325; &lt;br /&gt;&amp;#22270;&amp;#34920;&amp;#65306;2005-2009&amp;#24180;&amp;#20013;&amp;#22269;&amp;#20114;&amp;#32852;&amp;#32593;&amp;#25968;&amp;#23383;&amp;#26434;&amp;#24535;&amp;#29992;&amp;#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268;&amp;#27169;&amp;#22686;&amp;#38271; &amp;#19975; &lt;br /&gt;&amp;#22270;&amp;#34920;&amp;#65306;2005-2009&amp;#24180;&amp;#20013;&amp;#22269;&amp;#25968;&amp;#23383;&amp;#26434;&amp;#24535;&amp;#29992;&amp;#25143;&amp;#21344;&amp;#32593;&amp;#27665;&amp;#25968;&amp;#37327;&amp;#27604;&amp;#37325; &lt;br /&gt;&amp;#22270;&amp;#34920;&amp;#65306;2005-2009&amp;#24180;&amp;#20013;&amp;#22269;&amp;#25968;&amp;#23383;&amp;#26434;&amp;#24535;&amp;#26376;&amp;#27963;&amp;#36291;&amp;#29992;&amp;#25143;&amp;#35268;&amp;#27169; &amp;#19975; &lt;br /&gt;&amp;#22270;&amp;#34920;&amp;#65306;2005-2009&amp;#24180;&amp;#20013;&amp;#22269;&amp;#25968;&amp;#23383;&amp;#26434;&amp;#24535;&amp;#26376;&amp;#27963;&amp;#36291;&amp;#29992;&amp;#25143;&amp;#21344;&amp;#24635;&amp;#29992;&amp;#25143;&amp;#27604;&amp;#20363; &lt;br /&gt;&amp;#22270;&amp;#34920;&amp;#65306;2005-2012&amp;#24180;&amp;#20013;&amp;#22269;&amp;#30005;&amp;#23376;&amp;#22270;&amp;#20070;&amp;#24066;&amp;#22330;&amp;#35268;&amp;#27169;&amp;#22686;&amp;#38271;&amp;#39044;&amp;#27979; &amp;#20159;&amp;#20803; &lt;br /&gt;&amp;#22270;&amp;#34920;&amp;#65306;2005-2009&amp;#24180;&amp;#20013;&amp;#22269;&amp;#25163;&amp;#26426;&amp;#30005;&amp;#23376;&amp;#20070;&amp;#24066;&amp;#22330;&amp;#35268;&amp;#27169; &amp;#20159;&amp;#20803; &lt;br /&gt;&amp;#22270;&amp;#34920;&amp;#65306;2005-2009&amp;#24180;&amp;#26041;&amp;#27491;&amp;#38463;&amp;#24085;&amp;#27604;&amp;#33829;&amp;#19994;&amp;#25910;&amp;#20837; &amp;#20159;&amp;#20803; &lt;br /&gt;&amp;#22270;&amp;#34920;&amp;#65306;2005-2012&amp;#24180;&amp;#20013;&amp;#22269;&amp;#25968;&amp;#23383;&amp;#25253;&amp;#32440;&amp;#24066;&amp;#22330;&amp;#35268;&amp;#27169;&amp;#32479;&amp;#35745;&amp;#19982;&amp;#39044;&amp;#27979; &lt;br /&gt;&amp;#22270;&amp;#34920;&amp;#65306;&amp;#22269;&amp;#20869;&amp;#20027;&amp;#35201;898&amp;#23478;&amp;#25253;&amp;#32440;&amp;#35843;&amp;#26597;&amp;#25968;&amp;#25454;&amp;#27719;&amp;#24635; &lt;br /&gt;&amp;#22270;&amp;#34920;&amp;#65306;2009&amp;#24180;&amp;#20840;&amp;#22269;&amp;#21508;&amp;#20027;&amp;#35201;&amp;#30465;&amp;#24066;&amp;#25968;&amp;#23383;&amp;#25253;&amp;#32440;&amp;#21457;&amp;#34892;&amp;#25968;&amp;#37327;&amp;#32479;&amp;#35745; &lt;br /&gt;&amp;#22270;&amp;#34920;&amp;#65306;&amp;#40614;&amp;#26684;&amp;#21171;&amp;#24076;&amp;#23572;&amp;#20844;&amp;#21496;&amp;#32467;&amp;#26500; &lt;br /&gt;&amp;#22270;&amp;#34920;&amp;#65306;&amp;#40614;&amp;#26684;&amp;#21171;-&amp;#24076;&amp;#23572;&amp;#20986;&amp;#29256;&amp;#20869;&amp;#23481;&amp;#31867;&amp;#21035; &lt;br /&gt;&amp;#22270;&amp;#34920;&amp;#65306;&amp;#40614;&amp;#26684;&amp;#21171;-&amp;#24076;&amp;#23572;&amp;#38598;&amp;#22242;&amp;#39640;&amp;#23618;&amp;#31649;&amp;#29702;&amp;#20154;&amp;#21592;&amp;#31616;&amp;#20171; &lt;br /&gt;&amp;#22270;&amp;#34920;&amp;#65306;&amp;#40614;&amp;#26684;&amp;#21171;-&amp;#24076;&amp;#23572;&amp;#19982;&amp;#27743;&amp;#33487;&amp;#31185;&amp;#23398;&amp;#25216;&amp;#26415;&amp;#20986;&amp;#29256;&amp;#31038;&amp;#21512;&amp;#20316;&amp;#25112;&amp;#30053; &lt;br /&gt;&amp;#22270;&amp;#34920;&amp;#65306;&amp;#40614;&amp;#26684;&amp;#21171;-&amp;#24076;&amp;#23572;&amp;#20844;&amp;#21496;SWOT&amp;#20998;&amp;#26512; &lt;br /&gt;&amp;#22270;&amp;#34920;&amp;#65306;&amp;#26085;&amp;#26412;&amp;#35762;&amp;#35848;&amp;#31038;&amp;#20986;&amp;#29256;&amp;#20869;&amp;#23481; &lt;br /&gt;&amp;#22270;&amp;#34920;&amp;#65306;&amp;#26085;&amp;#26412;&amp;#35762;&amp;#35848;&amp;#31038;SWOT&amp;#20998;&amp;#26512; &lt;br /&gt;&amp;#22270;&amp;#34920;&amp;#65306;&amp;#37324;&amp;#24503;&amp;bull;&amp;#29233;&amp;#24605;&amp;#21807;&amp;#23572;&amp;#38598;&amp;#22242;&amp;#20986;&amp;#29256;&amp;#20869;&amp;#23481;&amp;#21253;&amp;#25324; &lt;br /&gt;&amp;#22270;&amp;#34920;&amp;#65306;&amp;#37324;&amp;#24503;&amp;#65293;&amp;#29233;&amp;#24605;&amp;#21807;&amp;#23572;&amp;#36817;&amp;#19977;&amp;#24180;&amp;#26469;&amp;#24066;&amp;#22330;&amp;#21457;&amp;#23637;&amp;#31574;&amp;#30053; &lt;br /&gt;&amp;#22270;&amp;#34920;&amp;#65306;&amp;#37324;&amp;#24503;&amp;bull;&amp;#29233;&amp;#24605;&amp;#21807;&amp;#23572;&amp;#38598;&amp;#22242;SWOT&amp;#20998;&amp;#26512; &lt;br /&gt;&amp;#22270;&amp;#34920;&amp;#65306;&amp;#27743;&amp;#33487;&amp;#30465;&amp;#25919;&amp;#24220;&amp;#24212;&amp;#29992;CEB&amp;#25216;&amp;#26415;&amp;#21046;&amp;#20316;&amp;#20844;&amp;#25991;&amp;#30340;&amp;#30005;&amp;#23376;&amp;#26723;&amp;#26696;&amp;#22270;&amp;#20363; &lt;br /&gt;&amp;#22270;&amp;#34920;&amp;#65306;&amp;#27743;&amp;#33487;&amp;#30465;&amp;#25919;&amp;#24220;&amp;#24212;&amp;#29992;CEB&amp;#25216;&amp;#26415;&amp;#21046;&amp;#20316;&amp;#20844;&amp;#25991;&amp;#30340;&amp;#30005;&amp;#23376;&amp;#26723;&amp;#26696;&amp;#22270;&amp;#20363; &lt;br /&gt;&amp;#22270;&amp;#34920;&amp;#65306;&amp;#27743;&amp;#33487;&amp;#30465;&amp;#25919;&amp;#24220;&amp;#24212;&amp;#29992;CEB&amp;#25216;&amp;#26415;&amp;#21046;&amp;#20316;&amp;#20844;&amp;#25991;&amp;#30340;&amp;#30005;&amp;#23376;&amp;#26723;&amp;#26696;&amp;#22270;&amp;#20363; &lt;br /&gt;&amp;#22270;&amp;#34920;&amp;#65306;&amp;#27743;&amp;#33487;&amp;#30465;&amp;#25919;&amp;#24220;&amp;#24212;&amp;#29992;CEB&amp;#25216;&amp;#26415;&amp;#21046;&amp;#20316;&amp;#20844;&amp;#25991;&amp;#30340;&amp;#30005;&amp;#23376;&amp;#26723;&amp;#26696;&amp;#22270;&amp;#20363; &lt;br /&gt;&amp;#22270;&amp;#34920;&amp;#65306;&amp;#27743;&amp;#33487;&amp;#30465;&amp;#25919;&amp;#24220;&amp;#24212;&amp;#29992;CEB&amp;#25216;&amp;#26415;&amp;#21046;&amp;#20316;&amp;#20844;&amp;#25991;&amp;#30340;&amp;#30005;&amp;#23376;&amp;#26723;&amp;#26696;&amp;#22270;&amp;#20363; &lt;br /&gt;&amp;#22270;&amp;#34920;&amp;#65306;&amp;#27743;&amp;#33487;&amp;#30465;&amp;#25919;&amp;#24220;&amp;#24212;&amp;#29992;CEB&amp;#25216;&amp;#26415;&amp;#21046;&amp;#20316;&amp;#20844;&amp;#25991;&amp;#30340;&amp;#30005;&amp;#23376;&amp;#26723;&amp;#26696;&amp;#22270;&amp;#20363; &lt;br /&gt;&amp;#22270;&amp;#34920;&amp;#65306;&amp;#27743;&amp;#33487;&amp;#30465;&amp;#25919;&amp;#24220;&amp;#24212;&amp;#29992;CEB&amp;#25216;&amp;#26415;&amp;#21046;&amp;#20316;&amp;#20844;&amp;#25991;&amp;#30340;&amp;#30005;&amp;#23376;&amp;#26723;&amp;#26696;&amp;#22270;&amp;#20363; &lt;br /&gt;&amp;#22270;&amp;#34920;&amp;#65306;2011-2015&amp;#24180;&amp;#20013;&amp;#22269;&amp;#25968;&amp;#23383;&amp;#20986;&amp;#29256;&amp;#34892;&amp;#19994;&amp;#24066;&amp;#22330;&amp;#35268;&amp;#27169;&amp;#39044;&amp;#27979;&amp;#65288;&amp;#20159;&amp;#20803;&amp;#65289; &lt;br /&gt;&amp;#22270;&amp;#34920;&amp;#65306;&amp;#20013;&amp;#22269;&amp;#25968;&amp;#23383;&amp;#20986;&amp;#29256;&amp;#19994;&amp;#25237;&amp;#36164;&amp;#26426;&amp;#20250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506.html"&gt;http://www.cction.com/report/201010/51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