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5;&amp;#21345;&amp;#34892;&amp;#19994;&amp;#24066;&amp;#22330;&amp;#28145;&amp;#24230;&amp;#30740;&amp;#31350;&amp;#21450;&amp;#21457;&amp;#23637;&amp;#25112;&amp;#30053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5;&amp;#21345;&amp;#34892;&amp;#19994;&amp;#24066;&amp;#22330;&amp;#28145;&amp;#24230;&amp;#30740;&amp;#31350;&amp;#21450;&amp;#21457;&amp;#23637;&amp;#25112;&amp;#30053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5;&amp;#21345;&amp;#34892;&amp;#19994;&amp;#24066;&amp;#22330;&amp;#28145;&amp;#24230;&amp;#30740;&amp;#31350;&amp;#21450;&amp;#21457;&amp;#23637;&amp;#25112;&amp;#30053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59.html"&gt;http://www.cction.com/report/201008/4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line-height: 150%"&gt;&lt;strong style="mso-bidi-font-weight: normal"&gt;&lt;span style="font-family: &amp;#23435;&amp;#20307;"&gt;&amp;#31532;&amp;#19968;&amp;#31456;&lt;span lang="EN-US"&gt; 2009-2010&lt;/span&gt;&amp;#24180;&amp;#19990;&amp;#30028;&amp;#37325;&amp;#21345;&amp;#20135;&amp;#19994;&amp;#24066;&amp;#22330;&amp;#36816;&amp;#34892;&amp;#20998;&amp;#26512;&lt;span lang="EN-US"&gt;&lt;/span&gt;&lt;/span&gt;&lt;/strong&gt;&lt;/p&gt;&lt;p class="MsoNormal" style="margin: 0cm 0cm 0pt; line-height: 150%"&gt;&lt;span style="font-family: &amp;#23435;&amp;#20307;"&gt;&amp;#31532;&amp;#19968;&amp;#33410; &lt;span lang="EN-US"&gt;2009-2010&lt;/span&gt;&amp;#24180;&amp;#19990;&amp;#30028;&amp;#37325;&amp;#21345;&amp;#20135;&amp;#19994;&amp;#36816;&amp;#34892;&amp;#29616;&amp;#29366;&lt;span lang="EN-US"&gt;&lt;/span&gt;&lt;/span&gt;&lt;/p&gt;&lt;p class="MsoNormal" style="margin: 0cm 0cm 0pt; line-height: 150%"&gt;&lt;span style="font-family: &amp;#23435;&amp;#20307;"&gt;&amp;#19968;&amp;#12289;&amp;#19990;&amp;#30028;&amp;#37325;&amp;#22411;&amp;#27773;&amp;#36710;&amp;#38144;&amp;#21806;&amp;#24773;&amp;#20917;&lt;span lang="EN-US"&gt;&lt;/span&gt;&lt;/span&gt;&lt;/p&gt;&lt;p class="MsoNormal" style="margin: 0cm 0cm 0pt; line-height: 150%"&gt;&lt;span style="font-family: &amp;#23435;&amp;#20307;"&gt;&amp;#20108;&amp;#12289;&amp;#19990;&amp;#30028;&amp;#37325;&amp;#22411;&amp;#27773;&amp;#36710;&amp;#29983;&amp;#20135;&amp;#24773;&amp;#20917;&amp;#20998;&amp;#26512;&lt;span lang="EN-US"&gt;&lt;/span&gt;&lt;/span&gt;&lt;/p&gt;&lt;p class="MsoNormal" style="margin: 0cm 0cm 0pt; line-height: 150%"&gt;&lt;span style="font-family: &amp;#23435;&amp;#20307;"&gt;&amp;#19977;&amp;#12289;&amp;#19990;&amp;#30028;&amp;#37325;&amp;#21345;&amp;#24066;&amp;#22330;&amp;#26368;&amp;#26032;&amp;#21160;&amp;#24577;&amp;#20998;&amp;#26512;&lt;span lang="EN-US"&gt;&lt;/span&gt;&lt;/span&gt;&lt;/p&gt;&lt;p class="MsoNormal" style="margin: 0cm 0cm 0pt; line-height: 150%"&gt;&lt;span style="font-family: &amp;#23435;&amp;#20307;"&gt;&amp;#31532;&amp;#20108;&amp;#33410; &lt;span lang="EN-US"&gt;2009-2010&lt;/span&gt;&amp;#24180;&amp;#19990;&amp;#30028;&amp;#37325;&amp;#21345;&amp;#20135;&amp;#19994;&amp;#20027;&amp;#35201;&amp;#22269;&amp;#23478;&amp;#20998;&amp;#26512;&lt;span lang="EN-US"&gt;&lt;/span&gt;&lt;/span&gt;&lt;/p&gt;&lt;p class="MsoNormal" style="margin: 0cm 0cm 0pt; line-height: 150%"&gt;&lt;span style="font-family: &amp;#23435;&amp;#20307;"&gt;&amp;#19968;&amp;#12289;&amp;#33521;&amp;#22269;&amp;#37325;&amp;#21345;&amp;#24066;&amp;#22330;&amp;#20998;&amp;#26512;&lt;span lang="EN-US"&gt;&lt;/span&gt;&lt;/span&gt;&lt;/p&gt;&lt;p class="MsoNormal" style="margin: 0cm 0cm 0pt; line-height: 150%"&gt;&lt;span style="font-family: &amp;#23435;&amp;#20307;"&gt;&amp;#20108;&amp;#12289;&amp;#24503;&amp;#22269;&amp;#37325;&amp;#21345;&amp;#24066;&amp;#22330;&amp;#20998;&amp;#26512;&lt;span lang="EN-US"&gt;&lt;/span&gt;&lt;/span&gt;&lt;/p&gt;&lt;p class="MsoNormal" style="margin: 0cm 0cm 0pt; line-height: 150%"&gt;&lt;span style="font-family: &amp;#23435;&amp;#20307;"&gt;&amp;#19977;&amp;#12289;&amp;#26085;&amp;#26412;&amp;#37325;&amp;#21345;&amp;#24066;&amp;#22330;&amp;#20998;&amp;#26512;&lt;span lang="EN-US"&gt;&lt;/span&gt;&lt;/span&gt;&lt;/p&gt;&lt;p class="MsoNormal" style="margin: 0cm 0cm 0pt; line-height: 150%"&gt;&lt;span style="font-family: &amp;#23435;&amp;#20307;"&gt;&amp;#22235;&amp;#12289;&amp;#32654;&amp;#22269;&amp;#37325;&amp;#21345;&amp;#24066;&amp;#22330;&amp;#20998;&amp;#26512;&lt;span lang="EN-US"&gt;&lt;/span&gt;&lt;/span&gt;&lt;/p&gt;&lt;p class="MsoNormal" style="margin: 0cm 0cm 0pt; line-height: 150%"&gt;&lt;span style="font-family: &amp;#23435;&amp;#20307;"&gt;&amp;#20116;&amp;#12289;&amp;#20420;&amp;#32599;&amp;#26031;&amp;#37325;&amp;#21345;&amp;#24066;&amp;#22330;&amp;#20998;&amp;#26512;&lt;span lang="EN-US"&gt;&lt;/span&gt;&lt;/span&gt;&lt;/p&gt;&lt;p class="MsoNormal" style="margin: 0cm 0cm 0pt; line-height: 150%"&gt;&lt;span style="font-family: &amp;#23435;&amp;#20307;"&gt;&amp;#31532;&amp;#19977;&amp;#33410; &lt;span lang="EN-US"&gt;2011-2015&lt;/span&gt;&amp;#24180;&amp;#19990;&amp;#30028;&amp;#37325;&amp;#22411;&amp;#27773;&amp;#36710;&amp;#29983;&amp;#20135;&amp;#21644;&amp;#38144;&amp;#21806;&amp;#24418;&amp;#21183;&amp;#23637;&amp;#26395;&lt;span lang="EN-US"&gt;&lt;/span&gt;&lt;/span&gt;&lt;/p&gt;&lt;p class="MsoNormal" style="margin: 0cm 0cm 0pt; line-height: 150%"&gt;&lt;span style="font-family: &amp;#23435;&amp;#20307;"&gt;&amp;#19968;&amp;#12289;&amp;#27431;&amp;#27954;&amp;#21644;&amp;#32654;&amp;#22269;&amp;#37325;&amp;#22411;&amp;#27773;&amp;#36710;&amp;#20135;&amp;#21697;&amp;#23558;&amp;#32479;&amp;#27835;&amp;#19990;&amp;#30028;&lt;span lang="EN-US"&gt;&lt;/span&gt;&lt;/span&gt;&lt;/p&gt;&lt;p class="MsoNormal" style="margin: 0cm 0cm 0pt; line-height: 150%"&gt;&lt;span style="font-family: &amp;#23435;&amp;#20307;"&gt;&amp;#20108;&amp;#12289;&amp;#24052;&amp;#35199;&amp;#25104;&amp;#20026;&amp;#27431;&amp;#32654;&amp;#21046;&amp;#36896;&amp;#20844;&amp;#21496;&amp;#30340;&amp;#20851;&amp;#27880;&amp;#28857;&lt;span lang="EN-US"&gt;&lt;/span&gt;&lt;/span&gt;&lt;/p&gt;&lt;p class="MsoNormal" style="margin: 0cm 0cm 0pt; line-height: 150%"&gt;&lt;span style="font-family: &amp;#23435;&amp;#20307;"&gt;&amp;#19977;&amp;#12289;&amp;#19996;&amp;#20122;&amp;#20173;&amp;#26159;&amp;#37325;&amp;#22411;&amp;#36733;&amp;#36135;&amp;#27773;&amp;#36710;&amp;#20027;&amp;#35201;&amp;#38144;&amp;#21806;&amp;#24066;&amp;#22330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0108;&amp;#31456;&lt;span lang="EN-US"&gt; 2009-2010&lt;/span&gt;&amp;#24180;&amp;#19990;&amp;#30028;&amp;#20027;&amp;#35201;&amp;#37325;&amp;#21345;&amp;#20225;&amp;#19994;&amp;#36816;&amp;#34892;&amp;#24773;&amp;#20917;&amp;#36879;&amp;#26512;&lt;span lang="EN-US"&gt;&lt;/span&gt;&lt;/span&gt;&lt;/strong&gt;&lt;/p&gt;&lt;p class="MsoNormal" style="margin: 0cm 0cm 0pt; line-height: 150%"&gt;&lt;span style="font-family: &amp;#23435;&amp;#20307;"&gt;&amp;#31532;&amp;#19968;&amp;#33410; &amp;#27779;&amp;#23572;&amp;#27779;&amp;#38598;&amp;#22242;&lt;span lang="EN-US"&gt; &lt;/span&gt;&lt;/span&gt;&lt;/p&gt;&lt;p class="MsoNormal" style="margin: 0cm 0cm 0pt; line-height: 150%"&gt;&lt;span style="font-family: &amp;#23435;&amp;#20307;"&gt;&amp;#19968;&amp;#12289;&amp;#20844;&amp;#21496;&amp;#22522;&amp;#26412;&amp;#27010;&amp;#36848;&lt;span lang="EN-US"&gt;&lt;/span&gt;&lt;/span&gt;&lt;/p&gt;&lt;p class="MsoNormal" style="margin: 0cm 0cm 0pt; line-height: 150%"&gt;&lt;span style="font-family: &amp;#23435;&amp;#20307;"&gt;&amp;#20108;&amp;#12289;&amp;#20844;&amp;#21496;&amp;#31454;&amp;#20105;&amp;#21147;&amp;#20998;&amp;#26512;&lt;span lang="EN-US"&gt;&lt;/span&gt;&lt;/span&gt;&lt;/p&gt;&lt;p class="MsoNormal" style="margin: 0cm 0cm 0pt; line-height: 150%"&gt;&lt;span style="font-family: &amp;#23435;&amp;#20307;"&gt;&amp;#19977;&amp;#12289;&amp;#20844;&amp;#21496;&amp;#22269;&amp;#38469;&amp;#21270;&amp;#25112;&amp;#30053;&amp;#20998;&amp;#26512;&lt;span lang="EN-US"&gt;&lt;/span&gt;&lt;/span&gt;&lt;/p&gt;&lt;p class="MsoNormal" style="margin: 0cm 0cm 0pt; line-height: 150%"&gt;&lt;span style="font-family: &amp;#23435;&amp;#20307;"&gt;&amp;#31532;&amp;#20108;&amp;#33410; &amp;#37325;&amp;#21345;&amp;#26031;&amp;#22570;&amp;#23612;&amp;#20122;&lt;span lang="EN-US"&gt; &lt;/span&gt;&lt;/span&gt;&lt;/p&gt;&lt;p class="MsoNormal" style="margin: 0cm 0cm 0pt; line-height: 150%"&gt;&lt;span style="font-family: &amp;#23435;&amp;#20307;"&gt;&amp;#31532;&amp;#19977;&amp;#33410; &amp;#25140;&amp;#22982;&amp;#21202;&lt;span lang="EN-US"&gt;-&lt;/span&gt;&amp;#20811;&amp;#33713;&amp;#26031;&amp;#21202;&lt;span lang="EN-US"&gt;&lt;span style="mso-spacerun: yes"&gt;&amp;nbsp; &lt;/span&gt;&lt;/span&gt;&lt;/span&gt;&lt;/p&gt;&lt;p class="MsoNormal" style="margin: 0cm 0cm 0pt; line-height: 150%"&gt;&lt;span style="font-family: &amp;#23435;&amp;#20307;"&gt;&amp;#31532;&amp;#22235;&amp;#33410; &amp;#38647;&amp;#35834;&amp;#21345;&amp;#36710;&lt;span lang="EN-US"&gt; &lt;/span&gt;&lt;/span&gt;&lt;/p&gt;&lt;p class="MsoNormal" style="margin: 0cm 0cm 0pt; line-height: 150%"&gt;&lt;span style="font-family: &amp;#23435;&amp;#20307;"&gt;&amp;#31532;&amp;#20116;&amp;#33410; &amp;#26364;&amp;#24681;&amp;#65288;&lt;span lang="EN-US"&gt;MAN&lt;/span&gt;&amp;#65289;&lt;span lang="EN-US"&gt;&lt;span style="mso-spacerun: yes"&gt;&amp;nbsp; &lt;/span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19977;&amp;#31456; &lt;span lang="EN-US"&gt;2009-2010&lt;/span&gt;&amp;#24180;&amp;#20013;&amp;#22269;&amp;#37325;&amp;#21345;&amp;#20135;&amp;#19994;&amp;#36816;&amp;#34892;&amp;#29615;&amp;#22659;&amp;#20998;&amp;#26512;&lt;span lang="EN-US"&gt;&lt;/span&gt;&lt;/span&gt;&lt;/strong&gt;&lt;/p&gt;&lt;p class="MsoNormal" style="margin: 0cm 0cm 0pt; line-height: 150%"&gt;&lt;span style="font-family: &amp;#23435;&amp;#20307;"&gt;&amp;#31532;&amp;#19968;&amp;#33410; &lt;span lang="EN-US"&gt;2009-2010&lt;/span&gt;&amp;#24180;&amp;#20013;&amp;#22269;&amp;#23439;&amp;#35266;&amp;#32463;&amp;#27982;&amp;#29615;&amp;#22659;&amp;#20998;&amp;#26512;&lt;span lang="EN-US"&gt;&lt;span style="mso-spacerun: yes"&gt;&amp;nbsp;&amp;nbsp;&amp;nbsp; &lt;/span&gt;&lt;/span&gt;&lt;/span&gt;&lt;/p&gt;&lt;p class="MsoNormal" style="margin: 0cm 0cm 0pt; line-height: 150%"&gt;&lt;span style="font-family: &amp;#23435;&amp;#20307;"&gt;&amp;#19968;&amp;#12289;&amp;#20013;&amp;#22269;&lt;span lang="EN-US"&gt;GDP&lt;/span&gt;&amp;#20998;&amp;#26512;&lt;span lang="EN-US"&gt;&lt;/span&gt;&lt;/span&gt;&lt;/p&gt;&lt;p class="MsoNormal" style="margin: 0cm 0cm 0pt; line-height: 150%"&gt;&lt;span style="font-family: &amp;#23435;&amp;#20307;"&gt;&amp;#20108;&amp;#12289;&amp;#28040;&amp;#36153;&amp;#20215;&amp;#26684;&amp;#25351;&amp;#25968;&amp;#20998;&amp;#26512;&lt;span lang="EN-US"&gt;&lt;/span&gt;&lt;/span&gt;&lt;/p&gt;&lt;p class="MsoNormal" style="margin: 0cm 0cm 0pt; line-height: 150%"&gt;&lt;span style="font-family: &amp;#23435;&amp;#20307;"&gt;&amp;#19977;&amp;#12289;&amp;#22478;&amp;#20065;&amp;#23621;&amp;#27665;&amp;#25910;&amp;#20837;&amp;#20998;&amp;#26512;&lt;span lang="EN-US"&gt;&lt;/span&gt;&lt;/span&gt;&lt;/p&gt;&lt;p class="MsoNormal" style="margin: 0cm 0cm 0pt; line-height: 150%"&gt;&lt;span style="font-family: &amp;#23435;&amp;#20307;"&gt;&amp;#22235;&amp;#12289;&amp;#31038;&amp;#20250;&amp;#28040;&amp;#36153;&amp;#21697;&amp;#38646;&amp;#21806;&amp;#24635;&amp;#39069;&lt;span lang="EN-US"&gt;&lt;/span&gt;&lt;/span&gt;&lt;/p&gt;&lt;p class="MsoNormal" style="margin: 0cm 0cm 0pt; line-height: 150%"&gt;&lt;span style="font-family: &amp;#23435;&amp;#20307;"&gt;&amp;#20116;&amp;#12289;&amp;#20840;&amp;#31038;&amp;#20250;&amp;#22266;&amp;#23450;&amp;#36164;&amp;#20135;&amp;#25237;&amp;#36164;&amp;#20998;&amp;#26512;&lt;span lang="EN-US"&gt;&lt;/span&gt;&lt;/span&gt;&lt;/p&gt;&lt;p class="MsoNormal" style="margin: 0cm 0cm 0pt; line-height: 150%"&gt;&lt;span style="font-family: &amp;#23435;&amp;#20307;"&gt;&amp;#20845;&amp;#12289;&amp;#36827;&amp;#20986;&amp;#21475;&amp;#24635;&amp;#39069;&amp;#21450;&amp;#22686;&amp;#38271;&amp;#29575;&amp;#20998;&amp;#26512;&lt;span lang="EN-US"&gt;&lt;/span&gt;&lt;/span&gt;&lt;/p&gt;&lt;p class="MsoNormal" style="margin: 0cm 0cm 0pt; line-height: 150%"&gt;&lt;span style="font-family: &amp;#23435;&amp;#20307;"&gt;&amp;#31532;&amp;#20108;&amp;#33410; &lt;span lang="EN-US"&gt;2009-2010&lt;/span&gt;&amp;#24180;&amp;#20013;&amp;#22269;&amp;#37325;&amp;#21345;&amp;#20135;&amp;#19994;&amp;#25919;&amp;#31574;&amp;#29615;&amp;#22659;&amp;#20998;&amp;#26512;&lt;span lang="EN-US"&gt;&lt;/span&gt;&lt;/span&gt;&lt;/p&gt;&lt;p class="MsoNormal" style="margin: 0cm 0cm 0pt; line-height: 150%"&gt;&lt;span style="font-family: &amp;#23435;&amp;#20307;"&gt;&amp;#19968;&amp;#12289;&amp;#12298;&amp;#27773;&amp;#36710;&amp;#20135;&amp;#19994;&amp;#21457;&amp;#23637;&amp;#25919;&amp;#31574;&amp;#12299;&lt;span lang="EN-US"&gt;&lt;/span&gt;&lt;/span&gt;&lt;/p&gt;&lt;p class="MsoNormal" style="margin: 0cm 0cm 0pt; line-height: 150%"&gt;&lt;span style="font-family: &amp;#23435;&amp;#20307;"&gt;&amp;#20108;&amp;#12289;&amp;#12298;&amp;#27773;&amp;#36710;&amp;#21697;&amp;#29260;&amp;#38144;&amp;#21806;&amp;#31649;&amp;#29702;&amp;#23454;&amp;#26045;&amp;#21150;&amp;#27861;&amp;#12299;&lt;span lang="EN-US"&gt;&lt;/span&gt;&lt;/span&gt;&lt;/p&gt;&lt;p class="MsoNormal" style="margin: 0cm 0cm 0pt; line-height: 150%"&gt;&lt;span style="font-family: &amp;#23435;&amp;#20307;"&gt;&amp;#19977;&amp;#12289;&amp;#12298;&amp;#27773;&amp;#36710;&amp;#36152;&amp;#26131;&amp;#25919;&amp;#31574;&amp;#12299;&lt;span lang="EN-US"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"&gt;&lt;span style="font-family: &amp;#23435;&amp;#20307;"&gt;&amp;#22235;&amp;#12289;&amp;#35745;&amp;#37325;&amp;#25910;&amp;#36153;&amp;#25919;&amp;#31574;&amp;#30340;&amp;#23454;&amp;#26045;&lt;span lang="EN-US"&gt;&lt;/span&gt;&lt;/span&gt;&lt;/p&gt;&lt;p class="MsoNormal" style="margin: 0cm 0cm 0pt; line-height: 150%"&gt;&lt;span style="font-family: &amp;#23435;&amp;#20307;"&gt;&amp;#31532;&amp;#19977;&amp;#33410; &lt;span lang="EN-US"&gt;2009-2010&lt;/span&gt;&amp;#24180;&amp;#20013;&amp;#22269;&amp;#37325;&amp;#21345;&amp;#20135;&amp;#19994;&amp;#31038;&amp;#20250;&amp;#29615;&amp;#22659;&amp;#20998;&amp;#26512;&lt;span lang="EN-US"&gt;&lt;/span&gt;&lt;/span&gt;&lt;/p&gt;&lt;p class="MsoNormal" style="margin: 0cm 0cm 0pt; line-height: 150%"&gt;&lt;span style="font-family: &amp;#23435;&amp;#20307;"&gt;&amp;#19968;&amp;#12289;&amp;#20154;&amp;#21475;&amp;#29615;&amp;#22659;&amp;#20998;&amp;#26512;&lt;span lang="EN-US"&gt;&lt;/span&gt;&lt;/span&gt;&lt;/p&gt;&lt;p class="MsoNormal" style="margin: 0cm 0cm 0pt; line-height: 150%"&gt;&lt;span style="font-family: &amp;#23435;&amp;#20307;"&gt;&amp;#20108;&amp;#12289;&amp;#25945;&amp;#32946;&amp;#29615;&amp;#22659;&amp;#20998;&amp;#26512;&lt;span lang="EN-US"&gt;&lt;/span&gt;&lt;/span&gt;&lt;/p&gt;&lt;p class="MsoNormal" style="margin: 0cm 0cm 0pt; line-height: 150%"&gt;&lt;span style="font-family: &amp;#23435;&amp;#20307;"&gt;&amp;#19977;&amp;#12289;&amp;#25991;&amp;#21270;&amp;#29615;&amp;#22659;&amp;#20998;&amp;#26512;&lt;span lang="EN-US"&gt;&lt;/span&gt;&lt;/span&gt;&lt;/p&gt;&lt;p class="MsoNormal" style="margin: 0cm 0cm 0pt; line-height: 150%"&gt;&lt;span style="font-family: &amp;#23435;&amp;#20307;"&gt;&amp;#22235;&amp;#12289;&amp;#29983;&amp;#24577;&amp;#29615;&amp;#22659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2235;&amp;#31456;&lt;span lang="EN-US"&gt; 2009-2010&lt;/span&gt;&amp;#24180;&amp;#20013;&amp;#22269;&amp;#37325;&amp;#21345;&amp;#20135;&amp;#19994;&amp;#36816;&amp;#34892;&amp;#24418;&amp;#21183;&amp;#20998;&amp;#26512;&lt;span lang="EN-US"&gt;&lt;/span&gt;&lt;/span&gt;&lt;/strong&gt;&lt;/p&gt;&lt;p class="MsoNormal" style="margin: 0cm 0cm 0pt; line-height: 150%"&gt;&lt;span style="font-family: &amp;#23435;&amp;#20307;"&gt;&amp;#31532;&amp;#19968;&amp;#33410; &lt;span lang="EN-US"&gt;2009-2010&lt;/span&gt;&amp;#24180;&amp;#20013;&amp;#22269;&amp;#37325;&amp;#21345;&amp;#20135;&amp;#19994;&amp;#21457;&amp;#23637;&amp;#27010;&amp;#20917;&lt;span lang="EN-US"&gt;&lt;/span&gt;&lt;/span&gt;&lt;/p&gt;&lt;p class="MsoNormal" style="margin: 0cm 0cm 0pt; line-height: 150%"&gt;&lt;span style="font-family: &amp;#23435;&amp;#20307;"&gt;&amp;#19968;&amp;#12289;&amp;#22269;&amp;#20869;&amp;#37325;&amp;#21345;&amp;#34892;&amp;#19994;&amp;#25972;&amp;#35013;&amp;#24453;&amp;#21457;&lt;span lang="EN-US"&gt;&lt;/span&gt;&lt;/span&gt;&lt;/p&gt;&lt;p class="MsoNormal" style="margin: 0cm 0cm 0pt; line-height: 150%"&gt;&lt;span style="font-family: &amp;#23435;&amp;#20307;"&gt;&amp;#20108;&amp;#12289;&amp;#37325;&amp;#21345;&amp;#24066;&amp;#22330;&amp;#19979;&amp;#21322;&amp;#24180;&amp;#21487;&amp;#33021;&amp;#36880;&amp;#27493;&amp;#22797;&amp;#33487;&lt;span lang="EN-US"&gt;&lt;/span&gt;&lt;/span&gt;&lt;/p&gt;&lt;p class="MsoNormal" style="margin: 0cm 0cm 0pt; line-height: 150%"&gt;&lt;span style="font-family: &amp;#23435;&amp;#20307;"&gt;&amp;#19977;&amp;#12289;&amp;#37325;&amp;#21345;&amp;#24066;&amp;#22330;&amp;#32467;&amp;#26500;&amp;#20998;&amp;#26512;&lt;span lang="EN-US"&gt;&lt;/span&gt;&lt;/span&gt;&lt;/p&gt;&lt;p class="MsoNormal" style="margin: 0cm 0cm 0pt; line-height: 150%"&gt;&lt;span style="font-family: &amp;#23435;&amp;#20307;"&gt;&amp;#31532;&amp;#20108;&amp;#33410; &lt;span lang="EN-US"&gt;2009-2010&lt;/span&gt;&amp;#24180;&amp;#20013;&amp;#22269;&amp;#37325;&amp;#21345;&amp;#20135;&amp;#19994;&amp;#36816;&amp;#34892;&amp;#21160;&amp;#24577;&amp;#20998;&amp;#26512;&lt;span lang="EN-US"&gt;&lt;/span&gt;&lt;/span&gt;&lt;/p&gt;&lt;p class="MsoNormal" style="margin: 0cm 0cm 0pt; line-height: 150%"&gt;&lt;span style="font-family: &amp;#23435;&amp;#20307;"&gt;&amp;#19968;&amp;#12289;&amp;#20844;&amp;#36335;&amp;#36135;&amp;#36816;&amp;#24635;&amp;#37327;&amp;#22686;&amp;#38271;&amp;#20351;&amp;#37325;&amp;#21345;&amp;#38656;&amp;#27714;&amp;#25193;&amp;#22823;&lt;span lang="EN-US"&gt;&lt;/span&gt;&lt;/span&gt;&lt;/p&gt;&lt;p class="MsoNormal" style="margin: 0cm 0cm 0pt; line-height: 150%"&gt;&lt;span style="font-family: &amp;#23435;&amp;#20307;"&gt;&amp;#20108;&amp;#12289;&amp;#37325;&amp;#21345;&amp;#20135;&amp;#21697;&amp;#39640;&amp;#25216;&amp;#26415;&amp;#12289;&amp;#39640;&amp;#38468;&amp;#21152;&amp;#20540;&amp;#30340;&amp;#21457;&amp;#23637;&amp;#24577;&amp;#21183;&amp;#20998;&amp;#26512;&lt;span lang="EN-US"&gt;&lt;/span&gt;&lt;/span&gt;&lt;/p&gt;&lt;p class="MsoNormal" style="margin: 0cm 0cm 0pt; line-height: 150%"&gt;&lt;span style="font-family: &amp;#23435;&amp;#20307;"&gt;&amp;#19977;&amp;#12289;&amp;#20108;&amp;#32423;&amp;#20844;&amp;#36335;&amp;#25910;&amp;#36153;&amp;#31449;&amp;#25764;&amp;#38144;&amp;#19982;&amp;#35745;&amp;#37325;&amp;#25910;&amp;#36153;&amp;#23545;&amp;#37325;&amp;#21345;&amp;#26159;&amp;#30456;&amp;#23545;&amp;#21033;&amp;#22909;&lt;span lang="EN-US"&gt;&lt;/span&gt;&lt;/span&gt;&lt;/p&gt;&lt;p class="MsoNormal" style="margin: 0cm 0cm 0pt; line-height: 150%"&gt;&lt;span style="font-family: &amp;#23435;&amp;#20307;"&gt;&amp;#31532;&amp;#19977;&amp;#33410; &lt;span lang="EN-US"&gt;2009-2010&lt;/span&gt;&amp;#24180;&amp;#20013;&amp;#22269;&amp;#37325;&amp;#21345;&amp;#20135;&amp;#19994;&amp;#21457;&amp;#23637;&amp;#23384;&amp;#22312;&amp;#30340;&amp;#38382;&amp;#39064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0116;&amp;#31456; &lt;span lang="EN-US"&gt;2009-2010&lt;/span&gt;&amp;#24180;&amp;#20013;&amp;#22269;&amp;#37325;&amp;#21345;&amp;#20135;&amp;#19994;&amp;#24066;&amp;#22330;&amp;#36816;&amp;#34892;&amp;#24577;&amp;#21183;&amp;#20998;&amp;#26512;&lt;span lang="EN-US"&gt;&lt;/span&gt;&lt;/span&gt;&lt;/strong&gt;&lt;/p&gt;&lt;p class="MsoNormal" style="margin: 0cm 0cm 0pt; line-height: 150%"&gt;&lt;span style="font-family: &amp;#23435;&amp;#20307;"&gt;&amp;#31532;&amp;#19968;&amp;#33410;&lt;span lang="EN-US"&gt; 2009-2010&lt;/span&gt;&amp;#24180;&amp;#20013;&amp;#22269;&amp;#37325;&amp;#21345;&amp;#20135;&amp;#19994;&amp;#24066;&amp;#22330;&amp;#20379;&amp;#32473;&amp;#20998;&amp;#26512;&lt;span lang="EN-US"&gt;&lt;/span&gt;&lt;/span&gt;&lt;/p&gt;&lt;p class="MsoNormal" style="margin: 0cm 0cm 0pt; line-height: 150%"&gt;&lt;span style="font-family: &amp;#23435;&amp;#20307;"&gt;&amp;#19968;&amp;#12289;&amp;#36817;&amp;#24180;&amp;#25105;&amp;#22269;&amp;#37325;&amp;#21345;&amp;#20135;&amp;#37327;&amp;#20998;&amp;#26512;&lt;span lang="EN-US"&gt;&lt;/span&gt;&lt;/span&gt;&lt;/p&gt;&lt;p class="MsoNormal" style="margin: 0cm 0cm 0pt; line-height: 150%"&gt;&lt;span style="font-family: &amp;#23435;&amp;#20307;"&gt;&amp;#20108;&amp;#12289;&amp;#37325;&amp;#28857;&amp;#20225;&amp;#19994;&amp;#37325;&amp;#21345;&amp;#20135;&amp;#37327;&amp;#20998;&amp;#26512;&lt;span lang="EN-US"&gt;&lt;/span&gt;&lt;/span&gt;&lt;/p&gt;&lt;p class="MsoNormal" style="margin: 0cm 0cm 0pt; line-height: 150%"&gt;&lt;span style="font-family: &amp;#23435;&amp;#20307;"&gt;&amp;#19977;&amp;#12289;&amp;#24433;&amp;#21709;&amp;#37325;&amp;#21345;&amp;#20135;&amp;#19994;&amp;#20379;&amp;#32473;&amp;#30340;&amp;#22240;&amp;#32032;&amp;#20998;&amp;#26512;&lt;span lang="EN-US"&gt;&lt;/span&gt;&lt;/span&gt;&lt;/p&gt;&lt;p class="MsoNormal" style="margin: 0cm 0cm 0pt; line-height: 150%"&gt;&lt;span style="font-family: &amp;#23435;&amp;#20307;"&gt;&amp;#31532;&amp;#20108;&amp;#33410;&lt;span lang="EN-US"&gt; 2009-2010&lt;/span&gt;&amp;#24180;&amp;#20013;&amp;#22269;&amp;#37325;&amp;#21345;&amp;#20135;&amp;#19994;&amp;#24066;&amp;#22330;&amp;#38656;&amp;#27714;&amp;#20998;&amp;#26512;&lt;span lang="EN-US"&gt;&lt;/span&gt;&lt;/span&gt;&lt;/p&gt;&lt;p class="MsoNormal" style="margin: 0cm 0cm 0pt; line-height: 150%"&gt;&lt;span style="font-family: &amp;#23435;&amp;#20307;"&gt;&amp;#19968;&amp;#12289;&amp;#37325;&amp;#21345;&amp;#38656;&amp;#27714;&amp;#29616;&amp;#29366;&amp;#20998;&amp;#26512;&lt;span lang="EN-US"&gt;&lt;/span&gt;&lt;/span&gt;&lt;/p&gt;&lt;p class="MsoNormal" style="margin: 0cm 0cm 0pt; line-height: 150%"&gt;&lt;span style="font-family: &amp;#23435;&amp;#20307;"&gt;&amp;#20108;&amp;#12289;&amp;#37325;&amp;#28857;&amp;#20225;&amp;#19994;&amp;#37325;&amp;#22411;&amp;#36710;&amp;#38144;&amp;#37327;&amp;#20998;&amp;#26512;&lt;span lang="EN-US"&gt;&lt;/span&gt;&lt;/span&gt;&lt;/p&gt;&lt;p class="MsoNormal" style="margin: 0cm 0cm 0pt; line-height: 150%"&gt;&lt;span style="font-family: &amp;#23435;&amp;#20307;"&gt;&amp;#19977;&amp;#12289;&amp;#36135;&amp;#36816;&amp;#24635;&amp;#37327;&amp;#32473;&amp;#37325;&amp;#21345;&amp;#24066;&amp;#22330;&amp;#30340;&amp;#24433;&amp;#21709;&amp;#20998;&amp;#26512;&lt;span lang="EN-US"&gt;&lt;/span&gt;&lt;/span&gt;&lt;/p&gt;&lt;p class="MsoNormal" style="margin: 0cm 0cm 0pt; line-height: 150%"&gt;&lt;span style="font-family: &amp;#23435;&amp;#20307;"&gt;&amp;#31532;&amp;#19977;&amp;#33410;&lt;span lang="EN-US"&gt; 2009-2010&lt;/span&gt;&amp;#24180;&amp;#20013;&amp;#22269;&amp;#37325;&amp;#21345;&amp;#24066;&amp;#22330;&amp;#36827;&amp;#20986;&amp;#21475;&amp;#36152;&amp;#26131;&amp;#24773;&amp;#20917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0845;&amp;#31456; &lt;/span&gt;&lt;/strong&gt;&lt;strong style="mso-bidi-font-weight: normal"&gt;&lt;span lang="EN-US" style="line-height: 150%; font-family: &amp;#23435;&amp;#20307;; mso-bidi-font-size: 10.5pt"&gt;2005-2010&lt;/span&gt;&lt;/strong&gt;&lt;strong style="mso-bidi-font-weight: normal"&gt;&lt;span style="line-height: 150%; font-family: &amp;#23435;&amp;#20307;; mso-bidi-font-size: 10.5pt"&gt;&amp;#24180;&amp;#20013;&amp;#22269;&amp;#27773;&amp;#36710;&amp;#25972;&amp;#36710;&amp;#21046;&amp;#36896;&amp;#34892;&amp;#19994;&amp;#35268;&amp;#27169;&amp;#20197;&amp;#19978;&amp;#20225;&amp;#19994;&amp;#32463;&amp;#27982;&amp;#36816;&amp;#34892;&amp;#25968;&amp;#25454;&amp;#30417;&amp;#27979;&lt;span lang="EN-US"&gt;&lt;/span&gt;&lt;/span&gt;&lt;/strong&gt;&lt;/p&gt;&lt;p class="MsoNormal" style="margin: 0cm 0cm 0pt; line-height: 150%"&gt;&lt;span style="line-height: 150%; font-family: &amp;#23435;&amp;#20307;; mso-bidi-font-size: 10.5pt"&gt;&amp;#31532;&amp;#19968;&amp;#33410;&lt;span lang="EN-US"&gt;&lt;span style="mso-spacerun: yes"&gt;&amp;nbsp;&lt;/span&gt;2005-2010&lt;/span&gt;&amp;#24180;&amp;#65288;&amp;#25353;&amp;#23395;&amp;#24230;&amp;#26356;&amp;#26032;&amp;#65289;&amp;#20013;&amp;#22269;&amp;#27773;&amp;#36710;&amp;#25972;&amp;#36710;&amp;#21046;&amp;#36896;&amp;#34892;&amp;#19994;&amp;#25968;&amp;#25454;&amp;#30417;&amp;#27979;&amp;#22238;&amp;#39038;&lt;span lang="EN-US"&gt;&lt;/span&gt;&lt;/span&gt;&lt;/p&gt;&lt;p class="MsoNormal" style="margin: 0cm 0cm 0pt; line-height: 150%"&gt;&lt;span style="line-height: 150%; font-family: &amp;#23435;&amp;#20307;; mso-bidi-font-size: 10.5pt"&gt;&amp;#19968;&amp;#12289;&amp;#31454;&amp;#20105;&amp;#20225;&amp;#19994;&amp;#25968;&amp;#37327;&lt;span lang="EN-US"&gt;&lt;/span&gt;&lt;/span&gt;&lt;/p&gt;&lt;p class="MsoNormal" style="margin: 0cm 0cm 0pt; line-height: 150%"&gt;&lt;span style="line-height: 150%; font-family: &amp;#23435;&amp;#20307;; mso-bidi-font-size: 10.5pt"&gt;&amp;#20108;&amp;#12289;&amp;#20111;&amp;#25439;&amp;#38754;&amp;#24773;&amp;#20917;&lt;span lang="EN-US"&gt;&lt;/span&gt;&lt;/span&gt;&lt;/p&gt;&lt;p class="MsoNormal" style="margin: 0cm 0cm 0pt; line-height: 150%"&gt;&lt;span style="line-height: 150%; font-family: &amp;#23435;&amp;#20307;; mso-bidi-font-size: 10.5pt"&gt;&amp;#19977;&amp;#12289;&amp;#24066;&amp;#22330;&amp;#38144;&amp;#21806;&amp;#39069;&amp;#22686;&amp;#38271;&lt;span lang="EN-US"&gt;&lt;/span&gt;&lt;/span&gt;&lt;/p&gt;&lt;p class="MsoNormal" style="margin: 0cm 0cm 0pt; line-height: 150%"&gt;&lt;span style="line-height: 150%; font-family: &amp;#23435;&amp;#20307;; mso-bidi-font-size: 10.5pt"&gt;&amp;#22235;&amp;#12289;&amp;#21033;&amp;#28070;&amp;#24635;&amp;#3906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/span&gt;&lt;/span&gt;&lt;/p&gt;&lt;p class="MsoNormal" style="margin: 0cm 0cm 0pt; line-height: 150%"&gt;&lt;span style="line-height: 150%; font-family: &amp;#23435;&amp;#20307;; mso-bidi-font-size: 10.5pt"&gt;&amp;#20116;&amp;#12289;&amp;#25237;&amp;#36164;&amp;#36164;&amp;#20135;&amp;#22686;&amp;#38271;&amp;#24615;&lt;span lang="EN-US"&gt;&lt;/span&gt;&lt;/span&gt;&lt;/p&gt;&lt;p class="MsoNormal" style="margin: 0cm 0cm 0pt; line-height: 150%"&gt;&lt;span style="line-height: 150%; font-family: &amp;#23435;&amp;#20307;; mso-bidi-font-size: 10.5pt"&gt;&amp;#20845;&amp;#12289;&amp;#34892;&amp;#19994;&amp;#20174;&amp;#19994;&amp;#20154;&amp;#25968;&amp;#35843;&amp;#26597;&amp;#20998;&amp;#26512;&lt;span lang="EN-US"&gt;&lt;/span&gt;&lt;/span&gt;&lt;/p&gt;&lt;p class="MsoNormal" style="margin: 0cm 0cm 0pt; line-height: 150%"&gt;&lt;span style="line-height: 150%; font-family: &amp;#23435;&amp;#20307;; mso-bidi-font-size: 10.5pt"&gt;&amp;#31532;&amp;#20108;&amp;#33410;&lt;span lang="EN-US"&gt;&lt;span style="mso-spacerun: yes"&gt;&amp;nbsp; &lt;/span&gt;2005-2010&lt;/span&gt;&amp;#24180;&amp;#65288;&amp;#25353;&amp;#23395;&amp;#24230;&amp;#26356;&amp;#26032;&amp;#65289;&amp;#20013;&amp;#22269;&amp;#27773;&amp;#36710;&amp;#25972;&amp;#36710;&amp;#21046;&amp;#36896;&amp;#34892;&amp;#19994;&amp;#25237;&amp;#36164;&amp;#20215;&amp;#20540;&amp;#27979;&amp;#31639;&lt;span lang="EN-US"&gt;&lt;/span&gt;&lt;/span&gt;&lt;/p&gt;&lt;p class="MsoNormal" style="margin: 0cm 0cm 0pt; line-height: 150%"&gt;&lt;span style="line-height: 150%; font-family: &amp;#23435;&amp;#20307;; mso-bidi-font-size: 10.5pt"&gt;&amp;#19968;&amp;#12289;&amp;#38144;&amp;#21806;&amp;#21033;&amp;#28070;&amp;#29575;&lt;span lang="EN-US"&gt;&lt;/span&gt;&lt;/span&gt;&lt;/p&gt;&lt;p class="MsoNormal" style="margin: 0cm 0cm 0pt; line-height: 150%"&gt;&lt;span style="line-height: 150%; font-family: &amp;#23435;&amp;#20307;; mso-bidi-font-size: 10.5pt"&gt;&amp;#20108;&amp;#12289;&amp;#38144;&amp;#21806;&amp;#27611;&amp;#21033;&amp;#29575;&lt;span lang="EN-US"&gt;&lt;/span&gt;&lt;/span&gt;&lt;/p&gt;&lt;p class="MsoNormal" style="margin: 0cm 0cm 0pt; line-height: 150%"&gt;&lt;span style="line-height: 150%; font-family: &amp;#23435;&amp;#20307;; mso-bidi-font-size: 10.5pt"&gt;&amp;#19977;&amp;#12289;&amp;#36164;&amp;#20135;&amp;#21033;&amp;#28070;&amp;#29575;&lt;span lang="EN-US"&gt;&lt;/span&gt;&lt;/span&gt;&lt;/p&gt;&lt;p class="MsoNormal" style="margin: 0cm 0cm 0pt; line-height: 150%"&gt;&lt;span style="line-height: 150%; font-family: &amp;#23435;&amp;#20307;; mso-bidi-font-size: 10.5pt"&gt;&amp;#22235;&amp;#12289;&amp;#26410;&amp;#26469;&lt;span lang="EN-US"&gt;5&lt;/span&gt;&amp;#24180;&amp;#27773;&amp;#36710;&amp;#25972;&amp;#36710;&amp;#21046;&amp;#36896;&amp;#30408;&amp;#21033;&amp;#33021;&amp;#21147;&amp;#39044;&amp;#27979;&lt;span lang="EN-US"&gt;&lt;/span&gt;&lt;/span&gt;&lt;/p&gt;&lt;p class="MsoNormal" style="margin: 0cm 0cm 0pt; line-height: 150%"&gt;&lt;span style="line-height: 150%; font-family: &amp;#23435;&amp;#20307;; mso-bidi-font-size: 10.5pt"&gt;&amp;#31532;&amp;#19977;&amp;#33410;&lt;span lang="EN-US"&gt;&lt;span style="mso-spacerun: yes"&gt;&amp;nbsp;&lt;/span&gt;2005-2010&lt;/span&gt;&amp;#24180;&amp;#65288;&amp;#25353;&amp;#23395;&amp;#24230;&amp;#26356;&amp;#26032;&amp;#65289;&amp;#20013;&amp;#22269;&amp;#27773;&amp;#36710;&amp;#25972;&amp;#36710;&amp;#21046;&amp;#36896;&amp;#34892;&amp;#19994;&amp;#20135;&amp;#38144;&amp;#29575;&amp;#35843;&amp;#26597;&lt;span lang="EN-US"&gt;&lt;/span&gt;&lt;/span&gt;&lt;/p&gt;&lt;p class="MsoNormal" style="margin: 0cm 0cm 0pt; line-height: 150%"&gt;&lt;span style="line-height: 150%; font-family: &amp;#23435;&amp;#20307;; mso-bidi-font-size: 10.5pt"&gt;&amp;#19968;&amp;#12289;&amp;#24037;&amp;#19994;&amp;#24635;&amp;#20135;&amp;#20540;&lt;span lang="EN-US"&gt;&lt;/span&gt;&lt;/span&gt;&lt;/p&gt;&lt;p class="MsoNormal" style="margin: 0cm 0cm 0pt; line-height: 150%"&gt;&lt;span style="line-height: 150%; font-family: &amp;#23435;&amp;#20307;; mso-bidi-font-size: 10.5pt"&gt;&amp;#20108;&amp;#12289;&amp;#24037;&amp;#19994;&amp;#38144;&amp;#21806;&amp;#20135;&amp;#20540;&lt;span lang="EN-US"&gt;&lt;/span&gt;&lt;/span&gt;&lt;/p&gt;&lt;p class="MsoNormal" style="margin: 0cm 0cm 0pt; line-height: 150%"&gt;&lt;span style="line-height: 150%; font-family: &amp;#23435;&amp;#20307;; mso-bidi-font-size: 10.5pt"&gt;&amp;#19977;&amp;#12289;&amp;#20135;&amp;#38144;&amp;#29575;&amp;#35843;&amp;#26597;&lt;span lang="EN-US"&gt;&lt;/span&gt;&lt;/span&gt;&lt;/p&gt;&lt;p class="MsoNormal" style="margin: 0cm 0cm 0pt; line-height: 150%"&gt;&lt;span style="line-height: 150%; font-family: &amp;#23435;&amp;#20307;; mso-bidi-font-size: 10.5pt"&gt;&amp;#22235;&amp;#12289;&amp;#26410;&amp;#26469;&lt;span lang="EN-US"&gt;5&lt;/span&gt;&amp;#24180;&amp;#27773;&amp;#36710;&amp;#25972;&amp;#36710;&amp;#21046;&amp;#36896;&amp;#20135;&amp;#21697;&amp;#20135;&amp;#38144;&amp;#34900;&amp;#25509;&amp;#39044;&amp;#27979;&lt;span lang="EN-US"&gt;&lt;/span&gt;&lt;/span&gt;&lt;/p&gt;&lt;p class="MsoNormal" style="margin: 0cm 0cm 0pt; line-height: 150%"&gt;&lt;span style="line-height: 150%; font-family: &amp;#23435;&amp;#20307;; mso-bidi-font-size: 10.5pt"&gt;&amp;#31532;&amp;#22235;&amp;#33410;&lt;span lang="EN-US"&gt;&lt;span style="mso-spacerun: yes"&gt;&amp;nbsp;&lt;/span&gt;2005-2010&lt;/span&gt;&amp;#24180;&amp;#65288;&amp;#25353;&amp;#23395;&amp;#24230;&amp;#26356;&amp;#26032;&amp;#65289;&amp;#27773;&amp;#36710;&amp;#25972;&amp;#36710;&amp;#21046;&amp;#36896;&amp;#20986;&amp;#21475;&amp;#20132;&amp;#36135;&amp;#20540;&amp;#25968;&amp;#25454;&lt;span lang="EN-US"&gt;&lt;/span&gt;&lt;/span&gt;&lt;/p&gt;&lt;p class="MsoNormal" style="margin: 0cm 0cm 0pt; line-height: 150%"&gt;&lt;span style="line-height: 150%; font-family: &amp;#23435;&amp;#20307;; mso-bidi-font-size: 10.5pt"&gt;&amp;#19968;&amp;#12289;&amp;#20986;&amp;#21475;&amp;#20132;&amp;#36135;&amp;#20540;&amp;#22686;&amp;#38271;&lt;span lang="EN-US"&gt;&lt;/span&gt;&lt;/span&gt;&lt;/p&gt;&lt;p class="MsoNormal" style="margin: 0cm 0cm 0pt; line-height: 150%"&gt;&lt;span style="line-height: 150%; font-family: &amp;#23435;&amp;#20307;; mso-bidi-font-size: 10.5pt"&gt;&amp;#20108;&amp;#12289;&amp;#20986;&amp;#21475;&amp;#20132;&amp;#36135;&amp;#20540;&amp;#21344;&amp;#24037;&amp;#19994;&amp;#20135;&amp;#20540;&amp;#30340;&amp;#27604;&amp;#37325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19971;&amp;#31456;&lt;span lang="EN-US"&gt; 2006-2009&lt;/span&gt;&amp;#24180;&amp;#20013;&amp;#22269;&amp;#26612;&amp;#27833;&amp;#22411;&amp;#37325;&amp;#22411;&amp;#36135;&amp;#36710;&amp;#36827;&amp;#20986;&amp;#21475;&amp;#25968;&amp;#25454;&amp;#30417;&amp;#27979;&amp;#20998;&amp;#26512;&lt;span lang="EN-US"&gt;&lt;/span&gt;&lt;/span&gt;&lt;/strong&gt;&lt;/p&gt;&lt;p class="MsoNormal" style="margin: 0cm 0cm 0pt; line-height: 150%"&gt;&lt;span style="font-family: &amp;#23435;&amp;#20307;"&gt;&amp;#31532;&amp;#19968;&amp;#33410;&lt;span lang="EN-US"&gt; 2006-2009&lt;/span&gt;&amp;#24180;&amp;#20013;&amp;#22269;&amp;#26612;&amp;#27833;&amp;#22411;&amp;#37325;&amp;#22411;&amp;#36135;&amp;#36710;&amp;#36827;&amp;#21475;&amp;#25968;&amp;#25454;&amp;#20998;&amp;#26512;&lt;span lang="EN-US"&gt;&lt;/span&gt;&lt;/span&gt;&lt;/p&gt;&lt;p class="MsoNormal" style="margin: 0cm 0cm 0pt; line-height: 150%"&gt;&lt;span style="font-family: &amp;#23435;&amp;#20307;"&gt;&amp;#19968;&amp;#12289;&amp;#36827;&amp;#21475;&amp;#25968;&amp;#37327;&amp;#20998;&amp;#26512;&lt;span lang="EN-US"&gt;&lt;/span&gt;&lt;/span&gt;&lt;/p&gt;&lt;p class="MsoNormal" style="margin: 0cm 0cm 0pt; line-height: 150%"&gt;&lt;span style="font-family: &amp;#23435;&amp;#20307;"&gt;&amp;#20108;&amp;#12289;&amp;#36827;&amp;#21475;&amp;#37329;&amp;#39069;&amp;#20998;&amp;#26512;&lt;span lang="EN-US"&gt;&lt;/span&gt;&lt;/span&gt;&lt;/p&gt;&lt;p class="MsoNormal" style="margin: 0cm 0cm 0pt; line-height: 150%"&gt;&lt;span style="font-family: &amp;#23435;&amp;#20307;"&gt;&amp;#31532;&amp;#20108;&amp;#33410;&lt;span lang="EN-US"&gt; 2006-2009&lt;/span&gt;&amp;#24180;&amp;#20013;&amp;#22269;&amp;#26612;&amp;#27833;&amp;#22411;&amp;#37325;&amp;#22411;&amp;#36135;&amp;#36710;&amp;#20986;&amp;#21475;&amp;#25968;&amp;#25454;&amp;#20998;&amp;#26512;&lt;span lang="EN-US"&gt;&lt;/span&gt;&lt;/span&gt;&lt;/p&gt;&lt;p class="MsoNormal" style="margin: 0cm 0cm 0pt; line-height: 150%"&gt;&lt;span style="font-family: &amp;#23435;&amp;#20307;"&gt;&amp;#19968;&amp;#12289;&amp;#20986;&amp;#21475;&amp;#25968;&amp;#37327;&amp;#20998;&amp;#26512;&lt;span lang="EN-US"&gt;&lt;/span&gt;&lt;/span&gt;&lt;/p&gt;&lt;p class="MsoNormal" style="margin: 0cm 0cm 0pt; line-height: 150%"&gt;&lt;span style="font-family: &amp;#23435;&amp;#20307;"&gt;&amp;#20108;&amp;#12289;&amp;#20986;&amp;#21475;&amp;#37329;&amp;#39069;&amp;#20998;&amp;#26512;&lt;span lang="EN-US"&gt;&lt;/span&gt;&lt;/span&gt;&lt;/p&gt;&lt;p class="MsoNormal" style="margin: 0cm 0cm 0pt; line-height: 150%"&gt;&lt;span style="font-family: &amp;#23435;&amp;#20307;"&gt;&amp;#31532;&amp;#19977;&amp;#33410;&lt;span lang="EN-US"&gt; 2006-2009&lt;/span&gt;&amp;#24180;&amp;#20013;&amp;#22269;&amp;#26612;&amp;#27833;&amp;#22411;&amp;#37325;&amp;#22411;&amp;#36135;&amp;#36710;&amp;#36827;&amp;#20986;&amp;#21475;&amp;#24179;&amp;#22343;&amp;#21333;&amp;#20215;&amp;#20998;&amp;#26512;&lt;span lang="EN-US"&gt;&lt;/span&gt;&lt;/span&gt;&lt;/p&gt;&lt;p class="MsoNormal" style="margin: 0cm 0cm 0pt; line-height: 150%"&gt;&lt;span style="font-family: &amp;#23435;&amp;#20307;"&gt;&amp;#31532;&amp;#22235;&amp;#33410;&lt;span lang="EN-US"&gt; 2006-2009&lt;/span&gt;&amp;#24180;&amp;#20013;&amp;#22269;&amp;#26612;&amp;#27833;&amp;#22411;&amp;#37325;&amp;#22411;&amp;#36135;&amp;#36710;&amp;#36827;&amp;#20986;&amp;#21475;&amp;#22269;&amp;#23478;&amp;#21450;&amp;#22320;&amp;#21306;&amp;#20998;&amp;#26512;&lt;span lang="EN-US"&gt;&lt;/span&gt;&lt;/span&gt;&lt;/p&gt;&lt;p class="MsoNormal" style="margin: 0cm 0cm 0pt; line-height: 150%"&gt;&lt;span style="font-family: &amp;#23435;&amp;#20307;"&gt;&amp;#19968;&amp;#12289;&amp;#36827;&amp;#21475;&amp;#22269;&amp;#23478;&amp;#21450;&amp;#22320;&amp;#21306;&amp;#20998;&amp;#26512;&lt;span lang="EN-US"&gt;&lt;/span&gt;&lt;/span&gt;&lt;/p&gt;&lt;p class="MsoNormal" style="margin: 0cm 0cm 0pt; line-height: 150%"&gt;&lt;span style="font-family: &amp;#23435;&amp;#20307;"&gt;&amp;#20108;&amp;#12289;&amp;#20986;&amp;#21475;&amp;#22269;&amp;#23478;&amp;#21450;&amp;#22320;&amp;#21306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0843;&amp;#31456;&lt;span lang="EN-US"&gt; 2009-2010&lt;/span&gt;&amp;#24180;&amp;#20013;&amp;#22269;&amp;#37325;&amp;#21345;&amp;#20135;&amp;#19994;&amp;#24066;&amp;#22330;&amp;#31454;&amp;#20105;&amp;#26684;&amp;#23616;&amp;#20998;&amp;#26512;&lt;span lang="EN-US"&gt;&lt;/span&gt;&lt;/span&gt;&lt;/strong&gt;&lt;/p&gt;&lt;p class="MsoNormal" style="margin: 0cm 0cm 0pt; line-height: 150%"&gt;&lt;span style="font-family: &amp;#23435;&amp;#20307;"&gt;&amp;#31532;&amp;#19968;&amp;#33410; &lt;span lang="EN-US"&gt;2009-2010&lt;/span&gt;&amp;#24180;&amp;#20013;&amp;#22269;&amp;#37325;&amp;#21345;&amp;#20135;&amp;#19994;&amp;#31454;&amp;#20105;&amp;#29616;&amp;#29366;&amp;#20998;&amp;#26512;&lt;span lang="EN-US"&gt;&lt;/span&gt;&lt;/span&gt;&lt;/p&gt;&lt;p class="MsoNormal" style="margin: 0cm 0cm 0pt; line-height: 150%"&gt;&lt;span style="font-family: &amp;#23435;&amp;#20307;"&gt;&amp;#19968;&amp;#12289;&amp;#20135;&amp;#33021;&amp;#20379;&amp;#22823;&amp;#20110;&amp;#27714;&amp;#65292;&amp;#31454;&amp;#20105;&amp;#26356;&amp;#21152;&amp;#28608;&amp;#28872;&lt;span lang="EN-US"&gt;&lt;/span&gt;&lt;/span&gt;&lt;/p&gt;&lt;p class="MsoNormal" style="margin: 0cm 0cm 0pt; line-height: 150%"&gt;&lt;span style="font-family: &amp;#23435;&amp;#20307;"&gt;&amp;#20108;&amp;#12289;&amp;#33258;&amp;#20027;&amp;#21019;&amp;#26032;&amp;#25171;&amp;#36896;&amp;#37325;&amp;#21345;&amp;#26680;&amp;#24515;&amp;#31454;&amp;#20105;&amp;#21147;&lt;span lang="EN-US"&gt;&lt;/span&gt;&lt;/span&gt;&lt;/p&gt;&lt;p class="MsoNormal" style="margin: 0cm 0cm 0pt; line-height: 150%"&gt;&lt;span style="font-family: &amp;#23435;&amp;#20307;"&gt;&amp;#19977;&amp;#12289;&amp;#20013;&amp;#22269;&amp;#37325;&amp;#21345;&amp;#22269;&amp;#38469;&amp;#31454;&amp;#20105;&amp;#20998;&amp;#26512;&lt;span lang="EN-US"&gt;&lt;/span&gt;&lt;/span&gt;&lt;/p&gt;&lt;p class="MsoNormal" style="margin: 0cm 0cm 0pt; line-height: 150%"&gt;&lt;span style="font-family: &amp;#23435;&amp;#20307;"&gt;&amp;#31532;&amp;#20108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 2009-2010&lt;/span&gt;&amp;#24180;&amp;#20013;&amp;#22269;&amp;#37325;&amp;#21345;&amp;#20135;&amp;#19994;&amp;#21306;&amp;#22495;&amp;#31454;&amp;#20105;&amp;#20998;&amp;#26512;&lt;span lang="EN-US"&gt;&lt;/span&gt;&lt;/span&gt;&lt;/p&gt;&lt;p class="MsoNormal" style="margin: 0cm 0cm 0pt; line-height: 150%"&gt;&lt;span style="font-family: &amp;#23435;&amp;#20307;"&gt;&amp;#19968;&amp;#12289;&amp;#37325;&amp;#21345;&amp;#24066;&amp;#22330;&amp;#31454;&amp;#20105;&amp;#39640;&amp;#26723;&amp;#21270;&lt;span lang="EN-US"&gt;&lt;/span&gt;&lt;/span&gt;&lt;/p&gt;&lt;p class="MsoNormal" style="margin: 0cm 0cm 0pt; line-height: 150%"&gt;&lt;span style="font-family: &amp;#23435;&amp;#20307;"&gt;&amp;#20108;&amp;#12289;&amp;#37325;&amp;#21345;&amp;#21697;&amp;#29260;&amp;#31454;&amp;#20105;&amp;#26684;&amp;#23616;&amp;#20998;&amp;#26512;&lt;span lang="EN-US"&gt;&lt;/span&gt;&lt;/span&gt;&lt;/p&gt;&lt;p class="MsoNormal" style="margin: 0cm 0cm 0pt; line-height: 150%"&gt;&lt;span style="font-family: &amp;#23435;&amp;#20307;"&gt;&amp;#19977;&amp;#12289;&amp;#37325;&amp;#28857;&amp;#30465;&amp;#24066;&amp;#37325;&amp;#21345;&amp;#24066;&amp;#22330;&amp;#31454;&amp;#20105;&amp;#23545;&amp;#27604;&amp;#20998;&amp;#26512;&lt;span lang="EN-US"&gt;&lt;/span&gt;&lt;/span&gt;&lt;/p&gt;&lt;p class="MsoNormal" style="margin: 0cm 0cm 0pt; line-height: 150%"&gt;&lt;span style="font-family: &amp;#23435;&amp;#20307;"&gt;&amp;#31532;&amp;#19977;&amp;#33410;&lt;span lang="EN-US"&gt; 2009-2010&lt;/span&gt;&amp;#24180;&amp;#20013;&amp;#22269;&amp;#37325;&amp;#21345;&amp;#20225;&amp;#19994;&amp;#25552;&amp;#21319;&amp;#31454;&amp;#20105;&amp;#21147;&amp;#31574;&amp;#30053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0061;&amp;#31456; &lt;span lang="EN-US"&gt;2009-2010&lt;/span&gt;&amp;#24180;&amp;#20013;&amp;#22269;&amp;#37325;&amp;#21345;&amp;#20135;&amp;#19994;&amp;#20248;&amp;#21183;&amp;#20225;&amp;#19994;&amp;#31454;&amp;#20105;&amp;#24615;&amp;#36130;&amp;#21153;&amp;#25968;&amp;#25454;&amp;#20998;&amp;#26512;&lt;span lang="EN-US"&gt; &lt;/span&gt;&lt;/span&gt;&lt;/strong&gt;&lt;/p&gt;&lt;p class="MsoNormal" style="margin: 0cm 0cm 0pt; line-height: 150%"&gt;&lt;span style="font-family: &amp;#23435;&amp;#20307;"&gt;&amp;#31532;&amp;#19968;&amp;#33410; &amp;#19996;&amp;#39118;&amp;#27773;&amp;#36710;&amp;#38598;&amp;#22242;&amp;#32929;&amp;#20221;&amp;#26377;&amp;#38480;&amp;#20844;&amp;#21496;&lt;span lang="EN-US"&gt;&lt;/span&gt;&lt;/span&gt;&lt;/p&gt;&lt;p class="MsoNormal" style="margin: 0cm 0cm 0pt; line-height: 150%"&gt;&lt;span style="line-height: 150%; font-family: &amp;#23435;&amp;#20307;; mso-bidi-font-size: 10.5pt"&gt;&amp;#19968;&amp;#12289;&amp;#20844;&amp;#21496;&amp;#22522;&amp;#26412;&amp;#24773;&amp;#20917;&amp;#27010;&amp;#36848;&lt;span lang="EN-US"&gt;&lt;/span&gt;&lt;/span&gt;&lt;/p&gt;&lt;p class="MsoNormal" style="margin: 0cm 0cm 0pt; line-height: 150%"&gt;&lt;span style="line-height: 150%; font-family: &amp;#23435;&amp;#20307;; mso-bidi-font-size: 10.5pt"&gt;&amp;#20108;&amp;#12289;&lt;span lang="EN-US"&gt;2008-2010&lt;/span&gt;&amp;#24180;&amp;#20844;&amp;#21496;&amp;#25104;&amp;#38271;&amp;#24615;&amp;#20998;&amp;#26512;&lt;span lang="EN-US"&gt;&lt;/span&gt;&lt;/span&gt;&lt;/p&gt;&lt;p class="MsoNormal" style="margin: 0cm 0cm 0pt; line-height: 150%"&gt;&lt;span style="line-height: 150%; font-family: &amp;#23435;&amp;#20307;; mso-bidi-font-size: 10.5pt"&gt;&amp;#19977;&amp;#12289;&lt;span lang="EN-US"&gt;2008-2010&lt;/span&gt;&amp;#24180;&amp;#20844;&amp;#21496;&amp;#36130;&amp;#21153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2235;&amp;#12289;&lt;span lang="EN-US"&gt;2008-2010&lt;/span&gt;&amp;#24180;&amp;#20844;&amp;#21496;&amp;#20607;&amp;#20538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0116;&amp;#12289;&lt;span lang="EN-US"&gt;2008-2010&lt;/span&gt;&amp;#24180;&amp;#20844;&amp;#21496;&amp;#29616;&amp;#37329;&amp;#27969;&amp;#37327;&amp;#20998;&amp;#26512;&amp;#34920;&lt;span lang="EN-US"&gt;&lt;/span&gt;&lt;/span&gt;&lt;/p&gt;&lt;p class="MsoNormal" style="margin: 0cm 0cm 0pt; line-height: 150%"&gt;&lt;span style="line-height: 150%; font-family: &amp;#23435;&amp;#20307;; mso-bidi-font-size: 10.5pt"&gt;&amp;#20845;&amp;#12289;&lt;span lang="EN-US"&gt;2008-2010&lt;/span&gt;&amp;#24180;&amp;#20844;&amp;#21496;&amp;#32463;&amp;#33829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19971;&amp;#12289;&lt;span lang="EN-US"&gt;2008-2010&lt;/span&gt;&amp;#24180;&amp;#20844;&amp;#21496;&amp;#30408;&amp;#21033;&amp;#33021;&amp;#21147;&amp;#20998;&amp;#26512;&lt;span lang="EN-US"&gt;&lt;/span&gt;&lt;/span&gt;&lt;/p&gt;&lt;p class="MsoNormal" style="margin: 0cm 0cm 0pt; line-height: 150%"&gt;&lt;span style="font-family: &amp;#23435;&amp;#20307;"&gt;&amp;#31532;&amp;#20108;&amp;#33410; &amp;#21271;&amp;#27773;&amp;#31119;&amp;#30000;&amp;#27773;&amp;#36710;&amp;#32929;&amp;#20221;&amp;#26377;&amp;#38480;&amp;#20844;&amp;#21496;&lt;span lang="EN-US"&gt;&lt;/span&gt;&lt;/span&gt;&lt;/p&gt;&lt;p class="MsoNormal" style="margin: 0cm 0cm 0pt; line-height: 150%"&gt;&lt;span style="line-height: 150%; font-family: &amp;#23435;&amp;#20307;; mso-bidi-font-size: 10.5pt"&gt;&amp;#19968;&amp;#12289;&amp;#20844;&amp;#21496;&amp;#22522;&amp;#26412;&amp;#24773;&amp;#20917;&amp;#27010;&amp;#36848;&lt;span lang="EN-US"&gt;&lt;/span&gt;&lt;/span&gt;&lt;/p&gt;&lt;p class="MsoNormal" style="margin: 0cm 0cm 0pt; line-height: 150%"&gt;&lt;span style="line-height: 150%; font-family: &amp;#23435;&amp;#20307;; mso-bidi-font-size: 10.5pt"&gt;&amp;#20108;&amp;#12289;&lt;span lang="EN-US"&gt;2008-2010&lt;/span&gt;&amp;#24180;&amp;#20844;&amp;#21496;&amp;#25104;&amp;#38271;&amp;#24615;&amp;#20998;&amp;#26512;&lt;span lang="EN-US"&gt;&lt;/span&gt;&lt;/span&gt;&lt;/p&gt;&lt;p class="MsoNormal" style="margin: 0cm 0cm 0pt; line-height: 150%"&gt;&lt;span style="line-height: 150%; font-family: &amp;#23435;&amp;#20307;; mso-bidi-font-size: 10.5pt"&gt;&amp;#19977;&amp;#12289;&lt;span lang="EN-US"&gt;2008-2010&lt;/span&gt;&amp;#24180;&amp;#20844;&amp;#21496;&amp;#36130;&amp;#21153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2235;&amp;#12289;&lt;span lang="EN-US"&gt;2008-2010&lt;/span&gt;&amp;#24180;&amp;#20844;&amp;#21496;&amp;#20607;&amp;#20538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0116;&amp;#12289;&lt;span lang="EN-US"&gt;2008-2010&lt;/span&gt;&amp;#24180;&amp;#20844;&amp;#21496;&amp;#29616;&amp;#37329;&amp;#27969;&amp;#37327;&amp;#20998;&amp;#26512;&amp;#34920;&lt;span lang="EN-US"&gt;&lt;/span&gt;&lt;/span&gt;&lt;/p&gt;&lt;p class="MsoNormal" style="margin: 0cm 0cm 0pt; line-height: 150%"&gt;&lt;span style="line-height: 150%; font-family: &amp;#23435;&amp;#20307;; mso-bidi-font-size: 10.5pt"&gt;&amp;#20845;&amp;#12289;&lt;span lang="EN-US"&gt;2008-2010&lt;/span&gt;&amp;#24180;&amp;#20844;&amp;#21496;&amp;#32463;&amp;#33829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19971;&amp;#12289;&lt;span lang="EN-US"&gt;2008-2010&lt;/span&gt;&amp;#24180;&amp;#20844;&amp;#21496;&amp;#30408;&amp;#21033;&amp;#33021;&amp;#21147;&amp;#20998;&amp;#26512;&lt;span lang="EN-US"&gt;&lt;/span&gt;&lt;/span&gt;&lt;/p&gt;&lt;p class="MsoNormal" style="margin: 0cm 0cm 0pt; line-height: 150%"&gt;&lt;span style="font-family: &amp;#23435;&amp;#20307;"&gt;&amp;#31532;&amp;#19977;&amp;#33410; &amp;#20013;&amp;#22269;&amp;#37325;&amp;#27773;&amp;#38598;&amp;#22242;&amp;#27982;&amp;#21335;&amp;#21345;&amp;#36710;&amp;#32929;&amp;#20221;&amp;#26377;&amp;#38480;&amp;#20844;&amp;#21496;&lt;span lang="EN-US"&gt;&lt;/span&gt;&lt;/span&gt;&lt;/p&gt;&lt;p class="MsoNormal" style="margin: 0cm 0cm 0pt; line-height: 150%"&gt;&lt;span style="line-height: 150%; font-family: &amp;#23435;&amp;#20307;; mso-bidi-font-size: 10.5pt"&gt;&amp;#19968;&amp;#12289;&amp;#20844;&amp;#21496;&amp;#22522;&amp;#26412;&amp;#24773;&amp;#20917;&amp;#27010;&amp;#36848;&lt;span lang="EN-US"&gt;&lt;/span&gt;&lt;/span&gt;&lt;/p&gt;&lt;p class="MsoNormal" style="margin: 0cm 0cm 0pt; line-height: 150%"&gt;&lt;span style="line-height: 150%; font-family: &amp;#23435;&amp;#20307;; mso-bidi-font-size: 10.5pt"&gt;&amp;#20108;&amp;#12289;&lt;span lang="EN-US"&gt;2008-2010&lt;/span&gt;&amp;#24180;&amp;#20844;&amp;#21496;&amp;#25104;&amp;#38271;&amp;#24615;&amp;#20998;&amp;#26512;&lt;span lang="EN-US"&gt;&lt;/span&gt;&lt;/span&gt;&lt;/p&gt;&lt;p class="MsoNormal" style="margin: 0cm 0cm 0pt; line-height: 150%"&gt;&lt;span style="line-height: 150%; font-family: &amp;#23435;&amp;#20307;; mso-bidi-font-size: 10.5pt"&gt;&amp;#19977;&amp;#12289;&lt;span lang="EN-US"&gt;2008-2010&lt;/span&gt;&amp;#24180;&amp;#20844;&amp;#21496;&amp;#36130;&amp;#21153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2235;&amp;#12289;&lt;span lang="EN-US"&gt;2008-2010&lt;/span&gt;&amp;#24180;&amp;#20844;&amp;#21496;&amp;#20607;&amp;#20538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0116;&amp;#12289;&lt;span lang="EN-US"&gt;2008-2010&lt;/span&gt;&amp;#24180;&amp;#20844;&amp;#21496;&amp;#29616;&amp;#37329;&amp;#27969;&amp;#37327;&amp;#20998;&amp;#26512;&amp;#34920;&lt;span lang="EN-US"&gt;&lt;/span&gt;&lt;/span&gt;&lt;/p&gt;&lt;p class="MsoNormal" style="margin: 0cm 0cm 0pt; line-height: 150%"&gt;&lt;span style="line-height: 150%; font-family: &amp;#23435;&amp;#20307;; mso-bidi-font-size: 10.5pt"&gt;&amp;#20845;&amp;#12289;&lt;span lang="EN-US"&gt;2008-2010&lt;/span&gt;&amp;#24180;&amp;#20844;&amp;#21496;&amp;#32463;&amp;#33829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19971;&amp;#12289;&lt;span lang="EN-US"&gt;2008-2010&lt;/span&gt;&amp;#24180;&amp;#20844;&amp;#21496;&amp;#30408;&amp;#21033;&amp;#33021;&amp;#21147;&amp;#20998;&amp;#26512;&lt;span lang="EN-US"&gt;&lt;/span&gt;&lt;/span&gt;&lt;/p&gt;&lt;p class="MsoNormal" style="margin: 0cm 0cm 0pt; line-height: 150%"&gt;&lt;span style="font-family: &amp;#23435;&amp;#20307;"&gt;&amp;#31532;&amp;#22235;&amp;#33410; &amp;#28493;&amp;#26612;&amp;#21160;&amp;#21147;&amp;#32929;&amp;#20221;&amp;#26377;&amp;#38480;&amp;#20844;&amp;#21496;&lt;span lang="EN-US"&gt;&lt;/span&gt;&lt;/span&gt;&lt;/p&gt;&lt;p class="MsoNormal" style="margin: 0cm 0cm 0pt; line-height: 150%"&gt;&lt;span style="line-height: 150%; font-family: &amp;#23435;&amp;#20307;; mso-bidi-font-size: 10.5pt"&gt;&amp;#19968;&amp;#12289;&amp;#20844;&amp;#21496;&amp;#22522;&amp;#26412;&amp;#24773;&amp;#20917;&amp;#27010;&amp;#36848;&lt;span lang="EN-US"&gt;&lt;/span&gt;&lt;/span&gt;&lt;/p&gt;&lt;p class="MsoNormal" style="margin: 0cm 0cm 0pt; line-height: 150%"&gt;&lt;span style="line-height: 150%; font-family: 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size: 10.5pt"&gt;&amp;#20108;&amp;#12289;&lt;span lang="EN-US"&gt;2008-2010&lt;/span&gt;&amp;#24180;&amp;#20844;&amp;#21496;&amp;#25104;&amp;#38271;&amp;#24615;&amp;#20998;&amp;#26512;&lt;span lang="EN-US"&gt;&lt;/span&gt;&lt;/span&gt;&lt;/p&gt;&lt;p class="MsoNormal" style="margin: 0cm 0cm 0pt; line-height: 150%"&gt;&lt;span style="line-height: 150%; font-family: &amp;#23435;&amp;#20307;; mso-bidi-font-size: 10.5pt"&gt;&amp;#19977;&amp;#12289;&lt;span lang="EN-US"&gt;2008-2010&lt;/span&gt;&amp;#24180;&amp;#20844;&amp;#21496;&amp;#36130;&amp;#21153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2235;&amp;#12289;&lt;span lang="EN-US"&gt;2008-2010&lt;/span&gt;&amp;#24180;&amp;#20844;&amp;#21496;&amp;#20607;&amp;#20538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0116;&amp;#12289;&lt;span lang="EN-US"&gt;2008-2010&lt;/span&gt;&amp;#24180;&amp;#20844;&amp;#21496;&amp;#29616;&amp;#37329;&amp;#27969;&amp;#37327;&amp;#20998;&amp;#26512;&amp;#34920;&lt;span lang="EN-US"&gt;&lt;/span&gt;&lt;/span&gt;&lt;/p&gt;&lt;p class="MsoNormal" style="margin: 0cm 0cm 0pt; line-height: 150%"&gt;&lt;span style="line-height: 150%; font-family: &amp;#23435;&amp;#20307;; mso-bidi-font-size: 10.5pt"&gt;&amp;#20845;&amp;#12289;&lt;span lang="EN-US"&gt;2008-2010&lt;/span&gt;&amp;#24180;&amp;#20844;&amp;#21496;&amp;#32463;&amp;#33829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19971;&amp;#12289;&lt;span lang="EN-US"&gt;2008-2010&lt;/span&gt;&amp;#24180;&amp;#20844;&amp;#21496;&amp;#30408;&amp;#21033;&amp;#33021;&amp;#21147;&amp;#20998;&amp;#26512;&lt;span lang="EN-US"&gt;&lt;/span&gt;&lt;/span&gt;&lt;/p&gt;&lt;p class="MsoNormal" style="margin: 0cm 0cm 0pt; line-height: 150%"&gt;&lt;span style="font-family: &amp;#23435;&amp;#20307;"&gt;&amp;#31532;&amp;#20116;&amp;#33410; &amp;#23433;&amp;#24509;&amp;#27743;&amp;#28142;&amp;#27773;&amp;#36710;&amp;#32929;&amp;#20221;&amp;#26377;&amp;#38480;&amp;#20844;&amp;#21496;&lt;span lang="EN-US"&gt;&lt;/span&gt;&lt;/span&gt;&lt;/p&gt;&lt;p class="MsoNormal" style="margin: 0cm 0cm 0pt; line-height: 150%"&gt;&lt;span style="line-height: 150%; font-family: &amp;#23435;&amp;#20307;; mso-bidi-font-size: 10.5pt"&gt;&amp;#19968;&amp;#12289;&amp;#20844;&amp;#21496;&amp;#22522;&amp;#26412;&amp;#24773;&amp;#20917;&amp;#27010;&amp;#36848;&lt;span lang="EN-US"&gt;&lt;/span&gt;&lt;/span&gt;&lt;/p&gt;&lt;p class="MsoNormal" style="margin: 0cm 0cm 0pt; line-height: 150%"&gt;&lt;span style="line-height: 150%; font-family: &amp;#23435;&amp;#20307;; mso-bidi-font-size: 10.5pt"&gt;&amp;#20108;&amp;#12289;&lt;span lang="EN-US"&gt;2008-2010&lt;/span&gt;&amp;#24180;&amp;#20844;&amp;#21496;&amp;#25104;&amp;#38271;&amp;#24615;&amp;#20998;&amp;#26512;&lt;span lang="EN-US"&gt;&lt;/span&gt;&lt;/span&gt;&lt;/p&gt;&lt;p class="MsoNormal" style="margin: 0cm 0cm 0pt; line-height: 150%"&gt;&lt;span style="line-height: 150%; font-family: &amp;#23435;&amp;#20307;; mso-bidi-font-size: 10.5pt"&gt;&amp;#19977;&amp;#12289;&lt;span lang="EN-US"&gt;2008-2010&lt;/span&gt;&amp;#24180;&amp;#20844;&amp;#21496;&amp;#36130;&amp;#21153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2235;&amp;#12289;&lt;span lang="EN-US"&gt;2008-2010&lt;/span&gt;&amp;#24180;&amp;#20844;&amp;#21496;&amp;#20607;&amp;#20538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20116;&amp;#12289;&lt;span lang="EN-US"&gt;2008-2010&lt;/span&gt;&amp;#24180;&amp;#20844;&amp;#21496;&amp;#29616;&amp;#37329;&amp;#27969;&amp;#37327;&amp;#20998;&amp;#26512;&amp;#34920;&lt;span lang="EN-US"&gt;&lt;/span&gt;&lt;/span&gt;&lt;/p&gt;&lt;p class="MsoNormal" style="margin: 0cm 0cm 0pt; line-height: 150%"&gt;&lt;span style="line-height: 150%; font-family: &amp;#23435;&amp;#20307;; mso-bidi-font-size: 10.5pt"&gt;&amp;#20845;&amp;#12289;&lt;span lang="EN-US"&gt;2008-2010&lt;/span&gt;&amp;#24180;&amp;#20844;&amp;#21496;&amp;#32463;&amp;#33829;&amp;#33021;&amp;#21147;&amp;#20998;&amp;#26512;&lt;span lang="EN-US"&gt;&lt;/span&gt;&lt;/span&gt;&lt;/p&gt;&lt;p class="MsoNormal" style="margin: 0cm 0cm 0pt; line-height: 150%"&gt;&lt;span style="line-height: 150%; font-family: &amp;#23435;&amp;#20307;; mso-bidi-font-size: 10.5pt"&gt;&amp;#19971;&amp;#12289;&lt;span lang="EN-US"&gt;2008-2010&lt;/span&gt;&amp;#24180;&amp;#20844;&amp;#21496;&amp;#30408;&amp;#21033;&amp;#33021;&amp;#21147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1313;&amp;#31456; &lt;span lang="EN-US"&gt;2011-2015&lt;/span&gt;&amp;#24180;&amp;#20013;&amp;#22269;&amp;#37325;&amp;#21345;&amp;#24037;&amp;#19994;&amp;#36816;&amp;#34892;&amp;#21069;&amp;#26223;&amp;#39044;&amp;#27979;&amp;#20998;&amp;#26512;&lt;span lang="EN-US"&gt;&lt;/span&gt;&lt;/span&gt;&lt;/strong&gt;&lt;/p&gt;&lt;p class="MsoNormal" style="margin: 0cm 0cm 0pt; line-height: 150%"&gt;&lt;span style="font-family: &amp;#23435;&amp;#20307;"&gt;&amp;#31532;&amp;#19968;&amp;#33410; &lt;span lang="EN-US"&gt;2011-2015&lt;/span&gt;&amp;#24180;&amp;#20013;&amp;#22269;&amp;#37325;&amp;#21345;&amp;#20135;&amp;#19994;&amp;#21457;&amp;#23637;&amp;#36235;&amp;#21183;&amp;#20998;&amp;#26512;&lt;span lang="EN-US"&gt;&lt;/span&gt;&lt;/span&gt;&lt;/p&gt;&lt;p class="MsoNormal" style="margin: 0cm 0cm 0pt; line-height: 150%"&gt;&lt;span style="font-family: &amp;#23435;&amp;#20307;"&gt;&amp;#19968;&amp;#12289;&amp;#37325;&amp;#21345;&amp;#20135;&amp;#19994;&amp;#21457;&amp;#23637;&amp;#21069;&amp;#26223;&amp;#39044;&amp;#27979;&lt;span lang="EN-US"&gt;&lt;/span&gt;&lt;/span&gt;&lt;/p&gt;&lt;p class="MsoNormal" style="margin: 0cm 0cm 0pt; line-height: 150%"&gt;&lt;span style="font-family: &amp;#23435;&amp;#20307;"&gt;&amp;#20108;&amp;#12289;&amp;#19996;&amp;#39118;&amp;#37325;&amp;#21345;&amp;#21457;&amp;#23637;&amp;#36235;&amp;#21183;&amp;#36805;&amp;#29467;&lt;span lang="EN-US"&gt;&lt;/span&gt;&lt;/span&gt;&lt;/p&gt;&lt;p class="MsoNormal" style="margin: 0cm 0cm 0pt; line-height: 150%"&gt;&lt;span style="font-family: &amp;#23435;&amp;#20307;"&gt;&amp;#19977;&amp;#12289;&amp;#39640;&amp;#31471;&amp;#37325;&amp;#21345;&amp;#21457;&amp;#23637;&amp;#36235;&amp;#21183;&amp;#20998;&amp;#26512;&lt;span lang="EN-US"&gt;&lt;/span&gt;&lt;/span&gt;&lt;/p&gt;&lt;p class="MsoNormal" style="margin: 0cm 0cm 0pt; line-height: 150%"&gt;&lt;span style="font-family: &amp;#23435;&amp;#20307;"&gt;&amp;#31532;&amp;#20108;&amp;#33410; &lt;span lang="EN-US"&gt;2011-2015&lt;/span&gt;&amp;#24180;&amp;#20013;&amp;#22269;&amp;#37325;&amp;#21345;&amp;#20135;&amp;#19994;&amp;#24066;&amp;#22330;&amp;#39044;&amp;#27979;&amp;#20998;&amp;#26512;&lt;span lang="EN-US"&gt;&lt;/span&gt;&lt;/span&gt;&lt;/p&gt;&lt;p class="MsoNormal" style="margin: 0cm 0cm 0pt; line-height: 150%"&gt;&lt;span style="font-family: &amp;#23435;&amp;#20307;"&gt;&amp;#19968;&amp;#12289;&amp;#37325;&amp;#21345;&amp;#24066;&amp;#22330;&amp;#20379;&amp;#32473;&amp;#39044;&amp;#27979;&amp;#20998;&amp;#26512;&lt;span lang="EN-US"&gt;&lt;/span&gt;&lt;/span&gt;&lt;/p&gt;&lt;p class="MsoNormal" style="margin: 0cm 0cm 0pt; line-height: 150%"&gt;&lt;span style="font-family: &amp;#23435;&amp;#20307;"&gt;&amp;#20108;&amp;#12289;&amp;#37325;&amp;#21345;&amp;#38656;&amp;#27714;&amp;#39044;&amp;#27979;&amp;#20998;&amp;#26512;&lt;span lang="EN-US"&gt;&lt;/span&gt;&lt;/span&gt;&lt;/p&gt;&lt;p class="MsoNormal" style="margin: 0cm 0cm 0pt; line-height: 150%"&gt;&lt;span style="font-family: &amp;#23435;&amp;#20307;"&gt;&amp;#19977;&amp;#12289;&amp;#37325;&amp;#21345;&amp;#36827;&amp;#20986;&amp;#21475;&amp;#39044;&amp;#27979;&amp;#20998;&amp;#26512;&lt;span lang="EN-US"&gt;&lt;/span&gt;&lt;/span&gt;&lt;/p&gt;&lt;p class="MsoNormal" style="margin: 0cm 0cm 0pt; line-height: 150%"&gt;&lt;span style="font-family: &amp;#23435;&amp;#20307;"&gt;&amp;#31532;&amp;#19977;&amp;#33410; &lt;span lang="EN-US"&gt;2011-2015&lt;/span&gt;&amp;#24180;&amp;#20013;&amp;#22269;&amp;#37325;&amp;#21345;&amp;#20135;&amp;#19994;&amp;#24066;&amp;#22330;&amp;#30408;&amp;#21033;&amp;#39044;&amp;#27979;&amp;#20998;&amp;#26512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31532;&amp;#21313;&amp;#19968;&amp;#31456; &lt;span lang="EN-US"&gt;2011-2015&lt;/span&gt;&amp;#24180;&amp;#20013;&amp;#22269;&amp;#37325;&amp;#21345;&amp;#20135;&amp;#19994;&amp;#25237;&amp;#36164;&amp;#26426;&amp;#20250;&amp;#19982;&amp;#39118;&amp;#38505;&amp;#20998;&amp;#26512;&lt;span lang="EN-US"&gt;&lt;/span&gt;&lt;/span&gt;&lt;/strong&gt;&lt;/p&gt;&lt;p class="MsoNormal" style="margin: 0cm 0cm 0pt; line-height: 150%"&gt;&lt;span style="font-family: &amp;#23435;&amp;#20307;"&gt;&amp;#31532;&amp;#19968;&amp;#33410; &lt;span lang="EN-US"&gt;2011-2015&lt;/span&gt;&amp;#24180;&amp;#20013;&amp;#22269;&amp;#37325;&amp;#21345;&amp;#20135;&amp;#19994;&amp;#25237;&amp;#36164;&amp;#29615;&amp;#22659;&amp;#20998;&amp;#26512;&lt;span lang="EN-US"&gt;&lt;/span&gt;&lt;/span&gt;&lt;/p&gt;&lt;p class="MsoNormal" style="margin: 0cm 0cm 0pt; line-height: 150%"&gt;&lt;span style="font-family: &amp;#23435;&amp;#20307;"&gt;&amp;#19968;&amp;#12289;&amp;#36328;&amp;#22269;&amp;#37325;&amp;#21345;&amp;#26263;&amp;#28044;&amp;#25237;&amp;#36164;&amp;#28526;&lt;span lang="EN-US"&gt;&lt;/span&gt;&lt;/span&gt;&lt;/p&gt;&lt;p class="MsoNormal" style="margin: 0cm 0cm 0pt; line-height: 150%"&gt;&lt;span style="font-family: &amp;#23435;&amp;#20307;"&gt;&amp;#20108;&amp;#12289;&lt;span lang="EN-US"&gt;4&lt;/span&gt;&amp;#19975;&amp;#20159;&amp;#25237;&amp;#36164;&amp;#21050;&amp;#28608;&amp;#37325;&amp;#21345;&amp;#38656;&amp;#27714;&lt;span lang="EN-US"&gt;&lt;/span&gt;&lt;/span&gt;&lt;/p&gt;&lt;p class="MsoNormal" style="margin: 0cm 0cm 0pt; line-height: 150%"&gt;&lt;span style="font-family: &amp;#23435;&amp;#20307;"&gt;&amp;#31532;&amp;#20108;&amp;#33410; &lt;span lang="EN-US"&gt;2011-2015&lt;/span&gt;&amp;#24180;&amp;#20013;&amp;#22269;&amp;#37325;&amp;#21345;&amp;#20135;&amp;#19994;&amp;#25237;&amp;#36164;&amp;#26426;&amp;#20250;&amp;#20998;&amp;#26512;&lt;span lang="EN-US"&gt;&lt;/span&gt;&lt;/span&gt;&lt;/p&gt;&lt;p class="MsoNormal" style="margin: 0cm 0cm 0pt; line-height: 150%"&gt;&lt;span style="font-family: &amp;#23435;&amp;#20307;"&gt;&amp;#31532;&amp;#19977;&amp;#33410; &lt;span lang="EN-US"&gt;2011-2015&lt;/span&gt;&amp;#24180;&amp;#20013;&amp;#22269;&amp;#37325;&amp;#21345;&amp;#20135;&amp;#19994;&amp;#25237;&amp;#36164;&amp;#39118;&amp;#38505;&amp;#20998;&amp;#26512;&lt;span lang="EN-US"&gt;&lt;/span&gt;&lt;/span&gt;&lt;/p&gt;&lt;p class="MsoNormal" style="margin: 0cm 0cm 0pt; line-height: 150%"&gt;&lt;span style="font-family: &amp;#23435;&amp;#20307;"&gt;&amp;#19968;&amp;#12289;&amp;#24066;&amp;#22330;&amp;#31454;&amp;#20105;&amp;#39118;&amp;#38505;&amp;#20998;&amp;#26512;&lt;span lang="EN-US"&gt;&lt;/span&gt;&lt;/span&gt;&lt;/p&gt;&lt;p class="MsoNormal" style="margin: 0cm 0cm 0pt; line-height: 150%"&gt;&lt;span style="font-family: &amp;#23435;&amp;#20307;"&gt;&amp;#20108;&amp;#12289;&amp;#21407;&amp;#26448;&amp;#26009;&amp;#39118;&amp;#38505;&amp;#20998;&amp;#26512;&lt;span lang="EN-US"&gt;&lt;/span&gt;&lt;/span&gt;&lt;/p&gt;&lt;p class="MsoNormal" style="margin: 0cm 0cm 0pt; line-height: 150%"&gt;&lt;span style="font-family: &amp;#23435;&amp;#20307;"&gt;&amp;#19977;&amp;#12289;&amp;#36827;&amp;#20837;&amp;#36864;&amp;#20986;&amp;#39118;&amp;#38505;&amp;#20998;&amp;#26512;&lt;span lang="EN-US"&gt;&lt;/span&gt;&lt;/span&gt;&lt;/p&gt;&lt;p class="MsoNormal" style="margin: 0cm 0cm 0pt; line-height: 150%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"&gt;&amp;#31532;&amp;#22235;&amp;#33410;&lt;span lang="EN-US"&gt;&lt;span style="mso-spacerun: yes"&gt;&amp;nbsp;&lt;/span&gt;&lt;/span&gt;&amp;#30740;&amp;#31350;&amp;#20013;&amp;#24515;&amp;#19987;&amp;#23478;&amp;#24314;&amp;#35758;&lt;span lang="EN-US"&gt;&lt;/span&gt;&lt;/span&gt;&lt;/p&gt;&lt;p class="MsoNormal" style="margin: 0cm 0cm 0pt; line-height: 150%"&gt;&lt;span lang="EN-US" style="font-family: &amp;#23435;&amp;#20307;"&gt;&amp;nbsp;&lt;/span&gt;&lt;/p&gt;&lt;p class="MsoNormal" style="margin: 0cm 0cm 0pt; line-height: 150%"&gt;&lt;strong style="mso-bidi-font-weight: normal"&gt;&lt;span style="font-family: &amp;#23435;&amp;#20307;"&gt;&amp;#22270;&amp;#34920;&amp;#21517;&amp;#31216;&amp;#65306;&amp;#37096;&amp;#20998;&lt;/span&gt;&lt;/strong&gt;&lt;span lang="EN-US" style="font-family: &amp;#23435;&amp;#20307;"&gt; 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06-2009&lt;/span&gt;&amp;#24180;&amp;#20013;&amp;#22269;&amp;#27773;&amp;#36710;&amp;#25972;&amp;#36710;&amp;#21046;&amp;#36896;&amp;#34892;&amp;#19994;&amp;#20225;&amp;#19994;&amp;#25968;&amp;#37327;&amp;#22686;&amp;#38271;&amp;#36235;&amp;#21183;&amp;#22270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06-2009&lt;/span&gt;&amp;#24180;&amp;#20013;&amp;#22269;&amp;#27773;&amp;#36710;&amp;#25972;&amp;#36710;&amp;#21046;&amp;#36896;&amp;#34892;&amp;#19994;&amp;#20111;&amp;#25439;&amp;#20225;&amp;#19994;&amp;#25968;&amp;#37327;&amp;#21450;&amp;#20111;&amp;#25439;&amp;#38754;&amp;#31215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06-2009&lt;/span&gt;&amp;#24180;&amp;#20013;&amp;#22269;&amp;#27773;&amp;#36710;&amp;#25972;&amp;#36710;&amp;#21046;&amp;#36896;&amp;#34892;&amp;#19994;&amp;#24635;&amp;#20307;&amp;#38144;&amp;#21806;&amp;#39069;&amp;#22686;&amp;#38271;&amp;#36235;&amp;#21183;&amp;#22270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06-2009&lt;/span&gt;&amp;#24180;&amp;#20013;&amp;#22269;&amp;#27773;&amp;#36710;&amp;#25972;&amp;#36710;&amp;#21046;&amp;#36896;&amp;#34892;&amp;#19994;&amp;#24635;&amp;#20307;&amp;#21033;&amp;#28070;&amp;#24635;&amp;#39069;&amp;#22686;&amp;#38271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06-2009&lt;/span&gt;&amp;#24180;&amp;#20013;&amp;#22269;&amp;#27773;&amp;#36710;&amp;#25972;&amp;#36710;&amp;#21046;&amp;#36896;&amp;#34892;&amp;#19994;&amp;#24635;&amp;#20307;&amp;#20174;&amp;#19994;&amp;#20154;&amp;#25968;&amp;#20998;&amp;#26512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06-2009&lt;/span&gt;&amp;#24180;&amp;#20013;&amp;#22269;&amp;#27773;&amp;#36710;&amp;#25972;&amp;#36710;&amp;#21046;&amp;#36896;&amp;#34892;&amp;#19994;&amp;#25237;&amp;#36164;&amp;#36164;&amp;#20135;&amp;#22686;&amp;#38271;&amp;#24615;&amp;#20998;&amp;#26512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5&lt;/span&gt;&amp;#26376;&amp;#20013;&amp;#22269;&amp;#21508;&amp;#30465;&amp;#24066;&amp;#27773;&amp;#36710;&amp;#25972;&amp;#36710;&amp;#21046;&amp;#36896;&amp;#34892;&amp;#19994;&amp;#20225;&amp;#19994;&amp;#25968;&amp;#37327;&amp;#32479;&amp;#35745;&amp;#3492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5&lt;/span&gt;&amp;#26376;&amp;#20013;&amp;#22269;&amp;#21508;&amp;#30465;&amp;#24066;&amp;#27773;&amp;#36710;&amp;#25972;&amp;#36710;&amp;#21046;&amp;#36896;&amp;#34892;&amp;#19994;&amp;#20225;&amp;#19994;&amp;#25968;&amp;#37327;&amp;#20998;&amp;#24067;&amp;#2227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38144;&amp;#21806;&amp;#25910;&amp;#20837;&amp;#32479;&amp;#35745;&amp;#3492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38144;&amp;#21806;&amp;#25910;&amp;#20837;&amp;#20998;&amp;#24067;&amp;#2227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21033;&amp;#28070;&amp;#24635;&amp;#39069;&amp;#32479;&amp;#35745;&amp;#3492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21033;&amp;#28070;&amp;#24635;&amp;#39069;&amp;#20998;&amp;#24067;&amp;#2227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21033;&amp;#28070;&amp;#24635;&amp;#39069;&amp;#22686;&amp;#38271;&amp;#26368;&amp;#24555;&amp;#30340;&amp;#30465;&amp;#24066;&amp;#23545;&amp;#27604;&amp;#22270;&lt;span lang="EN-US"&gt;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5&lt;/span&gt;&amp;#26376;&amp;#24213;&amp;#20013;&amp;#22269;&amp;#21508;&amp;#30465;&amp;#24066;&amp;#27773;&amp;#36710;&amp;#25972;&amp;#36710;&amp;#21046;&amp;#36896;&amp;#34892;&amp;#19994;&amp;#36164;&amp;#20135;&amp;#32479;&amp;#35745;&amp;#3492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5&lt;/span&gt;&amp;#26376;&amp;#24213;&amp;#20013;&amp;#22269;&amp;#21508;&amp;#30465;&amp;#24066;&amp;#27773;&amp;#36710;&amp;#25972;&amp;#36710;&amp;#21046;&amp;#36896;&amp;#34892;&amp;#19994;&amp;#36164;&amp;#20135;&amp;#20998;&amp;#24067;&amp;#2227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36164;&amp;#20135;&amp;#22686;&amp;#38271;&amp;#36895;&amp;#24230;&amp;#23545;&amp;#27604;&amp;#2227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24037;&amp;#19994;&amp;#24635;&amp;#20135;&amp;#2054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7773;&amp;#36710;&amp;#25972;&amp;#36710;&amp;#21046;&amp;#36896;&amp;#34892;&amp;#19994;&amp;#24037;&amp;#19994;&amp;#38144;&amp;#21806;&amp;#20135;&amp;#20540;&lt;span lang="EN-US"&gt; &lt;/span&gt;&lt;/span&gt;&lt;/p&gt;&lt;p class="MsoNormal" style="margin: 0cm 0cm 0pt; line-height: 150%"&gt;&lt;span style="line-height: 150%; font-family: &amp;#23435;&amp;#20307;; mso-bidi-font-size: 10.5pt"&gt;&amp;#22270;&amp;#34920;&lt;span lang="EN-US"&gt;&lt;span style="mso-spacerun: yes"&gt;&amp;nbsp; &lt;/span&gt;2010&lt;/span&gt;&amp;#24180;&amp;#27773;&amp;#36710;&amp;#25972;&amp;#36710;&amp;#21046;&amp;#36896;&amp;#34892;&amp;#19994;&amp;#20135;&amp;#38144;&amp;#29575;&amp;#65288;&amp;#25968;&amp;#25454;&amp;#22343;&amp;#21487;&amp;#26356;&amp;#26032;&amp;#33267;&amp;#26368;&amp;#26032;&amp;#26376;&amp;#20221;&amp;#65289;&lt;span lang="EN-US"&gt;&lt;/span&gt;&lt;/span&gt;&lt;/p&gt;&lt;p class="MsoNormal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36827;&amp;#21475;&amp;#25968;&amp;#37327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36827;&amp;#21475;&amp;#37329;&amp;#39069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20986;&amp;#21475;&amp;#25968;&amp;#37327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20986;&amp;#21475;&amp;#37329;&amp;#39069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36827;&amp;#20986;&amp;#21475;&amp;#24179;&amp;#22343;&amp;#21333;&amp;#20215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36827;&amp;#21475;&amp;#22269;&amp;#23478;&amp;#21450;&amp;#22320;&amp;#21306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2006-2009&lt;/span&gt;&amp;#24180;&amp;#20013;&amp;#22269;&amp;#26612;&amp;#27833;&amp;#22411;&amp;#37325;&amp;#22411;&amp;#36135;&amp;#36710;&amp;#20986;&amp;#21475;&amp;#22269;&amp;#23478;&amp;#21450;&amp;#22320;&amp;#21306;&amp;#20998;&amp;#26512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19996;&amp;#39118;&amp;#27773;&amp;#36710;&amp;#38598;&amp;#22242;&amp;#32929;&amp;#20221;&amp;#26377;&amp;#38480;&amp;#20844;&amp;#21496;&amp;#20027;&amp;#35201;&amp;#32463;&amp;#27982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19996;&amp;#39118;&amp;#27773;&amp;#36710;&amp;#38598;&amp;#22242;&amp;#32929;&amp;#20221;&amp;#26377;&amp;#38480;&amp;#20844;&amp;#21496;&amp;#32463;&amp;#33829;&amp;#25910;&amp;#20837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19996;&amp;#39118;&amp;#27773;&amp;#36710;&amp;#38598;&amp;#22242;&amp;#32929;&amp;#20221;&amp;#26377;&amp;#38480;&amp;#20844;&amp;#21496;&amp;#30408;&amp;#21033;&amp;#25351;&amp;#26631;&amp;#36208;&amp;#21183;&amp;#22270;&lt;span lang="EN-US"&gt;&lt;/span&gt;&lt;/span&gt;&lt;/p&gt;&lt;p class="MsoNormal" style="margin: 0cm 0cm 0pt; line-height: 150%"&gt;&lt;span style="font-family: &amp;#23435;&amp;#20307;"&gt;&amp;#22270;&amp;#34920; &lt;span style="mso-spacerun: yes"&gt;&amp;nbsp;&lt;/span&gt;&amp;#19996;&amp;#39118;&amp;#27773;&amp;#36710;&amp;#38598;&amp;#22242;&amp;#32929;&amp;#20221;&amp;#26377;&amp;#38480;&amp;#20844;&amp;#21496;&amp;#36127;&amp;#20538;&amp;#24773;&amp;#20917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19996;&amp;#39118;&amp;#27773;&amp;#36710;&amp;#38598;&amp;#22242;&amp;#32929;&amp;#20221;&amp;#26377;&amp;#38480;&amp;#20844;&amp;#21496;&amp;#36127;&amp;#20538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19996;&amp;#39118;&amp;#27773;&amp;#36710;&amp;#38598;&amp;#22242;&amp;#32929;&amp;#20221;&amp;#26377;&amp;#38480;&amp;#20844;&amp;#21496;&amp;#36816;&amp;#33829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19996;&amp;#39118;&amp;#27773;&amp;#36710;&amp;#38598;&amp;#22242;&amp;#32929;&amp;#20221;&amp;#26377;&amp;#38480;&amp;#20844;&amp;#21496;&amp;#25104;&amp;#38271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20027;&amp;#35201;&amp;#32463;&amp;#27982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32463;&amp;#33829;&amp;#25910;&amp;#20837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30408;&amp;#21033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36127;&amp;#20538;&amp;#24773;&amp;#20917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36127;&amp;#20538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36816;&amp;#33829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1271;&amp;#27773;&amp;#31119;&amp;#30000;&amp;#27773;&amp;#36710;&amp;#32929;&amp;#20221;&amp;#26377;&amp;#38480;&amp;#20844;&amp;#21496;&amp;#25104;&amp;#38271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20027;&amp;#35201;&amp;#32463;&amp;#27982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32463;&amp;#33829;&amp;#25910;&amp;#20837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30408;&amp;#21033;&amp;#25351;&amp;#26631;&amp;#36208;&amp;#21183;&amp;#22270;&lt;span lang="EN-US"&gt;&lt;span style="mso-tab-count: 1"&gt;&amp;nbsp;&amp;nbsp;&amp;nbsp; &lt;/span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36127;&amp;#20538;&amp;#24773;&amp;#20917;&amp;#22270;&lt;span lang="EN-US"&gt;&lt;/span&gt;&lt;/span&gt;&lt;/p&gt;&lt;p class="MsoNormal" style="margin: 0cm 0cm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36127;&amp;#20538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36816;&amp;#33829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0013;&amp;#22269;&amp;#37325;&amp;#27773;&amp;#38598;&amp;#22242;&amp;#27982;&amp;#21335;&amp;#21345;&amp;#36710;&amp;#32929;&amp;#20221;&amp;#26377;&amp;#38480;&amp;#20844;&amp;#21496;&amp;#25104;&amp;#38271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20027;&amp;#35201;&amp;#32463;&amp;#27982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32463;&amp;#33829;&amp;#25910;&amp;#20837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30408;&amp;#21033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36127;&amp;#20538;&amp;#24773;&amp;#20917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36127;&amp;#20538;&amp;#25351;&amp;#26631;&amp;#36208;&amp;#21183;&amp;#22270; &lt;/span&gt;&lt;span style="font-family: &amp;#23435;&amp;#20307;"&gt;&amp;#22270;&amp;#34920;&lt;span lang="EN-US"&gt;&lt;span style="mso-spacerun: yes"&gt;&amp;nbsp; &lt;/span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25104;&amp;#38271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20027;&amp;#35201;&amp;#32463;&amp;#27982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32463;&amp;#33829;&amp;#25910;&amp;#20837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30408;&amp;#21033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36127;&amp;#20538;&amp;#24773;&amp;#20917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36127;&amp;#20538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36816;&amp;#33829;&amp;#33021;&amp;#21147;&amp;#25351;&amp;#26631;&amp;#36208;&amp;#21183;&amp;#22270;&lt;span lang="EN-US"&gt;&lt;/span&gt;&lt;/span&gt;&lt;/p&gt;&lt;p class="MsoNormal" style="margin: 0cm 0cm 0pt; line-height: 150%"&gt;&lt;span style="font-family: &amp;#23435;&amp;#20307;"&gt;&amp;#22270;&amp;#34920;&lt;span lang="EN-US"&gt;&lt;span style="mso-spacerun: yes"&gt;&amp;nbsp; &lt;/span&gt;&lt;/span&gt;&amp;#23433;&amp;#24509;&amp;#27743;&amp;#28142;&amp;#27773;&amp;#36710;&amp;#32929;&amp;#20221;&amp;#26377;&amp;#38480;&amp;#20844;&amp;#21496;&amp;#25104;&amp;#38271;&amp;#33021;&amp;#21147;&amp;#25351;&amp;#26631;&amp;#36208;&amp;#21183;&amp;#22270;&lt;span lang="EN-US"&gt;&lt;/span&gt;&lt;/span&gt;&lt;/p&gt;&lt;p class="MsoNormal" style="margin: 0cm 0cm 0pt; line-height: 150%"&gt;&lt;span style="line-height: 150%; font-family: &amp;#23435;&amp;#20307;; mso-bidi-font-size: 10.5pt"&gt;&lt;span style="font-family: &amp;#23435;&amp;#20307;"&gt;&amp;#22270;&amp;#34920;&lt;span lang="EN-US"&gt;&lt;span style="mso-spacerun: yes"&gt;&amp;nbsp; &lt;/span&gt;&lt;/span&gt;&amp;#28493;&amp;#26612;&amp;#21160;&amp;#21147;&amp;#32929;&amp;#20221;&amp;#26377;&amp;#38480;&amp;#20844;&amp;#21496;&amp;#36816;&amp;#33829;&amp;#33021;&amp;#21147;&amp;#25351;&amp;#26631;&amp;#36208;&amp;#21183;&amp;#22270;&lt;/span&gt;&lt;/span&gt;&lt;/p&gt;&lt;p class="MsoNormal" style="margin: 0cm 0cm 0pt; line-height: 150%"&gt;&lt;span lang="EN-US" style="font-family: &amp;#23435;&amp;#20307;"&gt;&amp;#22270;&amp;#34920; &amp;#30053;&amp;hellip;&amp;hellip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59.html"&gt;http://www.cction.com/report/201008/4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