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38774;&amp;#26448;&amp;#24066;&amp;#22330;&amp;#20998;&amp;#26512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38774;&amp;#26448;&amp;#24066;&amp;#22330;&amp;#20998;&amp;#26512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38774;&amp;#26448;&amp;#24066;&amp;#22330;&amp;#20998;&amp;#26512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24.html"&gt;http://www.cction.com/report/201011/5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&gt;&lt;span style="font-family:Arial;"&gt;&amp;#12304;&amp;#25253;&amp;#21578;&amp;#21069;&amp;#35328;&amp;#12305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amp;#38774;&amp;#26448;&amp;#23601;&amp;#26159;&amp;#39640;&amp;#36895;&amp;#33655;&amp;#33021;&amp;#31890;&amp;#23376;&amp;#36720;&amp;#20987;&amp;#30340;&amp;#30446;&amp;#26631;&amp;#26448;&amp;#26009;&amp;#12290;&amp;#37329;&amp;#23646;&amp;#38774;&amp;#26448;&amp;#19968;&amp;#33324;&amp;#26159;&amp;#30001;&amp;#39640;&amp;#32431;&amp;#37329;&amp;#23646;&amp;#21046;&amp;#25104;&amp;#12290;&amp;#39640;&amp;#32431;&amp;#38109;&amp;#38774;&amp;#26448;&amp;#23601;&amp;#26159;&amp;#24037;&amp;#19994;&amp;#19978;&amp;#24120;&amp;#29992;&amp;#30340;&amp;#32793;&amp;#26448;&amp;#20013;&amp;#30340;&amp;#19968;&amp;#31181;&amp;#12290;&amp;#23545;&amp;#20110;&amp;#37329;&amp;#23646;&amp;#38774;&amp;#26448;&amp;#65292;&amp;#19968;&amp;#33324;&amp;#35201;&amp;#27714;&amp;#34920;&amp;#38754;&amp;#38656;&amp;#35201;&amp;#25968;&amp;#25511;&amp;#21152;&amp;#24037;&amp;#65292;&amp;#36234;&amp;#20809;&amp;#28369;&amp;#36234;&amp;#22909;&amp;#12290;&amp;#28293;&amp;#38208;&amp;#21518;&amp;#30340;&amp;#27169;&amp;#21387;&amp;#30424;&amp;#29255;&amp;#33021;&amp;#22815;&amp;#22312;&amp;#25773;&amp;#25918;&amp;#22120;&amp;#19978;&amp;#35835;&amp;#20986;&amp;#65292;&amp;#20026;&amp;#30830;&amp;#20445;&amp;#35835;&amp;#20986;&amp;#20449;&amp;#21495;&amp;#30340;&amp;#24378;&amp;#24230;&amp;#65292;&amp;#38656;&amp;#35201;&amp;#28293;&amp;#38208;&amp;#37329;&amp;#23646;&amp;#23618;&amp;#30340;&amp;#21453;&amp;#23556;&amp;#29575;&amp;#36798;&amp;#21040;80&amp;#65285;&amp;#12290;&amp;#38774;&amp;#26448;&amp;#20027;&amp;#35201;&amp;#24212;&amp;#29992;&amp;#22312;ITO&amp;#23548;&amp;#30005;&amp;#29627;&amp;#29827;&amp;#12289;DWDM&amp;#65288;&amp;#39640;&amp;#23494;&amp;#24230;&amp;#22810;&amp;#24037;&amp;#20998;&amp;#37197;&amp;#22120;&amp;#65289;&amp;#12289;CD-R&amp;#12289;CD-RW&amp;#12289;DVD&amp;#12289;EMI&amp;#65288;&amp;#25239;&amp;#30005;&amp;#30913;&amp;#27874;&amp;#24178;&amp;#25200;&amp;#65289;&amp;#12289;OLED&amp;#12289;&amp;#30913;&amp;#24615;&amp;#26448;&amp;#26009;&amp;#12289;&amp;#24863;&amp;#27979;&amp;#20803;&amp;#20214;&amp;#12289;&amp;#21387;&amp;#30005;&amp;#26448;&amp;#26009;&amp;#12289;&amp;#30828;&amp;#21270;&amp;#33180;&amp;#12289;&amp;#39640;&amp;#28201;&amp;#36229;&amp;#23548;&amp;#31561;&amp;#20135;&amp;#21697;&amp;#19978;&amp;#12290;&amp;#38774;&amp;#26448;&amp;#20027;&amp;#35201;&amp;#26377;&amp;#37329;&amp;#23646;&amp;#31867;&amp;#12289;&amp;#21512;&amp;#37329;&amp;#31867;&amp;#12289;&amp;#27687;&amp;#21270;&amp;#29289;&amp;#31867;&amp;#31561;&amp;#31561;&amp;#12290;&amp;#30446;&amp;#21069;&amp;#38774;&amp;#26448;&amp;#20027;&amp;#35201;&amp;#21046;&amp;#36896;&amp;#21830;&amp;#21253;&amp;#25324;&amp;#26377;&amp;#24503;&amp;#22269;HERAEUS&amp;#65292;&amp;#21344;&amp;#29575;&amp;#36798;60%&amp;#65292;&amp;#31532;&amp;#20108;&amp;#20301;&amp;#26159;&amp;#26085;&amp;#21830;HITACHI&amp;#21344;&amp;#26377;&amp;#29575;23%&amp;#65292;&amp;#31532;&amp;#19977;&amp;#20301;&amp;#20026;&amp;#20809;&amp;#27915;&amp;#31185;&amp;#21344;10%&amp;#65292;&amp;#31532;&amp;#22235;&amp;#20301;&amp;#26159;&amp;#26085;&amp;#21830;Nikko&amp;#21344;6&amp;#65130;&amp;#12290;&amp;#28293;&amp;#38208;&amp;#38774;&amp;#26448;&amp;#22823;&amp;#21378;PLANSEE&amp;#33267;2010&amp;#24180;&amp;#20110;&amp;#22885;&amp;#22320;&amp;#21033;&amp;#25193;&amp;#21378;&amp;#25237;&amp;#36164;&amp;#23558;&amp;#36798;1&amp;#20159;&amp;#27431;&amp;#20803; &amp;#20805;&amp;#20221;&amp;#20379;&amp;#24212;&amp;#20840;&amp;#29699;&amp;#22823;&amp;#23610;&amp;#23544;TFT-LCD&amp;#29992;&amp;#38774;&amp;#26448;&amp;#12290;&amp;#30446;&amp;#21069;&amp;#65292;&amp;#21482;&amp;#26377;&amp;#20013;&amp;#22269;&amp;#12289;&amp;#32654;&amp;#22269;&amp;#12289;&amp;#26085;&amp;#26412;&amp;#12289;&amp;#24503;&amp;#22269;&amp;#21644;&amp;#27861;&amp;#22269;&amp;#31561;&amp;#23569;&amp;#25968;&amp;#22269;&amp;#23478;&amp;#20855;&amp;#22791;&amp;#21046;&amp;#36896;&amp;#28293;&amp;#23556;&amp;#38774;&amp;#26448;&amp;#30340;&amp;#25216;&amp;#26415;&amp;#12290;&amp;#22240;&amp;#27492;&amp;#22312;&amp;#20840;&amp;#29699;&amp;#33539;&amp;#22260;&amp;#20869;&amp;#38774;&amp;#26684;&amp;#34892;&amp;#19994;&amp;#36824;&amp;#22312;&amp;#22788;&amp;#20110;&amp;#19968;&amp;#31181;&amp;#22404;&amp;#26029;&amp;#24615;&amp;#38750;&amp;#24120;&amp;#24378;&amp;#30340;&amp;#26102;&amp;#26399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amp;#38774;&amp;#26448;&amp;#30340;&amp;#25216;&amp;#26415;&amp;#21457;&amp;#23637;&amp;#36235;&amp;#21183;&amp;#19982;&amp;#19979;&amp;#28216;&amp;#24212;&amp;#29992;&amp;#20135;&amp;#19994;&amp;#30340;&amp;#34180;&amp;#33180;&amp;#25216;&amp;#26415;&amp;#21457;&amp;#23637;&amp;#36235;&amp;#21183;&amp;#24687;&amp;#24687;&amp;#30456;&amp;#20851;&amp;#65292;&amp;#38543;&amp;#30528;&amp;#24212;&amp;#29992;&amp;#20135;&amp;#19994;&amp;#22312;&amp;#34180;&amp;#33180;&amp;#20135;&amp;#21697;&amp;#25110;&amp;#20803;&amp;#20214;&amp;#19978;&amp;#30340;&amp;#25216;&amp;#26415;&amp;#25913;&amp;#36827;&amp;#65292;&amp;#38774;&amp;#26448;&amp;#25216;&amp;#26415;&amp;#20063;&amp;#24212;&amp;#38543;&amp;#20043;&amp;#21464;&amp;#21270;&amp;#12290;&amp;#30446;&amp;#21069;&amp;#65292;&amp;#39640;&amp;#31471;&amp;#30340;&amp;#38774;&amp;#26448;&amp;#26397;&amp;#36229;&amp;#22823;&amp;#23610;&amp;#23544;&amp;#26041;&amp;#21521;&amp;#21457;&amp;#23637;&amp;#65292;&amp;#20027;&amp;#35201;&amp;#26377;&amp;#20197;&amp;#19979;&amp;#20004;&amp;#20010;&amp;#21407;&amp;#22240;&amp;#65306;(1)&amp;#22240;&amp;#20026;&amp;#19968;&amp;#27425;&amp;#28293;&amp;#23556;&amp;#38208;&amp;#33180;&amp;#36807;&amp;#31243;&amp;#25152;&amp;#29983;&amp;#20135;&amp;#30340;&amp;#22120;&amp;#20214;&amp;#25968;&amp;#37327;&amp;#65292;&amp;#19982;&amp;#38774;&amp;#26448;&amp;#30340;&amp;#23610;&amp;#23544;&amp;#25104;&amp;#24179;&amp;#26041;&amp;#20851;&amp;#31995;&amp;#12290;&amp;#22240;&amp;#27492;&amp;#65292;&amp;#38774;&amp;#26448;&amp;#24840;&amp;#22823;&amp;#65292;&amp;#22120;&amp;#20214;&amp;#29983;&amp;#20135;&amp;#30340;&amp;#25104;&amp;#26412;&amp;#36234;&amp;#20302;&amp;#65292;&amp;#20135;&amp;#21697;&amp;#31454;&amp;#20105;&amp;#21147;&amp;#36234;&amp;#24378;&amp;#12290;&amp;#36825;&amp;#26159;&amp;#30005;&amp;#23376;&amp;#12289;&amp;#24179;&amp;#26495;&amp;#26174;&amp;#31034;&amp;#22120;&amp;#12289;&amp;#22826;&amp;#38451;&amp;#33021;&amp;#30005;&amp;#27744;&amp;#26495;&amp;#29983;&amp;#20135;&amp;#20225;&amp;#19994;&amp;#19981;&amp;#26029;&amp;#36861;&amp;#27714;&amp;#30340;&amp;#30446;&amp;#26631;&amp;#12290;(2)&amp;#30001;&amp;#20110;&amp;#21333;&amp;#20010;&amp;#24179;&amp;#26495;&amp;#26174;&amp;#31034;&amp;#22120;&amp;#12289;&amp;#22826;&amp;#38451;&amp;#33021;&amp;#30005;&amp;#27744;&amp;#26495;&amp;#31561;&amp;#38754;&amp;#31215;&amp;#36234;&amp;#26469;&amp;#36234;&amp;#22823;&amp;#65292;&amp;#38656;&amp;#35201;&amp;#30340;&amp;#38774;&amp;#26448;&amp;#23610;&amp;#23544;&amp;#20063;&amp;#36234;&amp;#22823;&amp;#65292;&amp;#25165;&amp;#33021;&amp;#28385;&amp;#36275;&amp;#34180;&amp;#33180;&amp;#24615;&amp;#33021;&amp;#30340;&amp;#22343;&amp;#21248;&amp;#19968;&amp;#33268;&amp;#24615;&amp;#12290;&amp;#30001;&amp;#20110;&amp;#38774;&amp;#26448;&amp;#23610;&amp;#23544;&amp;#36234;&amp;#26469;&amp;#36234;&amp;#22823;&amp;#65292;&amp;#23545;&amp;#38774;&amp;#26448;&amp;#30340;&amp;#29983;&amp;#20135;&amp;#35774;&amp;#22791;&amp;#12289;&amp;#21046;&amp;#22791;&amp;#25216;&amp;#26415;&amp;#12289;&amp;#38774;&amp;#26448;&amp;#32467;&amp;#26500;&amp;#12289;&amp;#21450;&amp;#38774;&amp;#26448;&amp;#24615;&amp;#33021;&amp;#35201;&amp;#27714;&amp;#20063;&amp;#36234;&amp;#26469;&amp;#36234;&amp;#39640;&amp;#12290;&amp;#22914;&amp;#35201;&amp;#27714;&amp;#38774;&amp;#26448;&amp;#30340;&amp;#23494;&amp;#24230;&amp;#26356;&amp;#39640;&amp;#65292;&amp;#25104;&amp;#20221;&amp;#26356;&amp;#32431;&amp;#12289;&amp;#32467;&amp;#26500;&amp;#22343;&amp;#21248;&amp;#24615;&amp;#26356;&amp;#22909;&amp;#31561;,&amp;#36164;&amp;#37329;&amp;#25237;&amp;#20837;&amp;#20063;&amp;#26356;&amp;#22823;&amp;#12290;&amp;#22240;&amp;#20026;&amp;#28293;&amp;#23556;&amp;#38208;&amp;#33180;&amp;#30340;&amp;#36807;&amp;#31243;&amp;#20013;&amp;#65292;&amp;#33268;&amp;#23494;&amp;#24230;&amp;#36739;&amp;#23567;&amp;#30340;&amp;#28293;&amp;#23556;&amp;#38774;&amp;#21463;&amp;#36720;&amp;#20987;&amp;#26102;&amp;#65292;&amp;#30001;&amp;#20110;&amp;#38774;&amp;#26448;&amp;#20869;&amp;#37096;&amp;#23380;&amp;#38553;&amp;#20869;&amp;#23384;&amp;#22312;&amp;#30340;&amp;#27668;&amp;#20307;&amp;#31361;&amp;#28982;&amp;#37322;&amp;#25918;&amp;#65292;&amp;#36896;&amp;#25104;&amp;#22823;&amp;#23610;&amp;#23544;&amp;#30340;&amp;#38774;&amp;#26448;&amp;#39063;&amp;#31890;&amp;#25110;&amp;#24494;&amp;#31890;&amp;#39134;&amp;#28293;&amp;#65292;&amp;#25110;&amp;#25104;&amp;#33180;&amp;#20043;&amp;#21518;&amp;#33180;&amp;#26448;&amp;#21463;&amp;#20108;&amp;#27425;&amp;#30005;&amp;#23376;&amp;#36720;&amp;#20987;&amp;#36896;&amp;#25104;&amp;#24494;&amp;#31890;&amp;#39134;&amp;#28293;&amp;#12290;&amp;#36825;&amp;#20123;&amp;#24494;&amp;#31890;&amp;#30340;&amp;#20986;&amp;#29616;&amp;#20250;&amp;#38477;&amp;#20302;&amp;#22120;&amp;#20214;&amp;#20013;&amp;#34180;&amp;#33180;&amp;#21697;&amp;#36136;&amp;#12290;&amp;#22914;&amp;#22312;VLSI&amp;#21046;&amp;#20316;&amp;#24037;&amp;#33402;&amp;#36807;&amp;#31243;&amp;#20013;&amp;#65292;&amp;#27599;150mm &amp;#30452;&amp;#24452;&amp;#30789;&amp;#29255;&amp;#25152;&amp;#33021;&amp;#20801;&amp;#35768;&amp;#30340;&amp;#24494;&amp;#31890;&amp;#25968;&amp;#24517;&amp;#39035;&amp;#23567;&amp;#20110;30 &amp;#20010;&amp;#12290;&amp;#22240;&amp;#27492;&amp;#22823;&amp;#23610;&amp;#23544;&amp;#38774;&amp;#26448;&amp;#30340;&amp;#23494;&amp;#24230;&amp;#35201;&amp;#27714;&amp;#26356;&amp;#39640;&amp;#12290;&amp;#21516;&amp;#26102;&amp;#65292;&amp;#38774;&amp;#26448;&amp;#28293;&amp;#23556;&amp;#26102;&amp;#65292;&amp;#38774;&amp;#26448;&amp;#20013;&amp;#30340;&amp;#21407;&amp;#23376;&amp;#26368;&amp;#23481;&amp;#26131;&amp;#27839;&amp;#30528;&amp;#23494;&amp;#25490;&amp;#38754;&amp;#26041;&amp;#21521;&amp;#25321;&amp;#20248;&amp;#28293;&amp;#23556;&amp;#20986;&amp;#26469;&amp;#65292;&amp;#26448;&amp;#26009;&amp;#30340;&amp;#32467;&amp;#26230;&amp;#26041;&amp;#21521;&amp;#23545;&amp;#28293;&amp;#23556;&amp;#36895;&amp;#29575;&amp;#21644;&amp;#28293;&amp;#23556;&amp;#33180;&amp;#23618;&amp;#30340;&amp;#21402;&amp;#24230;&amp;#22343;&amp;#21248;&amp;#24615;&amp;#24433;&amp;#21709;&amp;#36739;&amp;#22823;&amp;#12290;&amp;#22240;&amp;#27492;&amp;#65292;&amp;#23545;&amp;#20110;&amp;#22823;&amp;#23610;&amp;#23544;&amp;#38774;&amp;#26448;&amp;#65292;&amp;#33719;&amp;#24471;&amp;#32452;&amp;#32455;&amp;#32467;&amp;#26500;&amp;#32454;&amp;#33147;&amp;#12289;&amp;#22343;&amp;#21248;&amp;#24615;&amp;#22909;&amp;#30340;&amp;#38774;&amp;#26448;&amp;#32467;&amp;#26500;&amp;#23545;&amp;#35299;&amp;#20915;&amp;#19978;&amp;#36848;&amp;#38382;&amp;#39064;&amp;#33267;&amp;#20851;&amp;#37325;&amp;#35201;&amp;#12290;&amp;#20294;&amp;#35201;&amp;#22312;&amp;#22823;&amp;#23610;&amp;#23544;&amp;#38774;&amp;#26448;&amp;#20013;&amp;#33719;&amp;#24471;&amp;#36825;&amp;#26679;&amp;#20248;&amp;#33391;&amp;#32452;&amp;#32455;&amp;#32467;&amp;#26500;&amp;#65292;&amp;#23384;&amp;#22312;&amp;#36739;&amp;#22823;&amp;#30340;&amp;#38590;&amp;#24230;&amp;#65292;&amp;#38656;&amp;#35201;&amp;#23545;&amp;#20197;&amp;#24448;&amp;#30340;&amp;#29983;&amp;#20135;&amp;#21046;&amp;#22791;&amp;#35774;&amp;#22791;&amp;#21644;&amp;#25216;&amp;#26415;&amp;#36827;&amp;#34892;&amp;#25913;&amp;#36827;&amp;#12290;&amp;#22240;&amp;#27492;&amp;#65292;&amp;#36229;&amp;#22823;&amp;#23610;&amp;#23544;&amp;#38774;&amp;#26448;&amp;#30340;&amp;#29983;&amp;#20135;&amp;#23454;&amp;#26045;&amp;#65292;&amp;#23545;&amp;#20110;&amp;#25552;&amp;#39640;&amp;#25105;&amp;#22269;&amp;#30340;&amp;#38774;&amp;#26448;&amp;#21046;&amp;#22791;&amp;#27700;&amp;#24179;&amp;#65292;&amp;#25552;&amp;#39640;&amp;#22120;&amp;#20214;&amp;#30340;&amp;#36136;&amp;#37327;&amp;#21644;&amp;#31454;&amp;#20105;&amp;#21147;&amp;#33267;&amp;#20851;&amp;#37325;&amp;#35201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amp;#36817;&amp;#24180;&amp;#26469;&amp;#25105;&amp;#22269;&amp;#30005;&amp;#23376;&amp;#20449;&amp;#24687;&amp;#20135;&amp;#19994;&amp;#39134;&amp;#36895;&amp;#21457;&amp;#23637;,&amp;#38598;&amp;#25104;&amp;#30005;&amp;#36335;&amp;#12289;&amp;#20809;&amp;#30424;&amp;#21450;&amp;#26174;&amp;#31034;&amp;#22120;&amp;#29983;&amp;#20135;&amp;#32447;&amp;#22343;&amp;#26377;&amp;#22823;&amp;#37327;&amp;#21512;&amp;#36164;&amp;#25110;&amp;#29420;&amp;#36164;&amp;#20225;&amp;#19994;&amp;#20986;&amp;#29616;,&amp;#25105;&amp;#22269;&amp;#24050;&amp;#36880;&amp;#28176;&amp;#25104;&amp;#20026;&amp;#20102;&amp;#19990;&amp;#30028;&amp;#19978;&amp;#34180;&amp;#33180;&amp;#38774;&amp;#26448;&amp;#30340;&amp;#26368;&amp;#22823;&amp;#38656;&amp;#27714;&amp;#22320;&amp;#21306;&amp;#20043;&amp;#19968;&amp;#12290;&amp;#20294;&amp;#36804;&amp;#20170;&amp;#20026;&amp;#27490;, &amp;#26085;&amp;#26412;&amp;#21644;&amp;#24503;&amp;#22269;&amp;#26159;&amp;#19990;&amp;#30028;&amp;#19978;&amp;#20174;&amp;#20107;&amp;#38774;&amp;#26448;&amp;#29983;&amp;#20135;&amp;#30340;&amp;#20808;&amp;#36827;&amp;#22269;&amp;#23478;&amp;#65292;&amp;#20013;&amp;#22269;&amp;#22823;&amp;#37327;&amp;#39640;&amp;#24615;&amp;#33021;&amp;#38774;&amp;#26448;&amp;#20173;&amp;#20174;&amp;#22269;&amp;#22806;&amp;#36827;&amp;#21475;&amp;#12290;&amp;#30001;&amp;#20110;&amp;#22269;&amp;#20869;&amp;#38774;&amp;#26448;&amp;#20135;&amp;#19994;&amp;#30340;&amp;#28382;&amp;#21518;&amp;#21457;&amp;#23637;,&amp;#30446;&amp;#21069;&amp;#20013;&amp;#22269;&amp;#38774;&amp;#26448;&amp;#24066;&amp;#22330;&amp;#24456;&amp;#22823;&amp;#37096;&amp;#20998;&amp;#34987;&amp;#22269;&amp;#22806;&amp;#20844;&amp;#21496;&amp;#21344;&amp;#39046;&amp;#12290;&amp;#38543;&amp;#30528;&amp;#24494;&amp;#30005;&amp;#23376;&amp;#31561;&amp;#39640;&amp;#31185;&amp;#25216;&amp;#20135;&amp;#19994;&amp;#30340;&amp;#39640;&amp;#36895;&amp;#21457;&amp;#23637;,&amp;#20013;&amp;#22269;&amp;#30340;&amp;#38774;&amp;#26448;&amp;#24066;&amp;#22330;&amp;#23558;&amp;#26085;&amp;#30410;&amp;#25193;&amp;#22823;,&amp;#20026;&amp;#20013;&amp;#22269;&amp;#38774;&amp;#26448;&amp;#21046;&amp;#36896;&amp;#19994;&amp;#30340;&amp;#21457;&amp;#23637;&amp;#25552;&amp;#20379;&amp;#20102;&amp;#26426;&amp;#36935;&amp;#21644;&amp;#25361;&amp;#2511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2304;&amp;#25253;&amp;#21578;&amp;#30446;&amp;#24405;&amp;#123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1456; 2010&amp;#24180;&amp;#20013;&amp;#22269;&amp;#37329;&amp;#23646;&amp;#21046;&amp;#21697;&amp;#34892;&amp;#19994;&amp;#21457;&amp;#23637;&amp;#29366;&amp;#20917;&amp;#20998;&amp;#26512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10&amp;#24180;&amp;#20013;&amp;#22269;&amp;#20918;&amp;#37329;&amp;#21450;&amp;#37329;&amp;#23646;&amp;#21046;&amp;#21697;&amp;#24037;&amp;#19994;&amp;#33258;&amp;#20027;&amp;#21019;&amp;#26032;&amp;#24773;&amp;#20917;&amp;#20998;&amp;#26512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18;&amp;#37329;&amp;#21450;&amp;#37329;&amp;#23646;&amp;#21046;&amp;#21697;&amp;#19994;&amp;#21457;&amp;#23637;&amp;#27010;&amp;#20917; 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18;&amp;#37329;&amp;#21450;&amp;#37329;&amp;#23646;&amp;#21046;&amp;#21697;&amp;#19994;&amp;#22823;&amp;#20013;&amp;#22411;&amp;#20225;&amp;#19994;&amp;#21019;&amp;#26032;&amp;#25104;&amp;#25928; 1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18;&amp;#37329;&amp;#21450;&amp;#37329;&amp;#23646;&amp;#21046;&amp;#21697;&amp;#20135;&amp;#19994;&amp;#33258;&amp;#20027;&amp;#21019;&amp;#26032;&amp;#24314;&amp;#35758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21046;&amp;#21697;&amp;#24066;&amp;#22330;&amp;#36816;&amp;#34892;&amp;#29366;&amp;#20917;&amp;#20998;&amp;#26512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21046;&amp;#21697;&amp;#19994;&amp;#21576;&amp;#33391;&amp;#22909;&amp;#24577;&amp;#21183; 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21046;&amp;#21697;&amp;#29983;&amp;#20135;&amp;#19982;&amp;#38144;&amp;#21806;&amp;#24773;&amp;#20917;&amp;#22238;&amp;#39038; 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21046;&amp;#21697;&amp;#34892;&amp;#19994;&amp;#31454;&amp;#20105;&amp;#26684;&amp;#23616;&amp;#20998;&amp;#26512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096;&amp;#20998;&amp;#22320;&amp;#21306;&amp;#37329;&amp;#23646;&amp;#21046;&amp;#21697;&amp;#34892;&amp;#19994;&amp;#21457;&amp;#23637;&amp;#20998;&amp;#26512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930;&amp;#26124;&amp;#37329;&amp;#23646;&amp;#21046;&amp;#21697;&amp;#19994;&amp;#21152;&amp;#36895;&amp;#21319;&amp;#32423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581;&amp;#38451;&amp;#27442;&amp;#20570;&amp;#24378;&amp;#20570;&amp;#22823;&amp;#37329;&amp;#23646;&amp;#21046;&amp;#21697;&amp;#20135;&amp;#19994; 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9321;&amp;#27827;&amp;#21439;&amp;#37329;&amp;#23646;&amp;#21046;&amp;#21697;&amp;#19994;&amp;#20840;&amp;#38754;&amp;#25552;&amp;#21319;&amp;#31185;&amp;#25216;&amp;#21019;&amp;#26032;&amp;#33021;&amp;#21147; 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389;&amp;#24863;&amp;#37329;&amp;#23646;&amp;#21046;&amp;#21697;&amp;#19994;&amp;#21457;&amp;#23637;&amp;#27010;&amp;#20917;&amp;#21450;&amp;#24314;&amp;#35758; 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21;&amp;#24029;&amp;#24066;&amp;#37329;&amp;#23646;&amp;#21046;&amp;#21697;&amp;#19994;&amp;#21457;&amp;#23637;&amp;#24605;&amp;#32771; 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0013;&amp;#22269;&amp;#37329;&amp;#23646;&amp;#21046;&amp;#21697;&amp;#34892;&amp;#19994;&amp;#25237;&amp;#36164;&amp;#21160;&amp;#24577;&amp;#20998;&amp;#26512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0&amp;#24180;&amp;#20013;&amp;#22269;&amp;#37329;&amp;#23646;&amp;#38774;&amp;#26448;&amp;#20135;&amp;#19994;&amp;#36816;&amp;#34892;&amp;#29615;&amp;#22659;&amp;#20998;&amp;#26512; 3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20135;&amp;#19994;&amp;#25919;&amp;#31574;&amp;#20998;&amp;#26512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3478;&amp;#28165;&amp;#29702;&amp;#25972;&amp;#39039;&amp;#34892;&amp;#19994;&amp;#37325;&amp;#22797;&amp;#24314;&amp;#35774;&amp;#29616;&amp;#35937; 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36151;&amp;#27454;&amp;#38590;&amp;#24230;&amp;#21152;&amp;#22823; 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46;&amp;#21035;&amp;#30005;&amp;#20215;&amp;#22686;&amp;#21152;&amp;#34892;&amp;#19994;&amp;#36816;&amp;#33829;&amp;#25104;&amp;#26412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3439;&amp;#35266;&amp;#32463;&amp;#27982;&amp;#29615;&amp;#22659;&amp;#20998;&amp;#26512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GDP&amp;#20998;&amp;#26512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20215;&amp;#26684;&amp;#25351;&amp;#25968;&amp;#20998;&amp;#26512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478;&amp;#20065;&amp;#23621;&amp;#27665;&amp;#25910;&amp;#20837;&amp;#20998;&amp;#26512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038;&amp;#20250;&amp;#28040;&amp;#36153;&amp;#21697;&amp;#38646;&amp;#21806;&amp;#24635;&amp;#39069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840;&amp;#31038;&amp;#20250;&amp;#22266;&amp;#23450;&amp;#36164;&amp;#20135;&amp;#25237;&amp;#36164;&amp;#20998;&amp;#26512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6827;&amp;#20986;&amp;#21475;&amp;#24635;&amp;#39069;&amp;#21450;&amp;#22686;&amp;#38271;&amp;#29575;&amp;#20998;&amp;#26512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329;&amp;#23646;&amp;#38774;&amp;#26448;&amp;#20135;&amp;#19994;&amp;#31038;&amp;#20250;&amp;#29615;&amp;#22659;&amp;#20998;&amp;#26512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54;&amp;#21475;&amp;#29615;&amp;#22659;&amp;#20998;&amp;#26512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45;&amp;#32946;&amp;#29615;&amp;#22659;&amp;#20998;&amp;#26512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29615;&amp;#22659;&amp;#20998;&amp;#26512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983;&amp;#24577;&amp;#29615;&amp;#22659;&amp;#20998;&amp;#26512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0&amp;#24180;&amp;#20013;&amp;#22269;&amp;#37329;&amp;#23646;&amp;#38774;&amp;#26448;&amp;#34892;&amp;#19994;&amp;#21457;&amp;#23637;&amp;#24418;&amp;#21183;&amp;#20998;&amp;#26512; 59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34892;&amp;#19994;&amp;#21457;&amp;#23637;&amp;#27010;&amp;#20917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7329;&amp;#23646;&amp;#38774;&amp;#26448;&amp;#34892;&amp;#19994;&amp;#21457;&amp;#23637;&amp;#29305;&amp;#28857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7329;&amp;#23646;&amp;#38774;&amp;#26448;&amp;#25216;&amp;#26415;&amp;#21457;&amp;#23637;&amp;#20998;&amp;#26512; 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39033;&amp;#30446;&amp;#24314;&amp;#35774;&amp;#24773;&amp;#20917;&amp;#20998;&amp;#26512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38774;&amp;#26448;&amp;#32454;&amp;#20998;&amp;#20135;&amp;#21697;&amp;#24066;&amp;#22330;&amp;#20998;&amp;#26512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09;&amp;#38774;&amp;#26448; 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08;&amp;#38774;&amp;#26448; 6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1;&amp;#38152;&amp;#38050;&amp;#38774;&amp;#26448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43;&amp;#38774;&amp;#26448; 6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221;&amp;#38774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329;&amp;#23646;&amp;#38774;&amp;#26448;&amp;#24066;&amp;#22330;&amp;#23384;&amp;#22312;&amp;#30340;&amp;#38382;&amp;#39064;&amp;#20998;&amp;#26512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0&amp;#24180;&amp;#20013;&amp;#22269;&amp;#37329;&amp;#23646;&amp;#38774;&amp;#26448;&amp;#24066;&amp;#22330;&amp;#36816;&amp;#34892;&amp;#24577;&amp;#21183;&amp;#20998;&amp;#26512; 68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24066;&amp;#22330;&amp;#36816;&amp;#33829;&amp;#32508;&amp;#36848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066;&amp;#22330;&amp;#35268;&amp;#27169;&amp;#20998;&amp;#26512; 6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0135;&amp;#33021;&amp;#20998;&amp;#26512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4066;&amp;#22330;&amp;#38656;&amp;#27714;&amp;#20998;&amp;#26512;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38774;&amp;#26448;&amp;#24066;&amp;#22330;&amp;#21457;&amp;#23637;&amp;#21160;&amp;#24577;&amp;#20998;&amp;#26512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212;&amp;#29992;&amp;#24773;&amp;#20917;&amp;#20998;&amp;#26512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8144;&amp;#21806;&amp;#29616;&amp;#29366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4066;&amp;#22330;&amp;#20215;&amp;#26684;&amp;#36208;&amp;#21183;&amp;#35299;&amp;#26512; 7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329;&amp;#23646;&amp;#38774;&amp;#26448;&amp;#24066;&amp;#22330;&amp;#21457;&amp;#23637;&amp;#23545;&amp;#31574;&amp;#20998;&amp;#26512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379;&amp;#24212;&amp;#38142;&amp;#19968;&amp;#20307;&amp;#21270;&amp;#25112;&amp;#30053; 7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4;&amp;#21153;&amp;#24310;&amp;#20280;&amp;#21450;&amp;#25193;&amp;#24352;&amp;#31574;&amp;#30053; 7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697;&amp;#29260;&amp;#31649;&amp;#29702;&amp;#31574;&amp;#30053; 7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10;&amp;#20803;&amp;#21270;&amp;#32463;&amp;#33829;&amp;#31574;&amp;#30053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6-2010&amp;#24180;&amp;#20013;&amp;#22269;&amp;#37329;&amp;#23646;&amp;#21046;&amp;#21697;&amp;#21046;&amp;#36896;&amp;#34892;&amp;#19994;&amp;#20027;&amp;#35201;&amp;#25968;&amp;#25454;&amp;#30417;&amp;#27979;&amp;#20998;&amp;#26512; 77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05-2009&amp;#24180;&amp;#20013;&amp;#22269;&amp;#37329;&amp;#23646;&amp;#21046;&amp;#21697;&amp;#19994;&amp;#34892;&amp;#19994;&amp;#25968;&amp;#25454;&amp;#30417;&amp;#27979;&amp;#22238;&amp;#39038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454;&amp;#20105;&amp;#20225;&amp;#19994;&amp;#25968;&amp;#37327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11;&amp;#25439;&amp;#38754;&amp;#24773;&amp;#20917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8144;&amp;#21806;&amp;#39069;&amp;#22686;&amp;#38271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033;&amp;#28070;&amp;#24635;&amp;#39069;&amp;#22686;&amp;#38271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237;&amp;#36164;&amp;#36164;&amp;#20135;&amp;#22686;&amp;#38271;&amp;#24615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4892;&amp;#19994;&amp;#20174;&amp;#19994;&amp;#20154;&amp;#25968;&amp;#35843;&amp;#26597;&amp;#20998;&amp;#26512; 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05-2009&amp;#24180;&amp;#20013;&amp;#22269;&amp;#37329;&amp;#23646;&amp;#21046;&amp;#21697;&amp;#19994;&amp;#34892;&amp;#19994;&amp;#25237;&amp;#36164;&amp;#20215;&amp;#20540;&amp;#27979;&amp;#31639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44;&amp;#21806;&amp;#21033;&amp;#28070;&amp;#29575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44;&amp;#21806;&amp;#27611;&amp;#21033;&amp;#29575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64;&amp;#20135;&amp;#21033;&amp;#28070;&amp;#29575; 8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05-2009&amp;#24180;&amp;#20013;&amp;#22269;&amp;#37329;&amp;#23646;&amp;#21046;&amp;#21697;&amp;#19994;&amp;#34892;&amp;#19994;&amp;#20135;&amp;#38144;&amp;#29575;&amp;#35843;&amp;#26597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19994;&amp;#24635;&amp;#20135;&amp;#20540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38144;&amp;#21806;&amp;#20135;&amp;#20540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35;&amp;#38144;&amp;#29575;&amp;#35843;&amp;#26597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2005-2009&amp;#24180;&amp;#37329;&amp;#23646;&amp;#21046;&amp;#21697;&amp;#19994;&amp;#20986;&amp;#21475;&amp;#20132;&amp;#36135;&amp;#20540;&amp;#25968;&amp;#25454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86;&amp;#21475;&amp;#20132;&amp;#36135;&amp;#20540;&amp;#22686;&amp;#38271; 9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86;&amp;#21475;&amp;#20132;&amp;#36135;&amp;#20540;&amp;#21344;&amp;#24037;&amp;#19994;&amp;#20135;&amp;#20540;&amp;#30340;&amp;#27604;&amp;#37325;&amp;#65288;&amp;#20986;&amp;#21475;&amp;#29575;&amp;#65289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10&amp;#24180;&amp;#20013;&amp;#22269;&amp;#37329;&amp;#23646;&amp;#38774;&amp;#26448;&amp;#20135;&amp;#19994;&amp;#24066;&amp;#22330;&amp;#31454;&amp;#20105;&amp;#26684;&amp;#23616;&amp;#20998;&amp;#26512; 94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24066;&amp;#22330;&amp;#31454;&amp;#20105;&amp;#29616;&amp;#29366;&amp;#20998;&amp;#26512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31454;&amp;#20105;&amp;#21147;&amp;#20998;&amp;#26512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5216;&amp;#26415;&amp;#31454;&amp;#20105;&amp;#20998;&amp;#26512; 9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9983;&amp;#20135;&amp;#25104;&amp;#26412;&amp;#31454;&amp;#20105;&amp;#20998;&amp;#26512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38774;&amp;#26448;&amp;#34892;&amp;#19994;&amp;#38598;&amp;#20013;&amp;#24230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066;&amp;#22330;&amp;#38598;&amp;#20013;&amp;#24230;&amp;#20998;&amp;#26512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1306;&amp;#22495;&amp;#38598;&amp;#20013;&amp;#24230;&amp;#20998;&amp;#26512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329;&amp;#23646;&amp;#38774;&amp;#26448;&amp;#20225;&amp;#19994;&amp;#31454;&amp;#20105;&amp;#31574;&amp;#30053;&amp;#30740;&amp;#31350; 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19971;&amp;#31456;&amp;nbsp;2010&amp;#24180;&amp;#20013;&amp;#22269;&amp;#37329;&amp;#23646;&amp;#38774;&amp;#26448;&amp;#34892;&amp;#19994;&amp;#20027;&amp;#35201;&amp;#20225;&amp;#19994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3425;&amp;#22799;&amp;#19996;&amp;#26041;&amp;#38077;&amp;#1999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3433;&amp;#27888;&amp;#31185;&amp;#25216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33635;&amp;#25104;&amp;#31185;&amp;#26143;&amp;#26426;&amp;#26800;&amp;#213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3425;&amp;#27874;&amp;#27743;&amp;#20016;&amp;#30005;&amp;#23376;&amp;#26448;&amp;#26009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8145;&amp;#22323;&amp;#24066;&amp;#27431;&amp;#33713;&amp;#29616;&amp;#20195;&amp;#28293;&amp;#23556;&amp;#38774;&amp;#26448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38902;&amp;#20851;&amp;#24066;&amp;#35199;&amp;#26684;&amp;#29595;&amp;#25216;&amp;#26415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0843;&amp;#31456; 2010&amp;#24180;&amp;#20013;&amp;#22269;&amp;#30005;&amp;#23376;&amp;#20449;&amp;#24687;&amp;#20135;&amp;#21697;&amp;#24066;&amp;#22330;&amp;#36816;&amp;#34892;&amp;#24577;&amp;#21183;&amp;#20998;&amp;#26512; 113&lt;/strong&gt;&lt;/span&gt;&lt;/span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10&amp;#24180;&amp;#20840;&amp;#29699;&amp;#20960;&amp;#22823;&amp;#30005;&amp;#23376;&amp;#20449;&amp;#24687;&amp;#25216;&amp;#26415;&amp;#21457;&amp;#23637;&amp;#27010;&amp;#20917;&amp;#20998;&amp;#26512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598;&amp;#25104;&amp;#30005;&amp;#36335; 11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9;&amp;#20214; 1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32;&amp;#22411;&amp;#24179;&amp;#26495;&amp;#26174;&amp;#31034; 1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26;&amp;#38451;&amp;#33021;&amp;#20809;&amp;#20239; 1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5821;&amp;#38899;&amp;#35270;&amp;#39057; 11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1227;&amp;#21160;&amp;#30005;&amp;#35805; 1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5745;&amp;#31639;&amp;#26426; 1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0&amp;#24180;&amp;#20013;&amp;#22269;&amp;#30005;&amp;#23376;&amp;#20449;&amp;#24687;&amp;#20135;&amp;#19994;&amp;#21457;&amp;#23637;&amp;#27010;&amp;#20917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19994;&amp;#35268;&amp;#27169;&amp;#21457;&amp;#23637;&amp;#29616;&amp;#29366;&amp;#20998;&amp;#26512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005;&amp;#23376;&amp;#20803;&amp;#22120;&amp;#20214;&amp;#12289;&amp;#30005;&amp;#23376;&amp;#19987;&amp;#29992;&amp;#35774;&amp;#22791;&amp;#34892;&amp;#19994;&amp;#21457;&amp;#23637;&amp;#29366;&amp;#20917; 1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9640;&amp;#31471;&amp;#20135;&amp;#21697;&amp;#22686;&amp;#36895;&amp;#65292;&amp;#20135;&amp;#21697;&amp;#21457;&amp;#23637;&amp;#20004;&amp;#32423;&amp;#20998;&amp;#21270;&amp;#26126;&amp;#26174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005;&amp;#23376;&amp;#20449;&amp;#24687;&amp;#20135;&amp;#21697;&amp;#36827;&amp;#20986;&amp;#21475;&amp;#21457;&amp;#23637;&amp;#27010;&amp;#20917; 12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719;&amp;#20214;&amp;#22686;&amp;#36895;&amp;#20445;&amp;#25345;&amp;#39640;&amp;#20301;&amp;#65292;&amp;#36719;&amp;#20214;&amp;#20986;&amp;#21475;&amp;#35268;&amp;#27169;&amp;#32487;&amp;#32493;&amp;#25193;&amp;#22823; 12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135;&amp;#19994;&amp;#21457;&amp;#23637;&amp;#21306;&amp;#22495;&amp;#38598;&amp;#20013;&amp;#24615;&amp;#29305;&amp;#24449;&amp;#26126;&amp;#26174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2269;&amp;#26377;&amp;#25511;&amp;#32929;&amp;#21644;&amp;#22806;&amp;#36164;&amp;#20225;&amp;#19994;&amp;#22686;&amp;#36895;&amp;#20302;&amp;#20110;&amp;#20840;&amp;#34892;&amp;#19994;&amp;#24179;&amp;#22343;&amp;#27700;&amp;#24179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0&amp;#24180;&amp;#20013;&amp;#22269;&amp;#30005;&amp;#23376;&amp;#20449;&amp;#24687;&amp;#34892;&amp;#19994;&amp;#21457;&amp;#23637;&amp;#21160;&amp;#24577;&amp;#20998;&amp;#26512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246;&amp;#21335;&amp;#30005;&amp;#23376;&amp;#20449;&amp;#24687;&amp;#20135;&amp;#19994;&amp;#36870;&amp;#21183;&amp;#39128;&amp;#32418; 12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6;&amp;#33694;&amp;#30005;&amp;#23376;&amp;#20449;&amp;#24687;&amp;#20135;&amp;#19994;&amp;#21152;&amp;#24555;&amp;#36716;&amp;#20869;&amp;#38144;&amp;#27493;&amp;#20240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4;&amp;#37117;&amp;#39640;&amp;#26032;&amp;#25216;&amp;#26415;&amp;#20135;&amp;#19994;&amp;#24320;&amp;#21457;&amp;#21306;&amp;#34892;&amp;#19994;&amp;#21457;&amp;#23637;&amp;#27010;&amp;#20917; 1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005;&amp;#23376;&amp;#20449;&amp;#24687;&amp;#20135;&amp;#19994;&amp;#38598;&amp;#32676;&amp;#23558;&amp;#22766;&amp;#22823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0005;&amp;#23376;&amp;#20449;&amp;#24687;&amp;#20135;&amp;#19994;&amp;#26426;&amp;#36935;&amp;#19982;&amp;#25361;&amp;#25112;&amp;#24182;&amp;#23384; 12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2010&amp;#24180;&amp;#20013;&amp;#22269;&amp;#30005;&amp;#23376;&amp;#20449;&amp;#24687;&amp;#34892;&amp;#19994;&amp;#21457;&amp;#23637;&amp;#23384;&amp;#22312;&amp;#38382;&amp;#39064;&amp;#20998;&amp;#26512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3567;&amp;#20225;&amp;#19994;&amp;#38754;&amp;#20020;&amp;#26356;&amp;#22823;&amp;#29983;&amp;#20135;&amp;#32463;&amp;#33829;&amp;#21387;&amp;#21147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06;&amp;#36164;&amp;#20225;&amp;#19994;&amp;#22686;&amp;#36895;&amp;#25345;&amp;#32493;&amp;#20302;&amp;#20110;&amp;#20840;&amp;#34892;&amp;#19994;&amp;#24179;&amp;#22343;&amp;#27700;&amp;#24179; 12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227;&amp;#21160;&amp;#36890;&amp;#20449;&amp;#21450;&amp;#32456;&amp;#31471;&amp;#35774;&amp;#22791;&amp;#21046;&amp;#36896;&amp;#19994;&amp;#20173;&amp;#26410;&amp;#25197;&amp;#36716;&amp;#36127;&amp;#22686;&amp;#38271;&amp;#23616;&amp;#38754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0&amp;#24180;&amp;#20013;&amp;#22269;&amp;#28040;&amp;#36153;&amp;#31867;&amp;#30005;&amp;#23376;&amp;#20135;&amp;#21697;&amp;#22806;&amp;#22771;&amp;#19982;&amp;#32467;&amp;#26500;&amp;#20214;&amp;#20135;&amp;#19994;&amp;#21160;&amp;#24577;&amp;#20998;&amp;#26512; 131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10&amp;#24180;&amp;#20013;&amp;#22269;&amp;#28040;&amp;#36153;&amp;#31867;&amp;#30005;&amp;#23376;&amp;#20135;&amp;#21697;&amp;#22806;&amp;#22771;&amp;#19982;&amp;#32467;&amp;#26500;&amp;#20214;&amp;#20135;&amp;#19994;&amp;#32508;&amp;#36848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209;&amp;#37329;&amp;#23646;&amp;#20215;&amp;#26684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09;&amp;#37329;&amp;#23646;&amp;#20215;&amp;#26684; 13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508;&amp;#35760;&amp;#26412;&amp;#30005;&amp;#33041;&amp;#30340;&amp;#37329;&amp;#23646;&amp;#19982;&amp;#22609;&amp;#33014;&amp;#20043;&amp;#20105; 13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0&amp;#24180;&amp;#20013;&amp;#22269;&amp;#25163;&amp;#26426;&amp;#22806;&amp;#22771;&amp;#29616;&amp;#29366;&amp;#20998;&amp;#26512;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63;&amp;#26426;&amp;#22806;&amp;#22771;&amp;#19982;&amp;#32467;&amp;#26500;&amp;#20214;&amp;#26448;&amp;#26009;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63;&amp;#26426;&amp;#22806;&amp;#22771;&amp;#27169;&amp;#20855;&amp;#31616;&amp;#20171; 1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63;&amp;#26426;&amp;#22806;&amp;#22771;&amp;#27169;&amp;#20855;&amp;#26448;&amp;#26009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63;&amp;#26426;&amp;#22806;&amp;#22771;&amp;#19968;&amp;#33324;&amp;#32467;&amp;#26500;&amp;#19982;&amp;#24037;&amp;#33402; 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63;&amp;#26426;&amp;#22806;&amp;#22771;&amp;#19982;&amp;#32467;&amp;#26500;&amp;#20214;&amp;#24066;&amp;#22330; 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027;&amp;#35201;&amp;#25163;&amp;#26426;&amp;#21378;&amp;#23478;&amp;#22806;&amp;#22771;&amp;#20379;&amp;#24212;&amp;#21830;&amp;#27604;&amp;#20363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0&amp;#24180;&amp;#20013;&amp;#22269;&amp;#25968;&amp;#30721;&amp;#30456;&amp;#26426;&amp;#22806;&amp;#22771;&amp;#19982;&amp;#32467;&amp;#26500;&amp;#20214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68;&amp;#30721;&amp;#30456;&amp;#26426;&amp;#22806;&amp;#22771;&amp;#19982;&amp;#32467;&amp;#26500;&amp;#20214;&amp;#24066;&amp;#22330; 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68;&amp;#30721;&amp;#30456;&amp;#26426;&amp;#22806;&amp;#22771;&amp;#19982;&amp;#32467;&amp;#26500;&amp;#20214;&amp;#36816;&amp;#34892;&amp;#24577;&amp;#21183;&amp;#20998;&amp;#26512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2010&amp;#24180;&amp;#20013;&amp;#22269;&amp;#30005;&amp;#35270;&amp;#26426;&amp;#22806;&amp;#22771;&amp;#19982;&amp;#32467;&amp;#26500;&amp;#20214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005;&amp;#35270;&amp;#26426;&amp;#22806;&amp;#22771;&amp;#19982;&amp;#32467;&amp;#26500;&amp;#20214;&amp;#34892;&amp;#19994;&amp;#29616;&amp;#29366; 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005;&amp;#35270;&amp;#26426;&amp;#22806;&amp;#22771;&amp;#19982;&amp;#32467;&amp;#26500;&amp;#20214;&amp;#24066;&amp;#22330; 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RHCM&amp;#28082;&amp;#26230;&amp;#30005;&amp;#35270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2010&amp;#24180;&amp;#20013;&amp;#22269;&amp;#38208;&amp;#33180;&amp;#29627;&amp;#29827;&amp;#34892;&amp;#19994;&amp;#21457;&amp;#23637;&amp;#24577;&amp;#21183;&amp;#20998;&amp;#26512; 142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10&amp;#24180;&amp;#20013;&amp;#22269;&amp;#38208;&amp;#33180;&amp;#29627;&amp;#29827;&amp;#34892;&amp;#19994;&amp;#21457;&amp;#23637;&amp;#29616;&amp;#29366;&amp;#20998;&amp;#26512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314;&amp;#31569;&amp;#38208;&amp;#33180;&amp;#29627;&amp;#29827;&amp;#24066;&amp;#22330;&amp;#20027;&amp;#35201;&amp;#21697;&amp;#31181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208;&amp;#33180;&amp;#29627;&amp;#29827;&amp;#29983;&amp;#20135;&amp;#24773;&amp;#20917;&amp;#20998;&amp;#26512; 1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208;&amp;#33180;&amp;#29627;&amp;#29827;&amp;#29983;&amp;#20135;&amp;#20225;&amp;#19994;&amp;#21457;&amp;#23637;&amp;#37325;&amp;#28857;&amp;#20998;&amp;#26512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10&amp;#24180;&amp;#20013;&amp;#22269;&amp;#38208;&amp;#33180;&amp;#29627;&amp;#29827;&amp;#24066;&amp;#22330;&amp;#21457;&amp;#23637;&amp;#24773;&amp;#20917;&amp;#20998;&amp;#26512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8208;&amp;#33180;&amp;#29627;&amp;#29827;&amp;#38656;&amp;#27714;&amp;#29616;&amp;#29366; 1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8208;&amp;#33180;&amp;#29627;&amp;#29827;&amp;#29983;&amp;#20135;&amp;#24037;&amp;#33402;&amp;#20998;&amp;#26512; 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3410;&amp;#33021;&amp;#20302;&amp;#36752;&amp;#23556;&amp;#38208;&amp;#33180;&amp;#29627;&amp;#29827;&amp;#24066;&amp;#22330;&amp;#20998;&amp;#26512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10&amp;#24180;&amp;#20013;&amp;#22269;&amp;#38208;&amp;#33180;&amp;#29627;&amp;#29827;&amp;#24066;&amp;#22330;&amp;#36816;&amp;#34892;&amp;#21160;&amp;#24577;&amp;#20998;&amp;#26512; 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6230;&amp;#38598;&amp;#22242;&amp;#31163;&amp;#32447;&amp;#20302;&amp;#36752;&amp;#23556;&amp;#38208;&amp;#33180;&amp;#29627;&amp;#29827;&amp;#39033;&amp;#30446;&amp;#25237;&amp;#20135; 1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271;&amp;#29627;&amp;#38208;&amp;#33180;&amp;#29627;&amp;#29827;&amp;#21608;&amp;#20135;&amp;#31361;&amp;#30772;&amp;#22235;&amp;#19975;&amp;#24179;&amp;#31859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85;&amp;#26412;AGC&amp;#25237;&amp;#36164;&amp;#27494;&amp;#27721;&amp;#29983;&amp;#20135;&amp;#38208;&amp;#33180;&amp;#29627;&amp;#29827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931;&amp;#29627;&amp;#38598;&amp;#22242;&amp;#39640;&amp;#26723;&amp;#20302;&amp;#36752;&amp;#23556;&amp;#38208;&amp;#33180;&amp;#29627;&amp;#29827;&amp;#29983;&amp;#20135;&amp;#32447;&amp;#25237;&amp;#20135; 1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2010&amp;#24180;&amp;#20013;&amp;#22269;&amp;#38208;&amp;#33180;&amp;#29627;&amp;#29827;&amp;#20135;&amp;#19994;&amp;#23384;&amp;#22312;&amp;#30340;&amp;#38382;&amp;#39064;&amp;#20998;&amp;#26512; 1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1-2015&amp;#24180;&amp;#20013;&amp;#22269;&amp;#37329;&amp;#23646;&amp;#38774;&amp;#26448;&amp;#34892;&amp;#19994;&amp;#21457;&amp;#23637;&amp;#21069;&amp;#26223;&amp;#39044;&amp;#27979;&amp;#20998;&amp;#26512; 150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5&amp;#24180;&amp;#20013;&amp;#22269;&amp;#37329;&amp;#23646;&amp;#38774;&amp;#26448;&amp;#34892;&amp;#19994;&amp;#21457;&amp;#23637;&amp;#36235;&amp;#21183;&amp;#20998;&amp;#26512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34892;&amp;#19994;&amp;#25216;&amp;#26415;&amp;#24320;&amp;#21457;&amp;#26041;&amp;#21521; 1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4892;&amp;#19994;&amp;#32454;&amp;#20998;&amp;#20135;&amp;#21697;&amp;#24066;&amp;#22330;&amp;#39044;&amp;#27979;&amp;#20998;&amp;#26512; 1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5&amp;#24180;&amp;#20013;&amp;#22269;&amp;#37329;&amp;#23646;&amp;#38774;&amp;#26448;&amp;#34892;&amp;#19994;&amp;#24066;&amp;#22330;&amp;#39044;&amp;#27979;&amp;#20998;&amp;#26512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0379;&amp;#32473;&amp;#39044;&amp;#27979; 1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8656;&amp;#27714;&amp;#39044;&amp;#27979; 1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31454;&amp;#20105;&amp;#26684;&amp;#23616;&amp;#39044;&amp;#27979; 1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5&amp;#24180;&amp;#20013;&amp;#22269;&amp;#37329;&amp;#23646;&amp;#38774;&amp;#26448;&amp;#34892;&amp;#19994;&amp;#24066;&amp;#22330;&amp;#30408;&amp;#21033;&amp;#39044;&amp;#27979;&amp;#20998;&amp;#26512; 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1-2015&amp;#24180;&amp;#20013;&amp;#22269;&amp;#37329;&amp;#23646;&amp;#38774;&amp;#26448;&amp;#34892;&amp;#19994;&amp;#25237;&amp;#36164;&amp;#28508;&amp;#21147;&amp;#20998;&amp;#26512; 158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5&amp;#24180;&amp;#20013;&amp;#22269;&amp;#37329;&amp;#23646;&amp;#38774;&amp;#26448;&amp;#34892;&amp;#19994;&amp;#25237;&amp;#36164;&amp;#29615;&amp;#22659;&amp;#20998;&amp;#26512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5&amp;#24180;&amp;#37329;&amp;#23646;&amp;#38774;&amp;#26448;&amp;#34892;&amp;#19994;&amp;#25237;&amp;#36164;&amp;#26426;&amp;#20250;&amp;#20998;&amp;#26512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268;&amp;#27169;&amp;#30340;&amp;#21457;&amp;#23637;&amp;#21450;&amp;#25237;&amp;#36164;&amp;#38656;&amp;#27714;&amp;#20998;&amp;#26512; 15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635;&amp;#20307;&amp;#32463;&amp;#27982;&amp;#25928;&amp;#30410;&amp;#21028;&amp;#26029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2;&amp;#20135;&amp;#19994;&amp;#25919;&amp;#31574;&amp;#35843;&amp;#25972;&amp;#30456;&amp;#20851;&amp;#30340;&amp;#25237;&amp;#36164;&amp;#26426;&amp;#20250;&amp;#20998;&amp;#26512; 15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5&amp;#24180;&amp;#20013;&amp;#22269;&amp;#37329;&amp;#23646;&amp;#38774;&amp;#26448;&amp;#34892;&amp;#19994;&amp;#25237;&amp;#36164;&amp;#39118;&amp;#38505;&amp;#20998;&amp;#26512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07;&amp;#26448;&amp;#26009;&amp;#21387;&amp;#21147;&amp;#39118;&amp;#38505;&amp;#20998;&amp;#26512; 1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16;&amp;#26415;&amp;#39118;&amp;#38505;&amp;#20998;&amp;#26512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919;&amp;#31574;&amp;#21644;&amp;#20307;&amp;#21046;&amp;#39118;&amp;#38505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06;&amp;#36164;&amp;#36827;&amp;#20837;&amp;#29616;&amp;#29366;&amp;#21450;&amp;#23545;&amp;#26410;&amp;#26469;&amp;#24066;&amp;#22330;&amp;#30340;&amp;#23041;&amp;#32961; 16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19987;&amp;#23478;&amp;#24314;&amp;#35758; 1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12304;&amp;#22270;&amp;#34920;&amp;#30446;&amp;#24405;&amp;#12305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 &amp;#21019;&amp;#26032;&amp;#27963;&amp;#21160;&amp;#30340;&amp;#22823;&amp;#20013;&amp;#22411;&amp;#20225;&amp;#19994;&amp;#20998;&amp;#24067;&amp;#34920; 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 &amp;#19987;&amp;#21033;&amp;#21457;&amp;#26126;&amp;#30003;&amp;#35831;&amp;#21450;&amp;#25317;&amp;#26377;&amp;#37327; 1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 &amp;#25216;&amp;#26415;&amp;#33719;&amp;#21462;&amp;#24773;&amp;#20917; 1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 2009&amp;#24180;&amp;#20013;&amp;#22269;&amp;#22522;&amp;#26412;&amp;#37329;&amp;#23646;&amp;#20135;&amp;#37327;&amp;#32479;&amp;#35745;&amp;#34920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 2009&amp;#24180;&amp;#20013;&amp;#22269;&amp;#22522;&amp;#26412;&amp;#37329;&amp;#23646;&amp;#30719;&amp;#20135;&amp;#21697;&amp;#20135;&amp;#37327;&amp;#65288;&amp;#37329;&amp;#23646;&amp;#21547;&amp;#37327;&amp;#65289;&amp;#32479;&amp;#35745;&amp;#34920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 2009&amp;#24180;&amp;#20013;&amp;#22269;&amp;#22522;&amp;#26412;&amp;#37329;&amp;#23646;&amp;#21046;&amp;#21697;&amp;#21450;&amp;#21512;&amp;#37329;&amp;#20135;&amp;#37327;&amp;#32479;&amp;#35745;&amp;#34920; 2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 2010&amp;#24180;8&amp;#26376;&amp;#20013;&amp;#22269;&amp;#22522;&amp;#26412;&amp;#37329;&amp;#23646;&amp;#20135;&amp;#37327;&amp;#32479;&amp;#35745;&amp;#34920; 2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 2010&amp;#24180;8&amp;#26376;&amp;#20013;&amp;#22269;&amp;#22522;&amp;#26412;&amp;#37329;&amp;#23646;&amp;#30719;&amp;#20135;&amp;#21697;&amp;#20135;&amp;#37327;&amp;#65288;&amp;#37329;&amp;#23646;&amp;#21547;&amp;#37327;&amp;#65289;&amp;#32479;&amp;#35745;&amp;#34920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 2010&amp;#24180;8&amp;#26376;&amp;#20013;&amp;#22269;&amp;#22522;&amp;#26412;&amp;#37329;&amp;#23646;&amp;#21046;&amp;#21697;&amp;#21450;&amp;#21512;&amp;#37329;&amp;#20135;&amp;#37327;&amp;#32479;&amp;#35745;&amp;#34920; 2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0 &amp;#12288;2010&amp;#24180;1-8&amp;#26376;&amp;#37329;&amp;#23646;&amp;#21046;&amp;#21697;&amp;#20225;&amp;#19994;&amp;#21306;&amp;#22495;&amp;#31454;&amp;#20105;&amp;#29366;&amp;#20917; 2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1 2010&amp;#24180;&amp;#31532;&amp;#19968;&amp;#23395;&amp;#24230;&amp;#20013;&amp;#22269;&amp;#20027;&amp;#35201;&amp;#23439;&amp;#35266;&amp;#32463;&amp;#27982;&amp;#25968;&amp;#25454;&amp;#22686;&amp;#38271;&amp;#34920; 3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2 2000-2010&amp;#24180;&amp;#31532;&amp;#19968;&amp;#23395;&amp;#24230;&amp;#20013;&amp;#22269;GDP&amp;#21450;&amp;#20854;&amp;#22686;&amp;#38271;&amp;#29575;&amp;#32479;&amp;#35745;&amp;#34920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3 2003-2010&amp;#24180;&amp;#20013;&amp;#22269;&amp;#20998;&amp;#20135;&amp;#19994;GDP&amp;#22686;&amp;#38271;&amp;#29575;&amp;#23395;&amp;#24230;&amp;#32479;&amp;#35745;&amp;#34920; 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4 2003-2009&amp;#24180;&amp;#20013;&amp;#22269;GDP&amp;#22686;&amp;#38271;&amp;#29575;&amp;#23395;&amp;#24230;&amp;#36208;&amp;#21183;&amp;#22270; 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5 2009&amp;#24180;&amp;#20027;&amp;#35201;&amp;#24037;&amp;#19994;&amp;#20135;&amp;#21697;&amp;#20135;&amp;#37327;&amp;#21450;&amp;#20854;&amp;#22686;&amp;#38271;&amp;#36895;&amp;#24230; 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6 2008-2010&amp;#24180;6&amp;#26376;&amp;#20013;&amp;#22269;&amp;#20215;&amp;#26684;&amp;#25351;&amp;#25968;&amp;#32479;&amp;#35745;&amp;#34920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7 2008-2010&amp;#24180;6&amp;#26376;&amp;#20013;&amp;#22269;&amp;#20215;&amp;#26684;&amp;#25351;&amp;#25968;&amp;#26376;&amp;#24230;&amp;#36208;&amp;#21183;&amp;#22270; 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8 1978-2009&amp;#24180;&amp;#20013;&amp;#22269;&amp;#23621;&amp;#27665;&amp;#25910;&amp;#20837;&amp;#21450;&amp;#24681;&amp;#26684;&amp;#23572;&amp;#31995;&amp;#25968;&amp;#32479;&amp;#35745;&amp;#34920; 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9 &amp;#20013;&amp;#22269;&amp;#22478;&amp;#20065;&amp;#23621;&amp;#27665;&amp;#25910;&amp;#20837;&amp;#36208;&amp;#21183;&amp;#23545;&amp;#27604; 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 2003-2009&amp;#24180;&amp;#20013;&amp;#22269;&amp;#31038;&amp;#20250;&amp;#28040;&amp;#36153;&amp;#21697;&amp;#38646;&amp;#21806;&amp;#24635;&amp;#39069;&amp;#22686;&amp;#38271;&amp;#36235;&amp;#21183;&amp;#22270; 4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1 2009&amp;#24180;&amp;#20013;&amp;#22269;&amp;#31038;&amp;#20250;&amp;#28040;&amp;#36153;&amp;#21697;&amp;#38646;&amp;#21806;&amp;#24635;&amp;#39069;&amp;#26376;&amp;#24230;&amp;#32479;&amp;#35745;&amp;#34920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2 2007-2009&amp;#24180;&amp;#20013;&amp;#22269;&amp;#31038;&amp;#20250;&amp;#28040;&amp;#36153;&amp;#21697;&amp;#38646;&amp;#21806;&amp;#24635;&amp;#39069;&amp;#26376;&amp;#24230;&amp;#22686;&amp;#38271;&amp;#29575;&amp;#36208;&amp;#21183;&amp;#22270; 4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3 2003-2009&amp;#24180;&amp;#20013;&amp;#22269;&amp;#31038;&amp;#20250;&amp;#22266;&amp;#23450;&amp;#25237;&amp;#36164;&amp;#39069;&amp;#22686;&amp;#38271; 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4 2006-2009&amp;#24180;&amp;#21508;&amp;#26376;&amp;#20013;&amp;#22269;&amp;#25151;&amp;#22320;&amp;#20135;&amp;#24320;&amp;#21457;&amp;#25237;&amp;#36164;&amp;#39069;&amp;#26376;&amp;#24230;&amp;#32479;&amp;#35745;&amp;#34920; 4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5 2006-2009&amp;#24180;&amp;#20013;&amp;#22269;&amp;#21508;&amp;#31867;&amp;#25151;&amp;#22320;&amp;#20135;&amp;#24320;&amp;#21457;&amp;#25237;&amp;#36164;&amp;#26376;&amp;#24230;&amp;#36208;&amp;#21183;&amp;#22270; 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6 2006-2009&amp;#24180;&amp;#20013;&amp;#22269;&amp;#21508;&amp;#31867;&amp;#25151;&amp;#22320;&amp;#20135;&amp;#24320;&amp;#21457;&amp;#25237;&amp;#36164;&amp;#32047;&amp;#35745;&amp;#39069;&amp;#29615;&amp;#27604;&amp;#36208;&amp;#21183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7 2006-2009&amp;#24180;&amp;#20013;&amp;#22269;&amp;#26032;&amp;#24320;&amp;#24037;&amp;#39033;&amp;#30446;&amp;#20010;&amp;#25968;&amp;#65288;&amp;#20010;&amp;#65289;&amp;#21450;&amp;#32047;&amp;#35745;&amp;#21516;&amp;#27604;&amp;#22686;&amp;#36895;&amp;#24773;&amp;#20917; 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8 2000-2009&amp;#24180;&amp;#20013;&amp;#22269;&amp;#36135;&amp;#29289;&amp;#36827;&amp;#20986;&amp;#21475;&amp;#39069;&amp;#32479;&amp;#35745;&amp;#34920; 4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9 1970-2009&amp;#24180;&amp;#20013;&amp;#22269;&amp;#36135;&amp;#29289;&amp;#23545;&amp;#22806;&amp;#36152;&amp;#26131;&amp;#24635;&amp;#39069;&amp;#36208;&amp;#21183;&amp;#22270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0 1970-2009&amp;#24180;&amp;#20013;&amp;#22269;&amp;#36135;&amp;#29289;&amp;#36827;&amp;#21475;&amp;#24418;&amp;#21183;&amp;#22270; 4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1 1970-2009&amp;#24180;&amp;#20013;&amp;#22269;&amp;#36135;&amp;#29289;&amp;#20986;&amp;#21475;&amp;#24418;&amp;#21183;&amp;#22270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2 1970-2009&amp;#24180;&amp;#20013;&amp;#22269;&amp;#36135;&amp;#29289;&amp;#23545;&amp;#22806;&amp;#36152;&amp;#26131;&amp;#39034;&amp;#36870;&amp;#24046;&amp;#29366;&amp;#20917;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3 1978-2009&amp;#24180;&amp;#20013;&amp;#22269;&amp;#20154;&amp;#21475;&amp;#26500;&amp;#25104;&amp;#32479;&amp;#35745;&amp;#34920; 5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4 1990-2009&amp;#24180;&amp;#25105;&amp;#22269;&amp;#20154;&amp;#21475;&amp;#20986;&amp;#29983;&amp;#29575;&amp;#12289;&amp;#27515;&amp;#20129;&amp;#29575;&amp;#21450;&amp;#33258;&amp;#28982;&amp;#22686;&amp;#38271;&amp;#29575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5 1978-2009&amp;#24180;&amp;#25105;&amp;#22269;&amp;#24635;&amp;#20154;&amp;#21475;&amp;#22686;&amp;#38271;&amp;#36235;&amp;#21183;&amp;#22270; 5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6 2009&amp;#24180;&amp;#20154;&amp;#21475;&amp;#25968;&amp;#21450;&amp;#20854;&amp;#26500;&amp;#25104; 5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7 2001-2008&amp;#24180;&amp;#25105;&amp;#22269;&amp;#25945;&amp;#32946;&amp;#32463;&amp;#36153;&amp;#22686;&amp;#38271;&amp;#36235;&amp;#21183;&amp;#22270; 5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8 2003-2008&amp;#24180;&amp;#25105;&amp;#22269;&amp;#21508;&amp;#31867;&amp;#25945;&amp;#32946;&amp;#25307;&amp;#29983;&amp;#20154;&amp;#25968; 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39 1978-2008&amp;#20013;&amp;#22269;&amp;#22478;&amp;#20065;&amp;#23621;&amp;#27665;&amp;#24681;&amp;#26684;&amp;#23572;&amp;#31995;&amp;#25968;&amp;#23545;&amp;#27604;&amp;#34920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0 1978-2008&amp;#20013;&amp;#22269;&amp;#22478;&amp;#20065;&amp;#23621;&amp;#27665;&amp;#24681;&amp;#26684;&amp;#23572;&amp;#31995;&amp;#25968;&amp;#36208;&amp;#21183;&amp;#22270; 5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1 &amp;#39640;&amp;#32431;&amp;#38109;&amp;#25552;&amp;#32431;&amp;#24037;&amp;#33402;&amp;#27969;&amp;#31243; 6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2&amp;#38598;&amp;#25104;&amp;#30005;&amp;#36335;&amp;#29992;&amp;#28293;&amp;#23556;&amp;#38774;&amp;#26448;&amp;#32431;&amp;#24230;&amp;#35201;&amp;#27714; 6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3 2010&amp;#24180;&amp;#19978;&amp;#21322;&amp;#24180;&amp;#25105;&amp;#22269;&amp;#37096;&amp;#20998;&amp;#22478;&amp;#24066;&amp;#26377;&amp;#33394;&amp;#37329;&amp;#23646;&amp;#24066;&amp;#22330;&amp;#21442;&amp;#32771;&amp;#22343;&amp;#20215; 7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4 2006-2009&amp;#24180;&amp;#20013;&amp;#22269;&amp;#37329;&amp;#23646;&amp;#21046;&amp;#21697;&amp;#19994;&amp;#20225;&amp;#19994;&amp;#25968;&amp;#37327;&amp;#22686;&amp;#38271;&amp;#36235;&amp;#21183;&amp;#22270; 7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5 2006-2009&amp;#24180;&amp;#20013;&amp;#22269;&amp;#37329;&amp;#23646;&amp;#21046;&amp;#21697;&amp;#19994;&amp;#34892;&amp;#19994;&amp;#20111;&amp;#25439;&amp;#20225;&amp;#19994;&amp;#25968;&amp;#37327;&amp;#22686;&amp;#38271;&amp;#36235;&amp;#21183;&amp;#22270; 7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6 2006-2009&amp;#24180;&amp;#20013;&amp;#22269;&amp;#37329;&amp;#23646;&amp;#21046;&amp;#21697;&amp;#19994;&amp;#34892;&amp;#19994;&amp;#20111;&amp;#25439;&amp;#39069;&amp;#22686;&amp;#38271;&amp;#24773;&amp;#20917; 7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7 2006-2009&amp;#24180;&amp;#20013;&amp;#22269;&amp;#37329;&amp;#23646;&amp;#21046;&amp;#21697;&amp;#19994;&amp;#34892;&amp;#19994;&amp;#20027;&amp;#33829;&amp;#19994;&amp;#21153;&amp;#25910;&amp;#20837;&amp;#22686;&amp;#38271;&amp;#36235;&amp;#21183;&amp;#22270; 7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8 2005-2009&amp;#24180;&amp;#20013;&amp;#22269;&amp;#37329;&amp;#23646;&amp;#21046;&amp;#21697;&amp;#19994;&amp;#34892;&amp;#19994;&amp;#21033;&amp;#28070;&amp;#24635;&amp;#39069;&amp;#22686;&amp;#38271;&amp;#36235;&amp;#21183;&amp;#22270; 7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49 2006-2009&amp;#24180;&amp;#20013;&amp;#22269;&amp;#37329;&amp;#23646;&amp;#21046;&amp;#21697;&amp;#19994;&amp;#34892;&amp;#19994;&amp;#36164;&amp;#20135;&amp;#22686;&amp;#38271;&amp;#36235;&amp;#21183;&amp;#22270; 8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0 2006-2009&amp;#24180;&amp;#20013;&amp;#22269;&amp;#37329;&amp;#23646;&amp;#21046;&amp;#21697;&amp;#19994;&amp;#34892;&amp;#19994;&amp;#20174;&amp;#19994;&amp;#20154;&amp;#25968;&amp;#22686;&amp;#38271;&amp;#36235;&amp;#21183;&amp;#22270; 8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1 2005-2009&amp;#24180;&amp;#20013;&amp;#22269;&amp;#37329;&amp;#23646;&amp;#21046;&amp;#21697;&amp;#19994;&amp;#34892;&amp;#19994;&amp;#38144;&amp;#21806;&amp;#21033;&amp;#28070;&amp;#29575;&amp;#36208;&amp;#21183;&amp;#22270; 8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2 2005-2009&amp;#24180;&amp;#20013;&amp;#22269;&amp;#37329;&amp;#23646;&amp;#21046;&amp;#21697;&amp;#19994;&amp;#34892;&amp;#19994;&amp;#38144;&amp;#21806;&amp;#27611;&amp;#21033;&amp;#29575;&amp;#36208;&amp;#21183;&amp;#22270; 8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3 2005-2009&amp;#24180;&amp;#20013;&amp;#22269;&amp;#37329;&amp;#23646;&amp;#21046;&amp;#21697;&amp;#19994;&amp;#34892;&amp;#19994;&amp;#24635;&amp;#36164;&amp;#20135;&amp;#21033;&amp;#28070;&amp;#29575;&amp;#25351;&amp;#26631;&amp;#32479;&amp;#35745;&amp;#34920; 8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4 2005-2009&amp;#24180;&amp;#20013;&amp;#22269;&amp;#37329;&amp;#23646;&amp;#21046;&amp;#21697;&amp;#19994;&amp;#34892;&amp;#19994;&amp;#24635;&amp;#36164;&amp;#20135;&amp;#21033;&amp;#28070;&amp;#29575;&amp;#36208;&amp;#21183;&amp;#22270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5 2005-2009&amp;#24180;&amp;#20013;&amp;#22269;&amp;#37329;&amp;#23646;&amp;#21046;&amp;#21697;&amp;#19994;&amp;#34892;&amp;#19994;&amp;#24635;&amp;#36164;&amp;#20135;&amp;#21033;&amp;#28070;&amp;#29575;&amp;#36208;&amp;#21183;&amp;#22270; 8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6 2006-2008&amp;#24180;&amp;#20013;&amp;#22269;&amp;#37329;&amp;#23646;&amp;#21046;&amp;#21697;&amp;#19994;&amp;#34892;&amp;#19994;&amp;#24037;&amp;#19994;&amp;#24635;&amp;#20135;&amp;#20540;&amp;#24773;&amp;#20917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7 2006-2008&amp;#24180;&amp;#20013;&amp;#22269;&amp;#37329;&amp;#23646;&amp;#21046;&amp;#21697;&amp;#19994;&amp;#34892;&amp;#19994;&amp;#24037;&amp;#19994;&amp;#38144;&amp;#21806;&amp;#20135;&amp;#20540;&amp;#36208;&amp;#21183; 8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8 2006-2008&amp;#24180;&amp;#20013;&amp;#22269;&amp;#37329;&amp;#23646;&amp;#21046;&amp;#21697;&amp;#19994;&amp;#34892;&amp;#19994;&amp;#20135;&amp;#38144;&amp;#29575;&amp;#36208;&amp;#21183;&amp;#22270; 8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59 2006-2009&amp;#24180;&amp;#20013;&amp;#22269;&amp;#37329;&amp;#23646;&amp;#21046;&amp;#21697;&amp;#19994;&amp;#34892;&amp;#19994;&amp;#20986;&amp;#21475;&amp;#20132;&amp;#36135;&amp;#20540;&amp;#36208;&amp;#21183;&amp;#22270; 8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0 2006-2009&amp;#24180;&amp;#20013;&amp;#22269;&amp;#37329;&amp;#23646;&amp;#21046;&amp;#21697;&amp;#19994;&amp;#34892;&amp;#19994;&amp;#20986;&amp;#21475;&amp;#29575;&amp;#36208;&amp;#21183;&amp;#22270; 9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1 &amp;#27827;&amp;#21335;&amp;#22025;&amp;#23453;&amp;#21326;&amp;#36816;&amp;#21160;&amp;#22120;&amp;#26448;&amp;#23089;&amp;#20048;&amp;#26377;&amp;#38480;&amp;#20844;&amp;#21496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2 2008-2009&amp;#24180;&amp;#27827;&amp;#21335;&amp;#22025;&amp;#23453;&amp;#21326;&amp;#36816;&amp;#21160;&amp;#22120;&amp;#26448;&amp;#23089;&amp;#20048;&amp;#26377;&amp;#38480;&amp;#20844;&amp;#21496;&amp;#20027;&amp;#35201;&amp;#32463;&amp;#27982;&amp;#25351;&amp;#26631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3 2008-2009&amp;#24180; &amp;#27827;&amp;#21335;&amp;#22025;&amp;#23453;&amp;#21326;&amp;#36816;&amp;#21160;&amp;#22120;&amp;#26448;&amp;#23089;&amp;#20048;&amp;#26377;&amp;#38480;&amp;#20844;&amp;#21496;&amp;#24037;&amp;#19994;&amp;#24635;&amp;#20135;&amp;#20540;&amp;#21450;&amp;#23384;&amp;#36135;&amp;#20135;&amp;#25104;&amp;#21697;&amp;#25351;&amp;#26631;&amp;#34920; 9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4 2008-2009&amp;#24180;&amp;#27827;&amp;#21335;&amp;#22025;&amp;#23453;&amp;#21326;&amp;#36816;&amp;#21160;&amp;#22120;&amp;#26448;&amp;#23089;&amp;#20048;&amp;#26377;&amp;#38480;&amp;#20844;&amp;#21496;&amp;#20027;&amp;#33829;&amp;#25910;&amp;#20837;&amp;#21450;&amp;#21508;&amp;#39033;&amp;#25104;&amp;#26412;&amp;#25351;&amp;#26631;&amp;#34920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5 2008-2009&amp;#24180;&amp;#27827;&amp;#21335;&amp;#22025;&amp;#23453;&amp;#21326;&amp;#36816;&amp;#21160;&amp;#22120;&amp;#26448;&amp;#23089;&amp;#20048;&amp;#26377;&amp;#38480;&amp;#20844;&amp;#21496;&amp;#20607;&amp;#20538;&amp;#33021;&amp;#21147;&amp;#25351;&amp;#26631;&amp;#34920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6 2008-2009&amp;#24180;&amp;#27827;&amp;#21335;&amp;#22025;&amp;#23453;&amp;#21326;&amp;#36816;&amp;#21160;&amp;#22120;&amp;#26448;&amp;#23089;&amp;#20048;&amp;#26377;&amp;#38480;&amp;#20844;&amp;#21496;&amp;#20607;&amp;#20538;&amp;#27604;&amp;#29575;&amp;#25351;&amp;#26631;&amp;#34920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7 2008-2009&amp;#24180;&amp;#27827;&amp;#21335;&amp;#22025;&amp;#23453;&amp;#21326;&amp;#36816;&amp;#21160;&amp;#22120;&amp;#26448;&amp;#23089;&amp;#20048;&amp;#26377;&amp;#38480;&amp;#20844;&amp;#21496;&amp;#21033;&amp;#28070;&amp;#25351;&amp;#26631;&amp;#34920; 9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8 2008-2009&amp;#24180;&amp;#27827;&amp;#21335;&amp;#22025;&amp;#23453;&amp;#21326;&amp;#36816;&amp;#21160;&amp;#22120;&amp;#26448;&amp;#23089;&amp;#20048;&amp;#26377;&amp;#38480;&amp;#20844;&amp;#21496;&amp;#30408;&amp;#21033;&amp;#27604;&amp;#29575;&amp;#65288;&amp;#33021;&amp;#21147;&amp;#65289;&amp;#25351;&amp;#26631;&amp;#34920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69 &amp;#21512;&amp;#32933;&amp;#21326;&amp;#38534;&amp;#36816;&amp;#21160;&amp;#22120;&amp;#26448;&amp;#26377;&amp;#38480;&amp;#20844;&amp;#21496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0 2008-2009&amp;#24180;&amp;#21512;&amp;#32933;&amp;#21326;&amp;#38534;&amp;#36816;&amp;#21160;&amp;#22120;&amp;#26448;&amp;#26377;&amp;#38480;&amp;#20844;&amp;#21496;&amp;#20027;&amp;#35201;&amp;#32463;&amp;#27982;&amp;#25351;&amp;#26631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1 2008-2009&amp;#24180; &amp;#21512;&amp;#32933;&amp;#21326;&amp;#38534;&amp;#36816;&amp;#21160;&amp;#22120;&amp;#26448;&amp;#26377;&amp;#38480;&amp;#20844;&amp;#21496;&amp;#24037;&amp;#19994;&amp;#24635;&amp;#20135;&amp;#20540;&amp;#21450;&amp;#23384;&amp;#36135;&amp;#20135;&amp;#25104;&amp;#21697;&amp;#25351;&amp;#26631;&amp;#34920; 9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2 2008-2009&amp;#24180;&amp;#21512;&amp;#32933;&amp;#21326;&amp;#38534;&amp;#36816;&amp;#21160;&amp;#22120;&amp;#26448;&amp;#26377;&amp;#38480;&amp;#20844;&amp;#21496;&amp;#20027;&amp;#33829;&amp;#25910;&amp;#20837;&amp;#21450;&amp;#21508;&amp;#39033;&amp;#25104;&amp;#26412;&amp;#25351;&amp;#26631;&amp;#34920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3 2008-2009&amp;#24180;&amp;#21512;&amp;#32933;&amp;#21326;&amp;#38534;&amp;#36816;&amp;#21160;&amp;#22120;&amp;#26448;&amp;#26377;&amp;#38480;&amp;#20844;&amp;#21496;&amp;#20607;&amp;#20538;&amp;#33021;&amp;#21147;&amp;#25351;&amp;#26631;&amp;#34920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4 2008-2009&amp;#24180;&amp;#21512;&amp;#32933;&amp;#21326;&amp;#38534;&amp;#36816;&amp;#21160;&amp;#22120;&amp;#26448;&amp;#26377;&amp;#38480;&amp;#20844;&amp;#21496;&amp;#20607;&amp;#20538;&amp;#27604;&amp;#29575;&amp;#25351;&amp;#26631;&amp;#34920; 9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5 2008-2009&amp;#24180;&amp;#21512;&amp;#32933;&amp;#21326;&amp;#38534;&amp;#36816;&amp;#21160;&amp;#22120;&amp;#26448;&amp;#26377;&amp;#38480;&amp;#20844;&amp;#21496;&amp;#21033;&amp;#28070;&amp;#25351;&amp;#26631;&amp;#34920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6 2008-2009&amp;#24180;&amp;#21512;&amp;#32933;&amp;#21326;&amp;#38534;&amp;#36816;&amp;#21160;&amp;#22120;&amp;#26448;&amp;#26377;&amp;#38480;&amp;#20844;&amp;#21496;&amp;#30408;&amp;#21033;&amp;#27604;&amp;#29575;&amp;#65288;&amp;#33021;&amp;#21147;&amp;#65289;&amp;#25351;&amp;#26631;&amp;#34920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7 &amp;#33635;&amp;#25104;&amp;#24066;&amp;#31185;&amp;#26143;&amp;#26426;&amp;#26800;&amp;#21378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8 2008-2009&amp;#24180;&amp;#33635;&amp;#25104;&amp;#24066;&amp;#31185;&amp;#26143;&amp;#26426;&amp;#26800;&amp;#21378;&amp;#20027;&amp;#35201;&amp;#32463;&amp;#27982;&amp;#25351;&amp;#26631; 10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79 2008-2009&amp;#24180; &amp;#33635;&amp;#25104;&amp;#24066;&amp;#31185;&amp;#26143;&amp;#26426;&amp;#26800;&amp;#21378;&amp;#24037;&amp;#19994;&amp;#24635;&amp;#20135;&amp;#20540;&amp;#21450;&amp;#23384;&amp;#36135;&amp;#20135;&amp;#25104;&amp;#21697;&amp;#25351;&amp;#26631;&amp;#34920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0 2008-2009&amp;#24180;&amp;#33635;&amp;#25104;&amp;#24066;&amp;#31185;&amp;#26143;&amp;#26426;&amp;#26800;&amp;#21378;&amp;#20027;&amp;#33829;&amp;#25910;&amp;#20837;&amp;#21450;&amp;#21508;&amp;#39033;&amp;#25104;&amp;#26412;&amp;#25351;&amp;#26631;&amp;#34920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1 2008-2009&amp;#24180;&amp;#33635;&amp;#25104;&amp;#24066;&amp;#31185;&amp;#26143;&amp;#26426;&amp;#26800;&amp;#21378;&amp;#20607;&amp;#20538;&amp;#33021;&amp;#21147;&amp;#25351;&amp;#26631;&amp;#34920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2 2008-2009&amp;#24180;&amp;#33635;&amp;#25104;&amp;#24066;&amp;#31185;&amp;#26143;&amp;#26426;&amp;#26800;&amp;#21378;&amp;#20607;&amp;#20538;&amp;#27604;&amp;#29575;&amp;#25351;&amp;#26631;&amp;#34920; 10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3 2008-2009&amp;#24180;&amp;#33635;&amp;#25104;&amp;#24066;&amp;#31185;&amp;#26143;&amp;#26426;&amp;#26800;&amp;#21378;&amp;#21033;&amp;#28070;&amp;#25351;&amp;#26631;&amp;#34920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4 2008-2009&amp;#24180;&amp;#33635;&amp;#25104;&amp;#24066;&amp;#31185;&amp;#26143;&amp;#26426;&amp;#26800;&amp;#21378;&amp;#30408;&amp;#21033;&amp;#27604;&amp;#29575;&amp;#65288;&amp;#33021;&amp;#21147;&amp;#65289;&amp;#25351;&amp;#26631;&amp;#34920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5 &amp;#21271;&amp;#20140;&amp;#31185;&amp;#21147;&amp;#20037;&amp;#37995;&amp;#25216;&amp;#26415;&amp;#21457;&amp;#23637;&amp;#26377;&amp;#38480;&amp;#20844;&amp;#21496; 10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6 2008-2009&amp;#24180;&amp;#21271;&amp;#20140;&amp;#31185;&amp;#21147;&amp;#20037;&amp;#37995;&amp;#25216;&amp;#26415;&amp;#21457;&amp;#23637;&amp;#26377;&amp;#38480;&amp;#20844;&amp;#21496;&amp;#20027;&amp;#35201;&amp;#32463;&amp;#27982;&amp;#25351;&amp;#26631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7 2008-2009&amp;#24180; &amp;#21271;&amp;#20140;&amp;#31185;&amp;#21147;&amp;#20037;&amp;#37995;&amp;#25216;&amp;#26415;&amp;#21457;&amp;#23637;&amp;#26377;&amp;#38480;&amp;#20844;&amp;#21496;&amp;#24037;&amp;#19994;&amp;#24635;&amp;#20135;&amp;#20540;&amp;#21450;&amp;#23384;&amp;#36135;&amp;#20135;&amp;#25104;&amp;#21697;&amp;#25351;&amp;#26631;&amp;#34920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8 2008-2009&amp;#24180;&amp;#21271;&amp;#20140;&amp;#31185;&amp;#21147;&amp;#20037;&amp;#37995;&amp;#25216;&amp;#26415;&amp;#21457;&amp;#23637;&amp;#26377;&amp;#38480;&amp;#20844;&amp;#21496;&amp;#20027;&amp;#33829;&amp;#25910;&amp;#20837;&amp;#21450;&amp;#21508;&amp;#39033;&amp;#25104;&amp;#26412;&amp;#25351;&amp;#26631;&amp;#34920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89 2008-2009&amp;#24180;&amp;#21271;&amp;#20140;&amp;#31185;&amp;#21147;&amp;#20037;&amp;#37995;&amp;#25216;&amp;#26415;&amp;#21457;&amp;#23637;&amp;#26377;&amp;#38480;&amp;#20844;&amp;#21496;&amp;#20607;&amp;#20538;&amp;#33021;&amp;#21147;&amp;#25351;&amp;#26631;&amp;#34920; 10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0 2008-2009&amp;#24180;&amp;#21271;&amp;#20140;&amp;#31185;&amp;#21147;&amp;#20037;&amp;#37995;&amp;#25216;&amp;#26415;&amp;#21457;&amp;#23637;&amp;#26377;&amp;#38480;&amp;#20844;&amp;#21496;&amp;#20607;&amp;#20538;&amp;#27604;&amp;#29575;&amp;#25351;&amp;#26631;&amp;#34920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1 2008-2009&amp;#24180;&amp;#21271;&amp;#20140;&amp;#31185;&amp;#21147;&amp;#20037;&amp;#37995;&amp;#25216;&amp;#26415;&amp;#21457;&amp;#23637;&amp;#26377;&amp;#38480;&amp;#20844;&amp;#21496;&amp;#21033;&amp;#28070;&amp;#25351;&amp;#26631;&amp;#34920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2 2008-2009&amp;#24180;&amp;#21271;&amp;#20140;&amp;#31185;&amp;#21147;&amp;#20037;&amp;#37995;&amp;#25216;&amp;#26415;&amp;#21457;&amp;#23637;&amp;#26377;&amp;#38480;&amp;#20844;&amp;#21496;&amp;#30408;&amp;#21033;&amp;#27604;&amp;#29575;&amp;#65288;&amp;#33021;&amp;#21147;&amp;#65289;&amp;#25351;&amp;#26631;&amp;#34920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3 &amp;#28145;&amp;#22323;&amp;#27431;&amp;#33713;&amp;#28293;&amp;#23556;&amp;#38774;&amp;#26448;&amp;#26377;&amp;#38480;&amp;#20844;&amp;#21496; 10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4 2008-2009&amp;#24180;&amp;#28145;&amp;#22323;&amp;#27431;&amp;#33713;&amp;#28293;&amp;#23556;&amp;#38774;&amp;#26448;&amp;#26377;&amp;#38480;&amp;#20844;&amp;#21496;&amp;#20027;&amp;#35201;&amp;#32463;&amp;#27982;&amp;#25351;&amp;#26631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5 2008-2009&amp;#24180; &amp;#28145;&amp;#22323;&amp;#27431;&amp;#33713;&amp;#28293;&amp;#23556;&amp;#38774;&amp;#26448;&amp;#26377;&amp;#38480;&amp;#20844;&amp;#21496;&amp;#24037;&amp;#19994;&amp;#24635;&amp;#20135;&amp;#20540;&amp;#21450;&amp;#23384;&amp;#36135;&amp;#20135;&amp;#25104;&amp;#21697;&amp;#25351;&amp;#26631;&amp;#34920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6 2008-2009&amp;#24180;&amp;#28145;&amp;#22323;&amp;#27431;&amp;#33713;&amp;#28293;&amp;#23556;&amp;#38774;&amp;#26448;&amp;#26377;&amp;#38480;&amp;#20844;&amp;#21496;&amp;#20027;&amp;#33829;&amp;#25910;&amp;#20837;&amp;#21450;&amp;#21508;&amp;#39033;&amp;#25104;&amp;#26412;&amp;#25351;&amp;#26631;&amp;#34920; 10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7 2008-2009&amp;#24180;&amp;#28145;&amp;#22323;&amp;#27431;&amp;#33713;&amp;#28293;&amp;#23556;&amp;#38774;&amp;#26448;&amp;#26377;&amp;#38480;&amp;#20844;&amp;#21496;&amp;#20607;&amp;#20538;&amp;#33021;&amp;#21147;&amp;#25351;&amp;#26631;&amp;#34920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8 2008-2009&amp;#24180;&amp;#28145;&amp;#22323;&amp;#27431;&amp;#33713;&amp;#28293;&amp;#23556;&amp;#38774;&amp;#26448;&amp;#26377;&amp;#38480;&amp;#20844;&amp;#21496;&amp;#20607;&amp;#20538;&amp;#27604;&amp;#29575;&amp;#25351;&amp;#26631;&amp;#34920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99 2008-2009&amp;#24180;&amp;#28145;&amp;#22323;&amp;#27431;&amp;#33713;&amp;#28293;&amp;#23556;&amp;#38774;&amp;#26448;&amp;#26377;&amp;#38480;&amp;#20844;&amp;#21496;&amp;#21033;&amp;#28070;&amp;#25351;&amp;#26631;&amp;#34920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00 2008-2009&amp;#24180;&amp;#28145;&amp;#22323;&amp;#27431;&amp;#33713;&amp;#28293;&amp;#23556;&amp;#38774;&amp;#26448;&amp;#26377;&amp;#38480;&amp;#20844;&amp;#21496;&amp;#30408;&amp;#21033;&amp;#27604;&amp;#29575;&amp;#65288;&amp;#33021;&amp;#21147;&amp;#65289;&amp;#25351;&amp;#26631;&amp;#34920; 10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01 &amp;#39640;&amp;#32431;&amp;#38109;&amp;#38774;&amp;#26448;&amp;#20135;&amp;#21697;&amp;#29983;&amp;#21629;&amp;#21608;&amp;#26399;&amp;#38454;&amp;#27573;&amp;#20998;&amp;#26512; 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02 2010-2015&amp;#24180;&amp;#20013;&amp;#22269;&amp;#37329;&amp;#23646;&amp;#38774;&amp;#26448;&amp;#21046;&amp;#36896;&amp;#34892;&amp;#19994;&amp;#38144;&amp;#21806;&amp;#27611;&amp;#21033;&amp;#29575;&amp;#36208;&amp;#21183;&amp;#22270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03 2010-2015&amp;#24180;&amp;#20013;&amp;#22269;&amp;#37329;&amp;#23646;&amp;#38774;&amp;#26448;&amp;#21046;&amp;#36896;&amp;#34892;&amp;#19994;&amp;#38144;&amp;#21806;&amp;#21033;&amp;#28070;&amp;#29575;&amp;#36208;&amp;#21183;&amp;#22270; 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104 2010-2015&amp;#24180;&amp;#20013;&amp;#22269;&amp;#37329;&amp;#23646;&amp;#38774;&amp;#26448;&amp;#21046;&amp;#36896;&amp;#34892;&amp;#19994;&amp;#24635;&amp;#36164;&amp;#20135;&amp;#21033;&amp;#28070;&amp;#29575;&amp;#36208;&amp;#21183;&amp;#22270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24.html"&gt;http://www.cction.com/report/201011/5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