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2;&amp;#36947;&amp;#20132;&amp;#36890;&amp;#30005;&amp;#28304;&amp;#31995;&amp;#32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2;&amp;#36947;&amp;#20132;&amp;#36890;&amp;#30005;&amp;#28304;&amp;#31995;&amp;#32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2;&amp;#36947;&amp;#20132;&amp;#36890;&amp;#30005;&amp;#28304;&amp;#31995;&amp;#32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9.html"&gt;http://www.cction.com/report/201103/6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6712;&amp;#36947;&amp;#20132;&amp;#36890;&amp;#30005;&amp;#28304;&amp;#31995;&amp;#3247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6712;&amp;#36947;&amp;#20132;&amp;#36890;&amp;#30005;&amp;#28304;&amp;#31995;&amp;#3247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712;&amp;#36947;&amp;#20132;&amp;#36890;&amp;#30005;&amp;#28304;&amp;#31995;&amp;#32479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6712;&amp;#36947;&amp;#20132;&amp;#36890;&amp;#30005;&amp;#28304;&amp;#31995;&amp;#32479;&amp;#22522;&amp;#30784;&amp;#27010;&amp;#36848;&amp;#12289;&amp;#20013;&amp;#22269;&amp;#36712;&amp;#36947;&amp;#20132;&amp;#36890;&amp;#30005;&amp;#28304;&amp;#31995;&amp;#32479;&amp;#36816;&amp;#34892;&amp;#29615;&amp;#22659;&amp;#31561;&amp;#65292;&amp;#25509;&amp;#30528;&amp;#20998;&amp;#26512;&amp;#20102;&amp;#20013;&amp;#22269;&amp;#36712;&amp;#36947;&amp;#20132;&amp;#36890;&amp;#30005;&amp;#28304;&amp;#31995;&amp;#32479;&amp;#24066;&amp;#22330;&amp;#30340;&amp;#29616;&amp;#29366;&amp;#65292;&amp;#28982;&amp;#21518;&amp;#20171;&amp;#32461;&amp;#20102;&amp;#20013;&amp;#22269;&amp;#22478;&amp;#24066;&amp;#36712;&amp;#36947;&amp;#20132;&amp;#36890;&amp;#36710;&amp;#36742;&amp;#29992;&amp;#36741;&amp;#21161;&amp;#30005;&amp;#28304;&amp;#31995;&amp;#32479;&amp;#20998;&amp;#26512;&amp;#12290;&amp;#38543;&amp;#21518;&amp;#65292;&amp;#25253;&amp;#21578;&amp;#23545;&amp;#20013;&amp;#22269;&amp;#36712;&amp;#36947;&amp;#20132;&amp;#36890;&amp;#30005;&amp;#28304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0005;&amp;#28304;&amp;#31995;&amp;#32479;&amp;#21069;&amp;#26223;&amp;#39044;&amp;#27979;&amp;#19982;&amp;#25237;&amp;#36164;&amp;#25112;&amp;#30053;&amp;#12290;&amp;#24744;&amp;#33509;&amp;#24819;&amp;#23545;&amp;#36712;&amp;#36947;&amp;#20132;&amp;#36890;&amp;#30005;&amp;#28304;&amp;#31995;&amp;#32479;&amp;#20135;&amp;#19994;&amp;#26377;&amp;#20010;&amp;#31995;&amp;#32479;&amp;#30340;&amp;#20102;&amp;#35299;&amp;#25110;&amp;#32773;&amp;#24819;&amp;#25237;&amp;#36164;&amp;#36712;&amp;#36947;&amp;#20132;&amp;#36890;&amp;#30005;&amp;#28304;&amp;#31995;&amp;#3247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712;&amp;#36947;&amp;#20132;&amp;#36890;&amp;#30005;&amp;#28304;&amp;#31995;&amp;#32479;&amp;#22522;&amp;#30784;&amp;#27010;&amp;#36848;&lt;/span&gt;&lt;/span&gt;&lt;/strong&gt;&lt;span style=""&gt;&lt;span style="font-family: Arial"&gt;&lt;br /&gt;&amp;#31532;&amp;#19968;&amp;#33410; &amp;#36712;&amp;#36947;&amp;#20132;&amp;#36890;&amp;#31995;&amp;#32479;&amp;#30340;&amp;#20171;&amp;#32461;&lt;br /&gt;&amp;#19968;&amp;#12289;&amp;#21457;&amp;#23637;&amp;#36712;&amp;#36947;&amp;#20132;&amp;#36890;&amp;#31995;&amp;#32479;&amp;#24517;&amp;#35201;&amp;#24615;&amp;#20998;&amp;#26512;&lt;br /&gt;&amp;#20108;&amp;#12289;&amp;#36712;&amp;#36947;&amp;#20132;&amp;#36890;&amp;#31995;&amp;#32479;&amp;#21457;&amp;#23637;&amp;#30340;&amp;#22522;&amp;#26412;&amp;#27169;&amp;#24335;&lt;br /&gt;&amp;#19977;&amp;#12289;&amp;#21508;&amp;#31181;&amp;#36712;&amp;#36947;&amp;#20132;&amp;#36890;&amp;#26041;&amp;#24335;&amp;#37319;&amp;#29992;&amp;#30340;&amp;#25216;&amp;#26415;&amp;#26631;&amp;#20934;&lt;br /&gt;&amp;#22235;&amp;#12289;&amp;#36712;&amp;#36947;&amp;#20132;&amp;#36890;&amp;#31995;&amp;#32479;&amp;#30340;&amp;#26377;&amp;#26426;&amp;#34900;&amp;#25509;&lt;br /&gt;&amp;#31532;&amp;#20108;&amp;#33410; &amp;#36712;&amp;#36947;&amp;#20132;&amp;#36890;&amp;#30005;&amp;#28304;&amp;#31995;&amp;#32479;&amp;#20998;&amp;#31867;&lt;br /&gt;&amp;#19968;&amp;#12289;&amp;#36712;&amp;#36947;&amp;#20132;&amp;#36890;&amp;#20449;&amp;#21495;&amp;#26234;&amp;#33021;&amp;#30005;&amp;#28304;&amp;#31995;&amp;#32479;&lt;br /&gt;&amp;#20108;&amp;#12289;&amp;#36712;&amp;#36947;&amp;#20132;&amp;#36890;&amp;#30005;&amp;#21147;&amp;#25805;&amp;#20316;&amp;#30005;&amp;#28304;&amp;#31995;&amp;#32479;&lt;br /&gt;&amp;#19977;&amp;#12289;&amp;#36712;&amp;#36947;&amp;#20132;&amp;#36890;&amp;#23631;&amp;#34109;&amp;#38376;&amp;#30005;&amp;#28304;&amp;#31995;&amp;#32479;&lt;br /&gt;&amp;#22235;&amp;#12289;&amp;#36712;&amp;#36947;&amp;#20132;&amp;#36890;&amp;#36890;&amp;#20449;&amp;#30005;&amp;#28304;&amp;#31995;&amp;#32479;&lt;/span&gt;&lt;/span&gt;&lt;/p&gt;&lt;p&gt;&lt;strong&gt;&lt;span style=""&gt;&lt;span style="font-family: Arial"&gt;&amp;#31532;&amp;#20108;&amp;#31456; 2010-2011&amp;#24180;&amp;#20840;&amp;#29699;&amp;#36712;&amp;#36947;&amp;#20132;&amp;#36890;&amp;#35774;&amp;#22791;&amp;#24066;&amp;#22330;&amp;#36816;&amp;#34892;&amp;#29366;&amp;#20917;&amp;#20998;&amp;#26512; &lt;/span&gt;&lt;/span&gt;&lt;/strong&gt;&lt;span style=""&gt;&lt;span style="font-family: Arial"&gt;&lt;br /&gt;&amp;#31532;&amp;#19968;&amp;#33410; 2010-2011&amp;#24180;&amp;#20840;&amp;#29699;&amp;#36712;&amp;#36947;&amp;#20132;&amp;#36890;&amp;#35774;&amp;#22791;&amp;#20135;&amp;#19994;&amp;#21160;&amp;#24577;&amp;#20998;&amp;#26512;&lt;br /&gt;&amp;#19968;&amp;#12289;&amp;#24503;&amp;#22269;&amp;#26575;&amp;#26519;&amp;#22269;&amp;#38469;&amp;#36712;&amp;#36947;&amp;#20132;&amp;#36890;&amp;#25216;&amp;#26415;&amp;#23637;&amp;#35272;&amp;#20250;&amp;#20142;&amp;#28857;&amp;#32858;&amp;#28966;&lt;br /&gt;&amp;#20108;&amp;#12289;&amp;#20840;&amp;#29699;&amp;#36712;&amp;#36947;&amp;#20132;&amp;#36890;&amp;#35774;&amp;#22791;&amp;#24066;&amp;#22330;&amp;#31354;&amp;#38388;&amp;#22823;&lt;br /&gt;&amp;#19977;&amp;#12289;&amp;#20840;&amp;#29699;&amp;#36712;&amp;#36947;&amp;#20132;&amp;#36890;&amp;#25237;&amp;#36164;75%&amp;#23558;&amp;#38598;&amp;#20013;&amp;#22312;&amp;#20013;&amp;#22269;&lt;br /&gt;&amp;#31532;&amp;#20108;&amp;#33410; 2010-2011&amp;#24180;&amp;#20840;&amp;#29699;&amp;#22478;&amp;#24066;&amp;#36712;&amp;#36947;&amp;#20132;&amp;#36890;&amp;#21457;&amp;#23637;&amp;#32508;&amp;#36848;&lt;br /&gt;&amp;#19968;&amp;#12289;&amp;#19990;&amp;#30028;&amp;#22823;&amp;#22478;&amp;#24066;&amp;#36712;&amp;#36947;&amp;#20132;&amp;#36890;&amp;#32593;&amp;#32476;&amp;#21457;&amp;#36798;&lt;br /&gt;&amp;#20108;&amp;#12289;&amp;#21457;&amp;#23637;&amp;#20013;&amp;#22269;&amp;#23478;&amp;#24066;&amp;#22330;&amp;#38656;&amp;#27714;&amp;#36880;&amp;#28176;&amp;#25193;&amp;#22823;&lt;br /&gt;&amp;#19977;&amp;#12289;&amp;#21508;&amp;#22269;&amp;#21152;&amp;#22823;&amp;#23545;&amp;#39640;&amp;#36895;&amp;#38081;&amp;#36335;&amp;#21457;&amp;#23637;&amp;#25237;&amp;#36164;&lt;br /&gt;&amp;#31532;&amp;#19977;&amp;#33410; 2010-2011&amp;#24180;&amp;#20840;&amp;#29699;&amp;#36712;&amp;#36947;&amp;#20132;&amp;#36890;&amp;#35774;&amp;#22791;&amp;#37325;&amp;#28857;&amp;#20225;&amp;#19994;&amp;#36816;&amp;#34892;&amp;#20998;&amp;#26512;&lt;br /&gt;&amp;#19968;&amp;#12289;&amp;#35199;&amp;#38376;&amp;#23376;&lt;br /&gt;&amp;#20108;&amp;#12289;&amp;#38463;&amp;#23572;&amp;#26031;&amp;#36890;&lt;br /&gt;&amp;#19977;&amp;#12289;&amp;#24222;&amp;#24052;&amp;#36842;&lt;br /&gt;&amp;#22235;&amp;#12289;&amp;#24029;&amp;#23822;&amp;#37325;&amp;#24037;&lt;br /&gt;&amp;#31532;&amp;#22235;&amp;#33410; 2011-2015&amp;#24180;&amp;#20840;&amp;#29699;&amp;#36712;&amp;#36947;&amp;#20132;&amp;#36890;&amp;#35774;&amp;#22791;&amp;#21457;&amp;#23637;&amp;#36235;&amp;#21183;&amp;#25506;&amp;#26512;&lt;/span&gt;&lt;/span&gt;&lt;/p&gt;&lt;p&gt;&lt;strong&gt;&lt;span style=""&gt;&lt;span style="font-family: Arial"&gt;&amp;#31532;&amp;#19977;&amp;#31456; 2010-2011&amp;#24180;&amp;#20013;&amp;#22269;&amp;#36712;&amp;#36947;&amp;#20132;&amp;#36890;&amp;#30005;&amp;#28304;&amp;#31995;&amp;#32479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712;&amp;#36947;&amp;#20132;&amp;#36890;&amp;#35774;&amp;#22791;&amp;#19994;&amp;#36816;&amp;#34892;&amp;#25919;&amp;#31574;&amp;#29615;&amp;#22659;&amp;#20998;&amp;#26512;&lt;br /&gt;&amp;#19968;&amp;#12289;&amp;#22478;&amp;#24066;&amp;#36712;&amp;#36947;&amp;#20132;&amp;#36890;&amp;#21457;&amp;#23637;&amp;#25919;&amp;#31574;&lt;br /&gt;&amp;#20108;&amp;#12289;&amp;#20013;&amp;#22269;&amp;#36712;&amp;#36947;&amp;#20132;&amp;#36890;&amp;#21457;&amp;#23637;&amp;#25919;&amp;#31574;&amp;#19982;&amp;#35268;&amp;#21010;&lt;br /&gt;&amp;#19977;&amp;#12289;&amp;#22478;&amp;#38469;&amp;#36712;&amp;#36947;&amp;#20132;&amp;#36890;&amp;#36816;&amp;#20215;&amp;#25919;&amp;#31574; &lt;br /&gt;&amp;#22235;&amp;#12289;&amp;#22478;&amp;#24066;&amp;#36712;&amp;#36947;&amp;#20132;&amp;#36890;&amp;#21457;&amp;#23637;&amp;#30340;&amp;#25919;&amp;#31574;&amp;#23548;&amp;#21521;&lt;br /&gt;&amp;#31532;&amp;#19977;&amp;#33410; 2010-2011&amp;#24180;&amp;#20013;&amp;#22269;&amp;#36712;&amp;#36947;&amp;#20132;&amp;#36890;&amp;#35774;&amp;#22791;&amp;#20135;&amp;#19994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2478;&amp;#24066;&amp;#36712;&amp;#36947;&amp;#20132;&amp;#36890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36712;&amp;#36947;&amp;#20132;&amp;#36890;&amp;#3034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2478;&amp;#24066;&amp;#36712;&amp;#36947;&amp;#20132;&amp;#36890;&amp;#30340;&amp;#21457;&amp;#23637;&amp;#29305;&amp;#28857;&lt;br /&gt;&amp;#20108;&amp;#12289;&amp;#22269;&amp;#22806;&amp;#22478;&amp;#24066;&amp;#36712;&amp;#36947;&amp;#20132;&amp;#36890;&amp;#24314;&amp;#35774;&amp;#34701;&amp;#36164;&amp;#20998;&amp;#26512;&lt;br /&gt;&amp;#19977;&amp;#12289;&amp;#32654;&amp;#22269;&amp;#22478;&amp;#24066;&amp;#36712;&amp;#36947;&amp;#20132;&amp;#36890;&amp;#21457;&amp;#23637;&amp;#29366;&amp;#20917;&lt;br /&gt;&amp;#22235;&amp;#12289;&amp;#33521;&amp;#22269;&amp;#30340;&amp;#36712;&amp;#36947;&amp;#20132;&amp;#36890;&amp;#21457;&amp;#23637;&amp;#25112;&amp;#30053;&lt;br /&gt;&amp;#20116;&amp;#12289;&amp;#26085;&amp;#26412;&amp;#26410;&amp;#26469;&amp;#36712;&amp;#36947;&amp;#20132;&amp;#36890;&amp;#30340;&amp;#21457;&amp;#23637;&amp;#26041;&amp;#21521;&lt;br /&gt;&amp;#31532;&amp;#20108;&amp;#33410; 2010-2011&amp;#24180;&amp;#20013;&amp;#22269;&amp;#36712;&amp;#36947;&amp;#20132;&amp;#36890;&amp;#19994;&amp;#36816;&amp;#34892;&amp;#24635;&amp;#20917;&lt;br /&gt;&amp;#19968;&amp;#12289;&amp;#25105;&amp;#22269;&amp;#36712;&amp;#36947;&amp;#20132;&amp;#36890;&amp;#30340;&amp;#21457;&amp;#23637;&amp;#29305;&amp;#24449;&lt;br /&gt;&amp;#20108;&amp;#12289;&amp;#20013;&amp;#22269;&amp;#22478;&amp;#24066;&amp;#36712;&amp;#36947;&amp;#20132;&amp;#36890;&amp;#24635;&amp;#37324;&amp;#31243;&amp;#24050;&amp;#36798;776&amp;#20844;&amp;#37324;&lt;br /&gt;&amp;#19977;&amp;#12289;&amp;#22269;&amp;#20869;&amp;#36712;&amp;#36947;&amp;#20132;&amp;#36890;&amp;#24314;&amp;#35774;&amp;#25472;&amp;#36215;&amp;#26032;&amp;#39640;&amp;#28526;&lt;br /&gt;&amp;#22235;&amp;#12289;&amp;#21457;&amp;#23637;&amp;#22478;&amp;#24066;&amp;#36712;&amp;#36947;&amp;#20132;&amp;#36890;&amp;#30340;&amp;#20027;&amp;#35201;&amp;#26465;&amp;#20214;&lt;br /&gt;&amp;#20116;&amp;#12289;&amp;#20013;&amp;#22269;&amp;#22478;&amp;#24066;&amp;#36712;&amp;#36947;&amp;#20132;&amp;#36890;&amp;#30340;&amp;#23450;&amp;#20301;&amp;#21450;&amp;#24635;&amp;#20307;&amp;#35774;&amp;#35745;&lt;br /&gt;&amp;#31532;&amp;#19977;&amp;#33410; 2010-2011&amp;#24180;&amp;#20013;&amp;#22269;&amp;#36712;&amp;#36947;&amp;#20132;&amp;#36890;&amp;#20225;&amp;#19994;&amp;#30340;&amp;#20869;&amp;#37096;&amp;#24066;&amp;#22330;&amp;#21270;&amp;#25913;&amp;#38761;&lt;br /&gt;&amp;#19968;&amp;#12289;&amp;#22478;&amp;#24066;&amp;#36712;&amp;#36947;&amp;#20132;&amp;#36890;&amp;#36816;&amp;#33829;&amp;#20225;&amp;#19994;&amp;#20869;&amp;#37096;&amp;#24066;&amp;#22330;&amp;#33021;&amp;#21270;&amp;#30340;&amp;#21487;&amp;#34892;&amp;#24615;&lt;br /&gt;&amp;#20108;&amp;#12289;&amp;#22478;&amp;#24066;&amp;#36712;&amp;#36947;&amp;#20132;&amp;#36890;&amp;#36816;&amp;#33829;&amp;#20225;&amp;#19994;&amp;#20869;&amp;#37096;&amp;#24066;&amp;#22330;&amp;#20132;&amp;#26131;&amp;#27169;&amp;#22411;&lt;br /&gt;&amp;#19977;&amp;#12289;&amp;#22478;&amp;#24066;&amp;#36712;&amp;#36947;&amp;#20132;&amp;#36890;&amp;#36816;&amp;#33829;&amp;#20225;&amp;#19994;&amp;#20869;&amp;#37096;&amp;#20132;&amp;#26131;&amp;#23450;&amp;#20215;&amp;#26426;&amp;#21046;&lt;br /&gt;&amp;#22235;&amp;#12289;&amp;#22478;&amp;#24066;&amp;#36712;&amp;#36947;&amp;#20132;&amp;#36890;&amp;#36816;&amp;#33829;&amp;#20225;&amp;#19994;&amp;#20869;&amp;#37096;&amp;#20132;&amp;#26131;&amp;#23450;&amp;#20215;&amp;#27169;&amp;#22411;&lt;br /&gt;&amp;#31532;&amp;#22235;&amp;#33410; 2010-2011&amp;#24180;&amp;#20013;&amp;#22269;&amp;#22478;&amp;#24066;&amp;#36712;&amp;#36947;&amp;#20132;&amp;#36890;&amp;#38754;&amp;#20020;&amp;#30340;&amp;#25361;&amp;#25112;&lt;br /&gt;&amp;#19968;&amp;#12289;&amp;#25105;&amp;#22269;&amp;#22478;&amp;#24066;&amp;#36712;&amp;#36947;&amp;#20132;&amp;#36890;&amp;#24314;&amp;#35774;&amp;#38754;&amp;#20020;&amp;#19977;&amp;#22823;&amp;#24618;&amp;#22280;&lt;br /&gt;&amp;#20108;&amp;#12289;&amp;#22478;&amp;#24066;&amp;#36712;&amp;#36947;&amp;#20132;&amp;#36890;&amp;#20013;&amp;#38754;&amp;#20020;&amp;#30340;&amp;#36164;&amp;#37329;&amp;#38590;&amp;#39064;&lt;br /&gt;&amp;#19977;&amp;#12289;&amp;#22478;&amp;#24066;&amp;#36712;&amp;#36947;&amp;#20132;&amp;#36890;&amp;#24314;&amp;#35774;&amp;#20013;&amp;#20127;&amp;#38656;&amp;#35299;&amp;#20915;&amp;#30340;&amp;#38382;&amp;#39064;&lt;br /&gt;&amp;#31532;&amp;#20116;&amp;#33410; 2010-2011&amp;#24180;&amp;#20013;&amp;#22269;&amp;#22478;&amp;#24066;&amp;#36712;&amp;#36947;&amp;#20132;&amp;#36890;&amp;#21457;&amp;#23637;&amp;#30340;&amp;#23545;&amp;#31574;&lt;br /&gt;&amp;#19968;&amp;#12289;&amp;#38477;&amp;#20302;&amp;#22478;&amp;#24066;&amp;#36712;&amp;#36947;&amp;#20132;&amp;#36890;&amp;#24314;&amp;#35774;&amp;#21450;&amp;#36816;&amp;#33829;&amp;#25104;&amp;#26412;&amp;#30340;&amp;#23545;&amp;#31574;&lt;br /&gt;&amp;#20108;&amp;#12289;&amp;#22478;&amp;#24066;&amp;#36712;&amp;#36947;&amp;#20132;&amp;#36890;&amp;#30340;&amp;#25216;&amp;#26415;&amp;#21457;&amp;#23637;&amp;#31574;&amp;#30053;&lt;br /&gt;&amp;#19977;&amp;#12289;&amp;#20419;&amp;#36827;&amp;#20013;&amp;#22269;&amp;#22478;&amp;#24066;&amp;#36712;&amp;#36947;&amp;#20132;&amp;#36890;&amp;#21487;&amp;#25345;&amp;#32493;&amp;#21457;&amp;#23637;&amp;#30340;&amp;#24314;&amp;#35758;&lt;/span&gt;&lt;/span&gt;&lt;/p&gt;&lt;p&gt;&lt;strong&gt;&lt;span style=""&gt;&lt;span style="font-family: Arial"&gt;&amp;#31532;&amp;#20116;&amp;#31456; 2010-2011&amp;#24180;&amp;#20013;&amp;#22269;&amp;#36712;&amp;#36947;&amp;#20132;&amp;#36890;&amp;#30005;&amp;#28304;&amp;#31995;&amp;#32479;&amp;#24066;&amp;#22330;&amp;#24418;&amp;#21183;&amp;#36879;&amp;#26512;&lt;/span&gt;&lt;/span&gt;&lt;/strong&gt;&lt;span style=""&gt;&lt;span style="font-family: Arial"&gt;&lt;br /&gt;&amp;#31532;&amp;#19968;&amp;#33410; 2010-2011&amp;#24180;&amp;#20840;&amp;#29699;&amp;#36712;&amp;#36947;&amp;#20132;&amp;#36890;&amp;#30005;&amp;#28304;&amp;#20135;&amp;#19994;&lt;br /&gt;&amp;#19968;&amp;#12289;&amp;#20840;&amp;#29699;&amp;#36712;&amp;#36947;&amp;#20132;&amp;#36890;&amp;#24314;&amp;#35774;&amp;#25237;&amp;#36164;&amp;#35268;&amp;#27169;&amp;#27010;&amp;#20917;&lt;br /&gt;&amp;#20108;&amp;#12289;&amp;#20840;&amp;#29699;&amp;#36712;&amp;#36947;&amp;#20132;&amp;#36890;&amp;#30005;&amp;#28304;&amp;#34892;&amp;#19994;&amp;#24066;&amp;#22330;&amp;#35268;&amp;#27169;&lt;br /&gt;&amp;#19977;&amp;#12289;&amp;#20840;&amp;#29699;&amp;#30005;&amp;#28304;&amp;#25216;&amp;#26415;&amp;#30340;&amp;#21457;&amp;#23637;&amp;#36235;&amp;#21183;&lt;br /&gt;&amp;#31532;&amp;#20108;&amp;#33410; 2010-2011&amp;#24180;&amp;#25105;&amp;#22269;&amp;#36712;&amp;#36947;&amp;#20132;&amp;#36890;&amp;#24314;&amp;#35774;&amp;#25237;&amp;#36164;&lt;br /&gt;&amp;#19968;&amp;#12289;&amp;#38081;&amp;#36335;&amp;#22522;&amp;#26412;&amp;#24314;&amp;#35774;&amp;#25237;&amp;#36164;&amp;#21152;&amp;#36895;&lt;br /&gt;&amp;#20108;&amp;#12289;&amp;#12298;&amp;#20013;&amp;#38271;&amp;#26399;&amp;#38081;&amp;#36335;&amp;#32593;&amp;#35268;&amp;#21010;&amp;#12299;&amp;#35843;&amp;#25972;&lt;br /&gt;&amp;#19977;&amp;#12289;2010-2011&amp;#24180;&amp;#20013;&amp;#22269;&amp;#38081;&amp;#36335;&amp;#38754;&amp;#20020;&amp;#25237;&amp;#36164;&amp;#29190;&amp;#21457;&amp;#24335;&amp;#22686;&amp;#38271;&lt;br /&gt;&amp;#22235;&amp;#12289;&amp;#25105;&amp;#22269;&amp;#22478;&amp;#24066;&amp;#36712;&amp;#36947;&amp;#20132;&amp;#36890;&amp;#24555;&amp;#36895;&amp;#21457;&amp;#23637;&lt;br /&gt;&amp;#31532;&amp;#19977;&amp;#33410; 2010-2011&amp;#24180;&amp;#25105;&amp;#22269;&amp;#36712;&amp;#36947;&amp;#20132;&amp;#36890;&amp;#30005;&amp;#28304;&amp;#24066;&amp;#22330;&amp;#20998;&amp;#26512;&lt;br /&gt;&amp;#19968;&amp;#12289;&amp;#36712;&amp;#36947;&amp;#20132;&amp;#36890;&amp;#30005;&amp;#28304;&amp;#24066;&amp;#22330;&amp;#23481;&amp;#37327;&lt;br /&gt;&amp;#20108;&amp;#12289;&amp;#20449;&amp;#21495;&amp;#26234;&amp;#33021;&amp;#30005;&amp;#28304;&amp;#31995;&amp;#32479;&amp;#24066;&amp;#22330;&amp;#23481;&amp;#37327;&lt;br /&gt;&amp;#19977;&amp;#12289;&amp;#30005;&amp;#21147;&amp;#25805;&amp;#20316;&amp;#30005;&amp;#28304;&amp;#31995;&amp;#32479;&amp;#24066;&amp;#22330;&amp;#23481;&amp;#37327;&lt;br /&gt;&amp;#22235;&amp;#12289;&amp;#36890;&amp;#23631;&amp;#34109;&amp;#38376;&amp;#30005;&amp;#28304;&amp;#31995;&amp;#32479;&amp;#24066;&amp;#22330;&amp;#23481;&amp;#37327;&lt;br /&gt;&amp;#20116;&amp;#12289;&amp;#36712;&amp;#36947;&amp;#20132;&amp;#36890;&amp;#36890;&amp;#20449;&amp;#30005;&amp;#28304;&amp;#31995;&amp;#32479;&amp;#24066;&amp;#22330;&amp;#23481;&amp;#37327;&lt;br /&gt;&amp;#31532;&amp;#22235;&amp;#33410; 2010-2011&amp;#24180;&amp;#20013;&amp;#22269;&amp;#36712;&amp;#36947;&amp;#20132;&amp;#36890;&amp;#30005;&amp;#28304;&amp;#24066;&amp;#22330;&amp;#31454;&amp;#20105;&amp;#26684;&amp;#23616;&lt;br /&gt;&amp;#19968;&amp;#12289;&amp;#36712;&amp;#36947;&amp;#20132;&amp;#36890;&amp;#20449;&amp;#21495;&amp;#26234;&amp;#33021;&amp;#30005;&amp;#28304;&amp;#34892;&amp;#19994;&amp;#31454;&amp;#20105;&amp;#20998;&amp;#26512;&lt;br /&gt;&amp;#20108;&amp;#12289;&amp;#36712;&amp;#36947;&amp;#20132;&amp;#36890;&amp;#30005;&amp;#21147;&amp;#25805;&amp;#20316;&amp;#30005;&amp;#28304;&amp;#34892;&amp;#19994;&amp;#31454;&amp;#20105;&amp;#20998;&amp;#26512;&lt;br /&gt;&amp;#19977;&amp;#12289;&amp;#25105;&amp;#22269;&amp;#36712;&amp;#36947;&amp;#20132;&amp;#36890;&amp;#23631;&amp;#34109;&amp;#38376;&amp;#30005;&amp;#28304;&amp;#34892;&amp;#19994;&amp;#31454;&amp;#20105;&amp;#20998;&amp;#26512;&lt;br /&gt;&amp;#22235;&amp;#12289;&amp;#25105;&amp;#22269;&amp;#36712;&amp;#36947;&amp;#20132;&amp;#36890;&amp;#36890;&amp;#20449;&amp;#30005;&amp;#28304;&amp;#34892;&amp;#19994;&amp;#31454;&amp;#20105;&amp;#20998;&amp;#26512;&lt;br /&gt;&amp;#31532;&amp;#20116;&amp;#33410; 2010-2011&amp;#24180;&amp;#20013;&amp;#22269;&amp;#36712;&amp;#36947;&amp;#20132;&amp;#36890;&amp;#30005;&amp;#28304;&amp;#34892;&amp;#19994;&amp;#25216;&amp;#26415;&amp;#27700;&amp;#20934;&lt;br /&gt;&amp;#19968;&amp;#12289;&amp;#25105;&amp;#22269;&amp;#36712;&amp;#36947;&amp;#20132;&amp;#36890;&amp;#20449;&amp;#21495;&amp;#26234;&amp;#33021;&amp;#30005;&amp;#28304;&amp;#34892;&amp;#19994;&amp;#25216;&amp;#26415;&amp;#27700;&amp;#20934;&lt;br /&gt;&amp;#20108;&amp;#12289;&amp;#25105;&amp;#22269;&amp;#36712;&amp;#36947;&amp;#20132;&amp;#36890;&amp;#30005;&amp;#21147;&amp;#25805;&amp;#20316;&amp;#30005;&amp;#28304;&amp;#31995;&amp;#32479;&amp;#34892;&amp;#19994;&amp;#25216;&amp;#26415;&lt;br /&gt;&amp;#19977;&amp;#12289;&amp;#25105;&amp;#22269;&amp;#36712;&amp;#36947;&amp;#20132;&amp;#36890;&amp;#23631;&amp;#34109;&amp;#38376;&amp;#30005;&amp;#28304;&amp;#31995;&amp;#32479;&amp;#25216;&amp;#26415;&amp;#27700;&amp;#20934;&lt;br /&gt;&amp;#22235;&amp;#12289;&amp;#25105;&amp;#22269;&amp;#36712;&amp;#36947;&amp;#20132;&amp;#36890;&amp;#36890;&amp;#20449;&amp;#30005;&amp;#28304;&amp;#25216;&amp;#26415;&amp;#27700;&amp;#20934;&lt;br /&gt;&amp;#31532;&amp;#20845;&amp;#33410; 2010-2011&amp;#24180;&amp;#24433;&amp;#21709;&amp;#20013;&amp;#22269;&amp;#36712;&amp;#36947;&amp;#20132;&amp;#36890;&amp;#30005;&amp;#28304;&amp;#21457;&amp;#23637;&amp;#30340;&amp;#22240;&amp;#32032;&amp;#20998;&amp;#26512;&lt;/span&gt;&lt;/span&gt;&lt;/p&gt;&lt;p&gt;&lt;strong&gt;&lt;span style=""&gt;&lt;span style="font-family: Arial"&gt;&amp;#31532;&amp;#20845;&amp;#31456; 2010-011&amp;#24180;&amp;#20013;&amp;#22269;&amp;#22478;&amp;#24066;&amp;#36712;&amp;#36947;&amp;#20132;&amp;#36890;&amp;#36710;&amp;#36742;&amp;#29992;&amp;#36741;&amp;#21161;&amp;#30005;&amp;#28304;&amp;#31995;&amp;#32479;&amp;#27973;&amp;#26512;&lt;/span&gt;&lt;/span&gt;&lt;/strong&gt;&lt;span style=""&gt;&lt;span style="font-family: Arial"&gt;&lt;br /&gt;&amp;#31532;&amp;#19968;&amp;#33410; &amp;#36712;&amp;#36947;&amp;#20132;&amp;#36890;&amp;#36710;&amp;#36742;&amp;#29992;&amp;#36741;&amp;#21161;&amp;#30005;&amp;#28304;&amp;#31995;&amp;#32479;&amp;#22522;&amp;#30784;&amp;#27010;&amp;#36848;&lt;br /&gt;&amp;#19968;&amp;#12289;&amp;#36741;&amp;#21161;&amp;#36870;&amp;#21464;&amp;#22120;&amp;#30005;&amp;#36335;&amp;#32467;&amp;#26500;&lt;br /&gt;&amp;#20108;&amp;#12289;&amp;#36741;&amp;#21161;&amp;#36870;&amp;#21464;&amp;#22120;&amp;#24418;&amp;#24335;&lt;br /&gt;1&amp;#12289; &amp;#21333;&amp;#21488;&amp;#36870;&amp;#21464;&amp;#22120;&amp;#24418;&amp;#24335;&lt;br /&gt;2&amp;#12289;&amp;#20004;&amp;#21488;&amp;#36870;&amp;#21464;&amp;#22120;&amp;#20018;&amp;#32852;&amp;#24418;&amp;#24335;&lt;br /&gt;3&amp;#12289;&amp;#36741;&amp;#21161;&amp;#30005;&amp;#28304;&amp;#31995;&amp;#32479;&lt;br /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br /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br /&gt;1&amp;#12289;&amp;#27494;&amp;#27721;&amp;#36731;&amp;#36712;&lt;br /&gt;2&amp;#12289;&amp;#19978;&amp;#28023;&amp;#22320;&amp;#38081;&lt;br /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p&gt;&lt;p&gt;&lt;strong&gt;&lt;span style=""&gt;&lt;span style="font-family: Arial"&gt;&amp;#31532;&amp;#19971;&amp;#31456; 2010-2011&amp;#24180;&amp;#20013;&amp;#22269;&amp;#36712;&amp;#36947;&amp;#20132;&amp;#36890;&amp;#30005;&amp;#28304;&amp;#31995;&amp;#32479;&amp;#20248;&amp;#21183;&amp;#20225;&amp;#19994;&amp;#31454;&amp;#20105;&amp;#21147;&amp;#20998;&amp;#26512;&lt;/span&gt;&lt;/span&gt;&lt;/strong&gt;&lt;span style=""&gt;&lt;span style="font-family: Arial"&gt;&lt;br /&gt;&amp;#31532;&amp;#19968;&amp;#33410; &amp;#35768;&amp;#32487;&amp;#30005;&amp;#28304; &amp;#65288;0004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96;&amp;#26041;&amp;#30005;&amp;#23376;&amp;#65288;000682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160;&amp;#21147;&amp;#28304;&amp;#32929;&amp;#20221; &amp;#65288;60040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40718;&amp;#27721;&amp;#25216;&amp;#26415;&amp;#32929;&amp;#20221;&lt;br /&gt;&amp;#19968;&amp;#12289;&amp;#20225;&amp;#19994;&amp;#27010;&amp;#20917;&lt;br /&gt;&amp;#20108;&amp;#12289;&amp;#40718;&amp;#27721;&amp;#25216;&amp;#26415;:&amp;#25250;&amp;#21344;&amp;#36712;&amp;#36947;&amp;#26234;&amp;#33021;&amp;#30005;&amp;#28304;&amp;#24066;&amp;#22330;&lt;br /&gt;&amp;#19977;&amp;#12289;&amp;#20225;&amp;#19994;&amp;#31454;&amp;#20105;&amp;#20248;&amp;#21155;&amp;#21183;&lt;br /&gt;&amp;#22235;&amp;#12289;&amp;#40718;&amp;#27721;&amp;#25216;&amp;#26415;&amp;#19978;&amp;#24066;&amp;#23450;&amp;#20301;&amp;#20998;&amp;#26512;&lt;br /&gt;&amp;#20116;&amp;#12289;&amp;#26410;&amp;#26469;&amp;#21457;&amp;#23637;&amp;#25112;&amp;#30053;&amp;#20998;&amp;#26512;&lt;br /&gt;&amp;#31532;&amp;#20116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33406;&amp;#40664;&amp;#29983;&amp;#20840;&amp;#21147;&amp;#20445;&amp;#38556;&amp;#22478;&amp;#24066;&amp;#36712;&amp;#36947;&amp;#20132;&amp;#36890;&amp;#21457;&amp;#23637;&lt;br /&gt;&amp;#31532;&amp;#20845;&amp;#33410; &amp;#20854;&amp;#23427;&amp;#20225;&amp;#19994;&amp;#36816;&amp;#34892;&amp;#20998;&amp;#26512;&lt;br /&gt;&amp;#19968;&amp;#12289;&amp;#38081;&amp;#36890;&amp;#24247;&amp;#36798;&lt;br /&gt;&amp;#20108;&amp;#12289;&amp;#27941;&amp;#23431;&amp;#22025;&amp;#20449;&lt;br /&gt;&amp;#19977;&amp;#12289;&amp;#22269;&amp;#38081;&amp;#36335;&amp;#38451;&lt;br /&gt;&amp;#22235;&amp;#12289;&amp;#27982;&amp;#21335;&amp;#29790;&amp;#36890;&lt;br /&gt;&amp;#20845;&amp;#12289;&amp;#21704;&amp;#23572;&amp;#28392;&amp;#20809;&amp;#23431;&amp;#30005;&amp;#28304;&lt;br /&gt;&amp;#20843;&amp;#12289;&amp;#28145;&amp;#22323;&amp;#22885;&amp;#29305;&amp;#36805;&lt;br /&gt;&amp;#20061;&amp;#12289;&amp;#28145;&amp;#22323;&amp;#24066;&amp;#27719;&amp;#19994;&amp;#36798;&amp;#36890;&amp;#35759;&amp;#25216;&amp;#26415;&lt;br /&gt;&amp;#21313;&amp;#12289;&amp;#20013;&amp;#36798;&amp;#30005;&amp;#36890;&amp;#32929;&amp;#20221;&lt;/span&gt;&lt;/span&gt;&lt;/p&gt;&lt;p&gt;&lt;strong&gt;&lt;span style=""&gt;&lt;span style="font-family: Arial"&gt;&amp;#31532;&amp;#20843;&amp;#31456; 2011-2015&amp;#24180;&amp;#20013;&amp;#22269;&amp;#36712;&amp;#36947;&amp;#20132;&amp;#36890;&amp;#30005;&amp;#28304;&amp;#31995;&amp;#32479;&amp;#21069;&amp;#26223;&amp;#39044;&amp;#27979;&amp;#20998;&amp;#26512;&lt;/span&gt;&lt;/span&gt;&lt;/strong&gt;&lt;span style=""&gt;&lt;span style="font-family: Arial"&gt;&lt;br /&gt;&amp;#31532;&amp;#19968;&amp;#33410; 2011-2015&amp;#24180;&amp;#20013;&amp;#22269;&amp;#22478;&amp;#24066;&amp;#36712;&amp;#36947;&amp;#20132;&amp;#36890;&amp;#30340;&amp;#21457;&amp;#23637;&amp;#21069;&amp;#26223;&lt;br /&gt;&amp;#19968;&amp;#12289;&amp;#20013;&amp;#22269;&amp;#22478;&amp;#24066;&amp;#36712;&amp;#36947;&amp;#20132;&amp;#36890;&amp;#36816;&amp;#33829;&amp;#37324;&amp;#31243;&amp;#23558;&amp;#36798;1500&amp;#20844;&amp;#37324;&lt;br /&gt;&amp;#20108;&amp;#12289;&amp;#20013;&amp;#22269;&amp;#36712;&amp;#36947;&amp;#20132;&amp;#36890;&amp;#21457;&amp;#23637;&amp;#23558;&amp;#24418;&amp;#25104;&amp;#32593;&amp;#32476;&amp;#20307;&amp;#31995;&lt;br /&gt;&amp;#19977;&amp;#12289;&amp;#22478;&amp;#36712;&amp;#23558;&amp;#25104;&amp;#20026;&amp;#26410;&amp;#26469;&amp;#22478;&amp;#24066;&amp;#20132;&amp;#36890;&amp;#30340;&amp;#20027;&amp;#24178;&amp;#32447;&lt;br /&gt;&amp;#31532;&amp;#20108;&amp;#33410; 2011-2015&amp;#24180;&amp;#20013;&amp;#22269;&amp;#36712;&amp;#36947;&amp;#20132;&amp;#36890;&amp;#30005;&amp;#28304;&amp;#31995;&amp;#32479;&amp;#24066;&amp;#22330;&amp;#39044;&amp;#27979;&lt;br /&gt;&amp;#19968;&amp;#12289;&amp;#36712;&amp;#36947;&amp;#20132;&amp;#36890;&amp;#30005;&amp;#28304;&amp;#31995;&amp;#32479;&amp;#24066;&amp;#22330;&amp;#20379;&amp;#38656;&amp;#39044;&amp;#27979;&amp;#20998;&amp;#26512;&lt;br /&gt;&amp;#20108;&amp;#12289;&amp;#36712;&amp;#36947;&amp;#20132;&amp;#36890;&amp;#30005;&amp;#28304;&amp;#31995;&amp;#32479;&amp;#36827;&amp;#20986;&amp;#21475;&amp;#36152;&amp;#26131;&amp;#39044;&amp;#27979;&amp;#20998;&amp;#26512;&lt;br /&gt;&amp;#19977;&amp;#12289;&amp;#26234;&amp;#33021;&amp;#30005;&amp;#28304;&amp;#22312;&amp;#36712;&amp;#36947;&amp;#20132;&amp;#36890;&amp;#30340;&amp;#21457;&amp;#23637;&amp;#21069;&amp;#26223;&amp;#20998;&amp;#26512; &lt;/span&gt;&lt;/span&gt;&lt;/p&gt;&lt;p&gt;&lt;strong&gt;&lt;span style=""&gt;&lt;span style="font-family: Arial"&gt;&amp;#31532;&amp;#20061;&amp;#31456; 2011-2015&amp;#24180;&amp;#20013;&amp;#22269;&amp;#36712;&amp;#36947;&amp;#20132;&amp;#36890;&amp;#30005;&amp;#28304;&amp;#31995;&amp;#32479;&amp;#25237;&amp;#36164;&amp;#25112;&amp;#30053;&amp;#20998;&amp;#26512;&lt;/span&gt;&lt;/span&gt;&lt;/strong&gt;&lt;span style=""&gt;&lt;span style="font-family: Arial"&gt;&lt;br /&gt;&amp;#31532;&amp;#19968;&amp;#33410; 2010-2011&amp;#24180;&amp;#20013;&amp;#22269;&amp;#36712;&amp;#36947;&amp;#20132;&amp;#36890;&amp;#30005;&amp;#28304;&amp;#31995;&amp;#32479;&amp;#25237;&amp;#36164;&amp;#27010;&amp;#20917;&lt;br /&gt;&amp;#19968;&amp;#12289;&amp;#36712;&amp;#36947;&amp;#20132;&amp;#36890;&amp;#30005;&amp;#28304;&amp;#31995;&amp;#32479;&amp;#25237;&amp;#36164;&amp;#29305;&amp;#24615;&lt;br /&gt;&amp;#20108;&amp;#12289;&amp;#36712;&amp;#36947;&amp;#20132;&amp;#36890;&amp;#20135;&amp;#19994;&amp;#25237;&amp;#36164;&amp;#25919;&amp;#31574;&amp;#35299;&amp;#35835;&lt;br /&gt;&amp;#31532;&amp;#20108;&amp;#33410; 2011-2015&amp;#24180;&amp;#20013;&amp;#22269;&amp;#36712;&amp;#36947;&amp;#20132;&amp;#36890;&amp;#30005;&amp;#28304;&amp;#31995;&amp;#32479;&amp;#19994;&amp;#25237;&amp;#36164;&amp;#26426;&amp;#20250;&amp;#20998;&amp;#26512;&lt;br /&gt;&amp;#31532;&amp;#19977;&amp;#33410; 2011-2015&amp;#24180;&amp;#20013;&amp;#22269;&amp;#36712;&amp;#36947;&amp;#20132;&amp;#36890;&amp;#30005;&amp;#28304;&amp;#31995;&amp;#32479;&amp;#19994;&amp;#25237;&amp;#3616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0446;&amp;#21069;&amp;#36712;&amp;#36947;&amp;#20132;&amp;#36890;&amp;#23631;&amp;#34109;&amp;#38376;&amp;#30005;&amp;#28304;&amp;#24066;&amp;#22330;&amp;#30340;&amp;#20027;&amp;#35201;&amp;#20225;&amp;#19994;&amp;#31454;&amp;#20105;&amp;#19968;&amp;#35272;&amp;#34920;&lt;br /&gt;&amp;#22270;&amp;#34920;&amp;#65306;&amp;#35768;&amp;#32487;&amp;#30005;&amp;#28304;&amp;#20027;&amp;#35201;&amp;#32463;&amp;#27982;&amp;#25351;&amp;#26631;&amp;#36208;&amp;#21183;&amp;#22270;&lt;br /&gt;&amp;#22270;&amp;#34920;&amp;#65306;&amp;#35768;&amp;#32487;&amp;#30005;&amp;#28304;&amp;#32463;&amp;#33829;&amp;#25910;&amp;#20837;&amp;#36208;&amp;#21183;&amp;#22270;&lt;br /&gt;&amp;#22270;&amp;#34920;&amp;#65306;&amp;#35768;&amp;#32487;&amp;#30005;&amp;#28304;&amp;#30408;&amp;#21033;&amp;#25351;&amp;#26631;&amp;#36208;&amp;#21183;&amp;#22270;&lt;br /&gt;&amp;#22270;&amp;#34920;&amp;#65306;&amp;#35768;&amp;#32487;&amp;#30005;&amp;#28304;&amp;#36127;&amp;#20538;&amp;#24773;&amp;#20917;&amp;#22270;&lt;br /&gt;&amp;#22270;&amp;#34920;&amp;#65306;&amp;#35768;&amp;#32487;&amp;#30005;&amp;#28304;&amp;#36127;&amp;#20538;&amp;#25351;&amp;#26631;&amp;#36208;&amp;#21183;&amp;#22270;&lt;br /&gt;&amp;#22270;&amp;#34920;&amp;#65306;&amp;#35768;&amp;#32487;&amp;#30005;&amp;#28304;&amp;#36816;&amp;#33829;&amp;#33021;&amp;#21147;&amp;#25351;&amp;#26631;&amp;#36208;&amp;#21183;&amp;#22270;&lt;br /&gt;&amp;#22270;&amp;#34920;&amp;#65306;&amp;#35768;&amp;#32487;&amp;#30005;&amp;#28304;&amp;#25104;&amp;#38271;&amp;#33021;&amp;#21147;&amp;#25351;&amp;#26631;&amp;#36208;&amp;#21183;&amp;#22270;&lt;br /&gt;&amp;#22270;&amp;#34920;&amp;#65306;&amp;#28895;&amp;#21488;&amp;#19996;&amp;#26041;&amp;#30005;&amp;#23376;&amp;#20027;&amp;#35201;&amp;#32463;&amp;#27982;&amp;#25351;&amp;#26631;&amp;#36208;&amp;#21183;&amp;#22270;&lt;br /&gt;&amp;#22270;&amp;#34920;&amp;#65306;&amp;#28895;&amp;#21488;&amp;#19996;&amp;#26041;&amp;#30005;&amp;#23376;&amp;#32463;&amp;#33829;&amp;#25910;&amp;#20837;&amp;#36208;&amp;#21183;&amp;#22270;&lt;br /&gt;&amp;#22270;&amp;#34920;&amp;#65306;&amp;#28895;&amp;#21488;&amp;#19996;&amp;#26041;&amp;#30005;&amp;#23376;&amp;#30408;&amp;#21033;&amp;#25351;&amp;#26631;&amp;#36208;&amp;#21183;&amp;#22270;&lt;br /&gt;&amp;#22270;&amp;#34920;&amp;#65306;&amp;#28895;&amp;#21488;&amp;#19996;&amp;#26041;&amp;#30005;&amp;#23376;&amp;#36127;&amp;#20538;&amp;#24773;&amp;#20917;&amp;#22270;&lt;br /&gt;&amp;#22270;&amp;#34920;&amp;#65306;&amp;#28895;&amp;#21488;&amp;#19996;&amp;#26041;&amp;#30005;&amp;#23376;&amp;#36127;&amp;#20538;&amp;#25351;&amp;#26631;&amp;#36208;&amp;#21183;&amp;#22270;&lt;br /&gt;&amp;#22270;&amp;#34920;&amp;#65306;&amp;#28895;&amp;#21488;&amp;#19996;&amp;#26041;&amp;#30005;&amp;#23376;&amp;#36816;&amp;#33829;&amp;#33021;&amp;#21147;&amp;#25351;&amp;#26631;&amp;#36208;&amp;#21183;&amp;#22270;&lt;br /&gt;&amp;#22270;&amp;#34920;&amp;#65306;&amp;#28895;&amp;#21488;&amp;#19996;&amp;#26041;&amp;#30005;&amp;#23376;&amp;#25104;&amp;#38271;&amp;#33021;&amp;#21147;&amp;#25351;&amp;#26631;&amp;#36208;&amp;#21183;&amp;#22270;&lt;br /&gt;&amp;#22270;&amp;#34920;&amp;#65306;&amp;#21271;&amp;#20140;&amp;#21160;&amp;#21147;&amp;#28304;&amp;#32929;&amp;#20221;&amp;#20027;&amp;#35201;&amp;#32463;&amp;#27982;&amp;#25351;&amp;#26631;&amp;#36208;&amp;#21183;&amp;#22270;&lt;br /&gt;&amp;#22270;&amp;#34920;&amp;#65306;&amp;#21271;&amp;#20140;&amp;#21160;&amp;#21147;&amp;#28304;&amp;#32929;&amp;#20221;&amp;#32463;&amp;#33829;&amp;#25910;&amp;#20837;&amp;#36208;&amp;#21183;&amp;#22270;&lt;br /&gt;&amp;#22270;&amp;#34920;&amp;#65306;&amp;#21271;&amp;#20140;&amp;#21160;&amp;#21147;&amp;#28304;&amp;#32929;&amp;#20221;&amp;#30408;&amp;#21033;&amp;#25351;&amp;#26631;&amp;#36208;&amp;#21183;&amp;#22270; &lt;br /&gt;&amp;#22270;&amp;#34920;&amp;#65306;&amp;#21271;&amp;#20140;&amp;#21160;&amp;#21147;&amp;#28304;&amp;#32929;&amp;#20221;&amp;#36127;&amp;#20538;&amp;#24773;&amp;#20917;&amp;#22270;&lt;br /&gt;&amp;#22270;&amp;#34920;&amp;#65306;&amp;#21271;&amp;#20140;&amp;#21160;&amp;#21147;&amp;#28304;&amp;#32929;&amp;#20221;&amp;#36127;&amp;#20538;&amp;#25351;&amp;#26631;&amp;#36208;&amp;#21183;&amp;#22270;&lt;br /&gt;&amp;#22270;&amp;#34920;&amp;#65306;&amp;#21271;&amp;#20140;&amp;#21160;&amp;#21147;&amp;#28304;&amp;#32929;&amp;#20221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1160;&amp;#21147;&amp;#28304;&amp;#32929;&amp;#20221;&amp;#25104;&amp;#38271;&amp;#33021;&amp;#21147;&amp;#25351;&amp;#26631;&amp;#36208;&amp;#21183;&amp;#22270;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9.html"&gt;http://www.cction.com/report/201103/6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