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82;&amp;#20360;&amp;#21697;&amp;#24066;&amp;#22330;&amp;#36208;&amp;#21183;&amp;#39044;&amp;#27979;&amp;#21450;&amp;#21457;&amp;#23637;&amp;#26426;&amp;#3693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82;&amp;#20360;&amp;#21697;&amp;#24066;&amp;#22330;&amp;#36208;&amp;#21183;&amp;#39044;&amp;#27979;&amp;#21450;&amp;#21457;&amp;#23637;&amp;#26426;&amp;#3693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82;&amp;#20360;&amp;#21697;&amp;#24066;&amp;#22330;&amp;#36208;&amp;#21183;&amp;#39044;&amp;#27979;&amp;#21450;&amp;#21457;&amp;#23637;&amp;#26426;&amp;#3693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01.html"&gt;http://www.cction.com/report/201007/4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&amp;#22882;&amp;#20360;&amp;#21697;&amp;#30456;&amp;#20851;&amp;#27010;&amp;#36848;&lt;/strong&gt; &lt;br /&gt;1.1&amp;#12288;&amp;#22882;&amp;#20360;&amp;#21697;&amp;#30340;&amp;#27010;&amp;#24565; &lt;br /&gt;1.1.1&amp;#12288;&amp;#22882;&amp;#20360;&amp;#21697;&amp;#23450;&amp;#20041; &lt;br /&gt;1.1.2&amp;#12288;&amp;#22882;&amp;#20360;&amp;#21697;&amp;#30340;&amp;#29305;&amp;#24615; &lt;br /&gt;1.1.3&amp;#12288;&amp;#22882;&amp;#20360;&amp;#21697;&amp;#30340;&amp;#20998;&amp;#31867; &lt;br /&gt;1.2&amp;#12288;&amp;#22882;&amp;#20360;&amp;#21697;&amp;#29260;&amp;#31616;&amp;#20171; &lt;br /&gt;1.2.1&amp;#12288;&amp;#19990;&amp;#30028;&amp;#20027;&amp;#35201;&amp;#22882;&amp;#20360;&amp;#21697;&amp;#29260; &lt;br /&gt;1.2.2&amp;#12288;&amp;#22882;&amp;#20360;&amp;#21697;&amp;#29260;&amp;#30340;&amp;#29305;&amp;#28857; &lt;br /&gt;1.2.3&amp;#12288;&amp;#22882;&amp;#20360;&amp;#21697;&amp;#29260;&amp;#30340;&amp;#21457;&amp;#23637;&amp;#35268;&amp;#24459; &lt;br /&gt;&lt;br /&gt;&lt;strong&gt;&amp;#31532;&amp;#20108;&amp;#31456;&amp;#12288;2009-2010&amp;#24180;&amp;#22269;&amp;#38469;&amp;#22882;&amp;#20360;&amp;#21697;&amp;#34892;&amp;#19994;&amp;#24635;&amp;#20307;&amp;#24773;&amp;#20917;&amp;#20998;&amp;#26512;&lt;/strong&gt; &lt;br /&gt;2.1&amp;#12288;2009-2010&amp;#24180;&amp;#20840;&amp;#29699;&amp;#22882;&amp;#20360;&amp;#21697;&amp;#24066;&amp;#22330;&amp;#21457;&amp;#23637;&amp;#27010;&amp;#20917; &lt;br /&gt;2.1.1&amp;#12288;&amp;#19990;&amp;#30028;&amp;#22882;&amp;#20360;&amp;#21697;&amp;#34892;&amp;#19994;&amp;#21457;&amp;#23637;&amp;#21490; &lt;br /&gt;2.1.2&amp;#12288;&amp;#19990;&amp;#30028;&amp;#22882;&amp;#20360;&amp;#21697;&amp;#34892;&amp;#19994;&amp;#22522;&amp;#26412;&amp;#29305;&amp;#24449; &lt;br /&gt;2.1.3&amp;#12288;&amp;#37329;&amp;#34701;&amp;#21361;&amp;#26426;&amp;#20914;&amp;#20987;&amp;#22269;&amp;#38469;&amp;#22882;&amp;#20360;&amp;#21697;&amp;#24066;&amp;#22330;&amp;#26684;&amp;#23616; &lt;br /&gt;2.1.4&amp;#12288;&amp;#22269;&amp;#38469;&amp;#26381;&amp;#39280;&amp;#31867;&amp;#22882;&amp;#20360;&amp;#21697;&amp;#29260;&amp;#20105;&amp;#30456;&amp;#21457;&amp;#21147;&amp;#31461;&amp;#35013;&amp;#24066;&amp;#22330; &lt;br /&gt;2.1.5&amp;#12288;&amp;#32463;&amp;#27982;&amp;#36208;&amp;#21183;&amp;#23545;&amp;#22882;&amp;#20360;&amp;#21697;&amp;#24066;&amp;#22330;&amp;#21457;&amp;#23637;&amp;#30340;&amp;#24433;&amp;#21709;&amp;#20998;&amp;#26512; &lt;br /&gt;2.2&amp;#12288;&amp;#32654;&amp;#22269; &lt;br /&gt;2.2.1&amp;#12288;&amp;#32654;&amp;#22269;&amp;#22882;&amp;#20360;&amp;#21697;&amp;#28040;&amp;#36153;&amp;#20449;&amp;#24515;&amp;#21463;&amp;#25387; &lt;br /&gt;2.2.2&amp;#12288;&amp;#32654;&amp;#22269;&amp;#22882;&amp;#20360;&amp;#21697;&amp;#29260;&amp;#31215;&amp;#26497;&amp;#20419;&amp;#38144;&amp;#24212;&amp;#23545;&amp;#24066;&amp;#22330;&amp;#20302;&amp;#36855; &lt;br /&gt;2.2.3&amp;#12288;&amp;#32654;&amp;#22269;&amp;#22882;&amp;#20360;&amp;#21697;&amp;#39640;&amp;#32423;&amp;#19987;&amp;#21334;&amp;#24215;&amp;#30340;&amp;#21457;&amp;#23637;&amp;#31574;&amp;#30053; &lt;br /&gt;2.2.4&amp;#12288;&amp;#32654;&amp;#22269;&amp;#22882;&amp;#20360;&amp;#21697;&amp;#31246;&amp;#25910;&amp;#21046;&amp;#24230;&amp;#31616;&amp;#36848; &lt;br /&gt;2.3&amp;#12288;&amp;#26085;&amp;#26412; &lt;br /&gt;2.3.1&amp;#12288;&amp;#26085;&amp;#26412;&amp;#22882;&amp;#20360;&amp;#21697;&amp;#28040;&amp;#36153;&amp;#24066;&amp;#22330;&amp;#36880;&amp;#28176;&amp;#25104;&amp;#29087; &lt;br /&gt;2.3.2&amp;#12288;&amp;#32463;&amp;#27982;&amp;#34928;&amp;#36864;&amp;#20351;&amp;#26085;&amp;#26412;&amp;#22882;&amp;#20360;&amp;#21697;&amp;#28040;&amp;#36153;&amp;#30130;&amp;#36719; &lt;br /&gt;2.3.3&amp;#12288;&amp;#26085;&amp;#26412;&amp;#22882;&amp;#20360;&amp;#21697;&amp;#28040;&amp;#36153;&amp;#35266;&amp;#24565;&amp;#26377;&amp;#25152;&amp;#36716;&amp;#21464; &lt;br /&gt;2.4&amp;#12288;&amp;#20420;&amp;#32599;&amp;#26031; &lt;br /&gt;2.4.1&amp;#12288;&amp;#20420;&amp;#32599;&amp;#26031;&amp;#22882;&amp;#20360;&amp;#21697;&amp;#24066;&amp;#22330;&amp;#32454;&amp;#20998;&amp;#21152;&amp;#36895; &lt;br /&gt;2.4.2&amp;#12288;&amp;#20420;&amp;#32599;&amp;#26031;&amp;#22882;&amp;#20360;&amp;#21697;&amp;#28040;&amp;#36153;&amp;#22686;&amp;#38271;&amp;#36805;&amp;#29467; &lt;br /&gt;2.4.3&amp;#12288;&amp;#20420;&amp;#32599;&amp;#26031;&amp;#22882;&amp;#20360;&amp;#21697;&amp;#24066;&amp;#22330;&amp;#21457;&amp;#23637;&amp;#29616;&amp;#29366; &lt;br /&gt;2.4.4&amp;#12288;&amp;#22269;&amp;#38469;&amp;#22882;&amp;#20360;&amp;#21697;&amp;#20225;&amp;#19994;&amp;#38738;&amp;#30544;&amp;#20420;&amp;#32599;&amp;#26031;&amp;#24066;&amp;#22330; &lt;br /&gt;2.5&amp;#12288;&amp;#20854;&amp;#20182; &lt;br /&gt;2.5.1&amp;#12288;&amp;#33521;&amp;#22269;&amp;#22882;&amp;#20360;&amp;#21697;&amp;#20215;&amp;#26684;&amp;#19979;&amp;#36300;&amp;#21560;&amp;#24341;&amp;#20013;&amp;#22269;&amp;#28216;&amp;#23458; &lt;br /&gt;2.5.2&amp;#12288;&amp;#27861;&amp;#22269;&amp;#22882;&amp;#20360;&amp;#21697;&amp;#34892;&amp;#19994;&amp;#36973;&amp;#21463;&amp;#20914;&amp;#20987; &lt;br /&gt;2.5.3&amp;#12288;&amp;#29790;&amp;#22763;&amp;#22882;&amp;#20360;&amp;#21697;&amp;#29260;&amp;#21152;&amp;#36895;&amp;#20122;&amp;#27954;&amp;#24066;&amp;#22330;&amp;#25193;&amp;#24352; &lt;br /&gt;2.5.4&amp;#12288;&amp;#24847;&amp;#22823;&amp;#21033;&amp;ldquo;&amp;#21487;&amp;#25215;&amp;#21463;&amp;#31867;&amp;#22882;&amp;#20360;&amp;#21697;&amp;rdquo;&amp;#21457;&amp;#23637;&amp;#32508;&amp;#36848; &lt;br /&gt;2.5.5&amp;#12288;&amp;#21360;&amp;#24230;&amp;#22882;&amp;#20360;&amp;#21697;&amp;#28040;&amp;#36153;&amp;#25345;&amp;#32493;&amp;#22686;&amp;#38271; &lt;br /&gt;&lt;br /&gt;&lt;strong&gt;&amp;#31532;&amp;#19977;&amp;#31456;&amp;#12288;2009-2010&amp;#24180;&amp;#20013;&amp;#22269;&amp;#22882;&amp;#20360;&amp;#21697;&amp;#24066;&amp;#22330;&amp;#21457;&amp;#23637;&amp;#24418;&amp;#21183;&amp;#20998;&amp;#26512;&lt;/strong&gt; &lt;br /&gt;3.1&amp;#12288;&amp;#20013;&amp;#22269;&amp;#22882;&amp;#20360;&amp;#21697;&amp;#24066;&amp;#22330;&amp;#30340;&amp;#24418;&amp;#25104;&amp;#21407;&amp;#22240; &lt;br /&gt;3.1.1&amp;#12288;&amp;#25913;&amp;#38761;&amp;#24320;&amp;#25918;&amp;#25512;&amp;#21160;&amp;#25105;&amp;#22269;&amp;#32463;&amp;#27982;&amp;#31038;&amp;#20250;&amp;#22823;&amp;#21457;&amp;#23637; &lt;br /&gt;3.1.2&amp;#12288;&amp;#22478;&amp;#20065;&amp;#23621;&amp;#27665;&amp;#25910;&amp;#20837;&amp;#27700;&amp;#24179;&amp;#24471;&amp;#21040;&amp;#22823;&amp;#24133;&amp;#25552;&amp;#21319; &lt;br /&gt;3.1.3&amp;#12288;&amp;#20013;&amp;#22269;&amp;#23500;&amp;#35029;&amp;#32676;&amp;#20307;&amp;#19981;&amp;#26029;&amp;#21457;&amp;#23637;&amp;#22766;&amp;#22823; &lt;br /&gt;3.1.4&amp;#12288;&amp;#20449;&amp;#29992;&amp;#21345;&amp;#28040;&amp;#36153;&amp;#21161;&amp;#21147;&amp;#22269;&amp;#20869;&amp;#22882;&amp;#20360;&amp;#21697;&amp;#24066;&amp;#22330;&amp;#23835;&amp;#36215; &lt;br /&gt;3.2&amp;#12288;2009-2010&amp;#24180;&amp;#20013;&amp;#22269;&amp;#22882;&amp;#20360;&amp;#21697;&amp;#34892;&amp;#19994;&amp;#21457;&amp;#23637;&amp;#27010;&amp;#20917; &lt;br /&gt;3.2.1&amp;#12288;&amp;#25105;&amp;#22269;&amp;#22882;&amp;#20360;&amp;#21697;&amp;#34892;&amp;#19994;&amp;#21457;&amp;#23637;&amp;#22238;&amp;#39038; &lt;br /&gt;3.2.2&amp;#12288;&amp;#20013;&amp;#22269;&amp;#22882;&amp;#20360;&amp;#21697;&amp;#24066;&amp;#22330;&amp;#23481;&amp;#37327;&amp;#31616;&amp;#26512; &lt;br /&gt;3.2.3&amp;#12288;&amp;#20419;&amp;#20351;&amp;#20013;&amp;#22269;&amp;#22882;&amp;#20360;&amp;#21697;&amp;#24066;&amp;#22330;&amp;#21457;&amp;#23637;&amp;#30340;&amp;#26377;&amp;#21033;&amp;#22240;&amp;#32032; &lt;br /&gt;3.2.4&amp;#12288;&amp;#25105;&amp;#22269;&amp;#22882;&amp;#20360;&amp;#21697;&amp;#34892;&amp;#19994;&amp;#26426;&amp;#36935;&amp;#19982;&amp;#25361;&amp;#25112;&amp;#24182;&amp;#23384; &lt;br /&gt;3.3&amp;#12288;2009-2010&amp;#24180;&amp;#20013;&amp;#22269;&amp;#22882;&amp;#20360;&amp;#21697;&amp;#24066;&amp;#22330;&amp;#21457;&amp;#23637;&amp;#29616;&amp;#29366; &lt;br /&gt;3.3.1&amp;#12288;&amp;#20013;&amp;#22269;&amp;#22882;&amp;#20360;&amp;#21697;&amp;#24066;&amp;#22330;&amp;#21457;&amp;#23637;&amp;#36805;&amp;#29467; &lt;br /&gt;3.3.2&amp;#12288;2009&amp;#24180;&amp;#20013;&amp;#22269;&amp;#22882;&amp;#20360;&amp;#21697;&amp;#28040;&amp;#36153;&amp;#25345;&amp;#32493;&amp;#25193;&amp;#24352; &lt;br /&gt;3.3.3&amp;#12288;2009&amp;#20013;&amp;#22269;&amp;#22882;&amp;#20360;&amp;#21697;&amp;#34892;&amp;#19994;&amp;#24191;&amp;#21578;&amp;#25237;&amp;#25918;&amp;#37327;&amp;#24773;&amp;#20917; &lt;br /&gt;3.3.4&amp;#12288;&amp;#22269;&amp;#20869;&amp;#22882;&amp;#20360;&amp;#21697;&amp;#24066;&amp;#22330;&amp;#21457;&amp;#23637;&amp;#26032;&amp;#29305;&amp;#24449; &lt;br /&gt;3.3.5&amp;#12288;&amp;#25105;&amp;#22269;&amp;#22882;&amp;#20360;&amp;#21697;&amp;#24066;&amp;#22330;&amp;#26085;&amp;#30410;&amp;#25104;&amp;#29087; &lt;br /&gt;3.3.6&amp;#12288;&amp;#20013;&amp;#22269;&amp;#22882;&amp;#20360;&amp;#21697;&amp;#28040;&amp;#36153;&amp;#28176;&amp;#36235;&amp;#29702;&amp;#24615; &lt;br /&gt;3.4&amp;#12288;2009-2010&amp;#24180;&amp;#20013;&amp;#22269;&amp;#22882;&amp;#20360;&amp;#21697;&amp;#34892;&amp;#19994;&amp;#23384;&amp;#22312;&amp;#30340;&amp;#38382;&amp;#39064;&amp;#21450;&amp;#19981;&amp;#36275; &lt;br /&gt;3.4.1&amp;#12288;&amp;#25105;&amp;#22269;&amp;#22882;&amp;#20360;&amp;#21697;&amp;#24066;&amp;#22330;&amp;#38754;&amp;#20020;&amp;#30340;&amp;#20027;&amp;#35201;&amp;#38382;&amp;#39064; &lt;br /&gt;3.4.2&amp;#12288;&amp;#21046;&amp;#32422;&amp;#20013;&amp;#22269;&amp;#22882;&amp;#20360;&amp;#21697;&amp;#24066;&amp;#22330;&amp;#21457;&amp;#23637;&amp;#30340;&amp;#38556;&amp;#30861;&amp;#22240;&amp;#32032; &lt;br /&gt;3.4.3&amp;#12288;&amp;#22269;&amp;#20869;&amp;#22882;&amp;#20360;&amp;#21697;&amp;#36816;&amp;#33829;&amp;#20013;&amp;#23384;&amp;#22312;&amp;#30340;&amp;#19981;&amp;#36275; &lt;br /&gt;3.4.4&amp;#12288;&amp;#20013;&amp;#22269;&amp;#32570;&amp;#20047;&amp;#26412;&amp;#22303;&amp;#22882;&amp;#20360;&amp;#21697;&amp;#21697;&amp;#29260; &lt;br /&gt;3.5&amp;#12288;2009-2010&amp;#24180;&amp;#20013;&amp;#22269;&amp;#22882;&amp;#20360;&amp;#21697;&amp;#24066;&amp;#22330;&amp;#21457;&amp;#23637;&amp;#23545;&amp;#31574;&amp;#21450;&amp;#24314;&amp;#35758; &lt;br /&gt;3.5.1&amp;#12288;&amp;#20419;&amp;#36827;&amp;#20013;&amp;#22269;&amp;#22882;&amp;#20360;&amp;#21697;&amp;#24066;&amp;#22330;&amp;#21457;&amp;#23637;&amp;#30340;&amp;#25514;&amp;#26045; &lt;br /&gt;3.5.2&amp;#12288;&amp;#21457;&amp;#23637;&amp;#25105;&amp;#22269;&amp;#22882;&amp;#20360;&amp;#21697;&amp;#34892;&amp;#19994;&amp;#30340;&amp;#21046;&amp;#32988;&amp;#31574;&amp;#30053; &lt;br /&gt;3.5.3&amp;#12288;&amp;#22882;&amp;#20360;&amp;#21697;&amp;#34892;&amp;#19994;&amp;#24212;&amp;#23545;&amp;#24066;&amp;#22330;&amp;#20302;&amp;#36855;&amp;#30340;&amp;#23545;&amp;#31574; &lt;br /&gt;3.5.4&amp;#12288;&amp;#25104;&amp;#21151;&amp;#25299;&amp;#23637;&amp;#20013;&amp;#22269;&amp;#22882;&amp;#20360;&amp;#21697;&amp;#24066;&amp;#22330;&amp;#30340;&amp;#20851;&amp;#38190;&amp;#25112;&amp;#30053; &lt;br /&gt;3.5.5&amp;#12288;&amp;#20013;&amp;#22269;&amp;#20225;&amp;#19994;&amp;#24320;&amp;#21019;&amp;#26412;&amp;#22303;&amp;#22882;&amp;#20360;&amp;#21697;&amp;#29260;&amp;#30340;&amp;#24314;&amp;#35758; &lt;br /&gt;&lt;br /&gt;&lt;strong&gt;&amp;#31532;&amp;#22235;&amp;#31456;&amp;#12288;2009-2010&amp;#24180;&amp;#20013;&amp;#22269;&amp;#29664;&amp;#23453;&amp;#39318;&amp;#39280;&amp;#31867;&amp;#22882;&amp;#20360;&amp;#21697;&amp;#24066;&amp;#22330;&amp;#20998;&amp;#26512;&lt;/strong&gt; &lt;br /&gt;4.1&amp;#12288;2009-2010&amp;#24180;&amp;#20013;&amp;#22269;&amp;#29664;&amp;#23453;&amp;#39318;&amp;#39280;&amp;#19994;&amp;#21457;&amp;#23637;&amp;#27010;&amp;#20917; &lt;br /&gt;4.1.1&amp;#12288;&amp;#25105;&amp;#22269;&amp;#29664;&amp;#23453;&amp;#39318;&amp;#39280;&amp;#19994;&amp;#21457;&amp;#23637;&amp;#22238;&amp;#39038; &lt;br /&gt;4.1.2&amp;#12288;&amp;#25105;&amp;#22269;&amp;#29664;&amp;#23453;&amp;#20135;&amp;#19994;&amp;#21462;&amp;#24471;&amp;#38271;&amp;#36275;&amp;#21457;&amp;#23637; &lt;br /&gt;4.1.3&amp;#12288;&amp;#20013;&amp;#22269;&amp;#29664;&amp;#23453;&amp;#28040;&amp;#36153;&amp;#24066;&amp;#22330;&amp;#21457;&amp;#23637;&amp;#28508;&amp;#21147;&amp;#31616;&amp;#26512; &lt;br /&gt;4.1.4&amp;#12288;2009&amp;#24180;&amp;#25105;&amp;#22269;&amp;#29664;&amp;#23453;&amp;#29577;&amp;#30707;&amp;#39318;&amp;#39280;&amp;#19994;&amp;#24179;&amp;#31283;&amp;#22686;&amp;#38271; &lt;br /&gt;4.1.5&amp;#12288;2009&amp;#24180;&amp;#25105;&amp;#22269;&amp;#29664;&amp;#23453;&amp;#39318;&amp;#39280;&amp;#36827;&amp;#20986;&amp;#21475;&amp;#29366;&amp;#20917; &lt;br /&gt;4.1.6&amp;#12288;&amp;#22269;&amp;#20869;&amp;#30007;&amp;#22763;&amp;#29664;&amp;#23453;&amp;#24066;&amp;#22330;&amp;#20127;&amp;#24453;&amp;#24320;&amp;#21457; &lt;br /&gt;4.1.7&amp;#12288;&amp;#25105;&amp;#22269;&amp;#29664;&amp;#23453;&amp;#28040;&amp;#36153;&amp;#36235;&amp;#21521;&amp;#32454;&amp;#20998;&amp;#21270; &lt;br /&gt;4.2&amp;#12288;2009-2010&amp;#24180;&amp;#20013;&amp;#22269;&amp;#29664;&amp;#23453;&amp;#24066;&amp;#22330;&amp;#21457;&amp;#23637;&amp;#31616;&amp;#26512; &lt;br /&gt;4.2.1&amp;#12288;&amp;#29664;&amp;#23453;&amp;#28040;&amp;#36153;&amp;#32773;&amp;#24066;&amp;#22330; &lt;br /&gt;4.2.2&amp;#12288;&amp;#29664;&amp;#23453;&amp;#20013;&amp;#38388;&amp;#21830;&amp;#24066;&amp;#22330; &lt;br /&gt;4.2.3&amp;#12288;&amp;#29664;&amp;#23453;&amp;#29983;&amp;#20135;&amp;#32773;&amp;#24066;&amp;#22330; &lt;br /&gt;4.2.4&amp;#12288;&amp;#29664;&amp;#23453;&amp;#26381;&amp;#21153;&amp;#24066;&amp;#22330; &lt;br /&gt;4.3&amp;#12288;&amp;#40644;&amp;#37329;&amp;#39318;&amp;#39280; &lt;br /&gt;4.3.1&amp;#12288;&amp;#20013;&amp;#22269;&amp;#40644;&amp;#37329;&amp;#39318;&amp;#39280;&amp;#34892;&amp;#19994;&amp;#30340;&amp;#21457;&amp;#23637;&amp;#38454;&amp;#27573; &lt;br /&gt;4.3.2&amp;#12288;&amp;#20013;&amp;#22269;&amp;#25104;&amp;#20026;&amp;#19990;&amp;#30028;&amp;#31532;&amp;#20108;&amp;#22823;&amp;#40644;&amp;#37329;&amp;#39318;&amp;#39280;&amp;#28040;&amp;#36153;&amp;#22269; &lt;br /&gt;4.3.3&amp;#12288;2009&amp;#24180;&amp;#20013;&amp;#21360;&amp;#40644;&amp;#37329;&amp;#39318;&amp;#39280;&amp;#28040;&amp;#36153;&amp;#27604;&amp;#36739;&amp;#20998;&amp;#26512; &lt;br /&gt;4.3.4&amp;#12288;&amp;#25105;&amp;#22269;&amp;#40644;&amp;#37329;&amp;#29664;&amp;#23453;&amp;#39318;&amp;#39280;&amp;#34892;&amp;#19994;&amp;#21019;&amp;#26032;&amp;#35851;&amp;#21457;&amp;#23637; &lt;br /&gt;4.3.5&amp;#12288;&amp;#22269;&amp;#20869;&amp;#40644;&amp;#37329;&amp;#39280;&amp;#21697;&amp;#20215;&amp;#26684;&amp;#36208;&amp;#21183;&amp;#20998;&amp;#26512; &lt;br /&gt;4.4&amp;#12288;&amp;#38075;&amp;#30707;&amp;#39318;&amp;#39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4.1&amp;#12288;&amp;#20013;&amp;#22269;&amp;#38075;&amp;#30707;&amp;#28040;&amp;#36153;&amp;#38656;&amp;#27714;&amp;#25345;&amp;#32493;&amp;#22686;&amp;#38271; &lt;br /&gt;4.4.2&amp;#12288;2009&amp;#24180;&amp;#25105;&amp;#22269;&amp;#38075;&amp;#30707;&amp;#24066;&amp;#22330;&amp;#21457;&amp;#23637;&amp;#31616;&amp;#20917; &lt;br /&gt;4.4.3&amp;#12288;&amp;#25105;&amp;#22269;&amp;#38075;&amp;#30707;&amp;#39280;&amp;#21697;&amp;#21521;&amp;#22810;&amp;#20803;&amp;#21270;&amp;#26041;&amp;#21521;&amp;#21457;&amp;#23637; &lt;br /&gt;4.4.4&amp;#12288;&amp;#20013;&amp;#22269;&amp;#38075;&amp;#30707;&amp;#24066;&amp;#22330;&amp;#23558;&amp;#36814;&amp;#26469;&amp;#26032;&amp;#19968;&amp;#36718;&amp;#24555;&amp;#36895;&amp;#22686;&amp;#38271; &lt;br /&gt;4.5&amp;#12288;&amp;#20027;&amp;#35201;&amp;#29664;&amp;#23453;&amp;#39318;&amp;#39280;&amp;#21697;&amp;#29260; &lt;br /&gt;4.5.1&amp;#12288;&amp;#21345;&amp;#22320;&amp;#20122;&amp;#65288;Cartier&amp;#65289; &lt;br /&gt;4.5.2&amp;#12288;&amp;#33922;&amp;#33433;&amp;#23612;(Tiffany) &lt;br /&gt;4.5.3&amp;#12288;&amp;#23453;&amp;#35799;&amp;#40857;&amp;#65288;Boucheron&amp;#65289; &lt;br /&gt;4.5.4&amp;#12288;&amp;#25140;&amp;#27604;&amp;#23572;&amp;#26031;&amp;#65288;De Beers&amp;#65289; &lt;br /&gt;4.5.5&amp;#12288;&amp;#26045;&amp;#21326;&amp;#27931;&amp;#19990;&amp;#22855;&amp;#65288;Swarovski&amp;#65289; &lt;br /&gt;&lt;br /&gt;&lt;strong&gt;&amp;#31532;&amp;#20116;&amp;#31456;&amp;#12288;2009-2010&amp;#24180;&amp;#20013;&amp;#22269;&amp;#25163;&amp;#34920;&amp;#31867;&amp;#22882;&amp;#20360;&amp;#21697;&amp;#24066;&amp;#22330;&amp;#36816;&amp;#33829;&amp;#20998;&amp;#26512;&lt;/strong&gt; &lt;br /&gt;5.1&amp;#12288;2009-2010&amp;#24180;&amp;#20013;&amp;#22269;&amp;#39640;&amp;#26723;&amp;#25163;&amp;#34920;&amp;#34892;&amp;#19994;&amp;#21457;&amp;#23637;&amp;#27010;&amp;#20917; &lt;br /&gt;5.1.1&amp;#12288;&amp;#20013;&amp;#22269;&amp;#25163;&amp;#34920;&amp;#24066;&amp;#22330;&amp;#24635;&amp;#20307;&amp;#21457;&amp;#23637;&amp;#29366;&amp;#20917; &lt;br /&gt;5.1.2&amp;#12288;&amp;#29790;&amp;#22763;&amp;#20013;&amp;#39640;&amp;#26723;&amp;#33109;&amp;#34920;&amp;#22312;&amp;#20013;&amp;#22269;&amp;#24066;&amp;#22330;&amp;#38144;&amp;#21806;&amp;#21319;&amp;#28201; &lt;br /&gt;5.1.3&amp;#12288;&amp;#39640;&amp;#26723;&amp;#25163;&amp;#34920;&amp;#21697;&amp;#29260;&amp;#31215;&amp;#26497;&amp;#24320;&amp;#25299;&amp;#20013;&amp;#22269;&amp;#24066;&amp;#22330; &lt;br /&gt;5.1.4&amp;#12288;&amp;#22269;&amp;#20135;&amp;#25163;&amp;#34920;&amp;#19982;&amp;#22269;&amp;#22806;&amp;#21697;&amp;#29260;&amp;#31454;&amp;#20105;&amp;#21152;&amp;#21095; &lt;br /&gt;5.1.5&amp;#12288;&amp;#22269;&amp;#20135;&amp;#25163;&amp;#34920;&amp;#21046;&amp;#36896;&amp;#21830;&amp;#20127;&amp;#38656;&amp;#25552;&amp;#21319;&amp;#21697;&amp;#29260;&amp;#24847;&amp;#35782; &lt;br /&gt;5.2&amp;#12288;2009-2010&amp;#24180;&amp;#20013;&amp;#22269;&amp;#25163;&amp;#34920;&amp;#31867;&amp;#22882;&amp;#20360;&amp;#21697;&amp;#37096;&amp;#20998;&amp;#21306;&amp;#22495;&amp;#24066;&amp;#22330;&amp;#20998;&amp;#26512; &lt;br /&gt;5.2.1&amp;#12288;&amp;#19978;&amp;#28023;&amp;#39640;&amp;#26723;&amp;#21517;&amp;#34920;&amp;#21806;&amp;#21518;&amp;#26381;&amp;#21153;&amp;#24066;&amp;#22330;&amp;#21830;&amp;#26426;&amp;#28176;&amp;#26174; &lt;br /&gt;5.2.2&amp;#12288;&amp;#28145;&amp;#22323;&amp;#39640;&amp;#26723;&amp;#25163;&amp;#34920;&amp;#21697;&amp;#29260;&amp;#31215;&amp;#26497;&amp;#24212;&amp;#23545;&amp;#37329;&amp;#34701;&amp;#21361;&amp;#26426; &lt;br /&gt;5.2.3&amp;#12288;&amp;#38271;&amp;#27801;&amp;#22882;&amp;#21326;&amp;#21517;&amp;#34920;&amp;#28040;&amp;#36153;&amp;#24066;&amp;#22330;&amp;#21319;&amp;#28201; &lt;br /&gt;5.2.4&amp;#12288;&amp;#26477;&amp;#24030;&amp;#39640;&amp;#26723;&amp;#21517;&amp;#34920;&amp;#24066;&amp;#22330;&amp;#38656;&amp;#27714;&amp;#26106;&amp;#30427; &lt;br /&gt;5.3&amp;#12288;&amp;#22269;&amp;#22806;&amp;#20027;&amp;#35201;&amp;#39640;&amp;#26723;&amp;#21517;&amp;#34920;&amp;#21697;&amp;#29260; &lt;br /&gt;5.3.1&amp;#12288;&amp;#21171;&amp;#21147;&amp;#22763;&amp;#65288;ROLEX&amp;#65289; &lt;br /&gt;5.3.2&amp;#12288;&amp;#30334;&amp;#36798;&amp;#32737;&amp;#20029;(Patek Philippe) &lt;br /&gt;5.3.3&amp;#12288;&amp;#27743;&amp;#35799;&amp;#20025;&amp;#39039;&amp;#65288;vacheron-constantin&amp;#65289; &lt;br /&gt;5.3.4&amp;#12288;&amp;#29233;&amp;#24444;&amp;#65288;Audemars Piguet&amp;#65289; &lt;br /&gt;5.3.5&amp;#12288;&amp;#27431;&amp;#31859;&amp;#33540;&amp;#65288;Omega&amp;#65289; &lt;br /&gt;&lt;br /&gt;&lt;strong&gt;&amp;#31532;&amp;#20845;&amp;#31456;&amp;#12288;2009-2010&amp;#24180;&amp;#20013;&amp;#22269;&amp;#26381;&amp;#35013;&amp;#31867;&amp;#22882;&amp;#20360;&amp;#21697;&amp;#24066;&amp;#22330;&amp;#20998;&amp;#26512;&lt;/strong&gt; &lt;br /&gt;6.1&amp;#12288;2009-2010&amp;#24180;&amp;#20013;&amp;#22269;&amp;#39640;&amp;#32423;&amp;#26102;&amp;#35013;&amp;#24066;&amp;#22330;&amp;#21457;&amp;#23637;&amp;#27010;&amp;#20917; &lt;br /&gt;6.1.1&amp;#12288;&amp;#22269;&amp;#20869;&amp;#39640;&amp;#32423;&amp;#26102;&amp;#35013;&amp;#24066;&amp;#22330;&amp;#28508;&amp;#21147;&amp;#24040;&amp;#22823; &lt;br /&gt;6.1.2&amp;#12288;&amp;#22269;&amp;#20869;&amp;#20195;&amp;#29702;&amp;#21830;&amp;#19982;&amp;#22659;&amp;#22806;&amp;#22882;&amp;#20360;&amp;#26381;&amp;#35013;&amp;#29983;&amp;#20135;&amp;#21830;&amp;#31454;&amp;#20105;&amp;#21152;&amp;#21095; &lt;br /&gt;6.1.3&amp;#12288;&amp;#20013;&amp;#22269;&amp;#39640;&amp;#32423;&amp;#30007;&amp;#35013;&amp;#24066;&amp;#22330;&amp;#25345;&amp;#32493;&amp;#24555;&amp;#36895;&amp;#21457;&amp;#23637; &lt;br /&gt;6.1.4&amp;#12288;&amp;#39640;&amp;#26723;&amp;#26381;&amp;#35013;&amp;#28192;&amp;#36947;&amp;#19979;&amp;#31227;&amp;#23558;&amp;#25104;&amp;#36235;&amp;#21183; &lt;br /&gt;6.2&amp;#12288;&amp;#39640;&amp;#32423;&amp;#22899;&amp;#35013; &lt;br /&gt;6.2.1&amp;#12288;&amp;#39640;&amp;#32423;&amp;#22899;&amp;#35013;&amp;#24050;&amp;#25104;&amp;#20026;&amp;#19968;&amp;#31181;&amp;#22882;&amp;#20360;&amp;#28040;&amp;#36153;&amp;#21697; &lt;br /&gt;6.2.2&amp;#12288;&amp;#22269;&amp;#22806;&amp;#30693;&amp;#21517;&amp;#22899;&amp;#35013;&amp;#21697;&amp;#29260;&amp;#20105;&amp;#30456;&amp;#25250;&amp;#21344;&amp;#20013;&amp;#22269;&amp;#24066;&amp;#22330;&amp;#20221;&amp;#39069; &lt;br /&gt;6.2.3&amp;#12288;&amp;#39640;&amp;#32423;&amp;#22899;&amp;#35013;&amp;#21697;&amp;#29260;&amp;#32463;&amp;#33829;&amp;#31649;&amp;#29702;&amp;#20934;&amp;#21017; &lt;br /&gt;6.3&amp;#12288;&amp;#20027;&amp;#35201;&amp;#39640;&amp;#32423;&amp;#26102;&amp;#35013;&amp;#21697;&amp;#29260;&amp;#20171;&amp;#32461; &lt;br /&gt;6.3.1&amp;#12288;&amp;#21776;&amp;#32435;&amp;bull;&amp;#21345;&amp;#20848;&amp;#65288;donna karan&amp;#65289; &lt;br /&gt;6.3.2&amp;#12288;&amp;#33539;&amp;#24605;&amp;#21746;&amp;#65288;Versace&amp;#65289; &lt;br /&gt;6.3.3&amp;#12288;&amp;#29926;&amp;#20262;&amp;#33922;&amp;#35834;&amp;#65288;valentino&amp;#65289; &lt;br /&gt;6.3.4&amp;#12288;&amp;#26222;&amp;#25289;&amp;#36798;&amp;#65288;Prada&amp;#65289; &lt;br /&gt;6.3.5&amp;#12288;&amp;#20052;&amp;#27835;&amp;bull;&amp;#38463;&amp;#29595;&amp;#23612;(Giorgio Armani) &lt;br /&gt;&lt;br /&gt;&lt;strong&gt;&amp;#31532;&amp;#19971;&amp;#31456;&amp;#12288;2009-2010&amp;#24180;&amp;#20013;&amp;#22269;&amp;#37202;&amp;#31867;&amp;#22882;&amp;#20360;&amp;#21697;&amp;#24066;&amp;#22330;&amp;#20998;&amp;#26512;&lt;/strong&gt; &lt;br /&gt;7.1&amp;#12288;2009-2010&amp;#24180;&amp;#20013;&amp;#22269;&amp;#39640;&amp;#26723;&amp;#21517;&amp;#37202;&amp;#24066;&amp;#22330;&amp;#21457;&amp;#23637;&amp;#27010;&amp;#20917; &lt;br /&gt;7.1.1&amp;#12288;&amp;#25105;&amp;#22269;&amp;#39640;&amp;#31471;&amp;#37202;&amp;#24066;&amp;#22330;&amp;#21457;&amp;#23637;&amp;#29366;&amp;#20917; &lt;br /&gt;7.1.2&amp;#12288;&amp;#22269;&amp;#20869;&amp;#39640;&amp;#31471;&amp;#21517;&amp;#37202;&amp;#24066;&amp;#22330;&amp;#26684;&amp;#23616;&amp;#38754;&amp;#20020;&amp;#35843;&amp;#25972; &lt;br /&gt;7.1.3&amp;#12288;&amp;#25105;&amp;#22269;&amp;#37202;&amp;#31867;&amp;#22882;&amp;#20360;&amp;#21697;&amp;#34892;&amp;#19994;&amp;#36814;&amp;#26469;&amp;#21457;&amp;#23637;&amp;#26426;&amp;#36935; &lt;br /&gt;7.1.4&amp;#12288;&amp;#20013;&amp;#22269;&amp;#37202;&amp;#31867;&amp;#22882;&amp;#20360;&amp;#21697;&amp;#24066;&amp;#22330;&amp;#21457;&amp;#23637;&amp;#38754;&amp;#20020;&amp;#30340;&amp;#25361;&amp;#25112; &lt;br /&gt;7.1.5&amp;#12288;&amp;#22269;&amp;#20869;&amp;#39640;&amp;#26723;&amp;#31036;&amp;#21697;&amp;#37202;&amp;#28040;&amp;#36153;&amp;#36235;&amp;#21521;&amp;#29702;&amp;#24615;&amp;#21270; &lt;br /&gt;7.1.6&amp;#12288;&amp;#25105;&amp;#22269;&amp;#39640;&amp;#31471;&amp;#37202;&amp;#33829;&amp;#38144;&amp;#23384;&amp;#22312;&amp;#30340;&amp;#38382;&amp;#39064;&amp;#21450;&amp;#23545;&amp;#31574; &lt;br /&gt;7.2&amp;#12288;2009-2010&amp;#24180;&amp;#22269;&amp;#20869;&amp;#39640;&amp;#26723;&amp;#30333;&amp;#37202;&amp;#24066;&amp;#22330;&amp;#20998;&amp;#26512; &lt;br /&gt;7.2.1&amp;#12288;&amp;#20013;&amp;#22269;&amp;#39640;&amp;#26723;&amp;#30333;&amp;#37202;&amp;#28040;&amp;#36153;&amp;#24555;&amp;#36895;&amp;#22686;&amp;#38271; &lt;br /&gt;7.2.2&amp;#12288;&amp;#25105;&amp;#22269;&amp;#39640;&amp;#26723;&amp;#30333;&amp;#37202;&amp;#24066;&amp;#22330;&amp;#36827;&amp;#20837;&amp;#24179;&amp;#31283;&amp;#22686;&amp;#38271;&amp;#26399; &lt;br /&gt;7.2.3&amp;#12288;&amp;#20013;&amp;#22269;&amp;#39640;&amp;#31471;&amp;#30333;&amp;#37202;&amp;#24066;&amp;#22330;&amp;#30340;&amp;#22522;&amp;#26412;&amp;#26684;&amp;#23616; &lt;br /&gt;7.2.4&amp;#12288;&amp;#37329;&amp;#34701;&amp;#21361;&amp;#26426;&amp;#23545;&amp;#22269;&amp;#20869;&amp;#39640;&amp;#26723;&amp;#30333;&amp;#37202;&amp;#24066;&amp;#22330;&amp;#30340;&amp;#24433;&amp;#21709; &lt;br /&gt;7.2.5&amp;#12288;&amp;#30333;&amp;#37202;&amp;#28040;&amp;#36153;&amp;#31246;&amp;#26032;&amp;#35268;&amp;#24341;&amp;#21457;&amp;#39640;&amp;#26723;&amp;#30333;&amp;#37202;&amp;#20215;&amp;#26684;&amp;#19978;&amp;#28014; &lt;br /&gt;7.3&amp;#12288;&amp;#22269;&amp;#20869;&amp;#39640;&amp;#26723;&amp;#33889;&amp;#33796;&amp;#37202;&amp;#24066;&amp;#22330;&amp;#20998;&amp;#26512; &lt;br /&gt;7.3.1&amp;#12288;&amp;#25105;&amp;#22269;&amp;#39640;&amp;#26723;&amp;#33889;&amp;#33796;&amp;#37202;&amp;#38656;&amp;#27714;&amp;#25345;&amp;#32493;&amp;#22686;&amp;#38271; &lt;br /&gt;7.3.2&amp;#12288;2009&amp;#24180;&amp;#25105;&amp;#22269;&amp;#39640;&amp;#26723;&amp;#33889;&amp;#33796;&amp;#37202;&amp;#36827;&amp;#21475;&amp;#37327;&amp;#26377;&amp;#25152;&amp;#22686;&amp;#38271; &lt;br /&gt;7.3.3&amp;#12288;&amp;#26412;&amp;#22303;&amp;#33889;&amp;#33796;&amp;#37202;&amp;#29983;&amp;#20135;&amp;#21830;&amp;#31215;&amp;#26497;&amp;#25299;&amp;#23637;&amp;#39640;&amp;#31471;&amp;#24066;&amp;#22330; &lt;br /&gt;7.3.4&amp;#12288;&amp;#39640;&amp;#26723;&amp;#33889;&amp;#33796;&amp;#37202;&amp;#30340;&amp;#24066;&amp;#22330;&amp;#36816;&amp;#20316;&amp;#24605;&amp;#36335; &lt;br /&gt;7.4&amp;#12288;&amp;#20027;&amp;#35201;&amp;#39640;&amp;#26723;&amp;#21517;&amp;#37202;&amp;#21697;&amp;#29260;&amp;#20171;&amp;#32461; &lt;br /&gt;7.4.1&amp;#12288;&amp;#20154;&amp;#22836;&amp;#39532;(REMY MARTIN) &lt;br /&gt;7.4.2&amp;#12288;&amp;#39532;&amp;#29241;&amp;#21033;(Martell) &lt;br /&gt;7.4.3&amp;#12288;&amp;#36713;&amp;#23612;&amp;#35799;&amp;#65288;Hennessy&amp;#65289; &lt;br /&gt;7.4.4&amp;#12288;&amp;#32477;&amp;#23545;&amp;#20239;&amp;#29305;&amp;#21152;&amp;#65288;Absolut Vodka&amp;#65289; &lt;br /&gt;7.4.5&amp;#12288;&amp;#33437;&amp;#21326;&amp;#22763;&amp;#65288;chivas&amp;#65289; &lt;br /&gt;&lt;br /&gt;&lt;strong&gt;&amp;#31532;&amp;#20843;&amp;#31456;&amp;#12288;2009-2010&amp;#24180;&amp;#20013;&amp;#22269;&amp;#28216;&amp;#33351;&amp;#31867;&amp;#22882;&amp;#20360;&amp;#21697;&amp;#24066;&amp;#22330;&amp;#20998;&amp;#26512;&lt;/strong&gt; &lt;br /&gt;8.1&amp;#12288;2009-2010&amp;#24180;&amp;#20013;&amp;#22269;&amp;#28216;&amp;#33351;&amp;#34892;&amp;#19994;&amp;#38754;&amp;#20020;&amp;#30340;&amp;#25919;&amp;#31574;&amp;#29615;&amp;#22659; &lt;br /&gt;8.1.1&amp;#12288;&amp;#25105;&amp;#22269;&amp;#12298;&amp;#28216;&amp;#33351;&amp;#24314;&amp;#36896;&amp;#35268;&amp;#33539;&amp;#12299;&amp;#20986;&amp;#21488; &lt;br /&gt;8.1.2&amp;#12288;2009&amp;#24180;&amp;#25105;&amp;#22269;&amp;#12298;&amp;#28216;&amp;#33351;&amp;#23433;&amp;#20840;&amp;#31649;&amp;#29702;&amp;#35268;&amp;#23450;&amp;#12299;&amp;#27491;&amp;#24335;&amp;#23454;&amp;#26045; &lt;br /&gt;8.1.3&amp;#12288;&amp;#12298;&amp;#28216;&amp;#33351;&amp;#23433;&amp;#20840;&amp;#31649;&amp;#29702;&amp;#35268;&amp;#23450;&amp;#12299;&amp;#35299;&amp;#35835; &lt;br /&gt;8.1.4&amp;#12288;&amp;#25105;&amp;#22269;&amp;#22823;&amp;#21147;&amp;#25512;&amp;#21160;&amp;#28216;&amp;#33351;&amp;#34892;&amp;#19994;&amp;#35268;&amp;#33539;&amp;#21457;&amp;#23637; &lt;br /&gt;8.1.5&amp;#12288;&amp;#20419;&amp;#36827;&amp;#25105;&amp;#22269;&amp;#28216;&amp;#33351;&amp;#20135;&amp;#19994;&amp;#21319;&amp;#32423;&amp;#30340;&amp;#25919;&amp;#31574;&amp;#24314;&amp;#35758; &lt;br /&gt;8.2&amp;#12288;2009-2010&amp;#24180;&amp;#20013;&amp;#22269;&amp;#35946;&amp;#21326;&amp;#28216;&amp;#33351;&amp;#34892;&amp;#19994;&amp;#21457;&amp;#23637;&amp;#27010;&amp;#20917; &lt;br /&gt;8.2.1&amp;#12288;&amp;#20122;&amp;#27954;&amp;#25104;&amp;#19990;&amp;#30028;&amp;#28216;&amp;#33351;&amp;#24066;&amp;#22330;&amp;#21457;&amp;#23637;&amp;#26032;&amp;#37325;&amp;#24515; &lt;br /&gt;8.2.2&amp;#12288;&amp;#20013;&amp;#22269;&amp;#28216;&amp;#33351;&amp;#24066;&amp;#22330;&amp;#21457;&amp;#23637;&amp;#21183;&amp;#22836;&amp;#33391;&amp;#22909; &lt;br /&gt;8.2.3&amp;#12288;&amp;#37329;&amp;#34701;&amp;#21361;&amp;#26426;&amp;#19979;&amp;#20013;&amp;#22269;&amp;#28216;&amp;#33351;&amp;#24066;&amp;#22330;&amp;#25345;&amp;#32493;&amp;#21457;&amp;#23637; &lt;br /&gt;8.2.4&amp;#12288;&amp;#22269;&amp;#20869;&amp;#28216;&amp;#33351;&amp;#24066;&amp;#22330;&amp;#30340;&amp;#31454;&amp;#20105;&amp;#26684;&amp;#23616; &lt;br /&gt;8.2.5&amp;#12288;&amp;#20013;&amp;#22269;&amp;#28216;&amp;#33351;&amp;#24066;&amp;#22330;&amp;#21457;&amp;#23637;&amp;#31354;&amp;#38388;&amp;#24191;&amp;#38420; &lt;br /&gt;8.3&amp;#12288;2009-2010&amp;#24180;&amp;#20013;&amp;#22269;&amp;#35946;&amp;#21326;&amp;#28216;&amp;#33351;&amp;#37096;&amp;#20998;&amp;#21306;&amp;#22495;&amp;#28216;&amp;#33351;&amp;#24066;&amp;#22330;&amp;#20998;&amp;#26512; &lt;br /&gt;8.3.1&amp;#12288;&amp;ldquo;&amp;#22885;&amp;#24070;&amp;#25928;&amp;#24212;&amp;rdquo;&amp;#21161;&amp;#25512;&amp;#38738;&amp;#23707;&amp;#28216;&amp;#33351;&amp;#19994;&amp;#21457;&amp;#23637;&amp;#22766;&amp;#22823; &lt;br /&gt;8.3.2&amp;#12288;&amp;#31119;&amp;#24314;&amp;#21414;&amp;#38376;&amp;#28216;&amp;#33351;&amp;#20135;&amp;#19994;&amp;#38142;&amp;#36880;&amp;#28176;&amp;#25104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3.3&amp;#12288;&amp;#24191;&amp;#19996;&amp;#29664;&amp;#28023;&amp;#28216;&amp;#33351;&amp;#34892;&amp;#19994;&amp;#21457;&amp;#23637;&amp;#21069;&amp;#26223;&amp;#20048;&amp;#35266; &lt;br /&gt;8.3.4&amp;#12288;2009&amp;#24180;&amp;#28145;&amp;#22323;&amp;#20986;&amp;#21488;&amp;#25919;&amp;#31574;&amp;#21152;&amp;#24555;&amp;#37038;&amp;#36718;&amp;#28216;&amp;#33351;&amp;#19994;&amp;#21457;&amp;#23637; &lt;br /&gt;8.3.5&amp;#12288;&amp;#28023;&amp;#21335;&amp;#19977;&amp;#20122;&amp;#31215;&amp;#26497;&amp;#25512;&amp;#21160;&amp;#28216;&amp;#33351;&amp;#19994;&amp;#21457;&amp;#23637; &lt;br /&gt;8.4&amp;#12288;&amp;#20027;&amp;#35201;&amp;#35946;&amp;#21326;&amp;#28216;&amp;#33351;&amp;#21697;&amp;#29260;&amp;#20171;&amp;#32461; &lt;br /&gt;8.4.1&amp;#12288;&amp;#20029;&amp;#23043;&amp;#65288;Riva&amp;#65289; &lt;br /&gt;8.4.2&amp;#12288;&amp;#22307;&amp;#27728;&amp;#65288;Sunseeker&amp;#65289; &lt;br /&gt;8.4.3&amp;#12288;&amp;#21338;&amp;#32435;&amp;#22810;&amp;#65288;Beneteau&amp;#65289; &lt;br /&gt;8.4.4&amp;#12288;&amp;#25308;&amp;#27888;&amp;#22982;&amp;#65288;Bertram&amp;#65289; &lt;br /&gt;8.4.5&amp;#12288;&amp;#20844;&amp;#20027;&amp;#65288;Princess&amp;#65289; &lt;br /&gt;&lt;br /&gt;&lt;strong&gt;&amp;#31532;&amp;#20061;&amp;#31456;&amp;#12288;2009-2010&amp;#24180;&amp;#20013;&amp;#22269;&amp;#20854;&amp;#20182;&amp;#22882;&amp;#20360;&amp;#21697;&amp;#32454;&amp;#20998;&amp;#24066;&amp;#22330;&amp;#21457;&amp;#23637;&amp;#20998;&amp;#26512; &lt;br /&gt;&lt;/strong&gt;9.1&amp;#12288;&amp;#39640;&amp;#31471;&amp;#21270;&amp;#22918;&amp;#21697; &lt;br /&gt;9.1.1&amp;#12288;&amp;#20013;&amp;#22269;&amp;#22882;&amp;#20360;&amp;#21270;&amp;#22918;&amp;#21697;&amp;#24066;&amp;#22330;&amp;#21457;&amp;#23637;&amp;#32508;&amp;#36848; &lt;br /&gt;9.1.2&amp;#12288;&amp;#22269;&amp;#20869;&amp;#26085;&amp;#21270;&amp;#20225;&amp;#19994;&amp;#36827;&amp;#20891;&amp;#21270;&amp;#22918;&amp;#21697;&amp;#39640;&amp;#31471;&amp;#24066;&amp;#22330; &lt;br /&gt;9.1.3&amp;#12288;&amp;#20013;&amp;#22269;&amp;#39640;&amp;#26723;&amp;#21270;&amp;#22918;&amp;#21697;&amp;#28040;&amp;#36153;&amp;#29305;&amp;#24449;&amp;#20998;&amp;#26512; &lt;br /&gt;9.1.4&amp;#12288;&amp;#25105;&amp;#22269;&amp;#39640;&amp;#26723;&amp;#21270;&amp;#22918;&amp;#21697;&amp;#30340;&amp;#28040;&amp;#36153;&amp;#32773;&amp;#29305;&amp;#28857; &lt;br /&gt;9.1.5&amp;#12288;&amp;#25105;&amp;#22269;&amp;#39640;&amp;#32423;&amp;#39321;&amp;#27700;&amp;#28040;&amp;#36153;&amp;#24066;&amp;#22330;&amp;#36880;&amp;#27493;&amp;#22766;&amp;#22823; &lt;br /&gt;9.1.6&amp;#12288;&amp;#22269;&amp;#20869;&amp;#24066;&amp;#22330;&amp;#22882;&amp;#20360;&amp;#21270;&amp;#22918;&amp;#21697;&amp;#33829;&amp;#38144;&amp;#31574;&amp;#30053; &lt;br /&gt;9.1.7&amp;#12288;&amp;#39640;&amp;#31471;&amp;#21270;&amp;#22918;&amp;#21697;&amp;#24066;&amp;#22330;&amp;#20027;&amp;#35201;&amp;#21697;&amp;#29260;&amp;#20171;&amp;#32461; &lt;br /&gt;9.2&amp;#12288;&amp;#39640;&amp;#26723;&amp;#23478;&amp;#20855; &lt;br /&gt;9.2.1&amp;#12288;&amp;#22882;&amp;#20360;&amp;#21697;&amp;#29260;&amp;#23478;&amp;#20855;&amp;#24066;&amp;#22330;&amp;#21457;&amp;#23637;&amp;#28508;&amp;#21147;&amp;#24040;&amp;#22823; &lt;br /&gt;9.2.2&amp;#12288;&amp;#20013;&amp;#22269;&amp;#39640;&amp;#31471;&amp;#23478;&amp;#20855;&amp;#24066;&amp;#22330;&amp;#21457;&amp;#23637;&amp;#29616;&amp;#29366; &lt;br /&gt;9.2.3&amp;#12288;&amp;#22269;&amp;#38469;&amp;#19968;&amp;#32447;&amp;#23478;&amp;#20855;&amp;#21697;&amp;#29260;&amp;#30475;&amp;#22909;&amp;#20013;&amp;#22269;&amp;#39640;&amp;#31471;&amp;#24066;&amp;#22330; &lt;br /&gt;9.2.4&amp;#12288;&amp;#27431;&amp;#27954;&amp;#39640;&amp;#31471;&amp;#23478;&amp;#20855;&amp;#21046;&amp;#36896;&amp;#19994;&amp;#21457;&amp;#21147;&amp;#20013;&amp;#22269;&amp;#24066;&amp;#22330; &lt;br /&gt;9.2.5&amp;#12288;&amp;#39640;&amp;#31471;&amp;#23478;&amp;#20855;&amp;#28040;&amp;#36153;&amp;#36235;&amp;#21521;&amp;#24180;&amp;#36731;&amp;#21270; &lt;br /&gt;9.3&amp;#12288;&amp;#35946;&amp;#21326;&amp;#27773;&amp;#36710; &lt;br /&gt;9.3.1&amp;#12288;&amp;#22269;&amp;#22806;&amp;#36229;&amp;#35946;&amp;#21326;&amp;#27773;&amp;#36710;&amp;#21697;&amp;#29260;&amp;#21152;&amp;#36895;&amp;#25299;&amp;#23637;&amp;#20013;&amp;#22269;&amp;#24066;&amp;#22330; &lt;br /&gt;9.3.2&amp;#12288;2008&amp;#24180;&amp;#22868;&amp;#39536;&amp;#38144;&amp;#37327;&amp;#39046;&amp;#20808;&amp;#22269;&amp;#20869;&amp;#35946;&amp;#21326;&amp;#36710;&amp;#24066; &lt;br /&gt;9.3.3&amp;#12288;2009&amp;#24180;&amp;#25105;&amp;#22269;&amp;#35946;&amp;#21326;&amp;#27773;&amp;#36710;&amp;#38144;&amp;#21806;&amp;#29366;&amp;#20917;&amp;#31616;&amp;#26512; &lt;br /&gt;9.3.4&amp;#12288;&amp;#37329;&amp;#34701;&amp;#21361;&amp;#26426;&amp;#21152;&amp;#36895;&amp;#20013;&amp;#22269;&amp;#39640;&amp;#31471;&amp;#36710;&amp;#24066;&amp;#26684;&amp;#23616;&amp;#35843;&amp;#25972; &lt;br /&gt;9.3.5&amp;#12288;&amp;#39030;&amp;#32423;&amp;#21517;&amp;#36710;&amp;#22312;&amp;#20013;&amp;#22269;&amp;#24066;&amp;#22330;&amp;#30340;&amp;#33829;&amp;#38144;&amp;#31574;&amp;#30053; &lt;br /&gt;9.3.6&amp;#12288;&amp;#20027;&amp;#35201;&amp;#35946;&amp;#21326;&amp;#27773;&amp;#36710;&amp;#21697;&amp;#29260;&amp;#20171;&amp;#32461; &lt;br /&gt;9.4&amp;#12288;&amp;#31169;&amp;#20154;&amp;#39134;&amp;#26426; &lt;br /&gt;9.4.1&amp;#12288;&amp;#31169;&amp;#20154;&amp;#39134;&amp;#26426;&amp;#28176;&amp;#25104;&amp;#22269;&amp;#20869;&amp;#23500;&amp;#35946;&amp;#22882;&amp;#20360;&amp;#21697;&amp;#28040;&amp;#36153;&amp;#26032;&amp;#21160;&amp;#21521; &lt;br /&gt;9.4.2&amp;#12288;&amp;#25105;&amp;#22269;&amp;#31169;&amp;#20154;&amp;#39134;&amp;#26426;&amp;#23457;&amp;#25209;&amp;#26435;&amp;#31649;&amp;#21046;&amp;#36880;&amp;#28176;&amp;#23485;&amp;#26494; &lt;br /&gt;9.4.3&amp;#12288;&amp;#25105;&amp;#22269;&amp;#31169;&amp;#20154;&amp;#39134;&amp;#26426;&amp;#24066;&amp;#22330;&amp;#21457;&amp;#23637;&amp;#38754;&amp;#20020;&amp;#30340;&amp;#25361;&amp;#25112; &lt;br /&gt;9.4.4&amp;#12288;2020&amp;#24180;&amp;#25105;&amp;#22269;&amp;#31169;&amp;#20154;&amp;#39134;&amp;#26426;&amp;#25317;&amp;#26377;&amp;#37327;&amp;#21487;&amp;#36798;2000&amp;#26550; &lt;br /&gt;&lt;br /&gt;&lt;strong&gt;&amp;#31532;&amp;#21313;&amp;#31456;&amp;#12288;2009-2010&amp;#24180;&amp;#20013;&amp;#22269;&amp;#22882;&amp;#20360;&amp;#21697;&amp;#24066;&amp;#22330;&amp;#21306;&amp;#22495;&amp;#21457;&amp;#23637;&amp;#20998;&amp;#26512;&lt;/strong&gt; &lt;br /&gt;10.1&amp;#12288;&amp;#21271;&amp;#20140; &lt;br /&gt;10.1.1&amp;#12288;&amp;#21271;&amp;#20140;&amp;#22882;&amp;#20360;&amp;#21697;&amp;#34892;&amp;#19994;&amp;#21457;&amp;#23637;&amp;#31616;&amp;#20917; &lt;br /&gt;10.1.2&amp;#12288;&amp;#21271;&amp;#20140;&amp;#22882;&amp;#20360;&amp;#21697;&amp;#24066;&amp;#22330;&amp;#36880;&amp;#27493;&amp;#22766;&amp;#22823; &lt;br /&gt;10.1.3&amp;#12288;&amp;#21271;&amp;#20140;&amp;#22882;&amp;#20360;&amp;#21697;&amp;#21830;&amp;#22280;&amp;#30340;&amp;#21457;&amp;#23637;&amp;#26684;&amp;#23616; &lt;br /&gt;10.1.4&amp;#12288;&amp;#21271;&amp;#20140;&amp;#35199;&amp;#21333;&amp;#38134;&amp;#24231;&amp;#22882;&amp;#20360;&amp;#21697;&amp;#21830;&amp;#19994;&amp;#25237;&amp;#36164;&amp;#21319;&amp;#28201; &lt;br /&gt;10.1.5&amp;#12288;&amp;#21271;&amp;#20140;&amp;#24066;&amp;#22330;&amp;#20986;&amp;#29616;&amp;#20108;&amp;#25163;&amp;#22882;&amp;#20360;&amp;#21697;&amp;#21830;&amp;#24215; &lt;br /&gt;10.2&amp;#12288;&amp;#19978;&amp;#28023; &lt;br /&gt;10.2.1&amp;#12288;&amp;#19978;&amp;#28023;&amp;#22882;&amp;#20360;&amp;#21697;&amp;#21830;&amp;#22280;&amp;#21457;&amp;#23637;&amp;#21382;&amp;#31243; &lt;br /&gt;10.2.2&amp;#12288;&amp;#22269;&amp;#38469;&amp;#22882;&amp;#20360;&amp;#21697;&amp;#29260;&amp;#21152;&amp;#22823;&amp;#21147;&amp;#24230;&amp;#25299;&amp;#23637;&amp;#19978;&amp;#28023;&amp;#24066;&amp;#22330; &lt;br /&gt;10.2.3&amp;#12288;&amp;#19978;&amp;#28023;&amp;#25104;&amp;#20026;&amp;#20869;&amp;#22320;&amp;#22882;&amp;#20360;&amp;#21697;&amp;#28040;&amp;#36153;&amp;#39318;&amp;#36873;&amp;#24066;&amp;#22330; &lt;br /&gt;10.2.4&amp;#12288;&amp;#32463;&amp;#27982;&amp;#21361;&amp;#26426;&amp;#19979;&amp;#22882;&amp;#20360;&amp;#21697;&amp;#24040;&amp;#22836;&amp;#22312;&amp;#19978;&amp;#28023;&amp;#36870;&amp;#21183;&amp;#25193;&amp;#24352; &lt;br /&gt;10.2.5&amp;#12288;&amp;#19978;&amp;#28023;&amp;#22882;&amp;#20360;&amp;#21697;&amp;#21830;&amp;#24215;&amp;#25913;&amp;#21464;&amp;#32463;&amp;#33829;&amp;#31574;&amp;#30053;&amp;#24212;&amp;#23545;&amp;#21361;&amp;#26426; &lt;br /&gt;10.3&amp;#12288;&amp;#26477;&amp;#24030; &lt;br /&gt;10.3.1&amp;#12288;&amp;#26477;&amp;#24030;&amp;#22882;&amp;#20360;&amp;#21697;&amp;#28040;&amp;#36153;&amp;#33021;&amp;#21147;&amp;#28176;&amp;#24378; &lt;br /&gt;10.3.2&amp;#12288;&amp;#26477;&amp;#24030;&amp;#31215;&amp;#26497;&amp;#25171;&amp;#36896;&amp;#22882;&amp;#20360;&amp;#21697;&amp;#26032;&amp;#21830;&amp;#22280; &lt;br /&gt;10.3.3&amp;#12288;&amp;#22269;&amp;#38469;&amp;#22882;&amp;#20360;&amp;#21697;&amp;#29260;&amp;#28145;&amp;#32789;&amp;#26477;&amp;#24030;&amp;#24066;&amp;#22330; &lt;br /&gt;10.4&amp;#12288;&amp;#24191;&amp;#24030; &lt;br /&gt;10.4.1&amp;#12288;&amp;#24191;&amp;#24030;&amp;#22882;&amp;#20360;&amp;#21697;&amp;#28040;&amp;#36153;&amp;#25345;&amp;#32493;&amp;#22686;&amp;#38271; &lt;br /&gt;10.4.2&amp;#12288;&amp;#24191;&amp;#24030;&amp;#22882;&amp;#20360;&amp;#21697;&amp;#28040;&amp;#36153;&amp;#32676;&amp;#20307;&amp;#29305;&amp;#24449; &lt;br /&gt;10.4.3&amp;#12288;&amp;#24191;&amp;#24030;&amp;#22882;&amp;#20360;&amp;#21697;&amp;#28040;&amp;#36153;&amp;#24066;&amp;#22330;&amp;#23384;&amp;#22312;&amp;#30340;&amp;#38382;&amp;#39064; &lt;br /&gt;10.4.4&amp;#12288;&amp;#24191;&amp;#24030;&amp;#22882;&amp;#20360;&amp;#21697;&amp;#28040;&amp;#36153;&amp;#26032;&amp;#21830;&amp;#22280;&amp;#26377;&amp;#26395;&amp;#23835;&amp;#36215; &lt;br /&gt;10.5&amp;#12288;&amp;#28145;&amp;#22323; &lt;br /&gt;10.5.1&amp;#12288;&amp;#28145;&amp;#22323;&amp;#22882;&amp;#20360;&amp;#21697;&amp;#34892;&amp;#19994;&amp;#21457;&amp;#23637;&amp;#27010;&amp;#20917; &lt;br /&gt;10.5.2&amp;#12288;&amp;#28145;&amp;#22323;&amp;#22882;&amp;#20360;&amp;#21697;&amp;#28040;&amp;#36153;&amp;#24066;&amp;#22330;&amp;#22522;&amp;#26412;&amp;#29305;&amp;#24449; &lt;br /&gt;10.5.3&amp;#12288;&amp;#22269;&amp;#38469;&amp;#39030;&amp;#32423;&amp;#22882;&amp;#20360;&amp;#21697;&amp;#29260;&amp;#30475;&amp;#22909;&amp;#28145;&amp;#22323;&amp;#24066;&amp;#22330; &lt;br /&gt;10.5.4&amp;#12288;&amp;#28145;&amp;#22323;&amp;#22882;&amp;#20360;&amp;#21697;&amp;#21830;&amp;#22280;&amp;#21152;&amp;#36895;&amp;#36716;&amp;#22411;&amp;#27493;&amp;#20240; &lt;br /&gt;10.6&amp;#12288;&amp;#39321;&amp;#28207; &lt;br /&gt;10.6.1&amp;#12288;&amp;#39321;&amp;#28207;&amp;#24066;&amp;#27665;&amp;#22882;&amp;#20360;&amp;#21697;&amp;#28040;&amp;#36153;&amp;#28909;&amp;#24773;&amp;#36739;&amp;#39640; &lt;br /&gt;10.6.2&amp;#12288;2009&amp;#24180;&amp;#39321;&amp;#28207;&amp;#22882;&amp;#20360;&amp;#21697;&amp;#28040;&amp;#36153;&amp;#24066;&amp;#22330;&amp;#36880;&amp;#27493;&amp;#22238;&amp;#26262; &lt;br /&gt;10.6.3&amp;#12288;&amp;#20869;&amp;#22320;&amp;#28216;&amp;#23458;&amp;#25903;&amp;#25745;&amp;#39321;&amp;#28207;&amp;#22882;&amp;#20360;&amp;#21697;&amp;#24066;&amp;#22330;&amp;#32321;&amp;#33635; &lt;br /&gt;&lt;br /&gt;&lt;strong&gt;&amp;#31532;&amp;#21313;&amp;#19968;&amp;#31456;&amp;#12288;2009-2010&amp;#24180;&amp;#20013;&amp;#22269;&amp;#22882;&amp;#20360;&amp;#21697;&amp;#34892;&amp;#19994;&amp;#28040;&amp;#36153;&amp;#20998;&amp;#26512;&lt;/strong&gt; &lt;br /&gt;11.1&amp;#12288;2009-2010&amp;#24180;&amp;#20013;&amp;#22269;&amp;#22882;&amp;#20360;&amp;#21697;&amp;#28040;&amp;#36153;&amp;#32508;&amp;#36848; &lt;br /&gt;11.1.1&amp;#12288;&amp;#25105;&amp;#22269;&amp;#22882;&amp;#20360;&amp;#21697;&amp;#28040;&amp;#36153;&amp;#30340;&amp;#21457;&amp;#23637;&amp;#29616;&amp;#29366; &lt;br /&gt;11.1.2&amp;#12288;&amp;#25105;&amp;#22269;&amp;#22882;&amp;#20360;&amp;#21697;&amp;#28040;&amp;#36153;&amp;#24555;&amp;#36895;&amp;#22686;&amp;#38271;&amp;#30340;&amp;#21407;&amp;#22240; &lt;br /&gt;11.1.3&amp;#12288;&amp;#20013;&amp;#22269;&amp;#22882;&amp;#20360;&amp;#21697;&amp;#28040;&amp;#36153;&amp;#30340;&amp;#29305;&amp;#28857; &lt;br /&gt;11.1.4&amp;#12288;&amp;#20013;&amp;#22269;&amp;#22882;&amp;#20360;&amp;#21697;&amp;#30340;&amp;#20027;&amp;#35201;&amp;#28040;&amp;#36153;&amp;#32773; &lt;br /&gt;11.1.5&amp;#12288;&amp;#20013;&amp;#22269;&amp;#22882;&amp;#20360;&amp;#21697;&amp;#28040;&amp;#36153;&amp;#30340;&amp;#21457;&amp;#23637;&amp;#36235;&amp;#21183; &lt;br /&gt;11.2&amp;#12288;2009-2010&amp;#24180;&amp;#20013;&amp;#22269;&amp;#22882;&amp;#20360;&amp;#21697;&amp;#28040;&amp;#36153;&amp;#34892;&amp;#20026;&amp;#20027;&amp;#35201;&amp;#29305;&amp;#24449; &lt;br /&gt;11.2.1&amp;#12288;&amp;#28843;&amp;#32768;&amp;#24615;&amp;#28040;&amp;#36153; &lt;br /&gt;11.2.2&amp;#12288;&amp;#30450;&amp;#30446;&amp;#24615;&amp;#28040;&amp;#36153; &lt;br /&gt;11.2.3&amp;#12288;&amp;#20010;&amp;#24615;&amp;#28040;&amp;#36153; &lt;br /&gt;11.3&amp;#12288;2009-2010&amp;#24180;&amp;#20013;&amp;#22269;&amp;#22882;&amp;#20360;&amp;#21697;&amp;#28040;&amp;#36153;&amp;#32676;&amp;#20307;&amp;#29305;&amp;#24449; &lt;br /&gt;11.3.1&amp;#12288;&amp;#20154;&amp;#21475;&amp;#29305;&amp;#24449; &lt;br /&gt;11.3.2&amp;#12288;&amp;#24515;&amp;#29702;&amp;#29305;&amp;#24449; &lt;br /&gt;11.3.3&amp;#12288;&amp;#36141;&amp;#20080;&amp;#34892;&amp;#20026;&amp;#29305;&amp;#24449; &lt;br /&gt;11.4&amp;#12288;2009-2010&amp;#24180;&amp;#20013;&amp;#22269;&amp;#22882;&amp;#20360;&amp;#21697;&amp;#20027;&amp;#35201;&amp;#28040;&amp;#36153;&amp;#28192;&amp;#36947;&amp;#20998;&amp;#26512; &lt;br /&gt;11.4.1&amp;#12288;&amp;#21697;&amp;#29260;&amp;#19987;&amp;#21334;&amp;#24215; &lt;br /&gt;11.4.2&amp;#12288;&amp;#21517;&amp;#21697;&amp;#25240;&amp;#25187;&amp;#24215; &lt;br /&gt;11.4.3&amp;#12288;&amp;#20182;&amp;#20154;&amp;#20195;&amp;#36141; &lt;br /&gt;11.4.4&amp;#12288;&amp;#22269;&amp;#22806;&amp;#32593;&amp;#36141; &lt;br /&gt;11.4.5&amp;#12288;&amp;#20986;&amp;#22659;&amp;#28216;&amp;#36141;&amp;#29289; &lt;br /&gt;11.5&amp;#12288;2009-2010&amp;#24180;&amp;#20013;&amp;#22269;&amp;#26032;&amp;#22882;&amp;#20360;&amp;#21697;&amp;#28040;&amp;#36153;&amp;#27973;&amp;#26512; &lt;br /&gt;11.5.1&amp;#12288;&amp;#26032;&amp;#22882;&amp;#20360;&amp;#21697;&amp;#27010;&amp;#24565; &lt;br /&gt;11.5.2&amp;#12288;&amp;#26032;&amp;#22882;&amp;#20360;&amp;#21697;&amp;#30340;&amp;#28040;&amp;#36153;&amp;#21160;&amp;#26426; &lt;br /&gt;11.5.3&amp;#12288;&amp;#26032;&amp;#22882;&amp;#20360;&amp;#21697;&amp;#30340;&amp;#28040;&amp;#36153;&amp;#27169;&amp;#24335; &lt;br /&gt;&lt;br /&gt;&lt;strong&gt;&amp;#31532;&amp;#21313;&amp;#20108;&amp;#31456;&amp;#12288;2009-2010&amp;#24180;&amp;#20013;&amp;#22269;&amp;#22882;&amp;#20360;&amp;#21697;&amp;#34892;&amp;#19994;&amp;#33829;&amp;#3814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 &lt;br /&gt;12.1&amp;#12288;2009-2010&amp;#24180;&amp;#20013;&amp;#22269;&amp;#22882;&amp;#20360;&amp;#21697;&amp;#33829;&amp;#38144;&amp;#31574;&amp;#30053; &lt;br /&gt;12.1.1&amp;#12288;&amp;#19981;&amp;#21516;&amp;#31867;&amp;#22411;&amp;#22882;&amp;#20360;&amp;#21697;&amp;#30340;&amp;#33829;&amp;#38144;&amp;#31574;&amp;#30053; &lt;br /&gt;12.1.2&amp;#12288;&amp;#22522;&amp;#20110;&amp;#28040;&amp;#36153;&amp;#32773;&amp;#30340;&amp;#22882;&amp;#20360;&amp;#21697;&amp;#33829;&amp;#38144;&amp;#31574;&amp;#30053; &lt;br /&gt;12.1.3&amp;#12288;&amp;#25105;&amp;#22269;&amp;#22882;&amp;#20360;&amp;#21697;&amp;#28040;&amp;#36153;&amp;#30340;&amp;#33829;&amp;#38144;&amp;#25163;&amp;#27573; &lt;br /&gt;12.1.4&amp;#12288;&amp;#22882;&amp;#20360;&amp;#21697;&amp;#29260;&amp;#22312;&amp;#20013;&amp;#22269;&amp;#30340;&amp;#33829;&amp;#38144;&amp;#28192;&amp;#36947;&amp;#25913;&amp;#36827;&amp;#24605;&amp;#36335; &lt;br /&gt;12.1.5&amp;#12288;&amp;#25913;&amp;#36827;&amp;#20013;&amp;#22269;&amp;#22882;&amp;#20360;&amp;#21697;&amp;#33829;&amp;#38144;&amp;#30340;&amp;#23545;&amp;#31574;&amp;#24314;&amp;#35758; &lt;br /&gt;12.2&amp;#12288;2009-2010&amp;#24180;&amp;#20013;&amp;#22269;&amp;#22882;&amp;#20360;&amp;#21697;&amp;#30340;&amp;#32593;&amp;#32476;&amp;#33829;&amp;#38144;&amp;#24418;&amp;#21183;&amp;#20998;&amp;#26512; &lt;br /&gt;12.2.1&amp;#12288;&amp;#32593;&amp;#36141;&amp;#22882;&amp;#20360;&amp;#21697;&amp;#28040;&amp;#36153;&amp;#32676;&amp;#20307;&amp;#20998;&amp;#26512; &lt;br /&gt;12.2.2&amp;#12288;&amp;#24433;&amp;#21709;&amp;#32593;&amp;#36141;&amp;#22882;&amp;#20360;&amp;#21697;&amp;#30340;&amp;#22240;&amp;#32032; &lt;br /&gt;12.2.3&amp;#12288;&amp;#22882;&amp;#20360;&amp;#21697;&amp;#32593;&amp;#32476;&amp;#33829;&amp;#38144;&amp;#30340;&amp;#21487;&amp;#34892;&amp;#24615;&amp;#21644;&amp;#24517;&amp;#28982;&amp;#24615; &lt;br /&gt;12.2.4&amp;#12288;&amp;#22882;&amp;#20360;&amp;#21697;&amp;#32593;&amp;#32476;&amp;#33829;&amp;#38144;&amp;#30340;&amp;#31574;&amp;#30053;&amp;#25514;&amp;#26045; &lt;br /&gt;12.3&amp;#12288;2009-2010&amp;#24180;&amp;#22269;&amp;#38469;&amp;#22882;&amp;#20360;&amp;#21697;&amp;#29260;&amp;#22312;&amp;#20013;&amp;#22269;&amp;#24066;&amp;#22330;&amp;#30340;&amp;#33829;&amp;#38144;&amp;#31574;&amp;#30053;&amp;#21450;&amp;#21551;&amp;#31034; &lt;br /&gt;12.3.1&amp;#12288;&amp;#22269;&amp;#38469;&amp;#22882;&amp;#20360;&amp;#21697;&amp;#29260;&amp;#22312;&amp;#20013;&amp;#22269;&amp;#30340;&amp;#30446;&amp;#26631;&amp;#24066;&amp;#22330; &lt;br /&gt;12.3.2&amp;#12288;&amp;#22269;&amp;#38469;&amp;#22882;&amp;#20360;&amp;#21697;&amp;#29260;&amp;#22312;&amp;#20013;&amp;#22269;&amp;#24066;&amp;#22330;&amp;#30340;&amp;#33829;&amp;#38144;&amp;#31574;&amp;#30053; &lt;br /&gt;12.3.3&amp;#12288;&amp;#23545;&amp;#20013;&amp;#22269;&amp;#26412;&amp;#22303;&amp;#22882;&amp;#20360;&amp;#21697;&amp;#29260;&amp;#33829;&amp;#38144;&amp;#30340;&amp;#21551;&amp;#31034; &lt;br /&gt;12.4&amp;#12288;&amp;#20013;&amp;#22269;&amp;#22882;&amp;#20360;&amp;#21697;&amp;#24066;&amp;#22330;&amp;#33829;&amp;#38144;&amp;#26696;&amp;#20363;&amp;#20511;&amp;#37492; &lt;br /&gt;12.4.1&amp;#12288;&amp;#36335;&amp;#26131;&amp;#23041;&amp;#30331;&amp;#20197;&amp;#23562;&amp;#36149;&amp;#25552;&amp;#21319;&amp;#21697;&amp;#29260;&amp;#20215;&amp;#20540; &lt;br /&gt;12.4.2&amp;#12288;&amp;#21345;&amp;#22320;&amp;#20122;&amp;#39034;&amp;#21033;&amp;#24320;&amp;#25299;&amp;#20013;&amp;#22269;&amp;#24066;&amp;#22330; &lt;br /&gt;12.4.3&amp;#12288;&amp;#33541;&amp;#21488;&amp;#36827;&amp;#20837;&amp;#22882;&amp;#20360;&amp;#21697;&amp;#29260;&amp;#26102;&amp;#20195; &lt;br /&gt;12.4.4&amp;#12288;&amp;ldquo;&amp;#19978;&amp;#28023;&amp;#28393;&amp;rdquo;&amp;#25171;&amp;#36896;&amp;#26412;&amp;#22303;&amp;#22882;&amp;#20360;&amp;#21697;&amp;#29260; &lt;br /&gt;&lt;br /&gt;&lt;strong&gt;&amp;#31532;&amp;#21313;&amp;#19977;&amp;#31456;&amp;#12288;2009-2010&amp;#24180;&amp;#19990;&amp;#30028;&amp;#20027;&amp;#35201;&amp;#22882;&amp;#20360;&amp;#21697;&amp;#20225;&amp;#19994;&amp;#36816;&amp;#33829;&amp;#29366;&amp;#20917;&amp;#20998;&amp;#26512;&lt;/strong&gt; &lt;br /&gt;13.1&amp;#12288;&amp;#36335;&amp;#26131;&amp;#23041;&amp;#30331;&amp;#38598;&amp;#22242;&amp;#65288;LVMH&amp;#65289; &lt;br /&gt;13.1.1&amp;#12288;&amp;#20844;&amp;#21496;&amp;#31616;&amp;#20171; &lt;br /&gt;13.1.2&amp;#12288; LVMH&amp;#38598;&amp;#22242;&amp;#32463;&amp;#33829;&amp;#29366;&amp;#20917; &lt;br /&gt;13.1.3&amp;#12288;&amp;#36335;&amp;#26131;&amp;#23041;&amp;#30331;&amp;#38598;&amp;#22242;&amp;#31215;&amp;#26497;&amp;#25299;&amp;#23637;&amp;#20013;&amp;#22269;&amp;#22882;&amp;#20360;&amp;#21697;&amp;#24066;&amp;#22330; &lt;br /&gt;13.2&amp;#12288;&amp;#21382;&amp;#23792;&amp;#38598;&amp;#22242;&amp;#65288;RICHEMONT&amp;#65289; &lt;br /&gt;13.2.1&amp;#12288;&amp;#20844;&amp;#21496;&amp;#31616;&amp;#20171; &lt;br /&gt;13.2.2&amp;#12288;&amp;#21382;&amp;#23792;&amp;#32463;&amp;#33829;&amp;#29366;&amp;#20917; &lt;br /&gt;13.2.3&amp;#12288;&amp;#21382;&amp;#23792;&amp;#38598;&amp;#22242;&amp;#25163;&amp;#34920;&amp;#19994;&amp;#21153;&amp;#30340;&amp;#21457;&amp;#23637;&amp;#31574;&amp;#30053; &lt;br /&gt;13.3&amp;#12288;&amp;#24052;&amp;#40654;&amp;#26149;&amp;#22825;&amp;#38598;&amp;#22242;&amp;#65288;PPR&amp;#65289; &lt;br /&gt;13.3.1&amp;#12288;&amp;#20844;&amp;#21496;&amp;#31616;&amp;#20171; &lt;br /&gt;13.3.2&amp;#12288; PPR&amp;#32463;&amp;#33829;&amp;#29366;&amp;#20917; &lt;br /&gt;13.3.3&amp;#12288;2010&amp;#24180;PPR&amp;#38598;&amp;#22242;&amp;#25311;&amp;#35843;&amp;#25972;&amp;#21457;&amp;#23637;&amp;#25112;&amp;#30053; &lt;br /&gt;13.3.4&amp;#12288;Gucci&amp;#25104;&amp;#24052;&amp;#40654;&amp;#26149;&amp;#22825;&amp;#38598;&amp;#22242;&amp;#26071;&amp;#19979;&amp;#26680;&amp;#24515;&amp;#21697;&amp;#29260; &lt;br /&gt;13.4&amp;#12288;&amp;#26031;&amp;#27779;&amp;#29738;&amp;#38598;&amp;#22242;&amp;#65288;SWATCH&amp;#65289; &lt;br /&gt;13.4.1&amp;#12288;&amp;#20844;&amp;#21496;&amp;#31616;&amp;#20171; &lt;br /&gt;13.4.2&amp;#12288;2008&amp;#24180;&amp;#26031;&amp;#27779;&amp;#29738;&amp;#32463;&amp;#33829;&amp;#29366;&amp;#20917; &lt;br /&gt;13.4.3&amp;#12288;2009&amp;#24180;&amp;#26031;&amp;#27779;&amp;#29738;&amp;#32463;&amp;#33829;&amp;#29366;&amp;#20917; &lt;br /&gt;13.4.4&amp;#12288;&amp;#26031;&amp;#27779;&amp;#29738;&amp;#38598;&amp;#22242;&amp;#25311;&amp;#20572;&amp;#27490;&amp;#21521;&amp;#20854;&amp;#20182;&amp;#25163;&amp;#34920;&amp;#21830;&amp;#20379;&amp;#24212;&amp;#20851;&amp;#38190;&amp;#38646;&amp;#37096;&amp;#20214; &lt;br /&gt;13.5&amp;#12288;&amp;#39321;&amp;#22856;&amp;#23572;&amp;#38598;&amp;#22242;&amp;#65288;CHANEL&amp;#65289; &lt;br /&gt;13.5.1&amp;#12288;&amp;#20844;&amp;#21496;&amp;#31616;&amp;#20171; &lt;br /&gt;13.5.2&amp;#12288;2009&amp;#24180;&amp;#39321;&amp;#22856;&amp;#20799;&amp;#38598;&amp;#22242;&amp;#22312;&amp;#19978;&amp;#28023;&amp;#31934;&amp;#24515;&amp;#25171;&amp;#36896;&amp;#31934;&amp;#21697;&amp;#24215; &lt;br /&gt;13.5.3&amp;#12288;&amp;#39321;&amp;#22856;&amp;#20799;&amp;#30340;&amp;#24773;&amp;#26223;&amp;#33829;&amp;#38144;&amp;#31574;&amp;#30053; &lt;br /&gt;&lt;br /&gt;&lt;strong&gt;&amp;#31532;&amp;#21313;&amp;#22235;&amp;#31456;&amp;#12288;2011-2015&amp;#24180;&amp;#20013;&amp;#22269;&amp;#22882;&amp;#20360;&amp;#21697;&amp;#34892;&amp;#19994;&amp;#25237;&amp;#36164;&amp;#28508;&amp;#21147;&amp;#20998;&amp;#26512;&lt;/strong&gt; &lt;br /&gt;14.1&amp;#12288;2011-2015&amp;#24180;&amp;#20013;&amp;#22269;&amp;#22882;&amp;#20360;&amp;#21697;&amp;#34892;&amp;#19994;&amp;#25237;&amp;#36164;&amp;#26426;&amp;#36935;&amp;#20998;&amp;#26512; &lt;br /&gt;14.1.1&amp;#12288;&amp;#37329;&amp;#34701;&amp;#21361;&amp;#26426;&amp;#24433;&amp;#21709;&amp;#19979;&amp;#22882;&amp;#20360;&amp;#21697;&amp;#28040;&amp;#36153;&amp;#21521;&amp;#26032;&amp;#20852;&amp;#24066;&amp;#22330;&amp;#36716;&amp;#31227; &lt;br /&gt;14.1.2&amp;#12288;&amp;#20013;&amp;#22269;&amp;#22882;&amp;#20360;&amp;#21697;&amp;#28040;&amp;#36153;&amp;#24066;&amp;#22330;&amp;#36870;&amp;#21183;&amp;#25193;&amp;#24352; &lt;br /&gt;14.1.3&amp;#12288;&amp;#32463;&amp;#27982;&amp;#20302;&amp;#36855;&amp;#38590;&amp;#25233;&amp;#20013;&amp;#22269;&amp;#22882;&amp;#20360;&amp;#21697;&amp;#28040;&amp;#36153;&amp;#28909;&amp;#24773; &lt;br /&gt;14.1.4&amp;#12288;&amp;#20013;&amp;#22269;&amp;#22882;&amp;#20360;&amp;#21697;&amp;#24066;&amp;#22330;&amp;#25237;&amp;#36164;&amp;#28508;&amp;#21147;&amp;#24040;&amp;#22823; &lt;br /&gt;14.2&amp;#12288;2011-2015&amp;#24180;&amp;#20013;&amp;#22269;&amp;#22882;&amp;#20360;&amp;#21697;&amp;#34892;&amp;#19994;&amp;#25237;&amp;#36164;&amp;#28909;&amp;#28857;&amp;#32858;&amp;#28966; &lt;br /&gt;14.2.1&amp;#12288;&amp;#22269;&amp;#22806;&amp;#22882;&amp;#20360;&amp;#21697;&amp;#20225;&amp;#19994;&amp;#21152;&amp;#24555;&amp;#24067;&amp;#23616;&amp;#20013;&amp;#22269;&amp;#39640;&amp;#31471;&amp;#24066;&amp;#22330; &lt;br /&gt;14.2.2&amp;#12288;&amp;#22269;&amp;#20869;&amp;#22882;&amp;#20360;&amp;#21697;&amp;#24066;&amp;#22330;&amp;#20010;&amp;#20154;&amp;#25237;&amp;#36164;&amp;#22411;&amp;#28040;&amp;#36153;&amp;#20852;&amp;#36215; &lt;br /&gt;14.2.3&amp;#12288;&amp;#22882;&amp;#20360;&amp;#21697;&amp;#24040;&amp;#22836;&amp;#21152;&amp;#22823;&amp;#20013;&amp;#22269;&amp;#20108;&amp;#19977;&amp;#32447;&amp;#22478;&amp;#24066;&amp;#25237;&amp;#36164;&amp;#21147;&amp;#24230; &lt;br /&gt;14.2.4&amp;#12288;&amp;#38271;&amp;#19977;&amp;#35282;&amp;#22320;&amp;#21306;&amp;#22882;&amp;#20360;&amp;#21697;&amp;#24066;&amp;#22330;&amp;#25237;&amp;#36164;&amp;#36235;&amp;#28909; &lt;br /&gt;14.2.5&amp;#12288;&amp;#22882;&amp;#20360;&amp;#21697;&amp;#20108;&amp;#25163;&amp;#24066;&amp;#22330;&amp;#21463;&amp;#20013;&amp;#20135;&amp;#38454;&amp;#23618;&amp;#27426;&amp;#36814; &lt;br /&gt;14.2.6&amp;#12288;&amp;#24178;&amp;#37009;&amp;#25910;&amp;#34255;&amp;#34164;&amp;#21547;&amp;#25237;&amp;#36164;&amp;#21830;&amp;#26426; &lt;br /&gt;14.3&amp;#12288;2011-2015&amp;#24180;&amp;#20013;&amp;#22269;&amp;#22882;&amp;#20360;&amp;#21697;&amp;#34892;&amp;#19994;&amp;#25237;&amp;#36164;&amp;#39118;&amp;#38505;&amp;#21450;&amp;#31574;&amp;#30053; &lt;br /&gt;14.3.1&amp;#12288;&amp;#25919;&amp;#31574;&amp;#39118;&amp;#38505; &lt;br /&gt;14.3.2&amp;#12288;&amp;#24066;&amp;#22330;&amp;#39118;&amp;#38505; &lt;br /&gt;14.3.3&amp;#12288;&amp;#25237;&amp;#36164;&amp;#31574;&amp;#30053; &lt;br /&gt;&lt;br /&gt;&lt;strong&gt;&amp;#31532;&amp;#21313;&amp;#20116;&amp;#31456;&amp;#12288;2011-2015&amp;#24180;&amp;#20013;&amp;#22269;&amp;#22882;&amp;#20360;&amp;#21697;&amp;#34892;&amp;#19994;&amp;#21457;&amp;#23637;&amp;#36235;&amp;#21183;&amp;#21450;&amp;#21069;&amp;#26223;&lt;/strong&gt; &lt;br /&gt;15.1&amp;#12288;2011-2015&amp;#24180;&amp;#20013;&amp;#22269;&amp;#22882;&amp;#20360;&amp;#21697;&amp;#34892;&amp;#19994;&amp;#26410;&amp;#26469;&amp;#21457;&amp;#23637;&amp;#36235;&amp;#21183; &lt;br /&gt;15.1.1&amp;#12288;&amp;#26032;&amp;#23500;&amp;#32676;&amp;#20307;&amp;#23558;&amp;#25104;&amp;#20013;&amp;#22269;&amp;#22882;&amp;#20360;&amp;#21697;&amp;#28040;&amp;#36153;&amp;#20027;&amp;#21147; &lt;br /&gt;15.1.2&amp;#12288;&amp;#22521;&amp;#32946;&amp;#26412;&amp;#22303;&amp;#21697;&amp;#29260;&amp;#25104;&amp;#25105;&amp;#22269;&amp;#22882;&amp;#20360;&amp;#21697;&amp;#34892;&amp;#19994;&amp;#21457;&amp;#23637;&amp;#26041;&amp;#21521; &lt;br /&gt;15.1.3&amp;#12288;&amp;#22882;&amp;#20360;&amp;#21697;&amp;#34892;&amp;#19994;&amp;#25110;&amp;#23558;&amp;#36873;&amp;#25321;&amp;ldquo;&amp;#22823;&amp;#20247;&amp;#21270;&amp;#36335;&amp;#32447;&amp;rdquo; &lt;br /&gt;15.1.4&amp;#12288;&amp;#32593;&amp;#32476;&amp;#38144;&amp;#21806;&amp;#25104;&amp;#22882;&amp;#20360;&amp;#21697;&amp;#24066;&amp;#22330;&amp;#26032;&amp;#36208;&amp;#21521; &lt;br /&gt;15.2&amp;#12288;2011-2015&amp;#24180;&amp;#20013;&amp;#22269;&amp;#22882;&amp;#20360;&amp;#21697;&amp;#34892;&amp;#19994;&amp;#21069;&amp;#26223;&amp;#23637;&amp;#26395; &lt;br /&gt;15.2.1&amp;#12288;&amp;#20013;&amp;#22269;&amp;#22882;&amp;#20360;&amp;#21697;&amp;#24066;&amp;#22330;&amp;#35268;&amp;#27169;&amp;#23558;&amp;#36827;&amp;#19968;&amp;#27493;&amp;#25193;&amp;#22823; &lt;br /&gt;15.2.2&amp;#12288;&amp;#20013;&amp;#22269;&amp;#22882;&amp;#20360;&amp;#21697;&amp;#24066;&amp;#22330;&amp;#21069;&amp;#26223;&amp;#20048;&amp;#35266; &lt;br /&gt;15.2.3&amp;#12288;2014&amp;#24180;&amp;#25105;&amp;#22269;&amp;#23558;&amp;#25104;&amp;#20026;&amp;#19990;&amp;#30028;&amp;#26368;&amp;#22823;&amp;#22882;&amp;#20360;&amp;#21697;&amp;#28040;&amp;#36153;&amp;#24066;&amp;#22330; &lt;br /&gt;15.2.4&amp;#12288;2011-2015&amp;#24180;&amp;#20013;&amp;#22269;&amp;#22882;&amp;#20360;&amp;#21697;&amp;#34892;&amp;#19994;&amp;#21457;&amp;#23637;&amp;#39044;&amp;#27979;&amp;#20998;&amp;#26512; &lt;br /&gt;&lt;br /&gt;&lt;strong&gt;&amp;#22270;&amp;#34920;&amp;#21517;&amp;#31216;&amp;#65306;&amp;#37096;&amp;#20998; &lt;br /&gt;&lt;/strong&gt;&amp;#22270;&amp;#34920; &amp;#20013;&amp;#22269;&amp;#22882;&amp;#20360;&amp;#21697;&amp;#28040;&amp;#36153;&amp;#32676;&amp;#20307;&amp;#30340;&amp;#23398;&amp;#21382;&amp;#26500;&amp;#25104; &lt;br /&gt;&amp;#22270;&amp;#34920; &amp;#20013;&amp;#22269;&amp;#22882;&amp;#20360;&amp;#21697;&amp;#28040;&amp;#36153;&amp;#32773;&amp;#30340;&amp;#24180;&amp;#40836;&amp;#26500;&amp;#25104; &lt;br /&gt;&amp;#22270;&amp;#34920; &amp;#20013;&amp;#22269;&amp;#28040;&amp;#36153;&amp;#32773;&amp;#20027;&amp;#35201;&amp;#36141;&amp;#20080;&amp;#30340;&amp;#22882;&amp;#20360;&amp;#21697;&amp;#31181;&amp;#31867; &lt;br /&gt;&amp;#22270;&amp;#34920; &amp;#25130;&amp;#33267;2008&amp;#24180;&amp;#24213;&amp;#21271;&amp;#20140;&amp;#24066;&amp;#24050;&amp;#24320;&amp;#19994;&amp;#25110;&amp;#24050;&amp;#35268;&amp;#21010;&amp;#30340;&amp;#39640;&amp;#26723;&amp;#21830;&amp;#22330; &lt;br /&gt;&amp;#22270;&amp;#34920; &amp;#24191;&amp;#24030;&amp;#22882;&amp;#20360;&amp;#21697;&amp;#28040;&amp;#36153;&amp;#32676;&amp;#20307;&amp;#21508;&amp;#24180;&amp;#40836;&amp;#27573;&amp;#20998;&amp;#24067;&amp;#24773;&amp;#20917; &lt;br /&gt;&amp;#22270;&amp;#34920; &amp;#24191;&amp;#24030;&amp;#22882;&amp;#20360;&amp;#21697;&amp;#28040;&amp;#36153;&amp;#32676;&amp;#20307;&amp;#21463;&amp;#25945;&amp;#32946;&amp;#29366;&amp;#20917; &lt;br /&gt;&amp;#22270;&amp;#34920; &amp;#24191;&amp;#24030;&amp;#22882;&amp;#20360;&amp;#21697;&amp;#28040;&amp;#36153;&amp;#32676;&amp;#20307;&amp;#20998;&amp;#24067;&amp;#24773;&amp;#20917; &lt;/span&gt;&lt;table cellspacing="0" cellpadding="6" width="95%" align="center" border="0" style="border-right: #cccccc 1px dotted; table-layout: fixed; border-top: #cccccc 1px dotted; border-left: #cccccc 1px dotted; border-bottom: #cccccc 1px dotted"&gt;&lt;tbody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color="#fdfddf" style="word-wrap: break-word"&gt;&lt;a href="http://www.chyxx.com/"&gt;&lt;span style=""&gt;&amp;#20013;&amp;#22269;&amp;#20135;&amp;#19994;&amp;#20449;&amp;#24687;&amp;#32593;&lt;/span&gt;&lt;/a&gt;&lt;span style=""&gt;&amp;#21457;&amp;#24067;&amp;#30340;&amp;#12298;&lt;a href="http://baogao.chyxx.com/fzhfzh/qita/201007/113802D6JC.html"&gt;2011-2015&amp;#24180;&amp;#20013;&amp;#22269;&amp;#22882;&amp;#20360;&amp;#21697;&amp;#24066;&amp;#22330;&amp;#36208;&amp;#21183;&amp;#39044;&amp;#27979;&amp;#21450;&amp;#21457;&amp;#23637;&amp;#26426;&amp;#36935;&amp;#20998;&amp;#26512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td&gt;&lt;/tr&gt;&lt;/tbody&gt;&lt;/table&gt;&lt;span style=""&gt;&lt;br /&gt;&amp;#22270;&amp;#34920; &amp;#24191;&amp;#24030;&amp;#22882;&amp;#20360;&amp;#21697;&amp;#28040;&amp;#36153;&amp;#32676;&amp;#20307;&amp;#20027;&amp;#35201;&amp;#36141;&amp;#20080;&amp;#21830;&amp;#21697;&amp;#30340;&amp;#31181;&amp;#31867; &lt;br /&gt;&amp;#22270;&amp;#34920; &amp;#22882;&amp;#20360;&amp;#21697;&amp;#22312;&amp;#20013;&amp;#22269;&amp;#30340;&amp;#33829;&amp;#38144;&amp;#28192;&amp;#36947;&amp;#25913;&amp;#36827;&amp;#27169;&amp;#22411; &lt;br /&gt;&amp;#22270;&amp;#34920; &amp;#22882;&amp;#20360;&amp;#21697;&amp;#22810;&amp;#20803;&amp;#21270;&amp;#20179;&amp;#20648;&amp;#24335;&amp;#30452;&amp;#33829;&amp;#28192;&amp;#36947; &lt;br /&gt;&amp;#22270;&amp;#34920; &amp;#22882;&amp;#20360;&amp;#21697;&amp;#24066;&amp;#22330;&amp;#30340;&amp;#21697;&amp;#29260;&amp;#30452;&amp;#33829;&amp;#28192;&amp;#36947; &lt;br /&gt;&amp;#22270;&amp;#34920; &amp;#22882;&amp;#20360;&amp;#21697;&amp;#24066;&amp;#22330;&amp;#30340;&amp;#20256;&amp;#32479;&amp;#38646;&amp;#21806;&amp;#28192;&amp;#36947; &lt;br /&gt;&amp;#22270;&amp;#34920; &amp;#22882;&amp;#20360;&amp;#21697;&amp;#23458;&amp;#25143;&amp;#20851;&amp;#31995;&amp;#31649;&amp;#29702;&amp;#23454;&amp;#29616;&amp;#31934;&amp;#20934;&amp;#33829;&amp;#38144;&amp;#31034;&amp;#24847;&amp;#22270; &lt;br /&gt;&amp;#22270;&amp;#34920; &amp;#30053;&amp;hellip;&amp;hellip;&amp;hellip;&amp;hellip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01.html"&gt;http://www.cction.com/report/201007/4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