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1387;&amp;#30005;&amp;#26426;&amp;#24066;&amp;#22330;&amp;#38656;&amp;#27714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1387;&amp;#30005;&amp;#26426;&amp;#24066;&amp;#22330;&amp;#38656;&amp;#27714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1387;&amp;#30005;&amp;#26426;&amp;#24066;&amp;#22330;&amp;#38656;&amp;#27714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4.html"&gt;http://www.cction.com/report/201012/5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39640;&amp;#21387;&amp;#30005;&amp;#26426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39640;&amp;#21387;&amp;#30005;&amp;#26426;&amp;#34892;&amp;#19994;&amp;#24066;&amp;#22330;&amp;#21457;&amp;#23637;&amp;#26684;&amp;#23616;&lt;br /&gt;&amp;#19968;&amp;#12289;&amp;#19990;&amp;#30028;&amp;#39640;&amp;#21387;&amp;#30005;&amp;#26426;&amp;#24066;&amp;#22330;&amp;#29305;&amp;#24449;&amp;#20998;&amp;#26512;&lt;br /&gt;&amp;#20108;&amp;#12289;&amp;#19990;&amp;#30028;&amp;#30005;&amp;#21160;&amp;#26426;&amp;#25928;&amp;#29575;&amp;#26631;&amp;#20934;&amp;#29366;&amp;#20917;&lt;br /&gt;&amp;#19977;&amp;#12289;&amp;#19990;&amp;#30028;&amp;#39640;&amp;#21387;&amp;#30005;&amp;#26426;&amp;#24066;&amp;#22330;&amp;#21457;&amp;#23637;&amp;#21160;&amp;#24577;&amp;#20998;&amp;#26512;&lt;br /&gt;&amp;#22235;&amp;#12289;&amp;#38463;&amp;#28023;&amp;#29648;&amp;#36755;&amp;#37197;&amp;#30005;&amp;#20840;&amp;#38754;&amp;#21457;&amp;#21147;&amp;#29305;&amp;#39640;&amp;#21387;&amp;#21464;&amp;#21387;&amp;#22120;&amp;#24066;&amp;#22330;&lt;br /&gt;&amp;#20116;&amp;#12289;&amp;#38463;&amp;#26391;&amp;#25311;&amp;#20986;&amp;#21806;&amp;#24503;&amp;#22269;&amp;#30005;&amp;#21160;&amp;#26426;&amp;#37096;&amp;#38376;&lt;br /&gt;&amp;#31532;&amp;#20108;&amp;#33410; 2010&amp;#24180;&amp;#19990;&amp;#30028;&amp;#39640;&amp;#21387;&amp;#30005;&amp;#26426;&amp;#24040;&amp;#22836;&amp;#20225;&amp;#19994;&amp;#36816;&amp;#34892;&amp;#27973;&amp;#26512;&lt;br /&gt;&amp;#19968;&amp;#12289;ABB&lt;br /&gt;&amp;#20108;&amp;#12289;&amp;#35199;&amp;#38376;&amp;#23376;&lt;br /&gt;&amp;#31532;&amp;#19977;&amp;#33410; 2011-2015&amp;#24180;&amp;#19990;&amp;#30028;&amp;#39640;&amp;#21387;&amp;#30005;&amp;#26426;&amp;#34892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39640;&amp;#21387;&amp;#30005;&amp;#26426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&amp;#24180;&amp;#20013;&amp;#22269;&amp;#39640;&amp;#21387;&amp;#30005;&amp;#26426;&amp;#24066;&amp;#22330;&amp;#25919;&amp;#31574;&amp;#29615;&amp;#22659;&amp;#20998;&amp;#26512;&lt;br /&gt;&amp;#19968;&amp;#12289;&amp;#35013;&amp;#22791;&amp;#21046;&amp;#36896;&amp;#19994;&amp;#35843;&amp;#25972;&amp;#21644;&amp;#25391;&amp;#20852;&amp;#35268;&amp;#21010;&amp;#35201;&amp;#28857;&amp;#35299;&amp;#26512;&lt;br /&gt;&amp;#20108;&amp;#12289;&amp;#22269;&amp;#23478;&amp;#24040;&amp;#39069;&amp;#34917;&amp;#36148;&amp;#23558;&amp;#20351;&amp;#39640;&amp;#25928;&amp;#33410;&amp;#33021;&amp;#30005;&amp;#26426;&amp;#21463;&amp;#30410;&lt;br /&gt;&amp;#19977;&amp;#12289;&amp;#30005;&amp;#21160;&amp;#26426;&amp;#34892;&amp;#19994;&amp;#26631;&amp;#20934;&amp;#20445;&amp;#33410;&amp;#33021;&lt;br /&gt;&amp;#31532;&amp;#19977;&amp;#33410; 2010&amp;#24180;&amp;#20013;&amp;#22269;&amp;#39640;&amp;#21387;&amp;#30005;&amp;#26426;&amp;#25216;&amp;#26415;&amp;#29615;&amp;#22659;&amp;#20998;&amp;#26512;&lt;br /&gt;&amp;#19968;&amp;#12289;&amp;#25105;&amp;#22269;&amp;#39640;&amp;#21387;&amp;#30005;&amp;#26426;&amp;#26032;&amp;#25216;&amp;#26415;&amp;#24341;&amp;#20837;&lt;br /&gt;&amp;#20108;&amp;#12289;&amp;#39640;&amp;#21387;&amp;#30005;&amp;#26426;&amp;#35843;&amp;#36895;&lt;br /&gt;&amp;#19977;&amp;#12289;&amp;#39640;&amp;#21387;&amp;#30005;&amp;#26426;&amp;#33410;&amp;#33021;&amp;#25913;&amp;#36896;&amp;#26032;&amp;#25216;&amp;#26415;&lt;/span&gt;&lt;/span&gt;&lt;/p&gt;&lt;p&gt;&lt;strong&gt;&lt;span style=""&gt;&lt;span style="font-family: Arial"&gt;&amp;#31532;&amp;#19977;&amp;#31456; 2010&amp;#24180;&amp;#20013;&amp;#22269;&amp;#39640;&amp;#21387;&amp;#30005;&amp;#26426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9640;&amp;#21387;&amp;#30005;&amp;#26426;&amp;#34892;&amp;#19994;&amp;#21160;&amp;#24577;&amp;#20998;&amp;#26512;&lt;br /&gt;&amp;#19968;&amp;#12289;&amp;#39640;&amp;#21387;&amp;#30005;&amp;#26426;&amp;#32477;&amp;#32536;&amp;#32467;&amp;#26500;&amp;#12289;&amp;#26032;&amp;#26448;&amp;#26009;&amp;#25216;&amp;#26415;&amp;#30740;&amp;#35752;&amp;#20250;&amp;#22312;&amp;#26690;&amp;#26519;&amp;#21484;&amp;#24320;&lt;br /&gt;&amp;#20108;&amp;#12289;&amp;#29305;&amp;#39640;&amp;#21387;&amp;#36755;&amp;#30005;&amp;#25216;&amp;#26415;&amp;#22269;&amp;#38469;&amp;#20250;&amp;#35758;&amp;#20142;&amp;#28857;&amp;#32858;&amp;#28966;&lt;br /&gt;&amp;#19977;&amp;#12289;&amp;#35199;&amp;#39640;&amp;#25152;&amp;#29305;&amp;#39640;&amp;#21387;&amp;#35797;&amp;#39564;&amp;#22823;&amp;#21381;&amp;#25237;&amp;#20837;&amp;#35797;&amp;#36816;&amp;#34892;&lt;br /&gt;&amp;#22235;&amp;#12289;&amp;#29305;&amp;#39640;&amp;#21387;&amp;#30334;&amp;#19975;&amp;#20239;&amp;#20840;&amp;#23553;&amp;#38381;&amp;#32452;&amp;#21512;&amp;#30005;&amp;#22120;&amp;#36890;&amp;#36807;&amp;#20840;&amp;#37096;&amp;#23481;&amp;#37327;&amp;#35797;&amp;#39564;&amp;#24182;&amp;#23558;&amp;#24102;&amp;#30005;&amp;#35797;&amp;#36816;&amp;#34892;&lt;br /&gt;&amp;#31532;&amp;#20108;&amp;#33410; 2010&amp;#24180;&amp;#20013;&amp;#22269;&amp;#30005;&amp;#26426;&amp;#20135;&amp;#19994;&amp;#29616;&amp;#29366;&amp;#32508;&amp;#36848;&lt;br /&gt;&amp;#19968;&amp;#12289;&amp;#30005;&amp;#26426;&amp;#20135;&amp;#19994;&amp;#36816;&amp;#34892;&amp;#29305;&amp;#28857;&amp;#20998;&amp;#26512;&lt;br /&gt;&amp;#20108;&amp;#12289;&amp;#30005;&amp;#26426;&amp;#20135;&amp;#19994;&amp;#25472;&amp;#36215;&amp;#33410;&amp;#33021;&amp;#39118;&lt;br /&gt;&amp;#19977;&amp;#12289;&amp;#30005;&amp;#26426;&amp;#20135;&amp;#19994;&amp;#22312;&amp;#22269;&amp;#27665;&amp;#32463;&amp;#27982;&amp;#20013;&amp;#30340;&amp;#22320;&amp;#20301;&lt;br /&gt;&amp;#31532;&amp;#19977;&amp;#33410; 2010&amp;#24180;&amp;#20013;&amp;#22269;&amp;#39640;&amp;#21387;&amp;#30005;&amp;#21160;&amp;#26426;&amp;#24066;&amp;#22330;&amp;#36816;&amp;#34892;&amp;#20998;&amp;#26512;&lt;br /&gt;&amp;#19968;&amp;#12289;&amp;#39640;&amp;#21387;&amp;#30005;&amp;#21160;&amp;#26426;&amp;#20379;&amp;#32473;&amp;#24773;&amp;#20917;&amp;#20998;&amp;#26512;&lt;br /&gt;&amp;#20108;&amp;#12289;&amp;#39640;&amp;#21387;&amp;#30005;&amp;#21160;&amp;#26426;&amp;#38656;&amp;#27714;&amp;#24773;&amp;#20917;&amp;#20998;&amp;#26512;&lt;br /&gt;&amp;#31532;&amp;#22235;&amp;#33410; 2010&amp;#24180;&amp;#20013;&amp;#22269;&amp;#39640;&amp;#21387;&amp;#30005;&amp;#26426;&amp;#20135;&amp;#19994;&amp;#38754;&amp;#20020;&amp;#30340;&amp;#25361;&amp;#25112;&lt;/span&gt;&lt;/span&gt;&lt;/p&gt;&lt;p&gt;&lt;strong&gt;&lt;span style=""&gt;&lt;span style="font-family: Arial"&gt;&amp;#31532;&amp;#22235;&amp;#31456; 2010&amp;#24180;&amp;#20013;&amp;#22269;&amp;#39640;&amp;#21387;&amp;#30005;&amp;#26426;&amp;#25216;&amp;#26415;&amp;#26032;&amp;#36827;&amp;#23637;&lt;/span&gt;&lt;/span&gt;&lt;/strong&gt;&lt;span style=""&gt;&lt;span style="font-family: Arial"&gt;&lt;br /&gt;&amp;#31532;&amp;#19968;&amp;#33410; &amp;#39640;&amp;#21387;&amp;#30005;&amp;#26426;&amp;#32500;&amp;#20462;&amp;#24037;&amp;#33402;&amp;#27969;&amp;#31243;&lt;br /&gt;&amp;#19968;&amp;#12289;&amp;#32469;&amp;#32447;&lt;br /&gt;&amp;#20108;&amp;#12289;&amp;#25104;&amp;#22411;&amp;#21069;&amp;#21253;&amp;#25166;&lt;br /&gt;&amp;#19977;&amp;#12289;&amp;#25104;&amp;#22411;&lt;br /&gt;&amp;#22235;&amp;#12289;&amp;#25972;&amp;#24418;&lt;br /&gt;&amp;#20116;&amp;#12289;&amp;#21253;&amp;#25166;&amp;#20113;&amp;#27597;&amp;#24102;&amp;#21450;&amp;#28909;&amp;#21387;&lt;br /&gt;&amp;#20845;&amp;#12289;&amp;#27979;&amp;#35797;&amp;#32784;&amp;#21387;&lt;br /&gt;&amp;#19971;&amp;#12289;&amp;#23884;&amp;#32447;&amp;#65288;&amp;#23450;&amp;#23376;&amp;#12289;&amp;#36716;&amp;#23376;&amp;#65289;&lt;br /&gt;&amp;#20843;&amp;#12289;&amp;#28024;&amp;#28422;&lt;br /&gt;&amp;#20061;&amp;#12289;&amp;#35797;&amp;#39564;&lt;br /&gt;&amp;#31532;&amp;#20108;&amp;#33410; &amp;#39640;&amp;#21387;&amp;#30005;&amp;#26426;&amp;#35843;&amp;#36895;&amp;#25216;&amp;#26415;&lt;br /&gt;&amp;#19968;&amp;#12289;&amp;#28082;&amp;#21147;&amp;#32806;&amp;#21512;&amp;#22120;&lt;br /&gt;&amp;#20108;&amp;#12289;&amp;#39640;&amp;#20302;&amp;#39640;&amp;#22411;&amp;#21464;&amp;#39057;&amp;#22120;&lt;br /&gt;&amp;#19977;&amp;#12289;&amp;#39640;&amp;#20302;&amp;#22411;&amp;#21464;&amp;#39057;&amp;#22120;&lt;br /&gt;&amp;#22235;&amp;#12289;&amp;#20018;&amp;#32423;&amp;#35843;&amp;#36895;&amp;#21464;&amp;#39057;&amp;#22120;&lt;br /&gt;&amp;#20116;&amp;#12289;&amp;#30005;&amp;#27969;&amp;#28304;&amp;#22411;&amp;#30452;&amp;#25509;&amp;#39640;&amp;#21387;&amp;#21464;&amp;#39057;&amp;#22120;&lt;br /&gt;&amp;#20845;&amp;#12289;&amp;#30005;&amp;#21387;&amp;#28304;&amp;#22411;&amp;#19977;&amp;#30005;&amp;#24179;&amp;#21464;&amp;#39057;&amp;#22120;&lt;br /&gt;&amp;#19971;&amp;#12289;&amp;#21151;&amp;#29575;&amp;#27169;&amp;#22359;&amp;#20018;&amp;#32852;&amp;#22810;&amp;#30005;&amp;#24179;&amp;#21464;&amp;#39057;&amp;#22120;&lt;br /&gt;&amp;#31532;&amp;#19977;&amp;#33410; &amp;#30005;&amp;#21160;&amp;#26426;&amp;#25216;&amp;#26415;&amp;#21457;&amp;#23637;&amp;#36235;&amp;#21183;&amp;#20998;&amp;#26512;&lt;/span&gt;&lt;/span&gt;&lt;/p&gt;&lt;p&gt;&lt;strong&gt;&lt;span style=""&gt;&lt;span style="font-family: Arial"&gt;&amp;#31532;&amp;#20116;&amp;#31456;2005-2010&amp;#24180;&amp;#20013;&amp;#22269;&amp;#39640;&amp;#21387;&amp;#30005;&amp;#26426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9640;&amp;#21387;&amp;#30005;&amp;#26426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9640;&amp;#21387;&amp;#30005;&amp;#26426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640;&amp;#21387;&amp;#30005;&amp;#26426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9640;&amp;#21387;&amp;#30005;&amp;#26426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640;&amp;#21387;&amp;#30005;&amp;#26426;&amp;#21046;&amp;#36896;&amp;#20135;&amp;#21697;&amp;#20135;&amp;#38144;&amp;#39044;&amp;#27979;&lt;br /&gt;&amp;#31532;&amp;#22235;&amp;#33410; 2005-2010&amp;#24180;&amp;#65288;&amp;#25353;&amp;#23395;&amp;#24230;&amp;#26356;&amp;#26032;&amp;#65289;&amp;#39640;&amp;#21387;&amp;#30005;&amp;#26426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lt;/span&gt;&lt;/span&gt;&lt;/p&gt;&lt;p&gt;&lt;strong&gt;&lt;span style=""&gt;&lt;span style="font-family: Arial"&gt;&amp;#31532;&amp;#20845;&amp;#31456;2007-2010&amp;#24180;&amp;#20013;&amp;#22269;&amp;#20132;&amp;#27969;&amp;#30005;&amp;#21160;&amp;#26426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20132;&amp;#27969;&amp;#30005;&amp;#21160;&amp;#26426;&amp;#20135;&amp;#37327;&amp;#25968;&amp;#25454;&amp;#20998;&amp;#26512;&lt;br /&gt;&amp;#19968;&amp;#12289;2007-2009&amp;#24180;&amp;#20840;&amp;#22269;&amp;#20132;&amp;#27969;&amp;#30005;&amp;#21160;&amp;#26426;&amp;#20135;&amp;#37327;&amp;#25968;&amp;#25454;&lt;br /&gt;&amp;#20108;&amp;#12289;2007-2009&amp;#24180;&amp;#37325;&amp;#28857;&amp;#30465;&amp;#24066;&amp;#20132;&amp;#27969;&amp;#30005;&amp;#21160;&amp;#26426;&amp;#20135;&amp;#37327;&amp;#25968;&amp;#25454;&lt;br /&gt;&amp;#31532;&amp;#20108;&amp;#33410;2010&amp;#24180;&amp;#20840;&amp;#22269;&amp;#20132;&amp;#27969;&amp;#30005;&amp;#21160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0132;&amp;#27969;&amp;#30005;&amp;#21160;&amp;#26426;&amp;#20135;&amp;#37327;&amp;#25968;&amp;#25454;&lt;br /&gt;&amp;#20108;&amp;#12289;2010&amp;#24180;&amp;#37325;&amp;#28857;&amp;#30465;&amp;#24066;&amp;#20132;&amp;#27969;&amp;#30005;&amp;#21160;&amp;#26426;&amp;#20135;&amp;#37327;&amp;#25968;&amp;#25454;&lt;br /&gt;&amp;#31532;&amp;#19977;&amp;#33410; &amp;#20840;&amp;#22269;&amp;#20132;&amp;#27969;&amp;#30005;&amp;#21160;&amp;#26426;&amp;#20135;&amp;#37327;&amp;#22686;&amp;#38271;&amp;#24615;&amp;#20998;&amp;#26512;&lt;/span&gt;&lt;/span&gt;&lt;/p&gt;&lt;p&gt;&lt;strong&gt;&lt;span style=""&gt;&lt;span style="font-family: Arial"&gt;&amp;#31532;&amp;#19971;&amp;#31456; 2008-2009&amp;#24180;&amp;#20013;&amp;#22269;&amp;#30005;&amp;#21160;&amp;#26426;&amp;#36827;&amp;#20986;&amp;#21475;&amp;#36152;&amp;#26131;&amp;#25968;&amp;#25454;&amp;#30417;&amp;#27979;&lt;/span&gt;&lt;/span&gt;&lt;/strong&gt;&lt;span style=""&gt;&lt;span style="font-family: Arial"&gt;&lt;br /&gt;&amp;#31532;&amp;#19968;&amp;#33410;2008-2009&amp;#24180;&amp;#20013;&amp;#22269;&amp;#21333;&amp;#30456;&amp;#20132;&amp;#27969;&amp;#30005;&amp;#21160;&amp;#26426;&amp;#24066;&amp;#22330;&amp;#36827;&amp;#20986;&amp;#21475;&amp;#25968;&amp;#25454;&amp;#20998;&amp;#26512;&lt;br /&gt;&amp;#19968;&amp;#12289;2008-2009&amp;#24180;&amp;#20013;&amp;#22269;&amp;#21333;&amp;#30456;&amp;#20132;&amp;#27969;&amp;#30005;&amp;#21160;&amp;#26426;&amp;#20986;&amp;#21475;&amp;#32479;&amp;#35745;&lt;br /&gt;&amp;#20108;&amp;#12289;2008-2009&amp;#24180;&amp;#20013;&amp;#22269;&amp;#21333;&amp;#30456;&amp;#20132;&amp;#27969;&amp;#30005;&amp;#21160;&amp;#26426;&amp;#36827;&amp;#21475;&amp;#32479;&amp;#35745;&lt;br /&gt;&amp;#19977;&amp;#12289;2008-2009&amp;#24180;&amp;#20013;&amp;#22269;&amp;#21333;&amp;#30456;&amp;#20132;&amp;#27969;&amp;#30005;&amp;#21160;&amp;#26426;&amp;#36827;&amp;#20986;&amp;#21475;&amp;#20215;&amp;#26684;&amp;#23545;&amp;#27604;&lt;br /&gt;&amp;#22235;&amp;#12289;&amp;#20013;&amp;#22269;&amp;#21333;&amp;#30456;&amp;#20132;&amp;#27969;&amp;#30005;&amp;#21160;&amp;#26426;&amp;#36827;&amp;#20986;&amp;#21475;&amp;#20027;&amp;#35201;&amp;#26469;&amp;#28304;&amp;#22320;&amp;#21450;&amp;#20986;&amp;#21475;&amp;#30446;&amp;#30340;&amp;#22320;&lt;br /&gt;&amp;#31532;&amp;#20108;&amp;#33410;2008-2009&amp;#24180;&amp;#20013;&amp;#22269;&amp;#22810;&amp;#30456;&amp;#20132;&amp;#27969;&amp;#30005;&amp;#21160;&amp;#26426;&amp;#24066;&amp;#22330;&amp;#36827;&amp;#20986;&amp;#21475;&amp;#25968;&amp;#25454;&amp;#20998;&amp;#26512;&lt;br /&gt;&amp;#19968;&amp;#12289;2008-2009&amp;#24180;&amp;#20013;&amp;#22269;&amp;#22810;&amp;#30456;&amp;#20132;&amp;#27969;&amp;#30005;&amp;#21160;&amp;#26426;&amp;#20986;&amp;#21475;&amp;#32479;&amp;#35745;&lt;br /&gt;&amp;#20108;&amp;#12289;2008-2009&amp;#24180;&amp;#20013;&amp;#22269;&amp;#22810;&amp;#30456;&amp;#20132;&amp;#27969;&amp;#30005;&amp;#21160;&amp;#26426;&amp;#36827;&amp;#21475;&amp;#32479;&amp;#35745;&lt;br /&gt;&amp;#19977;&amp;#12289;2008-2009&amp;#24180;&amp;#20013;&amp;#22269;&amp;#22810;&amp;#30456;&amp;#20132;&amp;#27969;&amp;#30005;&amp;#21160;&amp;#26426;&amp;#36827;&amp;#20986;&amp;#21475;&amp;#20215;&amp;#26684;&amp;#23545;&amp;#27604;&lt;br /&gt;&amp;#22235;&amp;#12289;&amp;#20013;&amp;#22269;&amp;#22810;&amp;#30456;&amp;#20132;&amp;#27969;&amp;#30005;&amp;#21160;&amp;#2642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10&amp;#24180;&amp;#20013;&amp;#22269;&amp;#39640;&amp;#21387;&amp;#30005;&amp;#26426;&amp;#24066;&amp;#22330;&amp;#31454;&amp;#20105;&amp;#26684;&amp;#23616;&amp;#36879;&amp;#26512;&lt;/span&gt;&lt;/span&gt;&lt;/strong&gt;&lt;span style=""&gt;&lt;span style="font-family: Arial"&gt;&lt;br /&gt;&amp;#31532;&amp;#19968;&amp;#33410; 2010&amp;#24180;&amp;#20013;&amp;#22269;&amp;#30005;&amp;#21160;&amp;#26426;&amp;#34892;&amp;#19994;&amp;#31454;&amp;#20105;&amp;#29616;&amp;#29366;&lt;br /&gt;&amp;#19968;&amp;#12289;&amp;#30005;&amp;#21160;&amp;#26426;&amp;#24066;&amp;#22330;&amp;#31454;&amp;#20105;&amp;#31243;&amp;#24230;&amp;#20998;&amp;#26512;&lt;br /&gt;&amp;#20108;&amp;#12289;&amp;#39640;&amp;#25928;&amp;#33410;&amp;#33021;&amp;#65292;&amp;#25171;&amp;#36896;&amp;#38397;&amp;#19996;&amp;#30005;&amp;#26426;&amp;#26032;&amp;#31454;&amp;#20105;&amp;#21147;&lt;br /&gt;&amp;#31532;&amp;#20108;&amp;#33410; 2010&amp;#24180;&amp;#20013;&amp;#22269;&amp;#39640;&amp;#21387;&amp;#30005;&amp;#26426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0&amp;#24180;&amp;#20013;&amp;#22269;&amp;#39640;&amp;#21387;&amp;#30005;&amp;#21160;&amp;#26426;&amp;#24066;&amp;#22330;&amp;#31454;&amp;#20105;&amp;#20998;&amp;#26512;&lt;br /&gt;&amp;#19968;&amp;#12289;&amp;#27743;&amp;#35199;&amp;#19996;&amp;#20803;&amp;#30005;&amp;#26426;&amp;#20197;&amp;#39046;&amp;#20808;&amp;#25216;&amp;#26415;&amp;#20445;&amp;#25345;&amp;#24066;&amp;#22330;&amp;#31454;&amp;#20105;&amp;#21147;&lt;br /&gt;&amp;#20108;&amp;#12289;&amp;#22823;&amp;#27915;&amp;#30005;&amp;#26426;&amp;#65306;&amp;#30452;&amp;#25509;&amp;#36827;&amp;#34892;&amp;#35268;&amp;#27169;&amp;#31454;&amp;#20105;&lt;br /&gt;&amp;#19977;&amp;#12289;&amp;#21326;&amp;#28070;&amp;#30005;&amp;#26426;&amp;#20197;&amp;#31185;&amp;#25216;&amp;#21019;&amp;#26032;&amp;#36194;&amp;#24471;&amp;#24066;&amp;#22330;&amp;#31454;&amp;#20105;&amp;#21147;&lt;br /&gt;&amp;#31532;&amp;#22235;&amp;#33410; 2011-2015&amp;#24180;&amp;#20013;&amp;#22269;&amp;#39640;&amp;#21387;&amp;#30005;&amp;#26426;&amp;#34892;&amp;#19994;&amp;#31454;&amp;#20105;&amp;#36235;&amp;#21183;&amp;#20998;&amp;#26512;&lt;/span&gt;&lt;/span&gt;&lt;/p&gt;&lt;p&gt;&lt;strong&gt;&lt;span style=""&gt;&lt;span style="font-family: Arial"&gt;&amp;#31532;&amp;#20061;&amp;#31456; 2010&amp;#24180;&amp;#20013;&amp;#22269;&amp;#39640;&amp;#21387;&amp;#30005;&amp;#26426;&amp;#39046;&amp;#20891;&amp;#20225;&amp;#19994;&amp;#20851;&amp;#38190;&amp;#24615;&amp;#36130;&amp;#21153;&amp;#25968;&amp;#25454;&amp;#20998;&amp;#26512;&lt;/span&gt;&lt;/span&gt;&lt;/strong&gt;&lt;span style=""&gt;&lt;span style="font-family: Arial"&gt;&lt;br /&gt;&amp;#31532;&amp;#19968;&amp;#33410; &amp;#27743;&amp;#35199;&amp;#29305;&amp;#31181;&amp;#30005;&amp;#26426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7827;&amp;#21335;&amp;#24179;&amp;#39640;&amp;#30005;&amp;#27668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1351;&amp;#40857;&amp;#30005;&amp;#2766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3487;&amp;#22823;&amp;#20013;&amp;#30005;&amp;#2642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33;&amp;#24509;&amp;#23041;&amp;#33021;&amp;#30005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ABB&amp;#39640;&amp;#21387;&amp;#30005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5768;&amp;#26124;&amp;#26223;&amp;#27888;&amp;#26124;&amp;#30005;&amp;#21147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0053;&amp;hellip;&amp;hellip;&lt;/span&gt;&lt;/span&gt;&lt;/p&gt;&lt;p&gt;&lt;strong&gt;&lt;span style=""&gt;&lt;span style="font-family: Arial"&gt;&amp;#31532;&amp;#21313;&amp;#31456;2011-2015&amp;#24180;&amp;#20013;&amp;#22269;&amp;#39640;&amp;#21387;&amp;#30005;&amp;#26426;&amp;#34892;&amp;#19994;&amp;#25237;&amp;#36164;&amp;#21069;&amp;#26223;&amp;#39044;&amp;#27979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9640;&amp;#21387;&amp;#30005;&amp;#26426;&amp;#34892;&amp;#19994;&amp;#25237;&amp;#36164;&amp;#26426;&amp;#20250;&amp;#20998;&amp;#26512;&lt;br /&gt;&amp;#19968;&amp;#12289;&amp;#33410;&amp;#33021;&amp;#32473;&amp;#30005;&amp;#26426;&amp;#34892;&amp;#19994;&amp;#24102;&amp;#26469;&amp;#30340;&amp;#26426;&amp;#36935;&lt;br /&gt;&amp;#20108;&amp;#12289;&amp;#39640;&amp;#21387;&amp;#30005;&amp;#26426;&amp;#21306;&amp;#22495;&amp;#25237;&amp;#36164;&amp;#28508;&amp;#21147;&amp;#20307;&amp;#36136;&lt;br /&gt;&amp;#31532;&amp;#20108;&amp;#33410; 2011-2015&amp;#24180;&amp;#20013;&amp;#22269;&amp;#39640;&amp;#21387;&amp;#30005;&amp;#264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6435;&amp;#23041;&amp;#19987;&amp;#23478;&amp;#25237;&amp;#36164;&amp;#24314;&amp;#35758;&lt;/span&gt;&lt;/span&gt;&lt;/p&gt;&lt;p&gt;&lt;strong&gt;&lt;span style=""&gt;&lt;span style="font-family: Arial"&gt;&amp;#31532;&amp;#21313;&amp;#19968;&amp;#31456;2011-2015&amp;#24180;&amp;#20013;&amp;#22269;&amp;#39640;&amp;#21387;&amp;#30005;&amp;#2642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39640;&amp;#21387;&amp;#30005;&amp;#26426;&amp;#34892;&amp;#19994;&amp;#21457;&amp;#23637;&amp;#21069;&amp;#26223;&amp;#20998;&amp;#26512;&lt;br /&gt;&amp;#19968;&amp;#12289;&amp;#20013;&amp;#22269;&amp;#39640;&amp;#21387;&amp;#30005;&amp;#26426;&amp;#24066;&amp;#22330;&amp;#21069;&amp;#26223;&amp;#23637;&amp;#26395;&lt;br /&gt;&amp;#20108;&amp;#12289;&amp;#30005;&amp;#26426;&amp;#33410;&amp;#33021;&amp;#28508;&amp;#21147;&amp;#24040;&amp;#22823;&lt;br /&gt;&amp;#31532;&amp;#20108;&amp;#33410; 2011-2015&amp;#24180;&amp;#20013;&amp;#22269;&amp;#39640;&amp;#21387;&amp;#30005;&amp;#26426;&amp;#34892;&amp;#19994;&amp;#21457;&amp;#23637;&amp;#36235;&amp;#21183;&amp;#20998;&amp;#26512;&lt;br /&gt;&amp;#19968;&amp;#12289;&amp;#27493;&amp;#36827;&amp;#30005;&amp;#21160;&amp;#26426;&amp;#21457;&amp;#23637;&amp;#36235;&amp;#21183;&lt;br /&gt;&amp;#20108;&amp;#12289;&amp;#39640;&amp;#21387;&amp;#30005;&amp;#26426;&amp;#33410;&amp;#33021;&amp;#36235;&amp;#21183;&amp;#26126;&amp;#26174;&lt;br /&gt;&amp;#19977;&amp;#12289;&amp;#30005;&amp;#21160;&amp;#26426;&amp;#20445;&amp;#25252;&amp;#21450;&amp;#21457;&amp;#23637;&amp;#36235;&amp;#21183;&lt;br /&gt;&amp;#31532;&amp;#19977;&amp;#33410; 2011-2015&amp;#24180;&amp;#20013;&amp;#22269;&amp;#39640;&amp;#21387;&amp;#30005;&amp;#26426;&amp;#34892;&amp;#19994;&amp;#24066;&amp;#22330;&amp;#39044;&amp;#27979;&amp;#20998;&amp;#26512;&lt;br /&gt;&amp;#19968;&amp;#12289;&amp;#20132;&amp;#27969;&amp;#30005;&amp;#26426;&amp;#20135;&amp;#37327;&amp;#39044;&amp;#27979;&amp;#20998;&amp;#26512;&lt;br /&gt;&amp;#20108;&amp;#12289;&amp;#39640;&amp;#21387;&amp;#30005;&amp;#26426;&amp;#24066;&amp;#22330;&amp;#38656;&amp;#27714;&amp;#24773;&amp;#20917;&amp;#39044;&amp;#27979;&amp;#20998;&amp;#26512;&lt;br /&gt;&amp;#19977;&amp;#12289;&amp;#30005;&amp;#21160;&amp;#26426;&amp;#36827;&amp;#20986;&amp;#21475;&amp;#36152;&amp;#26131;&amp;#39044;&amp;#27979;&amp;#20998;&amp;#26512;&lt;br /&gt;&amp;#31532;&amp;#22235;&amp;#33410; 2011-2015&amp;#24180;&amp;#20013;&amp;#22269;&amp;#39640;&amp;#21387;&amp;#30005;&amp;#26426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EPACT&amp;#25928;&amp;#29575;&amp;#20540;&amp;#21644;&amp;#19968;&amp;#33324;&amp;#24037;&amp;#19994;&amp;#30005;&amp;#21160;&amp;#26426;&amp;#25928;&amp;#29575;&amp;#24179;&amp;#22343;&amp;#20540;&amp;#30340;&amp;#27604;&amp;#36739;&lt;br /&gt;&amp;#22270;&amp;#34920; NEMAPremium&amp;#19982;EPACT&amp;#25928;&amp;#29575;&amp;#25351;&amp;#26631;&amp;#23545;&amp;#29031;&amp;#34920;&lt;br /&gt;&amp;#22270;&amp;#34920; &amp;#35199;&amp;#38376;&amp;#23376;&amp;#39640;&amp;#21387;&amp;#30005;&amp;#26426;&amp;#25216;&amp;#26415;&amp;#35774;&amp;#35745;&lt;br /&gt;&amp;#22270;&amp;#34920; &amp;#20132;&amp;#27969;&amp;#30005;&amp;#21160;&amp;#26426;&amp;#30340;&amp;#25439;&amp;#32791;&amp;#21450;&amp;#27604;&amp;#20363;&lt;br /&gt;&amp;#22270;&amp;#34920; &amp;#26631;&amp;#20934;&amp;#24863;&amp;#24212;&amp;#30005;&amp;#26426;&amp;#20013;&amp;#28385;&amp;#36733;&amp;#26102;&amp;#30340;&amp;#25439;&amp;#32791;&amp;#20998;&amp;#24067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39640;&amp;#21387;&amp;#30005;&amp;#26426;&amp;#21046;&amp;#36896;&amp;#34892;&amp;#19994;&amp;#20225;&amp;#19994;&amp;#25968;&amp;#37327;&amp;#22686;&amp;#38271;&amp;#36235;&amp;#21183;&amp;#22270;&lt;br /&gt;&amp;#22270;&amp;#34920; 2006-2009&amp;#24180;&amp;#20013;&amp;#22269;&amp;#39640;&amp;#21387;&amp;#30005;&amp;#26426;&amp;#21046;&amp;#36896;&amp;#34892;&amp;#19994;&amp;#20111;&amp;#25439;&amp;#20225;&amp;#19994;&amp;#25968;&amp;#37327;&amp;#21450;&amp;#20111;&amp;#25439;&amp;#38754;&amp;#31215;&lt;br /&gt;&amp;#22270;&amp;#34920; 2006-2009&amp;#24180;&amp;#20013;&amp;#22269;&amp;#39640;&amp;#21387;&amp;#30005;&amp;#26426;&amp;#21046;&amp;#36896;&amp;#34892;&amp;#19994;&amp;#24635;&amp;#20307;&amp;#38144;&amp;#21806;&amp;#39069;&amp;#22686;&amp;#38271;&amp;#36235;&amp;#21183;&amp;#22270;&lt;br /&gt;&amp;#22270;&amp;#34920; 2006-2009&amp;#24180;&amp;#20013;&amp;#22269;&amp;#39640;&amp;#21387;&amp;#30005;&amp;#26426;&amp;#21046;&amp;#36896;&amp;#34892;&amp;#19994;&amp;#24635;&amp;#20307;&amp;#21033;&amp;#28070;&amp;#24635;&amp;#39069;&amp;#22686;&amp;#38271;&lt;br /&gt;&amp;#22270;&amp;#34920; 2006-2009&amp;#24180;&amp;#20013;&amp;#22269;&amp;#39640;&amp;#21387;&amp;#30005;&amp;#26426;&amp;#21046;&amp;#36896;&amp;#34892;&amp;#19994;&amp;#24635;&amp;#20307;&amp;#20174;&amp;#19994;&amp;#20154;&amp;#25968;&amp;#20998;&amp;#26512;&lt;br /&gt;&amp;#22270;&amp;#34920; 2006-2009&amp;#24180;&amp;#20013;&amp;#22269;&amp;#39640;&amp;#21387;&amp;#30005;&amp;#26426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39640;&amp;#21387;&amp;#30005;&amp;#26426;&amp;#21046;&amp;#36896;&amp;#34892;&amp;#19994;&amp;#20225;&amp;#19994;&amp;#25968;&amp;#37327;&amp;#32479;&amp;#35745;&amp;#34920; &lt;br /&gt;&amp;#22270;&amp;#34920; 2010&amp;#24180;8&amp;#26376;&amp;#20013;&amp;#22269;&amp;#21508;&amp;#30465;&amp;#24066;&amp;#39640;&amp;#21387;&amp;#30005;&amp;#26426;&amp;#21046;&amp;#36896;&amp;#34892;&amp;#19994;&amp;#20225;&amp;#19994;&amp;#25968;&amp;#37327;&amp;#20998;&amp;#24067;&amp;#22270; &lt;br /&gt;&amp;#22270;&amp;#34920; 2010&amp;#24180;1-8&amp;#26376;&amp;#20013;&amp;#22269;&amp;#21508;&amp;#30465;&amp;#24066;&amp;#39640;&amp;#21387;&amp;#30005;&amp;#26426;&amp;#21046;&amp;#36896;&amp;#34892;&amp;#19994;&amp;#38144;&amp;#21806;&amp;#25910;&amp;#20837;&amp;#32479;&amp;#35745;&amp;#34920; &lt;br /&gt;&amp;#22270;&amp;#34920; 2010&amp;#24180;1-8&amp;#26376;&amp;#20013;&amp;#22269;&amp;#21508;&amp;#30465;&amp;#24066;&amp;#39640;&amp;#21387;&amp;#30005;&amp;#26426;&amp;#21046;&amp;#36896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0998;&amp;#24067;&amp;#22270; &lt;br /&gt;&amp;#22270;&amp;#34920; 2010&amp;#24180;1-8&amp;#26376;&amp;#20013;&amp;#22269;&amp;#21508;&amp;#30465;&amp;#24066;&amp;#39640;&amp;#21387;&amp;#30005;&amp;#26426;&amp;#21046;&amp;#36896;&amp;#34892;&amp;#19994;&amp;#21033;&amp;#28070;&amp;#24635;&amp;#39069;&amp;#32479;&amp;#35745;&amp;#34920; &lt;br /&gt;&amp;#22270;&amp;#34920; 2010&amp;#24180;1-8&amp;#26376;&amp;#20013;&amp;#22269;&amp;#21508;&amp;#30465;&amp;#24066;&amp;#39640;&amp;#21387;&amp;#30005;&amp;#26426;&amp;#21046;&amp;#36896;&amp;#34892;&amp;#19994;&amp;#21033;&amp;#28070;&amp;#24635;&amp;#39069;&amp;#20998;&amp;#24067;&amp;#22270; &lt;br /&gt;&amp;#22270;&amp;#34920; 2010&amp;#24180;1-8&amp;#26376;&amp;#20013;&amp;#22269;&amp;#21508;&amp;#30465;&amp;#24066;&amp;#39640;&amp;#21387;&amp;#30005;&amp;#26426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9640;&amp;#21387;&amp;#30005;&amp;#26426;&amp;#21046;&amp;#36896;&amp;#34892;&amp;#19994;&amp;#36164;&amp;#20135;&amp;#32479;&amp;#35745;&amp;#34920; &lt;br /&gt;&amp;#22270;&amp;#34920; 2010&amp;#24180;8&amp;#26376;&amp;#24213;&amp;#20013;&amp;#22269;&amp;#21508;&amp;#30465;&amp;#24066;&amp;#39640;&amp;#21387;&amp;#30005;&amp;#26426;&amp;#21046;&amp;#36896;&amp;#34892;&amp;#19994;&amp;#36164;&amp;#20135;&amp;#20998;&amp;#24067;&amp;#22270; &lt;br /&gt;&amp;#22270;&amp;#34920; 2010&amp;#24180;1-8&amp;#26376;&amp;#20013;&amp;#22269;&amp;#21508;&amp;#30465;&amp;#24066;&amp;#39640;&amp;#21387;&amp;#30005;&amp;#26426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39640;&amp;#21387;&amp;#30005;&amp;#26426;&amp;#21046;&amp;#36896;&amp;#34892;&amp;#19994;&amp;#24037;&amp;#19994;&amp;#24635;&amp;#20135;&amp;#20540; &lt;br /&gt;&amp;#22270;&amp;#34920; 2010&amp;#24180;1-8&amp;#26376;&amp;#20013;&amp;#22269;&amp;#21508;&amp;#30465;&amp;#24066;&amp;#39640;&amp;#21387;&amp;#30005;&amp;#26426;&amp;#21046;&amp;#36896;&amp;#34892;&amp;#19994;&amp;#24037;&amp;#19994;&amp;#38144;&amp;#21806;&amp;#20135;&amp;#20540; &lt;br /&gt;&amp;#22270;&amp;#34920; 2010&amp;#24180;&amp;#39640;&amp;#21387;&amp;#30005;&amp;#26426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0132;&amp;#27969;&amp;#30005;&amp;#21160;&amp;#26426;&amp;#20135;&amp;#37327;&amp;#25968;&amp;#25454;&lt;br /&gt;&amp;#22270;&amp;#34920; 2007-2009&amp;#24180;&amp;#37325;&amp;#28857;&amp;#30465;&amp;#24066;&amp;#20132;&amp;#27969;&amp;#30005;&amp;#21160;&amp;#26426;&amp;#20135;&amp;#37327;&amp;#25968;&amp;#25454;&lt;br /&gt;&amp;#22270;&amp;#34920; 2010&amp;#24180;&amp;#20840;&amp;#22269;&amp;#20132;&amp;#27969;&amp;#30005;&amp;#21160;&amp;#26426;&amp;#20135;&amp;#37327;&amp;#25968;&amp;#25454;&lt;br /&gt;&amp;#22270;&amp;#34920; 2010&amp;#24180;&amp;#37325;&amp;#28857;&amp;#30465;&amp;#24066;&amp;#20132;&amp;#27969;&amp;#30005;&amp;#21160;&amp;#26426;&amp;#20135;&amp;#37327;&amp;#25968;&amp;#25454;&lt;br /&gt;&amp;#22270;&amp;#34920; &amp;#20840;&amp;#22269;&amp;#20132;&amp;#27969;&amp;#30005;&amp;#21160;&amp;#26426;&amp;#20135;&amp;#37327;&amp;#22686;&amp;#38271;&amp;#24615;&amp;#20998;&amp;#26512;&lt;br /&gt;&amp;#22270;&amp;#34920; 2008-2009&amp;#24180;&amp;#20013;&amp;#22269;&amp;#21333;&amp;#30456;&amp;#20132;&amp;#27969;&amp;#30005;&amp;#21160;&amp;#26426;&amp;#20986;&amp;#21475;&amp;#32479;&amp;#35745;&lt;br /&gt;&amp;#22270;&amp;#34920; 2008-2009&amp;#24180;&amp;#20013;&amp;#22269;&amp;#21333;&amp;#30456;&amp;#20132;&amp;#27969;&amp;#30005;&amp;#21160;&amp;#26426;&amp;#36827;&amp;#21475;&amp;#32479;&amp;#35745;&lt;br /&gt;&amp;#22270;&amp;#34920; 2008-2009&amp;#24180;&amp;#20013;&amp;#22269;&amp;#21333;&amp;#30456;&amp;#20132;&amp;#27969;&amp;#30005;&amp;#21160;&amp;#26426;&amp;#36827;&amp;#20986;&amp;#21475;&amp;#20215;&amp;#26684;&amp;#23545;&amp;#27604;&lt;br /&gt;&amp;#22270;&amp;#34920; &amp;#20013;&amp;#22269;&amp;#21333;&amp;#30456;&amp;#20132;&amp;#27969;&amp;#30005;&amp;#21160;&amp;#26426;&amp;#36827;&amp;#20986;&amp;#21475;&amp;#20027;&amp;#35201;&amp;#26469;&amp;#28304;&amp;#22320;&amp;#21450;&amp;#20986;&amp;#21475;&amp;#30446;&amp;#30340;&amp;#22320;&lt;br /&gt;&amp;#22270;&amp;#34920; 2008-2009&amp;#24180;&amp;#20013;&amp;#22269;&amp;#22810;&amp;#30456;&amp;#20132;&amp;#27969;&amp;#30005;&amp;#21160;&amp;#26426;&amp;#20986;&amp;#21475;&amp;#32479;&amp;#35745;&lt;br /&gt;&amp;#22270;&amp;#34920; 2008-2009&amp;#24180;&amp;#20013;&amp;#22269;&amp;#22810;&amp;#30456;&amp;#20132;&amp;#27969;&amp;#30005;&amp;#21160;&amp;#26426;&amp;#36827;&amp;#21475;&amp;#32479;&amp;#35745;&lt;br /&gt;&amp;#22270;&amp;#34920; 2008-2009&amp;#24180;&amp;#20013;&amp;#22269;&amp;#22810;&amp;#30456;&amp;#20132;&amp;#27969;&amp;#30005;&amp;#21160;&amp;#26426;&amp;#36827;&amp;#20986;&amp;#21475;&amp;#20215;&amp;#26684;&amp;#23545;&amp;#27604;&lt;br /&gt;&amp;#22270;&amp;#34920; &amp;#20013;&amp;#22269;&amp;#22810;&amp;#30456;&amp;#20132;&amp;#27969;&amp;#30005;&amp;#21160;&amp;#26426;&amp;#36827;&amp;#20986;&amp;#21475;&amp;#20027;&amp;#35201;&amp;#26469;&amp;#28304;&amp;#22320;&amp;#21450;&amp;#20986;&amp;#21475;&amp;#30446;&amp;#30340;&amp;#22320;&lt;br /&gt;&amp;#22270;&amp;#34920; 2008-2010&amp;#24180;&amp;#27743;&amp;#35199;&amp;#29305;&amp;#31181;&amp;#30005;&amp;#26426;&amp;#32929;&amp;#20221;&amp;#26377;&amp;#38480;&amp;#20844;&amp;#21496;&amp;#25104;&amp;#38271;&amp;#24615;&amp;#20998;&amp;#26512; &lt;br /&gt;&amp;#22270;&amp;#34920; 2008-2010&amp;#24180;&amp;#27743;&amp;#35199;&amp;#29305;&amp;#31181;&amp;#30005;&amp;#26426;&amp;#32929;&amp;#20221;&amp;#26377;&amp;#38480;&amp;#20844;&amp;#21496;&amp;#36130;&amp;#21153;&amp;#33021;&amp;#21147;&amp;#20998;&amp;#26512;&lt;br /&gt;&amp;#22270;&amp;#34920; 2008-2010&amp;#24180;&amp;#27743;&amp;#35199;&amp;#29305;&amp;#31181;&amp;#30005;&amp;#26426;&amp;#32929;&amp;#20221;&amp;#26377;&amp;#38480;&amp;#20844;&amp;#21496;&amp;#32463;&amp;#33829;&amp;#25928;&amp;#29575;&amp;#20998;&amp;#26512;&lt;br /&gt;&amp;#22270;&amp;#34920; 2008-2010&amp;#24180;&amp;#27743;&amp;#35199;&amp;#29305;&amp;#31181;&amp;#30005;&amp;#26426;&amp;#32929;&amp;#20221;&amp;#26377;&amp;#38480;&amp;#20844;&amp;#21496;&amp;#20607;&amp;#20538;&amp;#33021;&amp;#21147;&amp;#20998;&amp;#26512;&lt;br /&gt;&amp;#22270;&amp;#34920; 2008-2010&amp;#24180;&amp;#27743;&amp;#35199;&amp;#29305;&amp;#31181;&amp;#30005;&amp;#26426;&amp;#32929;&amp;#20221;&amp;#26377;&amp;#38480;&amp;#20844;&amp;#21496;&amp;#29616;&amp;#37329;&amp;#27969;&amp;#37327;&amp;#20998;&amp;#26512;&amp;#34920;&lt;br /&gt;&amp;#22270;&amp;#34920; 2008-2010&amp;#24180;&amp;#27743;&amp;#35199;&amp;#29305;&amp;#31181;&amp;#30005;&amp;#26426;&amp;#32929;&amp;#20221;&amp;#26377;&amp;#38480;&amp;#20844;&amp;#21496;&amp;#32463;&amp;#33829;&amp;#33021;&amp;#21147;&amp;#20998;&amp;#26512;&lt;br /&gt;&amp;#22270;&amp;#34920; 2008-2010&amp;#24180;&amp;#27743;&amp;#35199;&amp;#29305;&amp;#31181;&amp;#30005;&amp;#26426;&amp;#32929;&amp;#20221;&amp;#26377;&amp;#38480;&amp;#20844;&amp;#21496;&amp;#30408;&amp;#21033;&amp;#33021;&amp;#21147;&amp;#20998;&amp;#26512;&lt;br /&gt;&amp;#22270;&amp;#34920; 2008-2010&amp;#24180;&amp;#27827;&amp;#21335;&amp;#24179;&amp;#39640;&amp;#30005;&amp;#27668;&amp;#32929;&amp;#20221;&amp;#26377;&amp;#38480;&amp;#20844;&amp;#21496;&amp;#25104;&amp;#38271;&amp;#24615;&amp;#20998;&amp;#26512; &lt;br /&gt;&amp;#22270;&amp;#34920; 2008-2010&amp;#24180;&amp;#27827;&amp;#21335;&amp;#24179;&amp;#39640;&amp;#30005;&amp;#27668;&amp;#32929;&amp;#20221;&amp;#26377;&amp;#38480;&amp;#20844;&amp;#21496;&amp;#36130;&amp;#21153;&amp;#33021;&amp;#21147;&amp;#20998;&amp;#26512;&lt;br /&gt;&amp;#22270;&amp;#34920; 2008-2010&amp;#24180;&amp;#27827;&amp;#21335;&amp;#24179;&amp;#39640;&amp;#30005;&amp;#27668;&amp;#32929;&amp;#20221;&amp;#26377;&amp;#38480;&amp;#20844;&amp;#21496;&amp;#32463;&amp;#33829;&amp;#25928;&amp;#29575;&amp;#20998;&amp;#26512;&lt;br /&gt;&amp;#22270;&amp;#34920; 2008-2010&amp;#24180;&amp;#27827;&amp;#21335;&amp;#24179;&amp;#39640;&amp;#30005;&amp;#27668;&amp;#32929;&amp;#20221;&amp;#26377;&amp;#38480;&amp;#20844;&amp;#21496;&amp;#20607;&amp;#20538;&amp;#33021;&amp;#21147;&amp;#20998;&amp;#26512;&lt;br /&gt;&amp;#22270;&amp;#34920; 2008-2010&amp;#24180;&amp;#27827;&amp;#21335;&amp;#24179;&amp;#39640;&amp;#30005;&amp;#27668;&amp;#32929;&amp;#20221;&amp;#26377;&amp;#38480;&amp;#20844;&amp;#21496;&amp;#29616;&amp;#37329;&amp;#27969;&amp;#37327;&amp;#20998;&amp;#26512;&amp;#34920;&lt;br /&gt;&amp;#22270;&amp;#34920; 2008-2010&amp;#24180;&amp;#27827;&amp;#21335;&amp;#24179;&amp;#39640;&amp;#30005;&amp;#27668;&amp;#32929;&amp;#20221;&amp;#26377;&amp;#38480;&amp;#20844;&amp;#21496;&amp;#32463;&amp;#33829;&amp;#33021;&amp;#21147;&amp;#20998;&amp;#26512;&lt;br /&gt;&amp;#22270;&amp;#34920; 2008-2010&amp;#24180;&amp;#27827;&amp;#21335;&amp;#24179;&amp;#39640;&amp;#30005;&amp;#27668;&amp;#32929;&amp;#20221;&amp;#26377;&amp;#38480;&amp;#20844;&amp;#21496;&amp;#30408;&amp;#21033;&amp;#33021;&amp;#21147;&amp;#20998;&amp;#26512; &lt;br /&gt;&amp;#22270;&amp;#34920; &amp;#21351;&amp;#40857;&amp;#30005;&amp;#27668;&amp;#30408;&amp;#21033;&amp;#25351;&amp;#26631;&amp;#24773;&amp;#20917;&lt;br /&gt;&amp;#22270;&amp;#34920; &amp;#21351;&amp;#40857;&amp;#30005;&amp;#27668;&amp;#36164;&amp;#20135;&amp;#36816;&amp;#34892;&amp;#25351;&amp;#26631;&amp;#29366;&amp;#20917;&lt;br /&gt;&amp;#22270;&amp;#34920; &amp;#21351;&amp;#40857;&amp;#30005;&amp;#27668;&amp;#36164;&amp;#20135;&amp;#36127;&amp;#20538;&amp;#33021;&amp;#21147;&amp;#25351;&amp;#26631;&amp;#20998;&amp;#26512;&lt;br /&gt;&amp;#22270;&amp;#34920; &amp;#21351;&amp;#40857;&amp;#30005;&amp;#27668;&amp;#30408;&amp;#21033;&amp;#33021;&amp;#21147;&amp;#24773;&amp;#20917;&lt;br /&gt;&amp;#22270;&amp;#34920; &amp;#21351;&amp;#40857;&amp;#30005;&amp;#27668;&amp;#38144;&amp;#21806;&amp;#25910;&amp;#20837;&amp;#24773;&amp;#20917;&lt;br /&gt;&amp;#22270;&amp;#34920; &amp;#21351;&amp;#40857;&amp;#30005;&amp;#27668;&amp;#25104;&amp;#26412;&amp;#36153;&amp;#29992;&amp;#26500;&amp;#25104;&amp;#24773;&amp;#20917;&lt;br /&gt;&amp;#22270;&amp;#34920; &amp;#27743;&amp;#33487;&amp;#22823;&amp;#20013;&amp;#30005;&amp;#26426;&amp;#32929;&amp;#20221;&amp;#26377;&amp;#38480;&amp;#20844;&amp;#21496;&amp;#30408;&amp;#21033;&amp;#25351;&amp;#26631;&amp;#24773;&amp;#20917;&lt;br /&gt;&amp;#22270;&amp;#34920; &amp;#27743;&amp;#33487;&amp;#22823;&amp;#20013;&amp;#30005;&amp;#26426;&amp;#32929;&amp;#20221;&amp;#26377;&amp;#38480;&amp;#20844;&amp;#21496;&amp;#36164;&amp;#20135;&amp;#36816;&amp;#34892;&amp;#25351;&amp;#26631;&amp;#29366;&amp;#20917;&lt;br /&gt;&amp;#22270;&amp;#34920; &amp;#27743;&amp;#33487;&amp;#22823;&amp;#20013;&amp;#30005;&amp;#26426;&amp;#32929;&amp;#20221;&amp;#26377;&amp;#38480;&amp;#20844;&amp;#21496;&amp;#36164;&amp;#20135;&amp;#36127;&amp;#20538;&amp;#33021;&amp;#21147;&amp;#25351;&amp;#26631;&amp;#20998;&amp;#26512;&lt;br /&gt;&amp;#22270;&amp;#34920; &amp;#27743;&amp;#33487;&amp;#22823;&amp;#20013;&amp;#30005;&amp;#26426;&amp;#32929;&amp;#20221;&amp;#26377;&amp;#38480;&amp;#20844;&amp;#21496;&amp;#30408;&amp;#21033;&amp;#33021;&amp;#21147;&amp;#24773;&amp;#20917;&lt;br /&gt;&amp;#22270;&amp;#34920; &amp;#27743;&amp;#33487;&amp;#22823;&amp;#20013;&amp;#30005;&amp;#26426;&amp;#32929;&amp;#20221;&amp;#26377;&amp;#38480;&amp;#20844;&amp;#21496;&amp;#38144;&amp;#21806;&amp;#25910;&amp;#20837;&amp;#24773;&amp;#20917;&lt;br /&gt;&amp;#22270;&amp;#34920; &amp;#27743;&amp;#33487;&amp;#22823;&amp;#20013;&amp;#30005;&amp;#26426;&amp;#32929;&amp;#20221;&amp;#26377;&amp;#38480;&amp;#20844;&amp;#21496;&amp;#25104;&amp;#26412;&amp;#36153;&amp;#29992;&amp;#26500;&amp;#25104;&amp;#24773;&amp;#20917;&lt;br /&gt;&amp;#22270;&amp;#34920; &amp;#23433;&amp;#24509;&amp;#23041;&amp;#33021;&amp;#30005;&amp;#26426;&amp;#26377;&amp;#38480;&amp;#20844;&amp;#21496;&amp;#30408;&amp;#21033;&amp;#25351;&amp;#26631;&amp;#24773;&amp;#20917;&lt;br /&gt;&amp;#22270;&amp;#34920; &amp;#23433;&amp;#24509;&amp;#23041;&amp;#33021;&amp;#30005;&amp;#26426;&amp;#26377;&amp;#38480;&amp;#20844;&amp;#21496;&amp;#36164;&amp;#20135;&amp;#36816;&amp;#34892;&amp;#25351;&amp;#26631;&amp;#29366;&amp;#20917;&lt;br /&gt;&amp;#22270;&amp;#34920; &amp;#23433;&amp;#24509;&amp;#23041;&amp;#33021;&amp;#30005;&amp;#26426;&amp;#26377;&amp;#38480;&amp;#20844;&amp;#21496;&amp;#36164;&amp;#20135;&amp;#36127;&amp;#20538;&amp;#33021;&amp;#21147;&amp;#25351;&amp;#26631;&amp;#20998;&amp;#26512;&lt;br /&gt;&amp;#22270;&amp;#34920; &amp;#23433;&amp;#24509;&amp;#23041;&amp;#33021;&amp;#30005;&amp;#26426;&amp;#26377;&amp;#38480;&amp;#20844;&amp;#21496;&amp;#30408;&amp;#21033;&amp;#33021;&amp;#21147;&amp;#24773;&amp;#20917;&lt;br /&gt;&amp;#22270;&amp;#34920; &amp;#23433;&amp;#24509;&amp;#23041;&amp;#33021;&amp;#30005;&amp;#26426;&amp;#26377;&amp;#38480;&amp;#20844;&amp;#21496;&amp;#38144;&amp;#21806;&amp;#25910;&amp;#20837;&amp;#24773;&amp;#20917;&lt;br /&gt;&amp;#22270;&amp;#34920; &amp;#23433;&amp;#24509;&amp;#23041;&amp;#33021;&amp;#30005;&amp;#26426;&amp;#26377;&amp;#38480;&amp;#20844;&amp;#21496;&amp;#25104;&amp;#26412;&amp;#36153;&amp;#29992;&amp;#26500;&amp;#25104;&amp;#24773;&amp;#20917;&lt;br /&gt;&amp;#22270;&amp;#34920; ABB&amp;#39640;&amp;#21387;&amp;#30005;&amp;#26426;&amp;#26377;&amp;#38480;&amp;#20844;&amp;#21496;&amp;#30408;&amp;#21033;&amp;#25351;&amp;#26631;&amp;#24773;&amp;#20917;&lt;br /&gt;&amp;#22270;&amp;#34920; ABB&amp;#39640;&amp;#21387;&amp;#30005;&amp;#26426;&amp;#26377;&amp;#38480;&amp;#20844;&amp;#21496;&amp;#36164;&amp;#20135;&amp;#36816;&amp;#34892;&amp;#25351;&amp;#26631;&amp;#29366;&amp;#20917;&lt;br /&gt;&amp;#22270;&amp;#34920; ABB&amp;#39640;&amp;#21387;&amp;#30005;&amp;#26426;&amp;#26377;&amp;#38480;&amp;#20844;&amp;#21496;&amp;#36164;&amp;#20135;&amp;#36127;&amp;#20538;&amp;#33021;&amp;#21147;&amp;#25351;&amp;#26631;&amp;#20998;&amp;#26512;&lt;br /&gt;&amp;#22270;&amp;#34920; ABB&amp;#39640;&amp;#21387;&amp;#30005;&amp;#26426;&amp;#26377;&amp;#38480;&amp;#20844;&amp;#21496;&amp;#30408;&amp;#21033;&amp;#33021;&amp;#21147;&amp;#24773;&amp;#20917;&lt;br /&gt;&amp;#22270;&amp;#34920; ABB&amp;#39640;&amp;#21387;&amp;#30005;&amp;#26426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ABB&amp;#39640;&amp;#21387;&amp;#30005;&amp;#26426;&amp;#26377;&amp;#38480;&amp;#20844;&amp;#21496;&amp;#25104;&amp;#26412;&amp;#36153;&amp;#29992;&amp;#26500;&amp;#25104;&amp;#24773;&amp;#20917;&lt;br /&gt;&amp;#22270;&amp;#34920; &amp;#35768;&amp;#26124;&amp;#26223;&amp;#27888;&amp;#26124;&amp;#30005;&amp;#21147;&amp;#30005;&amp;#22120;&amp;#26377;&amp;#38480;&amp;#20844;&amp;#21496;&amp;#30408;&amp;#21033;&amp;#25351;&amp;#26631;&amp;#24773;&amp;#20917;&lt;br /&gt;&amp;#22270;&amp;#34920; &amp;#35768;&amp;#26124;&amp;#26223;&amp;#27888;&amp;#26124;&amp;#30005;&amp;#21147;&amp;#30005;&amp;#22120;&amp;#26377;&amp;#38480;&amp;#20844;&amp;#21496;&amp;#36164;&amp;#20135;&amp;#36816;&amp;#34892;&amp;#25351;&amp;#26631;&amp;#29366;&amp;#20917;&lt;br /&gt;&amp;#22270;&amp;#34920; &amp;#35768;&amp;#26124;&amp;#26223;&amp;#27888;&amp;#26124;&amp;#30005;&amp;#21147;&amp;#30005;&amp;#22120;&amp;#26377;&amp;#38480;&amp;#20844;&amp;#21496;&amp;#36164;&amp;#20135;&amp;#36127;&amp;#20538;&amp;#33021;&amp;#21147;&amp;#25351;&amp;#26631;&amp;#20998;&amp;#26512;&lt;br /&gt;&amp;#22270;&amp;#34920; &amp;#35768;&amp;#26124;&amp;#26223;&amp;#27888;&amp;#26124;&amp;#30005;&amp;#21147;&amp;#30005;&amp;#22120;&amp;#26377;&amp;#38480;&amp;#20844;&amp;#21496;&amp;#30408;&amp;#21033;&amp;#33021;&amp;#21147;&amp;#24773;&amp;#20917;&lt;br /&gt;&amp;#22270;&amp;#34920; &amp;#35768;&amp;#26124;&amp;#26223;&amp;#27888;&amp;#26124;&amp;#30005;&amp;#21147;&amp;#30005;&amp;#22120;&amp;#26377;&amp;#38480;&amp;#20844;&amp;#21496;&amp;#38144;&amp;#21806;&amp;#25910;&amp;#20837;&amp;#24773;&amp;#20917;&lt;br /&gt;&amp;#22270;&amp;#34920; &amp;#35768;&amp;#26124;&amp;#26223;&amp;#27888;&amp;#26124;&amp;#30005;&amp;#21147;&amp;#30005;&amp;#22120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4.html"&gt;http://www.cction.com/report/201012/5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