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1387;&amp;#30005;&amp;#26426;&amp;#34892;&amp;#19994;&amp;#31454;&amp;#20105;&amp;#26684;&amp;#2361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1387;&amp;#30005;&amp;#26426;&amp;#34892;&amp;#19994;&amp;#31454;&amp;#20105;&amp;#26684;&amp;#2361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1387;&amp;#30005;&amp;#26426;&amp;#34892;&amp;#19994;&amp;#31454;&amp;#20105;&amp;#26684;&amp;#2361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7.html"&gt;http://www.cction.com/report/201108/7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640;&amp;#21387;&amp;#30005;&amp;#21160;&amp;#26426;&amp;#21487;&amp;#29992;&amp;#20110;&amp;#39537;&amp;#21160;&amp;#21508;&amp;#31181;&amp;#19981;&amp;#21516;&amp;#26426;&amp;#26800;&amp;#20043;&amp;#29992;&amp;#12290;&amp;#22914;&amp;#21387;&amp;#32553;&amp;#26426;&amp;#12289;&amp;#27700;&amp;#27893;&amp;#12289;&amp;#30772;&amp;#30862;&amp;#26426;&amp;#12289;&amp;#20999;&amp;#21066;&amp;#26426;&amp;#24202;&amp;#12289;&amp;#36816;&amp;#36755;&amp;#26426;&amp;#26800;&amp;#21450;&amp;#20854;&amp;#23427;&amp;#35774;&amp;#22791;&amp;#65292;&amp;#20379;&amp;#30719;&amp;#23665;&amp;#12289;&amp;#26426;&amp;#26800;&amp;#24037;&amp;#19994;&amp;#12289;&amp;#30707;&amp;#27833;&amp;#21270;&amp;#24037;&amp;#24037;&amp;#19994;&amp;#12289;&amp;#21457;&amp;#30005;&amp;#26426;&amp;#31561;&amp;#21508;&amp;#31181;&amp;#24037;&amp;#19994;&amp;#20013;&amp;#20316;&amp;#21407;&amp;#21160;&amp;#26426;&amp;#29992;&amp;#12290;&amp;#29992;&amp;#20197;&amp;#20256;&amp;#21160;&amp;#40723;&amp;#39118;&amp;#26426;&amp;#12289;&amp;#30952;&amp;#29028;&amp;#26426;&amp;#12289;&amp;#36711;&amp;#38050;&amp;#26426;&amp;#12289;&amp;#21367;&amp;#25196;&amp;#26426;&amp;#30340;&amp;#30005;&amp;#21160;&amp;#26426;&amp;#24212;&amp;#22312;&amp;#35746;&amp;#36135;&amp;#26102;&amp;#27880;&amp;#26126;&amp;#29992;&amp;#36884;&amp;#21450;&amp;#25216;&amp;#26415;&amp;#35201;&amp;#27714;&amp;#65292;&amp;#37319;&amp;#29992;&amp;#29305;&amp;#27530;&amp;#30340;&amp;#35774;&amp;#35745;&amp;#20197;&amp;#20445;&amp;#38556;&amp;#21487;&amp;#38752;&amp;#36816;&amp;#3489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640;&amp;#21387;&amp;#30005;&amp;#26426;&amp;#34892;&amp;#19994;&amp;#31454;&amp;#20105;&amp;#26684;&amp;#23616;&amp;#19982;&amp;#21457;&amp;#23637;&amp;#21069;&amp;#26223;&amp;#30740;&amp;#31350;&amp;#25253;&amp;#21578;&amp;#12299;&amp;#20849;&amp;#21313;&amp;#31456;&amp;#12290;&amp;#39318;&amp;#20808;&amp;#20171;&amp;#32461;&amp;#20102;&amp;#20013;&amp;#22269;&amp;#39640;&amp;#21387;&amp;#30005;&amp;#26426;&amp;#34892;&amp;#19994;&amp;#24066;&amp;#22330;&amp;#21457;&amp;#23637;&amp;#29615;&amp;#22659;&amp;#12289;&amp;#20013;&amp;#22269;&amp;#39640;&amp;#21387;&amp;#30005;&amp;#26426;&amp;#25972;&amp;#20307;&amp;#36816;&amp;#34892;&amp;#24577;&amp;#21183;&amp;#31561;&amp;#65292;&amp;#25509;&amp;#30528;&amp;#20998;&amp;#26512;&amp;#20102;&amp;#20013;&amp;#22269;&amp;#39640;&amp;#21387;&amp;#30005;&amp;#26426;&amp;#34892;&amp;#19994;&amp;#24066;&amp;#22330;&amp;#36816;&amp;#34892;&amp;#30340;&amp;#29616;&amp;#29366;&amp;#65292;&amp;#28982;&amp;#21518;&amp;#20171;&amp;#32461;&amp;#20102;&amp;#20013;&amp;#22269;&amp;#39640;&amp;#21387;&amp;#30005;&amp;#26426;&amp;#24066;&amp;#22330;&amp;#31454;&amp;#20105;&amp;#26684;&amp;#23616;&amp;#12290;&amp;#38543;&amp;#21518;&amp;#65292;&amp;#25253;&amp;#21578;&amp;#23545;&amp;#20013;&amp;#22269;&amp;#39640;&amp;#21387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21387;&amp;#30005;&amp;#26426;&amp;#34892;&amp;#19994;&amp;#21457;&amp;#23637;&amp;#36235;&amp;#21183;&amp;#19982;&amp;#25237;&amp;#36164;&amp;#39044;&amp;#27979;&amp;#12290;&amp;#24744;&amp;#33509;&amp;#24819;&amp;#23545;&amp;#39640;&amp;#21387;&amp;#30005;&amp;#26426;&amp;#20135;&amp;#19994;&amp;#26377;&amp;#20010;&amp;#31995;&amp;#32479;&amp;#30340;&amp;#20102;&amp;#35299;&amp;#25110;&amp;#32773;&amp;#24819;&amp;#25237;&amp;#36164;&amp;#39640;&amp;#21387;&amp;#3000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9640;&amp;#21387;&amp;#30005;&amp;#26426;&amp;#34892;&amp;#19994;&amp;#25972;&amp;#20307;&amp;#36816;&amp;#33829;&amp;#29366;&amp;#20917;&amp;#20998;&amp;#26512;&lt;/strong&gt;&lt;br /&gt;&amp;#31532;&amp;#19968;&amp;#33410; &amp;#19990;&amp;#30028;&amp;#39640;&amp;#21387;&amp;#30005;&amp;#26426;&amp;#34892;&amp;#19994;&amp;#24066;&amp;#22330;&amp;#21457;&amp;#23637;&amp;#26684;&amp;#23616;&amp;#20998;&amp;#26512;&lt;br /&gt;&amp;#19968;&amp;#12289;&amp;#19990;&amp;#30028;&amp;#39640;&amp;#21387;&amp;#30005;&amp;#26426;&amp;#24066;&amp;#22330;&amp;#29305;&amp;#24449;&amp;#20998;&amp;#26512;&lt;br /&gt;&amp;#20108;&amp;#12289;&amp;#19990;&amp;#30028;&amp;#30005;&amp;#21160;&amp;#26426;&amp;#25928;&amp;#29575;&amp;#26631;&amp;#20934;&amp;#29366;&amp;#20917;&lt;br /&gt;&amp;#19977;&amp;#12289;&amp;#19990;&amp;#30028;&amp;#39640;&amp;#21387;&amp;#30005;&amp;#26426;&amp;#24066;&amp;#22330;&amp;#21457;&amp;#23637;&amp;#21160;&amp;#24577;&amp;#20998;&amp;#26512;&lt;br /&gt;&amp;#22235;&amp;#12289;&amp;#38463;&amp;#28023;&amp;#29648;&amp;#36755;&amp;#37197;&amp;#30005;&amp;#20840;&amp;#38754;&amp;#21457;&amp;#21147;&amp;#29305;&amp;#39640;&amp;#21387;&amp;#21464;&amp;#21387;&amp;#22120;&amp;#24066;&amp;#22330;&lt;br /&gt;&amp;#20116;&amp;#12289;&amp;#38463;&amp;#26391;&amp;#25311;&amp;#20986;&amp;#21806;&amp;#24503;&amp;#22269;&amp;#30005;&amp;#21160;&amp;#26426;&amp;#37096;&amp;#38376;&lt;br /&gt;&amp;#31532;&amp;#20108;&amp;#33410; &amp;#19990;&amp;#30028;&amp;#39640;&amp;#21387;&amp;#30005;&amp;#26426;&amp;#24040;&amp;#22836;&amp;#20225;&amp;#19994;&amp;#36816;&amp;#34892;&amp;#20998;&amp;#26512;&lt;br /&gt;&amp;#19968;&amp;#12289;ABB&lt;br /&gt;&amp;#20108;&amp;#12289;&amp;#35199;&amp;#38376;&amp;#23376;&lt;br /&gt;&amp;#31532;&amp;#19977;&amp;#33410; 2011-2015&amp;#24180;&amp;#19990;&amp;#30028;&amp;#39640;&amp;#21387;&amp;#30005;&amp;#26426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39640;&amp;#21387;&amp;#30005;&amp;#26426;&amp;#34892;&amp;#19994;&amp;#24066;&amp;#22330;&amp;#21457;&amp;#23637;&amp;#29615;&amp;#22659;&amp;#20998;&amp;#26512;&lt;/strong&gt;&lt;br /&gt;&amp;#31532;&amp;#19968;&amp;#33410; &amp;#22269;&amp;#20869;&amp;#39640;&amp;#21387;&amp;#3000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21387;&amp;#30005;&amp;#26426;&amp;#32463;&amp;#27982;&amp;#21457;&amp;#23637;&amp;#39044;&amp;#27979;&amp;#20998;&amp;#26512;&lt;br /&gt;&amp;#31532;&amp;#20108;&amp;#33410; &amp;#20013;&amp;#22269;&amp;#39640;&amp;#21387;&amp;#30005;&amp;#2642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9640;&amp;#21387;&amp;#30005;&amp;#26426;&amp;#34892;&amp;#19994;&amp;#24066;&amp;#22330;&amp;#36816;&amp;#34892;&amp;#24577;&amp;#21183;&amp;#20998;&amp;#26512;&lt;/strong&gt;&lt;br /&gt;&amp;#31532;&amp;#19968;&amp;#33410; &amp;#20013;&amp;#22269;&amp;#39640;&amp;#21387;&amp;#30005;&amp;#26426;&amp;#34892;&amp;#19994;&amp;#21160;&amp;#24577;&amp;#20998;&amp;#26512;&lt;br /&gt;&amp;#19968;&amp;#12289;&amp;#39640;&amp;#21387;&amp;#30005;&amp;#26426;&amp;#32477;&amp;#32536;&amp;#32467;&amp;#26500;&amp;#12289;&amp;#26032;&amp;#26448;&amp;#26009;&amp;#25216;&amp;#26415;&amp;#30740;&amp;#35752;&amp;#20250;&amp;#22312;&amp;#26690;&amp;#26519;&amp;#21484;&amp;#24320;&lt;br /&gt;&amp;#20108;&amp;#12289;&amp;#29305;&amp;#39640;&amp;#21387;&amp;#36755;&amp;#30005;&amp;#25216;&amp;#26415;&amp;#22269;&amp;#38469;&amp;#20250;&amp;#35758;&amp;#20142;&amp;#28857;&amp;#32858;&amp;#28966;&lt;br /&gt;&amp;#19977;&amp;#12289;&amp;#35199;&amp;#39640;&amp;#25152;&amp;#29305;&amp;#39640;&amp;#21387;&amp;#35797;&amp;#39564;&amp;#22823;&amp;#21381;&amp;#25237;&amp;#20837;&amp;#35797;&amp;#36816;&amp;#34892;&lt;br /&gt;&amp;#22235;&amp;#12289;&amp;#29305;&amp;#39640;&amp;#21387;&amp;#30334;&amp;#19975;&amp;#20239;&amp;#20840;&amp;#23553;&amp;#38381;&amp;#32452;&amp;#21512;&amp;#30005;&amp;#22120;&amp;#36890;&amp;#36807;&amp;#20840;&amp;#37096;&amp;#23481;&amp;#37327;&amp;#35797;&amp;#39564;&amp;#24182;&amp;#23558;&amp;#24102;&amp;#30005;&amp;#35797;&amp;#36816;&amp;#34892;&lt;br /&gt;&amp;#31532;&amp;#20108;&amp;#33410; &amp;#20013;&amp;#22269;&amp;#30005;&amp;#26426;&amp;#20135;&amp;#19994;&amp;#29616;&amp;#29366;&amp;#32508;&amp;#36848;&lt;br /&gt;&amp;#19968;&amp;#12289;&amp;#30005;&amp;#26426;&amp;#20135;&amp;#19994;&amp;#36816;&amp;#34892;&amp;#29305;&amp;#28857;&amp;#20998;&amp;#26512;&lt;br /&gt;&amp;#20108;&amp;#12289;&amp;#30005;&amp;#26426;&amp;#20135;&amp;#19994;&amp;#25472;&amp;#36215;&amp;#33410;&amp;#33021;&amp;#39118;&lt;br /&gt;&amp;#19977;&amp;#12289;&amp;#30005;&amp;#26426;&amp;#20135;&amp;#19994;&amp;#22312;&amp;#22269;&amp;#27665;&amp;#32463;&amp;#27982;&amp;#20013;&amp;#30340;&amp;#22320;&amp;#20301;&lt;br /&gt;&amp;#31532;&amp;#19977;&amp;#33410; &amp;#20013;&amp;#22269;&amp;#39640;&amp;#21387;&amp;#30005;&amp;#21160;&amp;#26426;&amp;#24066;&amp;#22330;&amp;#36816;&amp;#34892;&amp;#20998;&amp;#26512;&lt;br /&gt;&amp;#19968;&amp;#12289;&amp;#39640;&amp;#21387;&amp;#30005;&amp;#21160;&amp;#26426;&amp;#20379;&amp;#32473;&amp;#24773;&amp;#20917;&amp;#20998;&amp;#26512;&lt;br /&gt;&amp;#20108;&amp;#12289;&amp;#39640;&amp;#21387;&amp;#30005;&amp;#21160;&amp;#26426;&amp;#38656;&amp;#27714;&amp;#24773;&amp;#20917;&amp;#20998;&amp;#26512;&lt;br /&gt;&amp;#31532;&amp;#22235;&amp;#33410; &amp;#20013;&amp;#22269;&amp;#39640;&amp;#21387;&amp;#30005;&amp;#26426;&amp;#20135;&amp;#19994;&amp;#38754;&amp;#20020;&amp;#30340;&amp;#25361;&amp;#25112;&lt;/span&gt;&lt;/span&gt;&lt;/p&gt;&lt;p&gt;&lt;span style=""&gt;&lt;span style="font-family: Arial"&gt;&lt;strong&gt;&amp;#31532;&amp;#22235;&amp;#31456; &amp;#20013;&amp;#22269;&amp;#39640;&amp;#21387;&amp;#30005;&amp;#26426;&amp;#25216;&amp;#26415;&amp;#26032;&amp;#36827;&amp;#23637;&lt;/strong&gt;&lt;br /&gt;&amp;#31532;&amp;#19968;&amp;#33410; &amp;#39640;&amp;#21387;&amp;#30005;&amp;#26426;&amp;#32500;&amp;#20462;&amp;#24037;&amp;#33402;&amp;#27969;&amp;#31243;&lt;br /&gt;&amp;#19968;&amp;#12289;&amp;#32469;&amp;#32447;&lt;br /&gt;&amp;#20108;&amp;#12289;&amp;#25104;&amp;#22411;&amp;#21069;&amp;#21253;&amp;#25166;&lt;br /&gt;&amp;#19977;&amp;#12289;&amp;#25104;&amp;#22411;&lt;br /&gt;&amp;#22235;&amp;#12289;&amp;#25972;&amp;#24418;&lt;br /&gt;&amp;#20116;&amp;#12289;&amp;#21253;&amp;#25166;&amp;#20113;&amp;#27597;&amp;#24102;&amp;#21450;&amp;#28909;&amp;#21387;&lt;br /&gt;&amp;#20845;&amp;#12289;&amp;#27979;&amp;#35797;&amp;#32784;&amp;#21387;&lt;br /&gt;&amp;#19971;&amp;#12289;&amp;#23884;&amp;#32447;&amp;#65288;&amp;#23450;&amp;#23376;&amp;#12289;&amp;#36716;&amp;#23376;&amp;#65289;&lt;br /&gt;&amp;#20843;&amp;#12289;&amp;#28024;&amp;#28422;&lt;br /&gt;&amp;#20061;&amp;#12289;&amp;#35797;&amp;#39564;&lt;br /&gt;&amp;#31532;&amp;#20108;&amp;#33410; &amp;#39640;&amp;#21387;&amp;#30005;&amp;#26426;&amp;#35843;&amp;#36895;&amp;#25216;&amp;#26415;&lt;br /&gt;&amp;#19968;&amp;#12289;&amp;#28082;&amp;#21147;&amp;#32806;&amp;#21512;&amp;#22120;&lt;br /&gt;&amp;#20108;&amp;#12289;&amp;#39640;&amp;#20302;&amp;#39640;&amp;#22411;&amp;#21464;&amp;#39057;&amp;#22120;&lt;br /&gt;&amp;#19977;&amp;#12289;&amp;#39640;&amp;#20302;&amp;#22411;&amp;#21464;&amp;#39057;&amp;#22120;&lt;br /&gt;&amp;#22235;&amp;#12289;&amp;#20018;&amp;#32423;&amp;#35843;&amp;#36895;&amp;#21464;&amp;#39057;&amp;#22120;&lt;br /&gt;&amp;#20116;&amp;#12289;&amp;#30005;&amp;#27969;&amp;#28304;&amp;#22411;&amp;#30452;&amp;#25509;&amp;#39640;&amp;#21387;&amp;#21464;&amp;#39057;&amp;#22120;&lt;br /&gt;&amp;#20845;&amp;#12289;&amp;#30005;&amp;#21387;&amp;#28304;&amp;#22411;&amp;#19977;&amp;#30005;&amp;#24179;&amp;#21464;&amp;#39057;&amp;#22120;&lt;br /&gt;&amp;#19971;&amp;#12289;&amp;#21151;&amp;#29575;&amp;#27169;&amp;#22359;&amp;#20018;&amp;#32852;&amp;#22810;&amp;#30005;&amp;#24179;&amp;#21464;&amp;#39057;&amp;#22120;&lt;br /&gt;&amp;#31532;&amp;#19977;&amp;#33410; &amp;#30005;&amp;#21160;&amp;#26426;&amp;#25216;&amp;#26415;&amp;#21457;&amp;#23637;&amp;#36235;&amp;#2118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08-2010&amp;#24180;&amp;#20013;&amp;#22269;&amp;#39640;&amp;#21387;&amp;#30005;&amp;#26426;&amp;#21046;&amp;#36896;&amp;#34892;&amp;#19994;&amp;#20027;&amp;#35201;&amp;#25351;&amp;#26631;&amp;#30417;&amp;#27979;&amp;#20998;&amp;#26512;&lt;/strong&gt;&lt;br /&gt;&amp;#31532;&amp;#19968;&amp;#33410; 2008-2010&amp;#24180;&amp;#20013;&amp;#22269;&amp;#39640;&amp;#21387;&amp;#30005;&amp;#26426;&amp;#34892;&amp;#19994;&amp;#24635;&amp;#20307;&amp;#25968;&amp;#25454;&amp;#20998;&amp;#26512;&lt;br /&gt;&amp;#19968;&amp;#12289;2008&amp;#24180;&amp;#20013;&amp;#22269;&amp;#39640;&amp;#21387;&amp;#30005;&amp;#26426;&amp;#34892;&amp;#19994;&amp;#20840;&amp;#37096;&amp;#20225;&amp;#19994;&amp;#25968;&amp;#25454;&amp;#20998;&amp;#26512;&lt;br /&gt;&amp;#20108;&amp;#12289;2009&amp;#24180;&amp;#20013;&amp;#22269;&amp;#39640;&amp;#21387;&amp;#30005;&amp;#26426;&amp;#34892;&amp;#19994;&amp;#20840;&amp;#37096;&amp;#20225;&amp;#19994;&amp;#25968;&amp;#25454;&amp;#20998;&amp;#26512;&lt;br /&gt;&amp;#19977;&amp;#12289;2010&amp;#24180;&amp;#20013;&amp;#22269;&amp;#39640;&amp;#21387;&amp;#30005;&amp;#26426;&amp;#34892;&amp;#19994;&amp;#20840;&amp;#37096;&amp;#20225;&amp;#19994;&amp;#25968;&amp;#25454;&amp;#20998;&amp;#26512;&lt;br /&gt;&amp;#31532;&amp;#20108;&amp;#33410; 2008-2010&amp;#24180;&amp;#20013;&amp;#22269;&amp;#39640;&amp;#21387;&amp;#30005;&amp;#26426;&amp;#34892;&amp;#19994;&amp;#19981;&amp;#21516;&amp;#35268;&amp;#27169;&amp;#20225;&amp;#19994;&amp;#25968;&amp;#25454;&amp;#20998;&amp;#26512;&lt;br /&gt;&amp;#19968;&amp;#12289;2008&amp;#24180;&amp;#20013;&amp;#22269;&amp;#39640;&amp;#21387;&amp;#30005;&amp;#26426;&amp;#34892;&amp;#19994;&amp;#19981;&amp;#21516;&amp;#35268;&amp;#27169;&amp;#20225;&amp;#19994;&amp;#25968;&amp;#25454;&amp;#20998;&amp;#26512;&lt;br /&gt;&amp;#20108;&amp;#12289;2009&amp;#24180;&amp;#20013;&amp;#22269;&amp;#39640;&amp;#21387;&amp;#30005;&amp;#26426;&amp;#34892;&amp;#19994;&amp;#19981;&amp;#21516;&amp;#35268;&amp;#27169;&amp;#20225;&amp;#19994;&amp;#25968;&amp;#25454;&amp;#20998;&amp;#26512;&lt;br /&gt;&amp;#19977;&amp;#12289;2010&amp;#24180;&amp;#20013;&amp;#22269;&amp;#39640;&amp;#21387;&amp;#30005;&amp;#26426;&amp;#34892;&amp;#19994;&amp;#19981;&amp;#21516;&amp;#35268;&amp;#27169;&amp;#20225;&amp;#19994;&amp;#25968;&amp;#25454;&amp;#20998;&amp;#26512;&lt;br /&gt;&amp;#31532;&amp;#19977;&amp;#33410; 2008-2010&amp;#24180;&amp;#20013;&amp;#22269;&amp;#39640;&amp;#21387;&amp;#30005;&amp;#26426;&amp;#34892;&amp;#19994;&amp;#19981;&amp;#21516;&amp;#25152;&amp;#26377;&amp;#21046;&amp;#20225;&amp;#19994;&amp;#25968;&amp;#25454;&amp;#20998;&amp;#26512;&lt;br /&gt;&amp;#19968;&amp;#12289;2008&amp;#24180;&amp;#20013;&amp;#22269;&amp;#39640;&amp;#21387;&amp;#30005;&amp;#26426;&amp;#34892;&amp;#19994;&amp;#19981;&amp;#21516;&amp;#25152;&amp;#26377;&amp;#21046;&amp;#20225;&amp;#19994;&amp;#25968;&amp;#25454;&amp;#20998;&amp;#26512;&lt;br /&gt;&amp;#20108;&amp;#12289;2009&amp;#24180;&amp;#20013;&amp;#22269;&amp;#39640;&amp;#21387;&amp;#30005;&amp;#26426;&amp;#34892;&amp;#19994;&amp;#19981;&amp;#21516;&amp;#25152;&amp;#26377;&amp;#21046;&amp;#20225;&amp;#19994;&amp;#25968;&amp;#25454;&amp;#20998;&amp;#26512;&lt;br /&gt;&amp;#19977;&amp;#12289;2010&amp;#24180;&amp;#20013;&amp;#22269;&amp;#39640;&amp;#21387;&amp;#30005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39640;&amp;#21387;&amp;#30005;&amp;#26426;&amp;#20135;&amp;#37327;&amp;#25968;&amp;#25454;&amp;#32479;&amp;#35745;&amp;#20998;&amp;#26512;&lt;/strong&gt;&lt;br /&gt;&amp;#31532;&amp;#19968;&amp;#33410; 2008&amp;#24180;&amp;#20013;&amp;#22269;&amp;#39640;&amp;#21387;&amp;#30005;&amp;#26426;&amp;#20135;&amp;#37327;&amp;#25968;&amp;#25454;&amp;#20998;&amp;#26512;&lt;br /&gt;&amp;#19968;&amp;#12289;2008&amp;#24180;&amp;#20840;&amp;#22269;&amp;#39640;&amp;#21387;&amp;#30005;&amp;#26426;&amp;#20135;&amp;#37327;&amp;#25968;&amp;#25454;&amp;#20998;&amp;#26512;&lt;br /&gt;&amp;#20108;&amp;#12289;2008&amp;#24180;&amp;#39640;&amp;#21387;&amp;#30005;&amp;#26426;&amp;#37325;&amp;#28857;&amp;#30465;&amp;#24066;&amp;#25968;&amp;#25454;&amp;#20998;&amp;#26512;&lt;br /&gt;&amp;#31532;&amp;#20108;&amp;#33410; 2009&amp;#24180;&amp;#20013;&amp;#22269;&amp;#39640;&amp;#21387;&amp;#30005;&amp;#26426;&amp;#20135;&amp;#37327;&amp;#25968;&amp;#25454;&amp;#20998;&amp;#26512;&lt;br /&gt;&amp;#19968;&amp;#12289;2009&amp;#24180;&amp;#20840;&amp;#22269;&amp;#39640;&amp;#21387;&amp;#30005;&amp;#26426;&amp;#20135;&amp;#37327;&amp;#25968;&amp;#25454;&amp;#20998;&amp;#26512;&lt;br /&gt;&amp;#20108;&amp;#12289;2009&amp;#24180;&amp;#39640;&amp;#21387;&amp;#30005;&amp;#26426;&amp;#37325;&amp;#28857;&amp;#30465;&amp;#24066;&amp;#25968;&amp;#25454;&amp;#20998;&amp;#26512;&lt;br /&gt;&amp;#31532;&amp;#19977;&amp;#33410; 2010&amp;#24180;&amp;#20013;&amp;#22269;&amp;#39640;&amp;#21387;&amp;#30005;&amp;#26426;&amp;#20135;&amp;#37327;&amp;#25968;&amp;#25454;&amp;#20998;&amp;#26512;&lt;br /&gt;&amp;#19968;&amp;#12289;2010&amp;#24180;&amp;#20840;&amp;#22269;&amp;#39640;&amp;#21387;&amp;#30005;&amp;#26426;&amp;#20135;&amp;#37327;&amp;#25968;&amp;#25454;&amp;#20998;&amp;#26512;&lt;br /&gt;&amp;#20108;&amp;#12289;2010&amp;#24180;&amp;#39640;&amp;#21387;&amp;#30005;&amp;#26426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9640;&amp;#21387;&amp;#30005;&amp;#26426;&amp;#24066;&amp;#22330;&amp;#31454;&amp;#20105;&amp;#26684;&amp;#23616;&amp;#36879;&amp;#26512;&lt;/strong&gt;&lt;br /&gt;&amp;#31532;&amp;#19968;&amp;#33410; &amp;#20013;&amp;#22269;&amp;#30005;&amp;#21160;&amp;#26426;&amp;#34892;&amp;#19994;&amp;#31454;&amp;#20105;&amp;#29616;&amp;#29366;&lt;br /&gt;&amp;#19968;&amp;#12289;&amp;#30005;&amp;#21160;&amp;#26426;&amp;#24066;&amp;#22330;&amp;#31454;&amp;#20105;&amp;#31243;&amp;#24230;&amp;#20998;&amp;#26512;&lt;br /&gt;&amp;#20108;&amp;#12289;&amp;#39640;&amp;#25928;&amp;#33410;&amp;#33021;&amp;#65292;&amp;#25171;&amp;#36896;&amp;#38397;&amp;#19996;&amp;#30005;&amp;#26426;&amp;#26032;&amp;#31454;&amp;#20105;&amp;#21147;&lt;br /&gt;&amp;#31532;&amp;#20108;&amp;#33410; &amp;#20013;&amp;#22269;&amp;#39640;&amp;#21387;&amp;#30005;&amp;#26426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&amp;#20013;&amp;#22269;&amp;#39640;&amp;#21387;&amp;#30005;&amp;#21160;&amp;#26426;&amp;#24066;&amp;#22330;&amp;#31454;&amp;#20105;&amp;#20998;&amp;#26512;&lt;br /&gt;&amp;#19968;&amp;#12289;&amp;#27743;&amp;#35199;&amp;#19996;&amp;#20803;&amp;#30005;&amp;#26426;&amp;#20197;&amp;#39046;&amp;#20808;&amp;#25216;&amp;#26415;&amp;#20445;&amp;#25345;&amp;#24066;&amp;#22330;&amp;#31454;&amp;#20105;&amp;#21147;&lt;br /&gt;&amp;#20108;&amp;#12289;&amp;#22823;&amp;#27915;&amp;#30005;&amp;#26426;&amp;#65306;&amp;#30452;&amp;#25509;&amp;#36827;&amp;#34892;&amp;#35268;&amp;#27169;&amp;#31454;&amp;#20105;&lt;br /&gt;&amp;#19977;&amp;#12289;&amp;#21326;&amp;#28070;&amp;#30005;&amp;#26426;&amp;#20197;&amp;#31185;&amp;#25216;&amp;#21019;&amp;#26032;&amp;#36194;&amp;#24471;&amp;#24066;&amp;#22330;&amp;#31454;&amp;#20105;&amp;#21147;&lt;br /&gt;&amp;#31532;&amp;#22235;&amp;#33410; 2011-2015&amp;#24180;&amp;#20013;&amp;#22269;&amp;#39640;&amp;#21387;&amp;#30005;&amp;#26426;&amp;#34892;&amp;#19994;&amp;#31454;&amp;#20105;&amp;#36235;&amp;#21183;&amp;#20998;&amp;#26512;&lt;/span&gt;&lt;/span&gt;&lt;/p&gt;&lt;p&gt;&lt;span style=""&gt;&lt;span style="font-family: Arial"&gt;&lt;strong&gt;&amp;#31532;&amp;#20843;&amp;#31456; &amp;#20013;&amp;#22269;&amp;#39640;&amp;#21387;&amp;#30005;&amp;#26426;&amp;#39046;&amp;#20891;&amp;#20225;&amp;#19994;&amp;#20851;&amp;#38190;&amp;#24615;&amp;#36130;&amp;#21153;&amp;#25968;&amp;#25454;&amp;#20998;&amp;#26512;&lt;/strong&gt;&lt;br /&gt;&amp;#31532;&amp;#19968;&amp;#33410; &amp;#27743;&amp;#35199;&amp;#29305;&amp;#31181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7827;&amp;#21335;&amp;#24179;&amp;#39640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1351;&amp;#40857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7743;&amp;#33487;&amp;#22823;&amp;#20013;&amp;#30005;&amp;#26426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3433;&amp;#24509;&amp;#23041;&amp;#33021;&amp;#30005;&amp;#2642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ABB&amp;#39640;&amp;#21387;&amp;#30005;&amp;#2642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5768;&amp;#26124;&amp;#26223;&amp;#27888;&amp;#26124;&amp;#30005;&amp;#21147;&amp;#30005;&amp;#2212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pan style=""&gt;&lt;span style="font-family: Arial"&gt;&lt;strong&gt;&amp;#31532;&amp;#20061;&amp;#31456; 2011-2015&amp;#24180;&amp;#20013;&amp;#22269;&amp;#39640;&amp;#21387;&amp;#30005;&amp;#26426;&amp;#34892;&amp;#19994;&amp;#21457;&amp;#23637;&amp;#36235;&amp;#21183;&amp;#19982;&amp;#21069;&amp;#26223;&amp;#23637;&amp;#26395;&amp;#20998;&amp;#26512;&lt;/strong&gt;&lt;br /&gt;&amp;#31532;&amp;#19968;&amp;#33410; 2011-2015&amp;#24180;&amp;#20013;&amp;#22269;&amp;#39640;&amp;#21387;&amp;#30005;&amp;#26426;&amp;#34892;&amp;#19994;&amp;#21457;&amp;#23637;&amp;#21069;&amp;#26223;&amp;#20998;&amp;#26512;&lt;br /&gt;&amp;#19968;&amp;#12289;&amp;#20013;&amp;#22269;&amp;#39640;&amp;#21387;&amp;#30005;&amp;#26426;&amp;#24066;&amp;#22330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6426;&amp;#33410;&amp;#33021;&amp;#28508;&amp;#21147;&amp;#24040;&amp;#22823;&lt;br /&gt;&amp;#31532;&amp;#20108;&amp;#33410; 2011-2015&amp;#24180;&amp;#20013;&amp;#22269;&amp;#39640;&amp;#21387;&amp;#30005;&amp;#26426;&amp;#34892;&amp;#19994;&amp;#21457;&amp;#23637;&amp;#36235;&amp;#21183;&amp;#20998;&amp;#26512;&lt;br /&gt;&amp;#19968;&amp;#12289;&amp;#27493;&amp;#36827;&amp;#30005;&amp;#21160;&amp;#26426;&amp;#21457;&amp;#23637;&amp;#36235;&amp;#21183;&lt;br /&gt;&amp;#20108;&amp;#12289;&amp;#39640;&amp;#21387;&amp;#30005;&amp;#26426;&amp;#33410;&amp;#33021;&amp;#36235;&amp;#21183;&amp;#26126;&amp;#26174;&lt;br /&gt;&amp;#19977;&amp;#12289;&amp;#30005;&amp;#21160;&amp;#26426;&amp;#20445;&amp;#25252;&amp;#21450;&amp;#21457;&amp;#23637;&amp;#36235;&amp;#21183;&lt;br /&gt;&amp;#31532;&amp;#19977;&amp;#33410; 2011-2015&amp;#24180;&amp;#20013;&amp;#22269;&amp;#39640;&amp;#21387;&amp;#30005;&amp;#26426;&amp;#34892;&amp;#19994;&amp;#24066;&amp;#22330;&amp;#39044;&amp;#27979;&amp;#20998;&amp;#26512;&lt;br /&gt;&amp;#19968;&amp;#12289;&amp;#20132;&amp;#27969;&amp;#30005;&amp;#26426;&amp;#20135;&amp;#37327;&amp;#39044;&amp;#27979;&amp;#20998;&amp;#26512;&lt;br /&gt;&amp;#20108;&amp;#12289;&amp;#39640;&amp;#21387;&amp;#30005;&amp;#26426;&amp;#24066;&amp;#22330;&amp;#38656;&amp;#27714;&amp;#24773;&amp;#20917;&amp;#39044;&amp;#27979;&amp;#20998;&amp;#26512;&lt;br /&gt;&amp;#31532;&amp;#22235;&amp;#33410; 2011-2015&amp;#24180;&amp;#20013;&amp;#22269;&amp;#39640;&amp;#21387;&amp;#30005;&amp;#26426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9640;&amp;#21387;&amp;#30005;&amp;#26426;&amp;#34892;&amp;#19994;&amp;#25237;&amp;#36164;&amp;#21069;&amp;#26223;&amp;#39044;&amp;#27979;&amp;#20998;&amp;#26512;&lt;/strong&gt;&lt;br /&gt;&amp;#31532;&amp;#19968;&amp;#33410; 2011-2015&amp;#24180;&amp;#20013;&amp;#22269;&amp;#39640;&amp;#21387;&amp;#30005;&amp;#26426;&amp;#34892;&amp;#19994;&amp;#25237;&amp;#36164;&amp;#26426;&amp;#20250;&amp;#20998;&amp;#26512;&lt;br /&gt;&amp;#19968;&amp;#12289;&amp;#33410;&amp;#33021;&amp;#32473;&amp;#30005;&amp;#26426;&amp;#34892;&amp;#19994;&amp;#24102;&amp;#26469;&amp;#30340;&amp;#26426;&amp;#36935;&lt;br /&gt;&amp;#20108;&amp;#12289;&amp;#39640;&amp;#21387;&amp;#30005;&amp;#26426;&amp;#21306;&amp;#22495;&amp;#25237;&amp;#36164;&amp;#28508;&amp;#21147;&amp;#20307;&amp;#36136;&lt;br /&gt;&amp;#31532;&amp;#20108;&amp;#33410; 2011-2015&amp;#24180;&amp;#20013;&amp;#22269;&amp;#39640;&amp;#21387;&amp;#30005;&amp;#2642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30005;&amp;#21160;&amp;#26426;&amp;#29983;&amp;#20135;&amp;#20225;&amp;#19994;&amp;#20135;&amp;#21697;&amp;#30021;&amp;#38144;&amp;#25490;&amp;#21517;&amp;#32479;&amp;#35745;&lt;br /&gt;&amp;#22270;&amp;#34920; &amp;#30005;&amp;#21160;&amp;#26426;&amp;#29983;&amp;#20135;&amp;#20225;&amp;#19994;&amp;#24066;&amp;#22330;&amp;#21344;&amp;#26377;&amp;#20221;&amp;#39069;&amp;#32479;&amp;#35745;&lt;br /&gt;&amp;#22270;&amp;#34920; &amp;#27743;&amp;#35199;&amp;#29305;&amp;#31181;&amp;#30005;&amp;#26426;&amp;#32929;&amp;#20221;&amp;#26377;&amp;#38480;&amp;#20844;&amp;#21496;&amp;#20027;&amp;#35201;&amp;#32463;&amp;#27982;&amp;#25351;&amp;#26631;&lt;br /&gt;&amp;#22270;&amp;#34920; &amp;#27743;&amp;#35199;&amp;#29305;&amp;#31181;&amp;#30005;&amp;#26426;&amp;#32929;&amp;#20221;&amp;#26377;&amp;#38480;&amp;#20844;&amp;#21496;&amp;#25104;&amp;#38271;&amp;#24615;&amp;#25351;&amp;#26631;&lt;br /&gt;&amp;#22270;&amp;#34920; &amp;#27743;&amp;#35199;&amp;#29305;&amp;#31181;&amp;#30005;&amp;#26426;&amp;#32929;&amp;#20221;&amp;#26377;&amp;#38480;&amp;#20844;&amp;#21496;&amp;#32463;&amp;#33829;&amp;#25351;&amp;#26631;&lt;br /&gt;&amp;#22270;&amp;#34920; &amp;#27743;&amp;#35199;&amp;#29305;&amp;#31181;&amp;#30005;&amp;#26426;&amp;#32929;&amp;#20221;&amp;#26377;&amp;#38480;&amp;#20844;&amp;#21496;&amp;#30408;&amp;#21033;&amp;#25351;&amp;#26631;&lt;br /&gt;&amp;#22270;&amp;#34920; &amp;#27743;&amp;#35199;&amp;#29305;&amp;#31181;&amp;#30005;&amp;#26426;&amp;#32929;&amp;#20221;&amp;#26377;&amp;#38480;&amp;#20844;&amp;#21496;&amp;#20607;&amp;#20538;&amp;#25351;&amp;#26631;&lt;br /&gt;&amp;#22270;&amp;#34920; &amp;#27827;&amp;#21335;&amp;#24179;&amp;#39640;&amp;#30005;&amp;#27668;&amp;#32929;&amp;#20221;&amp;#26377;&amp;#38480;&amp;#20844;&amp;#21496;&amp;#20027;&amp;#35201;&amp;#32463;&amp;#27982;&amp;#25351;&amp;#26631;&lt;br /&gt;&amp;#22270;&amp;#34920; &amp;#27827;&amp;#21335;&amp;#24179;&amp;#39640;&amp;#30005;&amp;#27668;&amp;#32929;&amp;#20221;&amp;#26377;&amp;#38480;&amp;#20844;&amp;#21496;&amp;#25104;&amp;#38271;&amp;#24615;&amp;#25351;&amp;#26631;&lt;br /&gt;&amp;#22270;&amp;#34920; &amp;#27827;&amp;#21335;&amp;#24179;&amp;#39640;&amp;#30005;&amp;#27668;&amp;#32929;&amp;#20221;&amp;#26377;&amp;#38480;&amp;#20844;&amp;#21496;&amp;#32463;&amp;#33829;&amp;#25351;&amp;#26631;&lt;br /&gt;&amp;#22270;&amp;#34920; &amp;#27827;&amp;#21335;&amp;#24179;&amp;#39640;&amp;#30005;&amp;#27668;&amp;#32929;&amp;#20221;&amp;#26377;&amp;#38480;&amp;#20844;&amp;#21496;&amp;#30408;&amp;#21033;&amp;#25351;&amp;#26631;&lt;br /&gt;&amp;#22270;&amp;#34920; &amp;#27827;&amp;#21335;&amp;#24179;&amp;#39640;&amp;#30005;&amp;#27668;&amp;#32929;&amp;#20221;&amp;#26377;&amp;#38480;&amp;#20844;&amp;#21496;&amp;#20607;&amp;#20538;&amp;#25351;&amp;#26631;&lt;br /&gt;&amp;#22270;&amp;#34920; &amp;#21351;&amp;#40857;&amp;#30005;&amp;#27668;&amp;#38598;&amp;#22242;&amp;#32929;&amp;#20221;&amp;#26377;&amp;#38480;&amp;#20844;&amp;#21496;&amp;#20027;&amp;#35201;&amp;#32463;&amp;#27982;&amp;#25351;&amp;#26631;&lt;br /&gt;&amp;#22270;&amp;#34920; &amp;#21351;&amp;#40857;&amp;#30005;&amp;#27668;&amp;#38598;&amp;#22242;&amp;#32929;&amp;#20221;&amp;#26377;&amp;#38480;&amp;#20844;&amp;#21496;&amp;#25104;&amp;#38271;&amp;#24615;&amp;#25351;&amp;#26631;&lt;br /&gt;&amp;#22270;&amp;#34920; &amp;#21351;&amp;#40857;&amp;#30005;&amp;#27668;&amp;#38598;&amp;#22242;&amp;#32929;&amp;#20221;&amp;#26377;&amp;#38480;&amp;#20844;&amp;#21496;&amp;#32463;&amp;#33829;&amp;#25351;&amp;#26631;&lt;br /&gt;&amp;#22270;&amp;#34920; &amp;#21351;&amp;#40857;&amp;#30005;&amp;#27668;&amp;#38598;&amp;#22242;&amp;#32929;&amp;#20221;&amp;#26377;&amp;#38480;&amp;#20844;&amp;#21496;&amp;#30408;&amp;#21033;&amp;#25351;&amp;#26631;&lt;br /&gt;&amp;#22270;&amp;#34920; &amp;#21351;&amp;#40857;&amp;#30005;&amp;#27668;&amp;#38598;&amp;#22242;&amp;#32929;&amp;#20221;&amp;#26377;&amp;#38480;&amp;#20844;&amp;#21496;&amp;#20607;&amp;#20538;&amp;#25351;&amp;#26631;&lt;br /&gt;&amp;#22270;&amp;#34920; &amp;#27743;&amp;#33487;&amp;#22823;&amp;#20013;&amp;#30005;&amp;#26426;&amp;#32929;&amp;#20221;&amp;#26377;&amp;#38480;&amp;#20844;&amp;#21496;&amp;#38144;&amp;#21806;&amp;#25910;&amp;#20837;&amp;#24773;&amp;#20917;&lt;br /&gt;&amp;#22270;&amp;#34920; &amp;#27743;&amp;#33487;&amp;#22823;&amp;#20013;&amp;#30005;&amp;#26426;&amp;#32929;&amp;#20221;&amp;#26377;&amp;#38480;&amp;#20844;&amp;#21496;&amp;#30408;&amp;#21033;&amp;#25351;&amp;#26631;&amp;#24773;&amp;#20917;&lt;br /&gt;&amp;#22270;&amp;#34920; &amp;#27743;&amp;#33487;&amp;#22823;&amp;#20013;&amp;#30005;&amp;#26426;&amp;#32929;&amp;#20221;&amp;#26377;&amp;#38480;&amp;#20844;&amp;#21496;&amp;#30408;&amp;#21033;&amp;#33021;&amp;#21147;&amp;#24773;&amp;#20917;&lt;br /&gt;&amp;#22270;&amp;#34920; &amp;#27743;&amp;#33487;&amp;#22823;&amp;#20013;&amp;#30005;&amp;#26426;&amp;#32929;&amp;#20221;&amp;#26377;&amp;#38480;&amp;#20844;&amp;#21496;&amp;#36164;&amp;#20135;&amp;#36816;&amp;#34892;&amp;#25351;&amp;#26631;&amp;#29366;&amp;#20917;&lt;br /&gt;&amp;#22270;&amp;#34920; &amp;#27743;&amp;#33487;&amp;#22823;&amp;#20013;&amp;#30005;&amp;#26426;&amp;#32929;&amp;#20221;&amp;#26377;&amp;#38480;&amp;#20844;&amp;#21496;&amp;#36164;&amp;#20135;&amp;#36127;&amp;#20538;&amp;#33021;&amp;#21147;&amp;#25351;&amp;#26631;&amp;#20998;&amp;#26512;&lt;br /&gt;&amp;#22270;&amp;#34920; &amp;#27743;&amp;#33487;&amp;#22823;&amp;#20013;&amp;#30005;&amp;#26426;&amp;#32929;&amp;#20221;&amp;#26377;&amp;#38480;&amp;#20844;&amp;#21496;&amp;#25104;&amp;#26412;&amp;#36153;&amp;#29992;&amp;#26500;&amp;#25104;&amp;#24773;&amp;#20917;&lt;br /&gt;&amp;#22270;&amp;#34920; &amp;#23433;&amp;#24509;&amp;#23041;&amp;#33021;&amp;#30005;&amp;#26426;&amp;#26377;&amp;#38480;&amp;#20844;&amp;#21496;&amp;#38144;&amp;#21806;&amp;#25910;&amp;#20837;&amp;#24773;&amp;#20917;&lt;br /&gt;&amp;#22270;&amp;#34920; &amp;#23433;&amp;#24509;&amp;#23041;&amp;#33021;&amp;#30005;&amp;#26426;&amp;#26377;&amp;#38480;&amp;#20844;&amp;#21496;&amp;#30408;&amp;#21033;&amp;#25351;&amp;#26631;&amp;#24773;&amp;#20917;&lt;br /&gt;&amp;#22270;&amp;#34920; &amp;#23433;&amp;#24509;&amp;#23041;&amp;#33021;&amp;#30005;&amp;#26426;&amp;#26377;&amp;#38480;&amp;#20844;&amp;#21496;&amp;#30408;&amp;#21033;&amp;#33021;&amp;#21147;&amp;#24773;&amp;#20917;&lt;br /&gt;&amp;#22270;&amp;#34920; &amp;#23433;&amp;#24509;&amp;#23041;&amp;#33021;&amp;#30005;&amp;#26426;&amp;#26377;&amp;#38480;&amp;#20844;&amp;#21496;&amp;#36164;&amp;#20135;&amp;#36816;&amp;#34892;&amp;#25351;&amp;#26631;&amp;#29366;&amp;#20917;&lt;br /&gt;&amp;#22270;&amp;#34920; &amp;#23433;&amp;#24509;&amp;#23041;&amp;#33021;&amp;#30005;&amp;#26426;&amp;#26377;&amp;#38480;&amp;#20844;&amp;#21496;&amp;#36164;&amp;#20135;&amp;#36127;&amp;#20538;&amp;#33021;&amp;#21147;&amp;#25351;&amp;#26631;&amp;#20998;&amp;#26512;&lt;br /&gt;&amp;#22270;&amp;#34920; &amp;#23433;&amp;#24509;&amp;#23041;&amp;#33021;&amp;#30005;&amp;#26426;&amp;#26377;&amp;#38480;&amp;#20844;&amp;#21496;&amp;#25104;&amp;#26412;&amp;#36153;&amp;#29992;&amp;#26500;&amp;#25104;&amp;#24773;&amp;#20917;&lt;br /&gt;&amp;#22270;&amp;#34920; ABB&amp;#39640;&amp;#21387;&amp;#30005;&amp;#26426;&amp;#26377;&amp;#38480;&amp;#20844;&amp;#21496;&amp;#38144;&amp;#21806;&amp;#25910;&amp;#20837;&amp;#24773;&amp;#20917;&lt;br /&gt;&amp;#22270;&amp;#34920; ABB&amp;#39640;&amp;#21387;&amp;#30005;&amp;#26426;&amp;#26377;&amp;#38480;&amp;#20844;&amp;#21496;&amp;#30408;&amp;#21033;&amp;#25351;&amp;#26631;&amp;#24773;&amp;#20917;&lt;br /&gt;&amp;#22270;&amp;#34920; ABB&amp;#39640;&amp;#21387;&amp;#30005;&amp;#26426;&amp;#26377;&amp;#38480;&amp;#20844;&amp;#21496;&amp;#30408;&amp;#21033;&amp;#33021;&amp;#21147;&amp;#24773;&amp;#20917;&lt;br /&gt;&amp;#22270;&amp;#34920; ABB&amp;#39640;&amp;#21387;&amp;#30005;&amp;#26426;&amp;#26377;&amp;#38480;&amp;#20844;&amp;#21496;&amp;#36164;&amp;#20135;&amp;#36816;&amp;#34892;&amp;#25351;&amp;#26631;&amp;#29366;&amp;#20917;&lt;br /&gt;&amp;#22270;&amp;#34920; ABB&amp;#39640;&amp;#21387;&amp;#30005;&amp;#26426;&amp;#26377;&amp;#38480;&amp;#20844;&amp;#21496;&amp;#36164;&amp;#20135;&amp;#36127;&amp;#20538;&amp;#33021;&amp;#21147;&amp;#25351;&amp;#26631;&amp;#20998;&amp;#26512;&lt;br /&gt;&amp;#22270;&amp;#34920; ABB&amp;#39640;&amp;#21387;&amp;#30005;&amp;#26426;&amp;#26377;&amp;#38480;&amp;#20844;&amp;#21496;&amp;#25104;&amp;#26412;&amp;#36153;&amp;#29992;&amp;#26500;&amp;#25104;&amp;#24773;&amp;#20917;&lt;br /&gt;&amp;#22270;&amp;#34920; &amp;#35768;&amp;#26124;&amp;#26223;&amp;#27888;&amp;#26124;&amp;#30005;&amp;#21147;&amp;#30005;&amp;#22120;&amp;#26377;&amp;#38480;&amp;#20844;&amp;#21496;&amp;#38144;&amp;#21806;&amp;#25910;&amp;#20837;&amp;#24773;&amp;#20917;&lt;br /&gt;&amp;#22270;&amp;#34920; &amp;#35768;&amp;#26124;&amp;#26223;&amp;#27888;&amp;#26124;&amp;#30005;&amp;#21147;&amp;#30005;&amp;#22120;&amp;#26377;&amp;#38480;&amp;#20844;&amp;#21496;&amp;#30408;&amp;#21033;&amp;#25351;&amp;#26631;&amp;#24773;&amp;#20917;&lt;br /&gt;&amp;#22270;&amp;#34920; &amp;#35768;&amp;#26124;&amp;#26223;&amp;#27888;&amp;#26124;&amp;#30005;&amp;#21147;&amp;#30005;&amp;#22120;&amp;#26377;&amp;#38480;&amp;#20844;&amp;#21496;&amp;#30408;&amp;#21033;&amp;#33021;&amp;#21147;&amp;#24773;&amp;#20917;&lt;br /&gt;&amp;#22270;&amp;#34920; &amp;#35768;&amp;#26124;&amp;#26223;&amp;#27888;&amp;#26124;&amp;#30005;&amp;#21147;&amp;#30005;&amp;#22120;&amp;#26377;&amp;#38480;&amp;#20844;&amp;#21496;&amp;#36164;&amp;#20135;&amp;#36816;&amp;#34892;&amp;#25351;&amp;#26631;&amp;#29366;&amp;#20917;&lt;br /&gt;&amp;#22270;&amp;#34920; &amp;#35768;&amp;#26124;&amp;#26223;&amp;#27888;&amp;#26124;&amp;#30005;&amp;#21147;&amp;#30005;&amp;#22120;&amp;#26377;&amp;#38480;&amp;#20844;&amp;#21496;&amp;#36164;&amp;#20135;&amp;#36127;&amp;#20538;&amp;#33021;&amp;#21147;&amp;#25351;&amp;#26631;&amp;#20998;&amp;#26512;&lt;br /&gt;&amp;#22270;&amp;#34920; &amp;#35768;&amp;#26124;&amp;#26223;&amp;#27888;&amp;#26124;&amp;#30005;&amp;#21147;&amp;#30005;&amp;#22120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7.html"&gt;http://www.cction.com/report/201108/7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