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092;&amp;#33756;&amp;#31181;&amp;#26893;&amp;#19994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092;&amp;#33756;&amp;#31181;&amp;#26893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092;&amp;#33756;&amp;#31181;&amp;#26893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11.html"&gt;http://www.cction.com/report/201012/5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10&amp;#24180;&amp;#20908;&amp;#26149;&amp;#25105;&amp;#22269;&amp;#34092;&amp;#33756;&amp;#31181;&amp;#26893;&amp;#38754;&amp;#31215;&amp;#23558;&amp;#21516;&amp;#27604;&amp;#22686;&amp;#38271;7%&amp;#65292;&amp;#22312;&amp;#19981;&amp;#21457;&amp;#29983;&amp;#20005;&amp;#37325;&amp;#33258;&amp;#28982;&amp;#28798;&amp;#23475;&amp;#30340;&amp;#24773;&amp;#20917;&amp;#19979;&amp;#65292;&amp;#36825;&amp;#23558;&amp;#20351;&amp;#25105;&amp;#22269;&amp;#26410;&amp;#26469;&amp;#34092;&amp;#33756;&amp;#20135;&amp;#37327;&amp;#26377;&amp;#25152;&amp;#22686;&amp;#21152;&amp;#12290;&amp;nbsp;&lt;br /&gt;&amp;nbsp;&amp;nbsp;&amp;nbsp; 2010&amp;#24180;10&amp;#26376;&amp;#20221;&amp;#65292;&amp;#25105;&amp;#22269;&amp;#40092;&amp;#33756;&amp;#20215;&amp;#26684;&amp;#21516;&amp;#27604;&amp;#19978;&amp;#28072;31%&amp;#65292;&amp;#28072;&amp;#24133;&amp;#21019;&amp;#19979;&amp;#24180;&amp;#20869;&amp;#26032;&amp;#39640;&amp;#12290;&amp;#20026;&amp;#20445;&amp;#38556;&amp;#34092;&amp;#33756;&amp;#31561;&amp;#20027;&amp;#35201;&amp;#20892;&amp;#20135;&amp;#21697;&amp;#20379;&amp;#24212;&amp;#21644;&amp;#20215;&amp;#26684;&amp;#31283;&amp;#23450;&amp;#65292;&amp;#20892;&amp;#19994;&amp;#37096;&amp;#26032;&amp;#36817;&amp;#21484;&amp;#24320;&amp;#24120;&amp;#21153;&amp;#20250;&amp;#35758;&amp;#24182;&amp;#35201;&amp;#27714;&amp;#65292;&amp;#21162;&amp;#21147;&amp;#25193;&amp;#22823;&amp;#20908;&amp;#31181;&amp;#38754;&amp;#31215;&amp;#65292;&amp;#23588;&amp;#20854;&amp;#26159;&amp;#34092;&amp;#33756;&amp;#38754;&amp;#31215;&amp;#65292;&amp;#22823;&amp;#21147;&amp;#24320;&amp;#21457;&amp;#21335;&amp;#26041;&amp;#20908;&amp;#23395;&amp;#20892;&amp;#19994;&amp;#65292;&amp;#24341;&amp;#23548;&amp;#20892;&amp;#27665;&amp;#21033;&amp;#29992;&amp;#20908;&amp;#38386;&amp;#30000;&amp;#21457;&amp;#23637;&amp;#20908;&amp;#27833;&amp;#33756;&amp;#12289;&amp;#40092;&amp;#39135;&amp;#29577;&amp;#31859;&amp;#12289;&amp;#20908;&amp;#39532;&amp;#38083;&amp;#34223;&amp;#12289;&amp;#34092;&amp;#33756;&amp;#31561;&amp;#39640;&amp;#25928;&amp;#20316;&amp;#29289;&amp;#65307;&amp;#25193;&amp;#22823;&amp;#21335;&amp;#33756;&amp;#21271;&amp;#36816;&amp;#34092;&amp;#33756;&amp;#31181;&amp;#26893;&amp;#38754;&amp;#31215;&amp;#65292;&amp;#22686;&amp;#21152;&amp;#36895;&amp;#29983;&amp;#34092;&amp;#33756;&amp;#29983;&amp;#20135;&amp;#65292;&amp;#22686;&amp;#21152;&amp;#24066;&amp;#22330;&amp;#20379;&amp;#24212;&amp;#37327;&amp;#65307;&amp;#22686;&amp;#21152;&amp;#21271;&amp;#26041;&amp;#35774;&amp;#26045;&amp;#34092;&amp;#33756;&amp;#29983;&amp;#20135;&amp;#65292;&amp;#32479;&amp;#31609;&amp;#25235;&amp;#22909;&amp;#33756;&amp;#31726;&amp;#23376;&amp;#20135;&amp;#21697;&amp;#20379;&amp;#24212;&amp;#12290;&amp;nbsp;&lt;br /&gt;&amp;nbsp;&amp;nbsp;&amp;nbsp; &amp;#20013;&amp;#22269;&amp;#20135;&amp;#19994;&amp;#20449;&amp;#24687;&amp;#32593;&amp;#21457;&amp;#24067;&amp;#30340;&amp;#12298;2011-2015&amp;#24180;&amp;#20013;&amp;#22269;&amp;#34092;&amp;#33756;&amp;#31181;&amp;#26893;&amp;#19994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34092;&amp;#33756;&amp;#31181;&amp;#26893;&amp;#19994;&amp;#36816;&amp;#34892;&amp;#29615;&amp;#22659;&amp;#12289;&amp;#19990;&amp;#30028;&amp;#34092;&amp;#33756;&amp;#31181;&amp;#26893;&amp;#19994;&amp;#36816;&amp;#34892;&amp;#29366;&amp;#20917;&amp;#31561;&amp;#65292;&amp;#25509;&amp;#30528;&amp;#20998;&amp;#26512;&amp;#20102;&amp;#20013;&amp;#22269;&amp;#34092;&amp;#33756;&amp;#31181;&amp;#26893;&amp;#34892;&amp;#19994;&amp;#36816;&amp;#34892;&amp;#30340;&amp;#29616;&amp;#29366;&amp;#65292;&amp;#28982;&amp;#21518;&amp;#20171;&amp;#32461;&amp;#20102;&amp;#20013;&amp;#22269;&amp;#34092;&amp;#33756;&amp;#20135;&amp;#19994;&amp;#31454;&amp;#20105;&amp;#24577;&amp;#21183;&amp;#12290;&amp;#38543;&amp;#21518;&amp;#65292;&amp;#25253;&amp;#21578;&amp;#23545;&amp;#22269;&amp;#20869;&amp;#34092;&amp;#33756;&amp;#31181;&amp;#26893;&amp;#20570;&amp;#20102;&amp;#37325;&amp;#28857;&amp;#20225;&amp;#19994;&amp;#32463;&amp;#33829;&amp;#29366;&amp;#20917;&amp;#20998;&amp;#26512;&amp;#65292;&amp;#26368;&amp;#21518;&amp;#20998;&amp;#26512;&amp;#20102;&amp;#20013;&amp;#22269;&amp;#34092;&amp;#33756;&amp;#31181;&amp;#26893;&amp;#34892;&amp;#19994;&amp;#21069;&amp;#26223;&amp;#19982;&amp;#25237;&amp;#36164;&amp;#39044;&amp;#27979;&amp;#12290;&amp;#24744;&amp;#33509;&amp;#24819;&amp;#23545;&amp;#34092;&amp;#33756;&amp;#31181;&amp;#26893;&amp;#20135;&amp;#19994;&amp;#26377;&amp;#20010;&amp;#31995;&amp;#32479;&amp;#30340;&amp;#20102;&amp;#35299;&amp;#25110;&amp;#32773;&amp;#24819;&amp;#25237;&amp;#36164;&amp;#34092;&amp;#33756;&amp;#31181;&amp;#26893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4092;&amp;#33756;&amp;#31181;&amp;#26893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4092;&amp;#33756;&amp;#20135;&amp;#19994;&amp;#25919;&amp;#31574;&amp;#29615;&amp;#22659;&amp;#20998;&amp;#26512; &lt;br /&gt;&amp;#19968;&amp;#12289;&amp;#21046;&amp;#23450;&amp;#21644;&amp;#23436;&amp;#21892;&amp;#32511;&amp;#33394;&amp;#34092;&amp;#33756;&amp;#29983;&amp;#20135;&amp;#25919;&amp;#31574; &lt;br /&gt;&amp;#20108;&amp;#12289;&amp;#20892;&amp;#36229;&amp;#33756;&amp;#31726;&amp;#23376;&amp;#24037;&amp;#31243;&amp;#23545;&amp;#34092;&amp;#33756;&amp;#31181;&amp;#26893;&amp;#30340;&amp;#24433;&amp;#21709; &lt;br /&gt;&amp;#19977;&amp;#12289;&amp;#21046;&amp;#23450;&amp;#21644;&amp;#23436;&amp;#21892;&amp;#32511;&amp;#33394;&amp;#34092;&amp;#33756;&amp;#29983;&amp;#20135;&amp;#25919;&amp;#31574;&amp;#30340;&amp;#20960;&amp;#28857;&amp;#24314;&amp;#35758; &lt;br /&gt;&amp;#22235;&amp;#12289;&amp;#38024;&amp;#23545;&amp;#34092;&amp;#33756;&amp;#20986;&amp;#21475;&amp;#25919;&amp;#31574;&amp;#30340;&amp;#24212;&amp;#23545;&amp;#25514;&amp;#26045; &lt;br /&gt;&amp;#20116;&amp;#12289;&amp;#37096;&amp;#20998;&amp;#22320;&amp;#21306;&amp;#34092;&amp;#33756;&amp;#20135;&amp;#19994;&amp;#25206;&amp;#25345;&amp;#25919;&amp;#31574; &lt;br /&gt;&amp;#31532;&amp;#19977;&amp;#33410; 2010&amp;#24180;&amp;#20013;&amp;#22269;&amp;#34092;&amp;#33756;&amp;#31181;&amp;#26893;&amp;#25216;&amp;#26415;&amp;#29615;&amp;#22659;&amp;#20998;&amp;#26512; &lt;br /&gt;&amp;#31532;&amp;#22235;&amp;#33410; 2010&amp;#24180;&amp;#20013;&amp;#22269;&amp;#34092;&amp;#33756;&amp;#31181;&amp;#26893;&amp;#31038;&amp;#20250;&amp;#29615;&amp;#22659;&amp;#20998;&amp;#26512; &lt;br /&gt;&amp;#19968;&amp;#12289;&amp;#20013;&amp;#22269;&amp;#20154;&amp;#21475;&amp;#35268;&amp;#27169;&amp;#21450;&amp;#38598;&amp;#32676;&amp;#20998;&amp;#24067; &lt;br /&gt;&amp;#20108;&amp;#12289;&amp;#20154;&amp;#20204;&amp;#29983;&amp;#27963;&amp;#27700;&amp;#24179;&amp;#25552;&amp;#39640; &lt;br /&gt;&lt;br /&gt;&lt;strong&gt;&amp;#31532;&amp;#20108;&amp;#31456; 2010&amp;#24180;&amp;#19990;&amp;#30028;&amp;#34092;&amp;#33756;&amp;#31181;&amp;#26893;&amp;#19994;&amp;#36816;&amp;#34892;&amp;#29366;&amp;#20917;&amp;#20998;&amp;#26512; &lt;br /&gt;&lt;/strong&gt;&amp;#31532;&amp;#19968;&amp;#33410; 2010&amp;#24180;&amp;#20840;&amp;#29699;&amp;#34092;&amp;#33756;&amp;#31181;&amp;#26893;&amp;#19994;&amp;#36816;&amp;#34892;&amp;#27010;&amp;#20917; &lt;br /&gt;&amp;#19968;&amp;#12289;&amp;#20840;&amp;#29699;&amp;#34092;&amp;#33756;&amp;#31181;&amp;#26893;&amp;#35268;&amp;#27169; &lt;br /&gt;&amp;#20108;&amp;#12289;&amp;#20840;&amp;#29699;&amp;#34092;&amp;#33756;&amp;#31181;&amp;#26893;&amp;#25216;&amp;#26415;&amp;#19982;&amp;#30149;&amp;#34411;&amp;#38450;&amp;#27835; &lt;br /&gt;&amp;#19977;&amp;#12289;&amp;#20840;&amp;#29699;&amp;#34092;&amp;#33756;&amp;#20135;&amp;#37327;&amp;#19982;&amp;#28040;&amp;#36153;&amp;#24773;&amp;#20917; &lt;br /&gt;&amp;#22235;&amp;#12289;&amp;#20840;&amp;#29699;&amp;#34092;&amp;#33756;&amp;#36152;&amp;#26131;&amp;#24773;&amp;#20917;&amp;#20998;&amp;#26512; &lt;br /&gt;&amp;#31532;&amp;#20108;&amp;#33410; &amp;#32654;&amp;#22269;&amp;#34092;&amp;#33756;&amp;#31181;&amp;#26893;&amp;#34892;&amp;#19994;&amp;#36816;&amp;#34892;&amp;#20998;&amp;#26512; &lt;br /&gt;&amp;#19968;&amp;#12289;&amp;#26080;&amp;#22303;&amp;#26685;&amp;#22521;&amp;#25216;&amp;#26415;&amp;#21457;&amp;#23637;&amp;#29616;&amp;#29366; &lt;br /&gt;&amp;#20108;&amp;#12289;&amp;#29615;&amp;#20445;&amp;#34092;&amp;#33756;&amp;#21457;&amp;#23637;&amp;#29616;&amp;#29366; &lt;br /&gt;&amp;#19977;&amp;#12289;&amp;#20445;&amp;#20581;&amp;#34092;&amp;#33756;&amp;#21457;&amp;#23637;&amp;#29616;&amp;#29366; &lt;br /&gt;&amp;#31532;&amp;#19977;&amp;#33410; &amp;#33655;&amp;#20848;&amp;#34092;&amp;#33756;&amp;#31181;&amp;#26893;&amp;#34892;&amp;#19994;&amp;#36816;&amp;#34892;&amp;#20998;&amp;#26512; &lt;br /&gt;&amp;#19968;&amp;#12289;&amp;#29627;&amp;#29827;&amp;#28201;&amp;#23460;&amp;#34092;&amp;#33756;&amp;#31181;&amp;#26893;&amp;#25216;&amp;#26415;&amp;#21457;&amp;#23637; &lt;br /&gt;&amp;#20108;&amp;#12289;&amp;#26080;&amp;#20844;&amp;#23475;&amp;#34092;&amp;#33756;&amp;#31181;&amp;#26893;&amp;#25216;&amp;#26415;&amp;#21457;&amp;#23637; &lt;br /&gt;&amp;#31532;&amp;#22235;&amp;#33410; &amp;#20854;&amp;#23427; &lt;br /&gt;&amp;#19968;&amp;#12289;&amp;#35199;&amp;#29677;&amp;#29273; &lt;br /&gt;&amp;#20108;&amp;#12289;&amp;#24847;&amp;#22823;&amp;#21033; &lt;br /&gt;&amp;#31532;&amp;#20116;&amp;#33410; 2011-2015&amp;#24180;&amp;#20840;&amp;#29699;&amp;#34092;&amp;#33756;&amp;#31181;&amp;#26893;&amp;#19994;&amp;#26032;&amp;#36235;&amp;#21183;&amp;#25506;&amp;#26512; &lt;br /&gt;&lt;br /&gt;&lt;strong&gt;&amp;#31532;&amp;#19977;&amp;#31456; 2010&amp;#24180;&amp;#20013;&amp;#22269;&amp;#34092;&amp;#33756;&amp;#31181;&amp;#26893;&amp;#19978;&amp;#28216;&amp;#20135;&amp;#19994;&amp;#36816;&amp;#34892;&amp;#36879;&amp;#26512;&amp;mdash;&amp;mdash;&amp;#34092;&amp;#33756;&amp;#31181;&amp;#23376;&lt;/strong&gt; &lt;br /&gt;&amp;#31532;&amp;#19968;&amp;#33410; 2010&amp;#24180;&amp;#20013;&amp;#22269;&amp;#34092;&amp;#33756;&amp;#31181;&amp;#23376;&amp;#24066;&amp;#22330;&amp;#36816;&amp;#34892;&amp;#29366;&amp;#20917;&amp;#20998;&amp;#26512; &lt;br /&gt;&amp;#19968;&amp;#12289;&amp;#34092;&amp;#33756;&amp;#31181;&amp;#21450;&amp;#33756;&amp;#33495;&amp;#24066;&amp;#22330;&amp;#38144;&amp;#21806;&amp;#24773;&amp;#20917; &lt;br /&gt;&amp;#20108;&amp;#12289;&amp;#34092;&amp;#33756;&amp;#31181;&amp;#23376;&amp;#36136;&amp;#37327;&amp;#29616;&amp;#29366; &lt;br /&gt;&amp;#19977;&amp;#12289;&amp;#20840;&amp;#22269;&amp;#37325;&amp;#28857;&amp;#34092;&amp;#33756;&amp;#31181;&amp;#23376;&amp;#24066;&amp;#22330;&amp;#20215;&amp;#26684;&amp;#20998;&amp;#26512; &lt;br /&gt;&amp;#22235;&amp;#12289;&amp;ldquo;&amp;#27915;&amp;#31181;&amp;#23376;&amp;rdquo;&amp;#21344;&amp;#25454;&amp;#39640;&amp;#31471;&amp;#34092;&amp;#33756;&amp;#31181;&amp;#23376;&amp;#24066;&amp;#22330;&amp;#20221;&amp;#39069; &lt;br /&gt;&amp;#31532;&amp;#20108;&amp;#33410; 2010&amp;#24180;&amp;#20013;&amp;#22269;&amp;#34092;&amp;#33756;&amp;#31181;&amp;#23376;&amp;#37325;&amp;#28857;&amp;#24066;&amp;#22330;&amp;#36816;&amp;#34892;&amp;#20998;&amp;#26512; &lt;br /&gt;&amp;#19968;&amp;#12289;&amp;#34092;&amp;#33756;&amp;#31181;&amp;#23376;&amp;#20043;&amp;#20065;&amp;mdash;&amp;mdash;&amp;#26032;&amp;#27665; &lt;br /&gt;&amp;#20108;&amp;#12289;&amp;#21271;&amp;#20140;&amp;#34092;&amp;#33756;&amp;#31181;&amp;#23376;&amp;#24066;&amp;#22330;&amp;#20998;&amp;#26512; &lt;br /&gt;&amp;#19977;&amp;#12289;&amp;#20848;&amp;#24030;&amp;#34092;&amp;#33756;&amp;#31181;&amp;#23376;&amp;#24066;&amp;#22330;&amp;#20998;&amp;#26512; &lt;br /&gt;&amp;#22235;&amp;#12289;&amp;#21513;&amp;#23433;&amp;#34092;&amp;#33756;&amp;#31181;&amp;#23376;&amp;#24066;&amp;#22330;&amp;#20998;&amp;#26512; &lt;br /&gt;&amp;#20116;&amp;#12289;&amp;#28246;&amp;#21335;&amp;#34092;&amp;#33756;&amp;#31181;&amp;#23376;&amp;#24066;&amp;#22330;&amp;#20998;&amp;#26512; &lt;br /&gt;&lt;br /&gt;&lt;strong&gt;&amp;#31532;&amp;#22235;&amp;#31456; 2010&amp;#24180;&amp;#20013;&amp;#22269;&amp;#34092;&amp;#33756;&amp;#31181;&amp;#26893;&amp;#34892;&amp;#19994;&amp;#36816;&amp;#34892;&amp;#24418;&amp;#21183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br /&gt;&amp;#31532;&amp;#19968;&amp;#33410; 2010&amp;#24180;&amp;#20013;&amp;#22269;&amp;#34092;&amp;#33756;&amp;#20135;&amp;#19994;&amp;#28909;&amp;#28857;&amp;#32858;&amp;#28966; &lt;br /&gt;&amp;#19968;&amp;#12289;&amp;#26631;&amp;#20934;&amp;#21270;&amp;#21161;&amp;#23665;&amp;#35199;&amp;#23551;&amp;#38451;&amp;#34092;&amp;#33756;&amp;#19994;&amp;#22823;&amp;#21457;&amp;#23637; &lt;br /&gt;&amp;#20108;&amp;#12289;&amp;#20964;&amp;#21488;&amp;#21015;&amp;#20837;&amp;#20840;&amp;#22269;&amp;#35774;&amp;#26045;&amp;#34092;&amp;#33756;&amp;#37325;&amp;#28857;&amp;#21306;&amp;#22495; &lt;br /&gt;&amp;#31532;&amp;#20108;&amp;#33410; 2010&amp;#24180;&amp;#20013;&amp;#22269;&amp;#34092;&amp;#33756;&amp;#31181;&amp;#26893;&amp;#27010;&amp;#20917; &lt;br /&gt;&amp;#19968;&amp;#12289;&amp;#20013;&amp;#22269;&amp;#34092;&amp;#33756;&amp;#31181;&amp;#26893;&amp;#35268;&amp;#27169;&amp;#21450;&amp;#37325;&amp;#28857;&amp;#20135;&amp;#21306;&amp;#20998;&amp;#24067; &lt;br /&gt;&amp;#20108;&amp;#12289;&amp;#34092;&amp;#33756;&amp;#31181;&amp;#26893;&amp;#25216;&amp;#26415;&amp;#27700;&amp;#24179;&amp;#30740;&amp;#31350; &lt;br /&gt;&amp;#19977;&amp;#12289;&amp;#20013;&amp;#22269;&amp;#34092;&amp;#33756;&amp;#26032;&amp;#21697;&amp;#31181;&amp;#24773;&amp;#20917;&amp;#20998;&amp;#26512; &lt;br /&gt;&amp;#22235;&amp;#12289;&amp;#20013;&amp;#22269;&amp;#34092;&amp;#33756;&amp;#31181;&amp;#26893;&amp;#19994;&amp;#25104;&amp;#26412;&amp;#19982;&amp;#25910;&amp;#30410; &lt;br /&gt;&amp;#31532;&amp;#19977;&amp;#33410; 2010&amp;#24180;&amp;#20013;&amp;#22269;&amp;#34092;&amp;#33756;&amp;#31181;&amp;#26893;&amp;#19994;&amp;#20135;&amp;#19994;&amp;#21270;&amp;#36827;&amp;#31243;&amp;#21152;&amp;#24555; &lt;br /&gt;&amp;#19968;&amp;#12289;&amp;#35268;&amp;#27169;&amp;#29983;&amp;#20135;&amp;#22312;&amp;#34092;&amp;#33756;&amp;#31181;&amp;#26893;&amp;#19994;&amp;#20013;&amp;#30340;&amp;#24212;&amp;#29992; &lt;br /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 &lt;br /&gt;&amp;#31532;&amp;#22235;&amp;#33410; 2010&amp;#24180;&amp;#20013;&amp;#22269;&amp;#34092;&amp;#33756;&amp;#31181;&amp;#26893;&amp;#19994;&amp;#28909;&amp;#28857;&amp;#38382;&amp;#39064;&amp;#25506;&amp;#35752; &lt;br /&gt;&amp;#19968;&amp;#12289;&amp;#23395;&amp;#33410;&amp;#24615;&amp;#30683;&amp;#30462; &lt;br /&gt;&amp;#20108;&amp;#12289;&amp;#21306;&amp;#22495;&amp;#24615;&amp;#30683;&amp;#30462; &lt;br /&gt;&amp;#19977;&amp;#12289;&amp;#32467;&amp;#26500;&amp;#24615;&amp;#20379;&amp;#32473;&amp;#30683;&amp;#30462; &lt;br /&gt;&amp;#31532;&amp;#20116;&amp;#33410; 2010&amp;#24180;&amp;#20013;&amp;#22269;&amp;#34092;&amp;#33756;&amp;#31181;&amp;#26893;&amp;#19994;&amp;#21457;&amp;#23637;&amp;#25112;&amp;#30053;&amp;#30740;&amp;#31350; &lt;br /&gt;&amp;#19968;&amp;#12289;&amp;#25552;&amp;#39640;&amp;#34092;&amp;#33756;&amp;#21046;&amp;#21697;&amp;#30340;&amp;#38468;&amp;#21152;&amp;#20540; &lt;br /&gt;&amp;#20108;&amp;#12289;&amp;#25552;&amp;#39640;&amp;#34092;&amp;#33756;&amp;#21046;&amp;#21697;&amp;#30340;&amp;#21697;&amp;#36136;&amp;#21644;&amp;#23433;&amp;#20840;&amp;#24615; &lt;br /&gt;&amp;#19977;&amp;#12289;&amp;#38477;&amp;#20302;&amp;#34092;&amp;#33756;&amp;#21046;&amp;#21697;&amp;#30340;&amp;#25104;&amp;#26412; &lt;br /&gt;&lt;br /&gt;&lt;strong&gt;&amp;#31532;&amp;#20116;&amp;#31456; 2010&amp;#24180;&amp;#20013;&amp;#22269;&amp;#34092;&amp;#33756;&amp;#24066;&amp;#22330;&amp;#36816;&amp;#34892;&amp;#36208;&amp;#21183;&amp;#20998;&amp;#26512; &lt;br /&gt;&lt;/strong&gt;&amp;#31532;&amp;#19968;&amp;#33410; 2010&amp;#24180;&amp;#20013;&amp;#22269;&amp;#34092;&amp;#33756;&amp;#24066;&amp;#22330;&amp;#36816;&amp;#34892;&amp;#21160;&amp;#24577;&amp;#20998;&amp;#26512; &lt;br /&gt;&amp;#19968;&amp;#12289;&amp;#29916;&amp;#26524;&amp;#34092;&amp;#33756;&amp;#24320;&amp;#22987;&amp;#28909;&amp;#38144; &lt;br /&gt;&amp;#20108;&amp;#12289;&amp;#21513;&amp;#26519;&amp;#22235;&amp;#24179;&amp;#24066;&amp;#34092;&amp;#33756;&amp;#20135;&amp;#37327;&amp;#22686;&amp;#38271;&amp;#20998;&amp;#26512; &lt;br /&gt;&amp;#19977;&amp;#12289;&amp;#39640;&amp;#23665;&amp;#34092;&amp;#33756;&amp;#25289;&amp;#20302;&amp;#24066;&amp;#22330;&amp;#33756;&amp;#20215;&amp;#20004;&amp;#25104; &lt;br /&gt;&amp;#22235;&amp;#12289;&amp;#22825;&amp;#27668;&amp;#34092;&amp;#33756;&amp;#20135;&amp;#37327;&amp;#22823;&amp;#22686;&amp;#20215;&amp;#26684;&amp;#19968;&amp;#36335;&amp;#36208;&amp;#20302; &lt;br /&gt;&amp;#31532;&amp;#20108;&amp;#33410; 2010&amp;#24180;&amp;#20013;&amp;#22269;&amp;#34092;&amp;#33756;&amp;#24066;&amp;#22330;&amp;#36816;&amp;#34892;&amp;#24635;&amp;#20917; &lt;br /&gt;&amp;#19968;&amp;#12289;&amp;#20013;&amp;#22269;&amp;#34092;&amp;#33756;&amp;#24066;&amp;#22330;&amp;#20379;&amp;#32473;&amp;#24773;&amp;#20917; &lt;br /&gt;&amp;#20108;&amp;#12289;&amp;#20013;&amp;#22269;&amp;#34092;&amp;#33756;&amp;#24066;&amp;#22330;&amp;#28909;&amp;#28857;&amp;#21697;&amp;#31181;&amp;#38144;&amp;#21806;&amp;#24773;&amp;#20917; &lt;br /&gt;&amp;#19977;&amp;#12289;&amp;#20013;&amp;#22269;&amp;#34092;&amp;#33756;&amp;#37325;&amp;#28857;&amp;#21306;&amp;#22495;&amp;#20215;&amp;#26684;&amp;#21516;&amp;#27604;&amp;#20998;&amp;#26512; &lt;br /&gt;&lt;br /&gt;&lt;strong&gt;&amp;#31532;&amp;#20845;&amp;#31456; 2010&amp;#24180;&amp;#20013;&amp;#22269;&amp;#34092;&amp;#33756;&amp;#31181;&amp;#26893;&amp;#19994;&amp;#32454;&amp;#20998;&amp;#39046;&amp;#22495;&amp;#36879;&amp;#26512;&amp;mdash;&amp;mdash;&amp;#22823;&amp;#26842;&amp;#34092;&amp;#33756;&lt;/strong&gt; &lt;strong&gt;&lt;br /&gt;&lt;/strong&gt;&amp;#31532;&amp;#19968;&amp;#33410; 2010&amp;#24180;&amp;#20013;&amp;#22269;&amp;#22823;&amp;#26842;&amp;#34092;&amp;#33756;&amp;#31181;&amp;#26893;&amp;#29616;&amp;#29366; &lt;br /&gt;&amp;#19968;&amp;#12289;&amp;#22823;&amp;#26842;&amp;#29916;&amp;#26524;&amp;#34092;&amp;#33756;&amp;#31181;&amp;#26893;&amp;#38754;&amp;#31215;&amp;#36880;&amp;#24180;&amp;#25193;&amp;#22823; &lt;br /&gt;&amp;#20108;&amp;#12289;&amp;#20840;&amp;#22269;&amp;#22823;&amp;#26842;&amp;#34092;&amp;#33756;&amp;#31181;&amp;#26893;&amp;#35268;&amp;#27169; &lt;br /&gt;&amp;#19977;&amp;#12289;&amp;#22823;&amp;#26842;&amp;#34092;&amp;#33756;&amp;#31181;&amp;#26893;&amp;#25104;&amp;#26412; &lt;br /&gt;1&amp;#12289;&amp;#33180;&amp;#32447; &lt;br /&gt;2&amp;#12289;&amp;#22823;&amp;#26842;&amp;#38050;&amp;#26550; &lt;br /&gt;&amp;#31532;&amp;#20108;&amp;#33410; &amp;#22823;&amp;#26842;&amp;#35774;&amp;#26045;&amp;#26685;&amp;#22521;&amp;#30340;&amp;#22235;&amp;#22823;&amp;#20248;&amp;#28857;&amp;#12290; &lt;br /&gt;&amp;#19968;&amp;#12289;&amp;#20943;&amp;#36731;&amp;#31181;&amp;#26893;&amp;#19994;&amp;#25237;&amp;#36164;&amp;#39118;&amp;#38505; &lt;br /&gt;&amp;#20108;&amp;#12289;&amp;#26377;&amp;#25928;&amp;#21033;&amp;#29992;&amp;#20908;&amp;#23395;&amp;#33258;&amp;#28982;&amp;#20809;&amp;#33021;&amp;#65292;&amp;#29983;&amp;#20135;&amp;#20248;&amp;#36136;&amp;#21453;&amp;#23395;&amp;#33410;&amp;#34092;&amp;#33756; &lt;br /&gt;&amp;#19977;&amp;#12289;&amp;#28385;&amp;#36275;&amp;#22478;&amp;#24066;&amp;#28040;&amp;#36153;&amp;#32676;&amp;#36136;&amp;#37327;&amp;#35201;&amp;#27714; &lt;br /&gt;&amp;#22235;&amp;#12289;&amp;#20808;&amp;#36827;&amp;#25216;&amp;#26415;&amp;#22312;&amp;#20892;&amp;#19994;&amp;#19978;&amp;#24471;&amp;#21040;&amp;#26356;&amp;#24555;&amp;#26356;&amp;#22909;&amp;#25512;&amp;#24191;&amp;#24212;&amp;#29992; &lt;br /&gt;&amp;#31532;&amp;#19977;&amp;#33410; &amp;#22823;&amp;#26842;&amp;#34092;&amp;#33756;&amp;#26685;&amp;#22521;&amp;#31649;&amp;#29702;&amp;#25216;&amp;#26415; &lt;br /&gt;&amp;#19968;&amp;#12289;&amp;#26685;&amp;#22521;&amp;#31649;&amp;#29702;&amp;#25216;&amp;#26415; &lt;br /&gt;&amp;#65297;&amp;#12289;&amp;#22823;&amp;#26842;&amp;#33180; &lt;br /&gt;&amp;#65298;&amp;#12289;&amp;#22823;&amp;#26842;&amp;#32933;&amp;#26009; &lt;br /&gt;&amp;#65299;&amp;#12289;&amp;#22823;&amp;#26842;&amp;#29992;&amp;#27700;&amp;#31649;&amp;#29702; &lt;br /&gt;&amp;#65300;&amp;#12289;&amp;#25511;&amp;#21046;&amp;#22909;&amp;#22823;&amp;#26842;&amp;#20869;&amp;#30340;&amp;#28201;&amp;#28287;&amp;#24230; &lt;br /&gt;&amp;#20108;&amp;#12289;&amp;#20854;&amp;#23427;&amp;#31649;&amp;#29702; &lt;br /&gt;1&amp;#12289;&amp;#33495;&amp;#24202;&amp;#31649;&amp;#29702; &lt;br /&gt;2&amp;#12289;&amp;#25346;&amp;#26524;&amp;#34092;&amp;#33756;&amp;#20154;&amp;#24037;&amp;#25480;&amp;#31881; &lt;br /&gt;3&amp;#12289;&amp;#26681;&amp;#22806;&amp;#26045;&amp;#32933; &lt;br /&gt;4&amp;#12289;&amp;#21512;&amp;#29702;&amp;#23494;&amp;#26893; &lt;br /&gt;&amp;#31532;&amp;#22235;&amp;#33410; &amp;#22823;&amp;#26842;&amp;#34092;&amp;#33756;&amp;#20027;&amp;#35201;&amp;#30149;&amp;#34411;&amp;#23475;&amp;#38450;&amp;#27835;&amp;#26041;&amp;#27861; &lt;br /&gt;&amp;#19968;&amp;#12289;&amp;#20027;&amp;#35201;&amp;#30149;&amp;#34411;&amp;#23475; &lt;br /&gt;&amp;#20108;&amp;#12289;&amp;#20855;&amp;#20307;&amp;#38450;&amp;#27835;&amp;#25514;&amp;#26045;&amp;#65306; &lt;br /&gt;&amp;#31532;&amp;#20116;&amp;#33410; &amp;#22823;&amp;#26842;&amp;#34092;&amp;#33756;&amp;#65288;&amp;#21453;&amp;#23395;&amp;#33410;&amp;#34092;&amp;#33756;&amp;#65289;&amp;#24066;&amp;#22330;&amp;#38144;&amp;#21806;&amp;#24773;&amp;#20917; &lt;br /&gt;&amp;#19968;&amp;#12289;&amp;#22823;&amp;#26842;&amp;#34092;&amp;#33756;&amp;#24066;&amp;#22330;&amp;#20379;&amp;#32473;&amp;#24773;&amp;#20917; &lt;br /&gt;&amp;#20108;&amp;#12289;&amp;#22823;&amp;#26842;&amp;#34092;&amp;#33756;&amp;#24066;&amp;#22330;&amp;#38144;&amp;#21806;&amp;#24773;&amp;#20917; &lt;br /&gt;&amp;#19977;&amp;#12289;&amp;#22823;&amp;#26842;&amp;#34092;&amp;#33756;&amp;#28909;&amp;#28857;&amp;#21697;&amp;#31181;&amp;#20215;&amp;#26684;&amp;#20998;&amp;#26512; &lt;br /&gt;&lt;br /&gt;&lt;strong&gt;&amp;#31532;&amp;#19971;&amp;#31456; 2010&amp;#24180;&amp;#20013;&amp;#22269;&amp;#34092;&amp;#33756;&amp;#31181;&amp;#26893;&amp;#19994;&amp;#32454;&amp;#20998;&amp;#39046;&amp;#22495;&amp;#36879;&amp;#26512;&amp;mdash;&amp;mdash;&amp;#26377;&amp;#26426;&amp;#34092;&amp;#33756;&lt;/strong&gt; &lt;br /&gt;&amp;#31532;&amp;#19968;&amp;#33410; 2010&amp;#24180;&amp;#20013;&amp;#22269;&amp;#26377;&amp;#26426;&amp;#34092;&amp;#33756;&amp;#21457;&amp;#23637;&amp;#29366;&amp;#20917;&amp;#20998;&amp;#26512; &lt;br /&gt;&amp;#19968;&amp;#12289;&amp;#20013;&amp;#22269;&amp;#21457;&amp;#23637;&amp;#26377;&amp;#26426;&amp;#34092;&amp;#33756;&amp;#20855;&amp;#26377;&amp;#37325;&amp;#35201;&amp;#24847;&amp;#20041; &lt;br /&gt;&amp;#20108;&amp;#12289;&amp;#20013;&amp;#22269;&amp;#26377;&amp;#26426;&amp;#34092;&amp;#33756;&amp;#36716;&amp;#25915;&amp;#22269;&amp;#20869;&amp;#24066;&amp;#22330; &lt;br /&gt;&amp;#19977;&amp;#12289;&amp;#20013;&amp;#22269;&amp;#26377;&amp;#26426;&amp;#34092;&amp;#33756;&amp;#20986;&amp;#21475;&amp;#22269;&amp;#38469;&amp;#24066;&amp;#22330;&amp;#28508;&amp;#21147;&amp;#20998;&amp;#26512; &lt;br /&gt;&amp;#31532;&amp;#20108;&amp;#33410; 2010&amp;#24180;&amp;#20013;&amp;#22269;&amp;#26377;&amp;#26426;&amp;#34092;&amp;#33756;&amp;#37325;&amp;#28857;&amp;#20135;&amp;#21306;&amp;#20998;&amp;#26512; &lt;br /&gt;&amp;#19968;&amp;#12289;&amp;#23665;&amp;#19996; &lt;br /&gt;1&amp;#12289;&amp;#23665;&amp;#19996;&amp;#27778;&amp;#21335;&amp;#26377;&amp;#26426;&amp;#34092;&amp;#33756;&amp;#21462;&amp;#24471;&amp;#21019;&amp;#26032;&amp;#21457;&amp;#23637; &lt;br /&gt;2&amp;#12289;&amp;#32933;&amp;#22478;&amp;#26377;&amp;#26426;&amp;#34092;&amp;#33756;&amp;#25104;&amp;#20026;&amp;#20840;&amp;#22269;&amp;#34892;&amp;#19994;&amp;#40857;&amp;#22836; &lt;br /&gt;3&amp;#12289;&amp;#23665;&amp;#19996;&amp;#27888;&amp;#23433;&amp;#24066;&amp;#26377;&amp;#26426;&amp;#34092;&amp;#33756;&amp;#21457;&amp;#23637;&amp;#36805;&amp;#36895; &lt;br /&gt;&amp;#20108;&amp;#12289;&amp;#20854;&amp;#23427;&amp;#22320;&amp;#21306;&amp;#26377;&amp;#26426;&amp;#34092;&amp;#33756;&amp;#36816;&amp;#34892;&amp;#20998;&amp;#26512; &lt;br /&gt;1&amp;#12289;&amp;#19978;&amp;#28023;&amp;#24066;&amp;#27665;&amp;#25104;&amp;#26377;&amp;#26426;&amp;#34092;&amp;#33756;&amp;#30340;&amp;#28040;&amp;#36153;&amp;#20027;&amp;#21147;&amp;#20891; &lt;br /&gt;2&amp;#12289;&amp;#28180;&amp;#20892;&amp;#23621;&amp;#26377;&amp;#26426;&amp;#39135;&amp;#21697;&amp;#37197;&amp;#36865;&amp;#20013;&amp;#24515;&amp;#20026;&amp;#28145;&amp;#22323;&amp;#25552;&amp;#20379;&amp;#20840;&amp;#22269;&amp;#26377;&amp;#26426;&amp;#39135;&amp;#21697; &lt;br /&gt;3&amp;#12289;&amp;#27494;&amp;#27721;&amp;#26377;&amp;#26426;&amp;#34092;&amp;#33756;&amp;#24066;&amp;#22330;&amp;#36824;&amp;#38656;&amp;#24930;&amp;#24930;&amp;#22521;&amp;#20859; &lt;br /&gt;4&amp;#12289;&amp;ldquo;&amp;#22826;&amp;#30333;&amp;#23665;&amp;rdquo;&amp;#29260;&amp;#34092;&amp;#33756;&amp;#25104;&amp;#38485;&amp;#35199;&amp;#30465;&amp;#39318;&amp;#23478;&amp;#22269;&amp;#38469;&amp;#35748;&amp;#35777;&amp;#26377;&amp;#26426;&amp;#34092;&amp;#33756; &lt;br /&gt;5&amp;#12289;&amp;#36797;&amp;#23425;&amp;#20025;&amp;#19996;&amp;#26377;&amp;#26426;&amp;#34092;&amp;#33756;&amp;#30340;&amp;#21457;&amp;#23637;&amp;#29366;&amp;#20917; &lt;br /&gt;&amp;#31532;&amp;#19977;&amp;#33410; 2010&amp;#24180;&amp;#20013;&amp;#22269;&amp;#26377;&amp;#26426;&amp;#34092;&amp;#33756;&amp;#24066;&amp;#22330;&amp;#36816;&amp;#34892;&amp;#20998;&amp;#26512; &lt;br /&gt;&amp;#19968;&amp;#12289;&amp;#20013;&amp;#22269;&amp;#26377;&amp;#26426;&amp;#34092;&amp;#33756;&amp;#24066;&amp;#22330;&amp;#20379;&amp;#24212;&amp;#24773;&amp;#20917; &lt;br /&gt;&amp;#20108;&amp;#12289;&amp;#20013;&amp;#22269;&amp;#24066;&amp;#22330;&amp;#26377;&amp;#26426;&amp;#34092;&amp;#33756;&amp;#36136;&amp;#37327;&amp;#24773;&amp;#20917; &lt;br /&gt;&amp;#19977;&amp;#12289;&amp;#20013;&amp;#22269;&amp;#26377;&amp;#26426;&amp;#34092;&amp;#33756;&amp;#24066;&amp;#22330;&amp;#28040;&amp;#36153;&amp;#24773;&amp;#20917; &lt;br /&gt;&amp;#22235;&amp;#12289;&amp;#20013;&amp;#22269;&amp;#26377;&amp;#26426;&amp;#34092;&amp;#33756;&amp;#20215;&amp;#26684;&amp;#36208;&amp;#21183;&amp;#20998;&amp;#26512; &lt;br /&gt;&amp;#31532;&amp;#22235;&amp;#33410; 2010&amp;#24180;&amp;#20013;&amp;#22269;&amp;#26377;&amp;#26426;&amp;#34092;&amp;#33756;&amp;#21457;&amp;#23637;&amp;#38754;&amp;#20020;&amp;#30340;&amp;#38382;&amp;#39064;&amp;#21450;&amp;#21457;&amp;#23637;&amp;#31574;&amp;#30053; &lt;br /&gt;&amp;#19968;&amp;#12289;&amp;#26377;&amp;#26426;&amp;#34092;&amp;#33756;&amp;#28040;&amp;#36153;&amp;#38754;&amp;#20020;&amp;#30340;&amp;#38590;&amp;#39064; &lt;br /&gt;&amp;#20108;&amp;#12289;&amp;#26377;&amp;#26426;&amp;#34092;&amp;#33756;&amp;#26399;&amp;#30460;&amp;#34892;&amp;#19994;&amp;#26631;&amp;#20934; &lt;br /&gt;&amp;#19977;&amp;#12289;&amp;#21457;&amp;#23637;&amp;#26377;&amp;#26426;&amp;#34092;&amp;#33756;&amp;#30340;&amp;#23545;&amp;#31574;&amp;#20998;&amp;#26512; &lt;br /&gt;&lt;br /&gt;&lt;strong&gt;&amp;#31532;&amp;#20843;&amp;#31456; 2010&amp;#24180;&amp;#20013;&amp;#22269;&amp;#34092;&amp;#33756;&amp;#20135;&amp;#19994;&amp;#31454;&amp;#20105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trong&gt; &lt;br /&gt;&amp;#31532;&amp;#19968;&amp;#33410; 2010&amp;#24180;&amp;#20013;&amp;#22269;&amp;#34092;&amp;#33756;&amp;#20135;&amp;#19994;&amp;#31454;&amp;#20105;&amp;#24635;&amp;#20917; &lt;br /&gt;&amp;#19968;&amp;#12289;&amp;#20013;&amp;#22269;&amp;#34092;&amp;#33756;&amp;#20135;&amp;#19994;&amp;#30340;&amp;#22269;&amp;#38469;&amp;#31454;&amp;#20105;&amp;#21147; &lt;br /&gt;&amp;#20108;&amp;#12289;&amp;#20013;&amp;#22269;&amp;#22478;&amp;#24066;&amp;#34092;&amp;#33756;&amp;#20135;&amp;#19994;&amp;#32508;&amp;#21512;&amp;#31454;&amp;#20105;&amp;#21147;&amp;#30340;&amp;#20869;&amp;#28085;&amp;#29305;&amp;#24449;&amp;#21644;&amp;#35780;&amp;#20215;&amp;#26631;&amp;#20934; &lt;br /&gt;&amp;#19977;&amp;#12289;&amp;#20013;&amp;#22269;&amp;#34092;&amp;#33756;&amp;#20135;&amp;#19994;&amp;#31454;&amp;#20105;&amp;#38754;&amp;#20020;&amp;#30340;&amp;#22721;&amp;#22418; &lt;br /&gt;1&amp;#12289;&amp;#34092;&amp;#33756;&amp;#20135;&amp;#19994;&amp;#21270;&amp;#27700;&amp;#24179;&amp;#20302; &lt;br /&gt;2&amp;#12289;&amp;#34092;&amp;#33756;&amp;#21046;&amp;#21697;&amp;#38468;&amp;#21152;&amp;#20540;&amp;#27700;&amp;#24179;&amp;#20302; &lt;br /&gt;&amp;#31532;&amp;#20108;&amp;#33410; 2010&amp;#24180;&amp;#20013;&amp;#22269;&amp;#34092;&amp;#33756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10&amp;#24180;&amp;#20013;&amp;#22269;&amp;#34092;&amp;#33756;&amp;#25552;&amp;#39640;&amp;#31454;&amp;#20105;&amp;#21147;&amp;#31574;&amp;#30053; &lt;br /&gt;&amp;#19968;&amp;#12289;&amp;#25552;&amp;#39640;&amp;#20892;&amp;#20135;&amp;#21697;&amp;#30340;&amp;#31185;&amp;#25216;&amp;#21547;&amp;#37327; &lt;br /&gt;&amp;#20108;&amp;#12289;&amp;#36716;&amp;#21464;&amp;#34092;&amp;#33756;&amp;#31181;&amp;#26893;&amp;#19994;&amp;#30340;&amp;#20135;&amp;#19994;&amp;#32467;&amp;#26500; &lt;br /&gt;&amp;#31532;&amp;#22235;&amp;#33410; 2011-2015&amp;#24180;&amp;#20013;&amp;#22269;&amp;#34092;&amp;#33756;&amp;#20135;&amp;#19994;&amp;#31454;&amp;#20105;&amp;#36235;&amp;#21183;&amp;#20998;&amp;#26512; &lt;br /&gt;&lt;br /&gt;&lt;strong&gt;&amp;#31532;&amp;#20061;&amp;#31456; 2010&amp;#24180;&amp;#22269;&amp;#20869;&amp;#34092;&amp;#33756;&amp;#31181;&amp;#26893;&amp;#37325;&amp;#28857;&amp;#20225;&amp;#19994;&amp;#20998;&amp;#26512;&lt;/strong&gt; &lt;br /&gt;&amp;#31532;&amp;#19968;&amp;#33410; &amp;#20852;&amp;#33446;&amp;#32511;&amp;#33394;&amp;#34092;&amp;#33756;&amp;#31181;&amp;#26893;&amp;#26377;&amp;#38480;&amp;#20844;&amp;#21496;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38144;&amp;#21806;&amp;#31574;&amp;#30053; &lt;br /&gt;&amp;#22235;&amp;#12289;&amp;#20844;&amp;#21496;&amp;#31454;&amp;#20105;&amp;#21147;&amp;#20998;&amp;#26512; &lt;br /&gt;&amp;#31532;&amp;#20108;&amp;#33410; &amp;#24314;&amp;#25991;&amp;#34092;&amp;#33756;&amp;#26685;&amp;#22521;&amp;#26377;&amp;#38480;&amp;#20844;&amp;#21496; &lt;br /&gt;&amp;#31532;&amp;#19977;&amp;#33410; &amp;#20113;&amp;#40607;&amp;#34092;&amp;#33756;&amp;#31181;&amp;#26893;&amp;#20844;&amp;#21496; &lt;br /&gt;&amp;#31532;&amp;#22235;&amp;#33410; &amp;#20041;&amp;#20044;&amp;#24066;&amp;#23569;&amp;#20581;&amp;#34092;&amp;#33756;&amp;#31181;&amp;#26893;&amp;#26377;&amp;#38480;&amp;#20844;&amp;#21496; &lt;br /&gt;&amp;#31532;&amp;#20116;&amp;#33410; &amp;#33487;&amp;#24030;&amp;#38706;&amp;#40092;&amp;#34092;&amp;#33756;&amp;#31181;&amp;#26893;&amp;#26377;&amp;#38480;&amp;#20844;&amp;#21496; &lt;br /&gt;&amp;#31532;&amp;#20845;&amp;#33410; &amp;#38738;&amp;#23703;&amp;#34092;&amp;#33756;&amp;#31181;&amp;#26893;&amp;#20844;&amp;#21496; &lt;br /&gt;&amp;#31532;&amp;#19971;&amp;#33410; &amp;#28248;&amp;#33993;&amp;#34092;&amp;#33756;&amp;#31181;&amp;#26893;&amp;#20844;&amp;#21496; &lt;br /&gt;&amp;#31532;&amp;#20843;&amp;#33410; &amp;#28595;&amp;#20892;&amp;#34092;&amp;#33756;&amp;#20013;&amp;#31181;&amp;#26893;&amp;#26377;&amp;#38480;&amp;#20844;&amp;#21496; &lt;br /&gt;&amp;#31532;&amp;#20061;&amp;#33410; &amp;#21335;&amp;#28071;&amp;#32511;&amp;#33394;&amp;#34092;&amp;#33756;&amp;#31181;&amp;#26893;&amp;#20844;&amp;#21496; &lt;br /&gt;&amp;#31532;&amp;#21313;&amp;#33410; &amp;#21271;&amp;#20140;&amp;#27704;&amp;#39034;&amp;#21326;&amp;#34092;&amp;#33756;&amp;#31181;&amp;#26893;&amp;#26377;&amp;#38480;&amp;#20844;&amp;#21496; &lt;br /&gt;&lt;br /&gt;&lt;strong&gt;&amp;#31532;&amp;#21313;&amp;#31456; 2011-2015&amp;#24180;&amp;#20013;&amp;#22269;&amp;#34092;&amp;#33756;&amp;#31181;&amp;#26893;&amp;#34892;&amp;#19994;&amp;#21069;&amp;#26223;&amp;#19982;&amp;#25237;&amp;#36164;&amp;#39044;&amp;#27979;&amp;#20998;&amp;#26512;&lt;/strong&gt; &lt;br /&gt;&amp;#31532;&amp;#19968;&amp;#33410; 2011-2015&amp;#24180;&amp;#20013;&amp;#22269;&amp;#34092;&amp;#33756;&amp;#31181;&amp;#26893;&amp;#19994;&amp;#21069;&amp;#26223;&amp;#39044;&amp;#27979; &lt;br /&gt;&amp;#19968;&amp;#12289;&amp;#20013;&amp;#22269;&amp;#34092;&amp;#33756;&amp;#31181;&amp;#26893;&amp;#35268;&amp;#27169;&amp;#39044;&amp;#27979; &lt;br /&gt;&amp;#20108;&amp;#12289;&amp;#35266;&amp;#36175;&amp;#34092;&amp;#33756;&amp;#31181;&amp;#26893;&amp;#21069;&amp;#26223;&amp;#24191;&amp;#38420; &lt;br /&gt;&amp;#19977;&amp;#12289;&amp;#29305;&amp;#31181;&amp;#34092;&amp;#33756;&amp;#31181;&amp;#26893;&amp;#21069;&amp;#26223;&amp;#22909; &lt;br /&gt;&amp;#31532;&amp;#20108;&amp;#33410; 2011-2015&amp;#24180;&amp;#20013;&amp;#22269;&amp;#34092;&amp;#33756;&amp;#31181;&amp;#26893;&amp;#25216;&amp;#26415;&amp;#36235;&amp;#21183;&amp;#20998;&amp;#26512; &lt;br /&gt;&amp;#31532;&amp;#19977;&amp;#33410; 2011-2015&amp;#24180;&amp;#20013;&amp;#22269;&amp;#34092;&amp;#33756;&amp;#24066;&amp;#22330;&amp;#39044;&amp;#27979;&amp;#20998;&amp;#26512; &lt;br /&gt;&amp;#19968;&amp;#12289;&amp;#20013;&amp;#22269;&amp;#34092;&amp;#33756;&amp;#24066;&amp;#22330;&amp;#20379;&amp;#38656;&amp;#39044;&amp;#27979;&amp;#20998;&amp;#26512; &lt;br /&gt;&amp;#20108;&amp;#12289;&amp;#20013;&amp;#22269;&amp;#34092;&amp;#33756;&amp;#36827;&amp;#20986;&amp;#21475;&amp;#36152;&amp;#26131;&amp;#39044;&amp;#27979;&amp;#20998;&amp;#26512; &lt;br /&gt;&amp;#31532;&amp;#22235;&amp;#33410; 2011-2015&amp;#24180;&amp;#20013;&amp;#22269;&amp;#34092;&amp;#33756;&amp;#31181;&amp;#26893;&amp;#19994;&amp;#25237;&amp;#36164;&amp;#26426;&amp;#20250;&amp;#20998;&amp;#26512; &lt;br /&gt;&amp;#31532;&amp;#20116;&amp;#33410; 2011-2015&amp;#24180;&amp;#20013;&amp;#22269;&amp;#34092;&amp;#33756;&amp;#31181;&amp;#26893;&amp;#19994;&amp;#25237;&amp;#36164;&amp;#39118;&amp;#38505;&amp;#20998;&amp;#26512; &lt;br /&gt;&lt;br /&gt;&lt;strong&gt;&amp;#31532;&amp;#21313;&amp;#19968;&amp;#31456; 2011-2015&amp;#24180;&amp;#20013;&amp;#22269;&amp;#34092;&amp;#33756;&amp;#31181;&amp;#26893;&amp;#34892;&amp;#19994;&amp;#25237;&amp;#36164;&amp;#24314;&amp;#35758;&lt;/strong&gt; &lt;br /&gt;&amp;#31532;&amp;#19968;&amp;#33410; &amp;#26681;&amp;#25454;&amp;#24066;&amp;#22330;&amp;#38656;&amp;#27714;&amp;#36873;&amp;#21462;&amp;#34092;&amp;#33756;&amp;#31181;&amp;#26893;&amp;#21697;&amp;#31181; &lt;br /&gt;&amp;#19968;&amp;#12289;&amp;#36873;&amp;#21462;&amp;#24066;&amp;#22330;&amp;#38656;&amp;#27714;&amp;#37327;&amp;#22823;&amp;#30340;&amp;#21697;&amp;#31181; &lt;br /&gt;&amp;#20108;&amp;#12289;&amp;#20805;&amp;#20998;&amp;#32771;&amp;#34385;&amp;#24066;&amp;#22330;&amp;#28508;&amp;#22312;&amp;#30340;&amp;#39118;&amp;#38505; &lt;br /&gt;&amp;#31532;&amp;#20108;&amp;#33410; &amp;#38450;&amp;#27490;&amp;#20449;&amp;#24687;&amp;#19981;&amp;#23545;&amp;#31216;&amp;#24102;&amp;#26469;&amp;#30340;&amp;#36130;&amp;#21153;&amp;#25439;&amp;#22833; &lt;br /&gt;&amp;#19968;&amp;#12289;&amp;#21033;&amp;#29992;&amp;#22909;&amp;#20449;&amp;#24687;&amp;#24037;&amp;#20855;&amp;#21450;&amp;#26102;&amp;#24471;&amp;#21040;&amp;#30456;&amp;#20851;&amp;#25968;&amp;#25454; &lt;br /&gt;&amp;#20108;&amp;#12289;&amp;#19981;&amp;#33021;&amp;#24573;&amp;#35270;&amp;#28508;&amp;#22312;&amp;#30340;&amp;#22240;&amp;#32032;&amp;#21644;&amp;#21361;&amp;#26426; &lt;br /&gt;&amp;#31532;&amp;#19977;&amp;#33410; &amp;#34092;&amp;#33756;&amp;#20135;&amp;#21697;&amp;#35201;&amp;#21450;&amp;#26102;&amp;#21319;&amp;#32423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11.html"&gt;http://www.cction.com/report/201012/5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