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49;&amp;#28809;&amp;#34892;&amp;#19994;&amp;#31454;&amp;#20105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49;&amp;#28809;&amp;#34892;&amp;#19994;&amp;#31454;&amp;#20105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49;&amp;#28809;&amp;#34892;&amp;#19994;&amp;#31454;&amp;#20105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43.html"&gt;http://www.cction.com/report/201107/7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&amp;#12288;&amp;#38149;&amp;#28809;&amp;#30340;&amp;#30456;&amp;#20851;&amp;#27010;&amp;#36848; 1&lt;/strong&gt;&lt;br /&gt;1.1&amp;#12288;&amp;#38149;&amp;#28809;&amp;#30340;&amp;#21644;&amp;#21457;&amp;#23637;&amp;#21382;&amp;#31243; 1&lt;br /&gt;1.1.1&amp;#12288;&amp;#38149;&amp;#28809;&amp;#30340;&amp;#27010;&amp;#24565; 1&lt;br /&gt;1.1.2&amp;#12288;&amp;#38149;&amp;#28809;&amp;#30340;&amp;#20998;&amp;#31867; 1&lt;br /&gt;1.1.3&amp;#12288;&amp;#38149;&amp;#28809;&amp;#30340;&amp;#21457;&amp;#23637;&amp;#21382;&amp;#31243; 2&lt;br /&gt;1.2&amp;#12288;&amp;#38149;&amp;#28809;&amp;#30340;&amp;#32467;&amp;#26500;&amp;#21644;&amp;#24037;&amp;#20316;&amp;#21407;&amp;#29702; 4&lt;br /&gt;1.2.1&amp;#12288;&amp;#38149;&amp;#28809;&amp;#32467;&amp;#26500;&amp;#35299;&amp;#26512;&amp;#19982;&amp;#20854;&amp;#21151;&amp;#33021; 4&lt;br /&gt;1.2.2&amp;#12288;&amp;#38149;&amp;#28809;&amp;#32467;&amp;#26500;&amp;#30340;&amp;#35201;&amp;#27714; 6&lt;br /&gt;1.2.3&amp;#12288;&amp;#38149;&amp;#28809;&amp;#30340;&amp;#29123;&amp;#28903;&amp;#35774;&amp;#22791; 10&lt;br /&gt;1.2.4&amp;#12288;&amp;#38149;&amp;#28809;&amp;#30340;&amp;#24037;&amp;#20316; 11&lt;br /&gt;1.3&amp;#12288;&amp;#38149;&amp;#28809;&amp;#38468;&amp;#20214;&amp;#21450;&amp;#23433;&amp;#20840;&amp;#25216;&amp;#26415;&amp;#35201;&amp;#27714; 12&lt;br /&gt;1.3.1&amp;#12288;&amp;#23433;&amp;#20840;&amp;#38400; 12&lt;br /&gt;1.3.2&amp;#12288;&amp;#21387;&amp;#21147;&amp;#34920; 17&lt;br /&gt;1.3.3&amp;#12288;&amp;#27700;&amp;#20301;&amp;#34920; 20&lt;br /&gt;1.3.4&amp;#12288;&amp;#28201;&amp;#24230;&amp;#27979;&amp;#37327;&amp;#20202;&amp;#34920; 23&lt;br /&gt;1.4&amp;#12288;&amp;#38149;&amp;#28809;&amp;#30340;&amp;#29123;&amp;#26009;&amp;#21450;&amp;#27700;&amp;#27010;&amp;#36848; 24&lt;br /&gt;1.4.1&amp;#12288;&amp;#38149;&amp;#28809;&amp;#29123;&amp;#26009;&amp;#30340;&amp;#20998;&amp;#31867; 24&lt;br /&gt;1.4.2&amp;#12288;&amp;#38149;&amp;#28809;&amp;#20027;&amp;#35201;&amp;#29123;&amp;#26009;&amp;#20998;&amp;#26512; 24&lt;br /&gt;1.4.3&amp;#12288;&amp;#29123;&amp;#26009;&amp;#25919;&amp;#31574;&amp;#21521;&amp;ldquo;&amp;#29028;&amp;#20195;&amp;#27833;&amp;rdquo;&amp;#36716;&amp;#21464; 26&lt;br /&gt;1.4.4&amp;#12288;&amp;#38149;&amp;#28809;&amp;#29992;&amp;#27700;&amp;#30340;&amp;#26469;&amp;#28304;&amp;#21644;&amp;#20998;&amp;#31867; 26&lt;br /&gt;1.4.5&amp;#12288;&amp;#38149;&amp;#28809;&amp;#27700;&amp;#22788;&amp;#29702;&amp;#30340;&amp;#24847;&amp;#20041; 30&lt;/span&gt;&lt;/span&gt;&lt;/p&gt;&lt;p&gt;&lt;span style=""&gt;&lt;span style="font-family: Arial"&gt;&lt;br /&gt;&lt;strong&gt;&amp;#31532;&amp;#20108;&amp;#31456;&amp;#12288;2009-2010&amp;#24180;&amp;#20013;&amp;#22269;&amp;#38149;&amp;#28809;&amp;#34892;&amp;#19994;&amp;#21457;&amp;#23637;&amp;#24418;&amp;#21183;&amp;#20998;&amp;#26512; 31&lt;/strong&gt;&lt;br /&gt;2.1 2009-2010&amp;#24180;&amp;#20013;&amp;#22269;&amp;#38149;&amp;#28809;&amp;#19994;&amp;#25919;&amp;#31574;&amp;#29615;&amp;#22659;&amp;#20998;&amp;#26512; 31&lt;br /&gt;2.1.1&amp;#12288;&amp;#28909;&amp;#27700;&amp;#38149;&amp;#28809;&amp;#23433;&amp;#20840;&amp;#25216;&amp;#26415;&amp;#30417;&amp;#23519;&amp;#35268;&amp;#31243; 31&lt;br /&gt;2.1.2 &amp;#33976;&amp;#27773;&amp;#38149;&amp;#28809;&amp;#23433;&amp;#20840;&amp;#25216;&amp;#26415;&amp;#30417;&amp;#23519;&amp;#35268;&amp;#31243; 55&lt;br /&gt;2.1.3&amp;#12288;&amp;#39640;&amp;#32791;&amp;#33021;&amp;#29305;&amp;#31181;&amp;#35774;&amp;#22791;&amp;#33410;&amp;#33021;&amp;#30417;&amp;#30563;&amp;#31649;&amp;#29702;&amp;#21150;&amp;#27861; 89&lt;br /&gt;2.1.4&amp;#12288;&amp;#29305;&amp;#31181;&amp;#35774;&amp;#22791;&amp;#23433;&amp;#20840;&amp;#30417;&amp;#23519;&amp;#26465;&amp;#20363; 93&lt;br /&gt;2.2 2009-2010&amp;#24180;&amp;#20013;&amp;#22269;&amp;#38149;&amp;#28809;&amp;#34892;&amp;#19994;&amp;#36816;&amp;#34892;&amp;#24577;&amp;#21183;&amp;#20998;&amp;#26512; 116&lt;br /&gt;2.2.1 &amp;#25105;&amp;#22269;&amp;#38149;&amp;#28809;&amp;#34892;&amp;#19994;&amp;#21457;&amp;#23637;&amp;#27010;&amp;#20917; 116&lt;br /&gt;2.2.2&amp;#25105;&amp;#22269;&amp;#38149;&amp;#28809;&amp;#20135;&amp;#21697;&amp;#20379;&amp;#27714;&amp;#20998;&amp;#26512; 118&lt;br /&gt;2.2.3&amp;#12288;&amp;#32511;&amp;#33394;GDP&amp;#25512;&amp;#21160;&amp;#25105;&amp;#22269;&amp;#38149;&amp;#28809;&amp;#19994;&amp;#20581;&amp;#24247;&amp;#21457;&amp;#23637; 120&lt;br /&gt;2.3&amp;#12288;2009-2010&amp;#24180;&amp;#20013;&amp;#22269;&amp;#20013;&amp;#23567;&amp;#22411;&amp;#38149;&amp;#28809;&amp;#30340;&amp;#21457;&amp;#23637;&amp;#29616;&amp;#20917;&amp;#20998;&amp;#26512; 120&lt;br /&gt;2.3.1&amp;#12288;&amp;#20013;&amp;#22269;&amp;#20013;&amp;#23567;&amp;#22411;&amp;#38149;&amp;#28809;&amp;#24066;&amp;#22330;&amp;#21457;&amp;#23637;&amp;#29366;&amp;#20917; 120&lt;br /&gt;2.3.2&amp;#12288;&amp;#20013;&amp;#22269;&amp;#20013;&amp;#23567;&amp;#22411;&amp;#38149;&amp;#28809;&amp;#20135;&amp;#21697;&amp;#25216;&amp;#26415;&amp;#21457;&amp;#23637;&amp;#29366;&amp;#20917; 121&lt;br /&gt;2.3.3&amp;#12288;&amp;#25105;&amp;#22269;&amp;#20013;&amp;#23567;&amp;#22411;&amp;#38149;&amp;#28809;&amp;#21046;&amp;#36896;&amp;#20225;&amp;#19994;&amp;#31454;&amp;#20105;&amp;#26684;&amp;#23616;&amp;#20998;&amp;#26512; 128&lt;br /&gt;2.3.4&amp;#12288;&amp;#20013;&amp;#23567;&amp;#22411;&amp;#38149;&amp;#28809;&amp;#30340;&amp;#23433;&amp;#20840;&amp;#35013;&amp;#32622;&amp;#20998;&amp;#26512; 129&lt;br /&gt;2.4&amp;#12288;2009-2010&amp;#24180;&amp;#20013;&amp;#22269;&amp;#38149;&amp;#28809;&amp;#30340;&amp;#33410;&amp;#33021;&amp;#29615;&amp;#20445;&amp;#24418;&amp;#21183;&amp;#20998;&amp;#26512; 132&lt;br /&gt;2.4.1&amp;#12288;&amp;#21457;&amp;#36798;&amp;#22269;&amp;#23478;&amp;#22312;&amp;#38149;&amp;#28809;&amp;#33410;&amp;#33021;&amp;#19982;&amp;#29615;&amp;#20445;&amp;#26041;&amp;#38754;&amp;#30340;&amp;#25104;&amp;#21151;&amp;#32463;&amp;#39564; 132&lt;br /&gt;2.4.2&amp;#12288;&amp;#25105;&amp;#22269;&amp;#38149;&amp;#28809;&amp;#29615;&amp;#20445;&amp;#33410;&amp;#33021;&amp;#24037;&amp;#31243;&amp;#31283;&amp;#27493;&amp;#25552;&amp;#21319; 133&lt;br /&gt;2.4.3&amp;#25105;&amp;#22269;&amp;#38149;&amp;#28809;&amp;#27835;&amp;#29702;&amp;#25972;&amp;#25913;&amp;#24773;&amp;#20917;&amp;#33391;&amp;#22909; 134&lt;br /&gt;2.4.4&amp;#12288;&amp;#25105;&amp;#22269;&amp;#35268;&amp;#33539;&amp;#39640;&amp;#32791;&amp;#33021;&amp;#29305;&amp;#31181;&amp;#35774;&amp;#22791;&amp;#33410;&amp;#33021;&amp;#30417;&amp;#31649;&amp;#24037;&amp;#20316; 134&lt;br /&gt;2.5&amp;#12288;2009-2010&amp;#24180;&amp;#20013;&amp;#22269;&amp;#38149;&amp;#28809;&amp;#29992;&amp;#25143;&amp;#34892;&amp;#20026;&amp;#21450;&amp;#20135;&amp;#21697;&amp;#29305;&amp;#28857;&amp;#30740;&amp;#31350; 135&lt;br /&gt;2.5.1&amp;#12288;&amp;#29992;&amp;#25143;&amp;#22522;&amp;#26412;&amp;#24773;&amp;#20917; 135&lt;br /&gt;2.5.2&amp;#12288;&amp;#28040;&amp;#36153;&amp;#32773;&amp;#26368;&amp;#20851;&amp;#27880;&amp;#30340;&amp;#20135;&amp;#21697;&amp;#29305;&amp;#28857; 135&lt;br /&gt;2.5.3&amp;#12288;&amp;#36136;&amp;#37327;&amp;#21644;&amp;#21806;&amp;#21518;&amp;#26381;&amp;#21153; 136&lt;br /&gt;2.5.4&amp;#12288;&amp;#24212;&amp;#29992;&amp;#39046;&amp;#22495; 136&lt;br /&gt;2.5.5&amp;#29123;&amp;#26009;&amp;#21697;&amp;#31181; 136&lt;/span&gt;&lt;/span&gt;&lt;/p&gt;&lt;p&gt;&lt;span style=""&gt;&lt;span style="font-family: Arial"&gt;&lt;br /&gt;&lt;strong&gt;&amp;#31532;&amp;#19977;&amp;#31456;2005-2010&amp;#24180;&amp;#20013;&amp;#22269;&amp;#38149;&amp;#28809;&amp;#21450;&amp;#36741;&amp;#21161;&amp;#35774;&amp;#22791;&amp;#21046;&amp;#36896;&amp;#34892;&amp;#19994;&amp;#35268;&amp;#27169;&amp;#20197;&amp;#19978;&amp;#20225;&amp;#19994;&amp;#32463;&amp;#27982;&amp;#36816;&amp;#34892;&amp;#25968;&amp;#25454;&amp;#30417;&amp;#27979; 138&lt;/strong&gt;&lt;br /&gt;3.1 2005-2010&amp;#24180;&amp;#65288;&amp;#25353;&amp;#23395;&amp;#24230;&amp;#26356;&amp;#26032;&amp;#65289;&amp;#20013;&amp;#22269;&amp;#38149;&amp;#28809;&amp;#21450;&amp;#36741;&amp;#21161;&amp;#35774;&amp;#22791;&amp;#21046;&amp;#36896;&amp;#34892;&amp;#19994;&amp;#25968;&amp;#25454;&amp;#30417;&amp;#27979;&amp;#22238;&amp;#39038; 138&lt;br /&gt;3.1.1 &amp;#31454;&amp;#20105;&amp;#20225;&amp;#19994;&amp;#25968;&amp;#37327; 138&lt;br /&gt;3.1.2 &amp;#20111;&amp;#25439;&amp;#38754;&amp;#24773;&amp;#20917; 138&lt;br /&gt;3.1.3 &amp;#24066;&amp;#22330;&amp;#38144;&amp;#21806;&amp;#39069;&amp;#22686;&amp;#38271; 139&lt;br /&gt;3.1.4 &amp;#21033;&amp;#28070;&amp;#24635;&amp;#39069;&amp;#22686;&amp;#38271; 139&lt;br /&gt;3.1.5 &amp;#25237;&amp;#36164;&amp;#36164;&amp;#20135;&amp;#22686;&amp;#38271;&amp;#24615; 140&lt;br /&gt;3.1.6 &amp;#34892;&amp;#19994;&amp;#20174;&amp;#19994;&amp;#20154;&amp;#25968;&amp;#35843;&amp;#26597;&amp;#20998;&amp;#26512; 140&lt;br /&gt;3.2 2005-2010&amp;#24180;&amp;#65288;&amp;#25353;&amp;#23395;&amp;#24230;&amp;#26356;&amp;#26032;&amp;#65289;&amp;#20013;&amp;#22269;&amp;#38149;&amp;#28809;&amp;#21450;&amp;#36741;&amp;#21161;&amp;#35774;&amp;#22791;&amp;#21046;&amp;#36896;&amp;#34892;&amp;#19994;&amp;#25237;&amp;#36164;&amp;#20215;&amp;#20540;&amp;#27979;&amp;#31639; 141&lt;br /&gt;3.2.1 &amp;#38144;&amp;#21806;&amp;#21033;&amp;#28070;&amp;#29575; 141&lt;br /&gt;3.2.2 &amp;#38144;&amp;#21806;&amp;#27611;&amp;#21033;&amp;#29575; 141&lt;br /&gt;3.2.3 &amp;#36164;&amp;#20135;&amp;#21033;&amp;#28070;&amp;#29575; 142&lt;br /&gt;3.3 2005-2010&amp;#24180;&amp;#65288;&amp;#25353;&amp;#23395;&amp;#24230;&amp;#26356;&amp;#26032;&amp;#65289;&amp;#20013;&amp;#22269;&amp;#38149;&amp;#28809;&amp;#21450;&amp;#36741;&amp;#21161;&amp;#35774;&amp;#22791;&amp;#21046;&amp;#36896;&amp;#34892;&amp;#19994;&amp;#20135;&amp;#38144;&amp;#29575;&amp;#35843;&amp;#26597; 142&lt;br /&gt;3.3.1 &amp;#24037;&amp;#19994;&amp;#24635;&amp;#20135;&amp;#20540; 142&lt;br /&gt;3.3.2 &amp;#24037;&amp;#19994;&amp;#38144;&amp;#21806;&amp;#20135;&amp;#20540; 143&lt;br /&gt;3.3.3 &amp;#20135;&amp;#38144;&amp;#29575;&amp;#35843;&amp;#26597; 143&lt;br /&gt;3.4 2005-2010&amp;#24180;&amp;#65288;&amp;#25353;&amp;#23395;&amp;#24230;&amp;#26356;&amp;#26032;&amp;#65289;&amp;#38149;&amp;#28809;&amp;#21450;&amp;#36741;&amp;#21161;&amp;#35774;&amp;#22791;&amp;#21046;&amp;#36896;&amp;#20986;&amp;#21475;&amp;#20132;&amp;#36135;&amp;#20540;&amp;#25968;&amp;#25454; 143&lt;br /&gt;3.4.1 &amp;#20986;&amp;#21475;&amp;#20132;&amp;#36135;&amp;#20540;&amp;#22686;&amp;#38271; 143&lt;br /&gt;3.4.2 &amp;#20986;&amp;#21475;&amp;#20132;&amp;#36135;&amp;#20540;&amp;#21344;&amp;#24037;&amp;#19994;&amp;#20135;&amp;#20540;&amp;#30340;&amp;#27604;&amp;#37325; 144&lt;/span&gt;&lt;/span&gt;&lt;/p&gt;&lt;p&gt;&lt;span style=""&gt;&lt;span style="font-family: Arial"&gt;&lt;br /&gt;&lt;strong&gt;&amp;#31532;&amp;#22235;&amp;#31456;&amp;#12288;2009-2010&amp;#24180;&amp;#20013;&amp;#22269;&amp;#24037;&amp;#19994;&amp;#38149;&amp;#28809;&amp;#24066;&amp;#22330;&amp;#36816;&amp;#34892;&amp;#36208;&amp;#21183;&amp;#35299;&amp;#26512; 145&lt;/strong&gt;&lt;br /&gt;4.1&amp;#12288;2009-2010&amp;#24180;&amp;#20013;&amp;#22269;&amp;#24037;&amp;#19994;&amp;#38149;&amp;#28809;&amp;#34892;&amp;#19994;&amp;#21457;&amp;#23637;&amp;#29366;&amp;#20917;&amp;#20998;&amp;#26512; 145&lt;br /&gt;4.1.1&amp;#12288;&amp;#24037;&amp;#19994;&amp;#38149;&amp;#28809;&amp;#20135;&amp;#38144;&amp;#24418;&amp;#21183;&amp;#20998;&amp;#26512; 145&lt;br /&gt;4.1.2&amp;#12288;&amp;#26032;&amp;#20135;&amp;#21697;&amp;#24320;&amp;#21457;&amp;#29616;&amp;#29366;&amp;#20998;&amp;#26512; 151&lt;br /&gt;4.1.3&amp;#12288;&amp;#34892;&amp;#19994;&amp;#32463;&amp;#27982;&amp;#36816;&amp;#34892;&amp;#24773;&amp;#20917;&amp;#20998;&amp;#26512; 153&lt;br /&gt;4.1.4&amp;#12288;&amp;#24037;&amp;#19994;&amp;#38149;&amp;#28809;&amp;#21450;&amp;#36741;&amp;#26426;&amp;#30340;&amp;#36827;&amp;#20986;&amp;#21475;&amp;#36152;&amp;#26131;&amp;#20998;&amp;#26512; 155&lt;br /&gt;4.2&amp;#12288;2006-2010&amp;#24180;&amp;#20840;&amp;#22269;&amp;#21450;&amp;#20027;&amp;#35201;&amp;#30465;&amp;#20221;&amp;#24037;&amp;#19994;&amp;#38149;&amp;#28809;&amp;#20135;&amp;#37327;&amp;#20998;&amp;#26512; 156&lt;br /&gt;4.2.1&amp;#12288;2006-2009&amp;#24180;&amp;#20840;&amp;#22269;&amp;#21450;&amp;#20027;&amp;#35201;&amp;#30465;&amp;#20221;&amp;#24037;&amp;#19994;&amp;#38149;&amp;#28809;&amp;#20135;&amp;#37327;&amp;#20998;&amp;#26512; 2010 156&lt;br /&gt;4.2.2&amp;#12288;2010&amp;#24180;1-12&amp;#26376;&amp;#20840;&amp;#22269;&amp;#21450;&amp;#20027;&amp;#35201;&amp;#30465;&amp;#20221;&amp;#24037;&amp;#19994;&amp;#38149;&amp;#28809;&amp;#20135;&amp;#37327;&amp;#20998;&amp;#26512; 157&lt;br /&gt;4.2.3&amp;#12288;2010&amp;#24180;1-12&amp;#26376;&amp;#20840;&amp;#22269;&amp;#24037;&amp;#19994;&amp;#38149;&amp;#28809;&amp;#20135;&amp;#37327;&amp;#38598;&amp;#20013;&amp;#24230;&amp;#20998;&amp;#26512; 159&lt;br /&gt;4.3&amp;#12288;2009-2010&amp;#24180;&amp;#20013;&amp;#22269;&amp;#24037;&amp;#19994;&amp;#38149;&amp;#28809;&amp;#30340;&amp;#25216;&amp;#26415;&amp;#20998;&amp;#26512; 160&lt;br /&gt;4.3.1&amp;#12288;&amp;#24037;&amp;#19994;&amp;#38149;&amp;#28809;&amp;#34892;&amp;#19994;&amp;#25216;&amp;#26415;&amp;#21457;&amp;#23637;&amp;#29366;&amp;#20917; 160&lt;br /&gt;4.3.2&amp;#12288;&amp;#25105;&amp;#22269;&amp;#24037;&amp;#19994;&amp;#38149;&amp;#28809;&amp;#25216;&amp;#26415;&amp;#19978;&amp;#23384;&amp;#22312;&amp;#30340;&amp;#38382;&amp;#39064; 161&lt;br /&gt;4.3.3&amp;#12288;&amp;#24037;&amp;#19994;&amp;#38149;&amp;#28809;&amp;#25216;&amp;#26415;&amp;#21019;&amp;#26032;&amp;#23454;&amp;#36341;&amp;#19982;&amp;#21019;&amp;#26032;&amp;#24605;&amp;#36335;&amp;#20998;&amp;#26512; 162&lt;br /&gt;4.3.4&amp;#12288;&amp;#24037;&amp;#19994;&amp;#38149;&amp;#28809;&amp;#25216;&amp;#26415;&amp;#30340;&amp;#26410;&amp;#26469;&amp;#21457;&amp;#23637;&amp;#20998;&amp;#26512; 168&lt;br /&gt;4.4&amp;#12288;2009-2010&amp;#24180;&amp;#20013;&amp;#22269;&amp;#24037;&amp;#19994;&amp;#38149;&amp;#28809;&amp;#33410;&amp;#33021;&amp;#20943;&amp;#25490;&amp;#21457;&amp;#23637; 174&lt;br /&gt;4.4.1&amp;#12288;&amp;#33410;&amp;#33021;&amp;#20943;&amp;#25490;&amp;#26159;&amp;#24037;&amp;#19994;&amp;#38149;&amp;#28809;&amp;#21046;&amp;#36896;&amp;#19994;&amp;#30340;&amp;#21457;&amp;#23637;&amp;#37325;&amp;#28857; 174&lt;br /&gt;4.4.2&amp;#12288;&amp;#25105;&amp;#22269;&amp;#24037;&amp;#19994;&amp;#38149;&amp;#28809;&amp;#20135;&amp;#19994;&amp;#20197;&amp;#33410;&amp;#33021;&amp;#20943;&amp;#25490;&amp;#20026;&amp;#21457;&amp;#23637;&amp;#26041;&amp;#21521; 175&lt;br /&gt;4.4.3&amp;#12288;&amp;#25105;&amp;#22269;&amp;#24037;&amp;#19994;&amp;#38149;&amp;#28809;&amp;#33410;&amp;#33021;&amp;#25913;&amp;#36896;&amp;#20027;&amp;#35201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br /&gt;4.4.4&amp;#12288;&amp;#24037;&amp;#19994;&amp;#38149;&amp;#28809;&amp;#20027;&amp;#35201;&amp;#33410;&amp;#33021;&amp;#25514;&amp;#26045;&amp;#20998;&amp;#26512; 179&lt;br /&gt;4.4.5&amp;#12288;&amp;#24037;&amp;#19994;&amp;#38149;&amp;#28809;&amp;#33410;&amp;#33021;&amp;#25913;&amp;#36896;&amp;#25216;&amp;#26415;&amp;#21457;&amp;#23637;&amp;#28508;&amp;#21147;&amp;#24040;&amp;#22823; 186&lt;br /&gt;4.5&amp;#12288;2009-2010&amp;#24180;&amp;#20013;&amp;#22269;&amp;#24037;&amp;#19994;&amp;#38149;&amp;#28809;&amp;#21457;&amp;#23637;&amp;#23384;&amp;#22312;&amp;#30340;&amp;#38382;&amp;#39064; 189&lt;br /&gt;4.5.1&amp;#12288;&amp;#24037;&amp;#19994;&amp;#38149;&amp;#28809;&amp;#31185;&amp;#25216;&amp;#30740;&amp;#31350;&amp;#21644;&amp;#21457;&amp;#23637;&amp;#32463;&amp;#36153;&amp;#30701;&amp;#32570; 189&lt;br /&gt;4.5.2&amp;#12288;&amp;#29123;&amp;#29028;&amp;#24037;&amp;#19994;&amp;#38149;&amp;#28809;&amp;#29123;&amp;#28903;&amp;#38382;&amp;#39064; 190&lt;br /&gt;4.5.3&amp;#12288;&amp;#25105;&amp;#22269;&amp;#24037;&amp;#19994;&amp;#38149;&amp;#28809;&amp;#21457;&amp;#23637;&amp;#23384;&amp;#22312;&amp;#30340;&amp;#21046;&amp;#32422;&amp;#22240;&amp;#32032; 190&lt;br /&gt;4.5.4&amp;#12288;&amp;#24037;&amp;#19994;&amp;#38149;&amp;#28809;&amp;#33410;&amp;#33021;&amp;#20943;&amp;#25490;&amp;#20013;&amp;#23384;&amp;#22312;&amp;#30340;&amp;#38382;&amp;#39064; 191&lt;br /&gt;4.6&amp;#12288;2009-2010&amp;#24180;&amp;#25105;&amp;#22269;&amp;#24037;&amp;#19994;&amp;#38149;&amp;#28809;&amp;#30340;&amp;#21457;&amp;#23637;&amp;#23545;&amp;#31574; 194&lt;br /&gt;4.6.1&amp;#12288;&amp;#25552;&amp;#39640;&amp;#25105;&amp;#22269;&amp;#24037;&amp;#19994;&amp;#38149;&amp;#28809;&amp;#34892;&amp;#19994;&amp;#25972;&amp;#20307;&amp;#27700;&amp;#24179; 194&lt;br /&gt;4.6.2&amp;#12288;&amp;#24037;&amp;#19994;&amp;#38149;&amp;#28809;&amp;#21457;&amp;#23637;&amp;#30340;&amp;#24212;&amp;#23545;&amp;#25514;&amp;#26045;&amp;#21450;&amp;#24314;&amp;#35758; 194&lt;br /&gt;4.6.3&amp;#12288;&amp;#20174;&amp;#20225;&amp;#19994;&amp;#21644;&amp;#34892;&amp;#19994;&amp;#20004;&amp;#26041;&amp;#38754;&amp;#20419;&amp;#36827;&amp;#25105;&amp;#22269;&amp;#24037;&amp;#19994;&amp;#38149;&amp;#28809;&amp;#34892;&amp;#19994;&amp;#21457;&amp;#23637; 195&lt;br /&gt;4.6.4&amp;#12288;&amp;#25512;&amp;#21160;&amp;#25105;&amp;#22269;&amp;#24037;&amp;#19994;&amp;#38149;&amp;#28809;&amp;#33410;&amp;#33021;&amp;#20943;&amp;#25490;&amp;#30340;&amp;#23545;&amp;#31574;&amp;#21644;&amp;#24314;&amp;#35758; 198&lt;/span&gt;&lt;/span&gt;&lt;/p&gt;&lt;p&gt;&lt;span style=""&gt;&lt;span style="font-family: Arial"&gt;&lt;br /&gt;&lt;strong&gt;&amp;#31532;&amp;#20116;&amp;#31456;&amp;#12288;2009-2010&amp;#24180;&amp;#20013;&amp;#22269;&amp;#30005;&amp;#31449;&amp;#38149;&amp;#28809;&amp;#20135;&amp;#19994;&amp;#36816;&amp;#34892;&amp;#29616;&amp;#20917;&amp;#20998;&amp;#26512; 201&lt;/strong&gt;&lt;br /&gt;5.1&amp;#12288;2009-2010&amp;#24180;&amp;#20013;&amp;#22269;&amp;#30005;&amp;#31449;&amp;#38149;&amp;#28809;&amp;#30340;&amp;#21457;&amp;#23637;&amp;#24418;&amp;#21183;&amp;#20998;&amp;#26512; 201&lt;br /&gt;5.1.1&amp;#12288;&amp;#25105;&amp;#22269;&amp;#30005;&amp;#31449;&amp;#38149;&amp;#28809;&amp;#34892;&amp;#19994;&amp;#22235;&amp;#22823;&amp;#21457;&amp;#23637;&amp;#38454;&amp;#27573; 201&lt;br /&gt;5.1.2&amp;#12288;&amp;#25105;&amp;#22269;&amp;#30005;&amp;#31449;&amp;#38149;&amp;#28809;&amp;#34892;&amp;#19994;&amp;#29305;&amp;#28857;&amp;#20998;&amp;#26512; 203&lt;br /&gt;5.1.3&amp;#12288;&amp;#25105;&amp;#22269;&amp;#30005;&amp;#31449;&amp;#38149;&amp;#28809;&amp;#34892;&amp;#19994;&amp;#21457;&amp;#23637;&amp;#29616;&amp;#29366; 204&lt;br /&gt;5.1.4&amp;#12288;&amp;#25105;&amp;#22269;&amp;#30005;&amp;#31449;&amp;#38149;&amp;#28809;&amp;#19994;&amp;#24555;&amp;#36895;&amp;#21457;&amp;#23637;&amp;#32972;&amp;#21518;&amp;#23384;&amp;#22312;&amp;#19977;&amp;#22823;&amp;#38382;&amp;#39064; 205&lt;br /&gt;5.1.5&amp;#12288;&amp;#25105;&amp;#22269;&amp;#30005;&amp;#31449;&amp;#38149;&amp;#28809;&amp;#19994;&amp;#21457;&amp;#23637;&amp;#23384;&amp;#22312;&amp;#30528;&amp;#39118;&amp;#38505; 206&lt;br /&gt;5.2&amp;#12288;2007-2009&amp;#24180;&amp;#20840;&amp;#22269;&amp;#21450;&amp;#20027;&amp;#35201;&amp;#30465;&amp;#20221;&amp;#30005;&amp;#31449;&amp;#38149;&amp;#28809;&amp;#20135;&amp;#37327;&amp;#20998;&amp;#26512; 207&lt;br /&gt;5.2.1&amp;#12288;2006-2009&amp;#24180;&amp;#20840;&amp;#22269;&amp;#21450;&amp;#20027;&amp;#35201;&amp;#30465;&amp;#20221;&amp;#30005;&amp;#31449;&amp;#38149;&amp;#28809;&amp;#20135;&amp;#37327;&amp;#20998;&amp;#26512; 207&lt;br /&gt;5.2.2&amp;#12288;2010&amp;#24180;1-12&amp;#26376;&amp;#20840;&amp;#22269;&amp;#21450;&amp;#20027;&amp;#35201;&amp;#30465;&amp;#20221;&amp;#30005;&amp;#31449;&amp;#38149;&amp;#28809;&amp;#20135;&amp;#37327;&amp;#20998;&amp;#26512; 208&lt;br /&gt;5.2.3&amp;#12288;2010&amp;#24180;1-12&amp;#26376;&amp;#20840;&amp;#22269;&amp;#30005;&amp;#31449;&amp;#38149;&amp;#28809;&amp;#20135;&amp;#37327;&amp;#38598;&amp;#20013;&amp;#24230;&amp;#20998;&amp;#26512; 209&lt;br /&gt;5.3&amp;#12288;2009-2010&amp;#24180;&amp;#20013;&amp;#22269;&amp;#30005;&amp;#31449;&amp;#38149;&amp;#28809;&amp;#30340;&amp;#25216;&amp;#26415;&amp;#20998;&amp;#26512; 209&lt;br /&gt;5.3.1&amp;#12288;&amp;#22269;&amp;#20869;&amp;#22806;&amp;#30005;&amp;#31449;&amp;#38149;&amp;#28809;&amp;#25216;&amp;#26415;&amp;#29616;&amp;#29366;&amp;#20998;&amp;#26512; 209&lt;br /&gt;5.3.2&amp;#12288;&amp;#30005;&amp;#31449;&amp;#38149;&amp;#28809;&amp;#29028;&amp;#29123;&amp;#28903;&amp;#25216;&amp;#26415; 210&lt;br /&gt;5.3.3&amp;#12288;&amp;#25105;&amp;#22269;&amp;#29123;&amp;#29992;&amp;#27905;&amp;#20928;&amp;#29028;&amp;#22823;&amp;#22411;&amp;#30005;&amp;#31449;&amp;#38149;&amp;#28809;&amp;#25216;&amp;#26415;&amp;#21462;&amp;#24471;&amp;#26032;&amp;#31361;&amp;#30772; 212&lt;br /&gt;5.3.4&amp;#12288;&amp;#22823;&amp;#22411;&amp;#30005;&amp;#31449;&amp;#38149;&amp;#28809;&amp;#23384;&amp;#22312;&amp;#30340;&amp;#25216;&amp;#26415;&amp;#38382;&amp;#39064; 213&lt;br /&gt;5.3.5&amp;#12288;&amp;#22823;&amp;#22411;&amp;#30005;&amp;#31449;&amp;#38149;&amp;#28809;&amp;#25216;&amp;#26415;&amp;#38382;&amp;#39064;&amp;#30340;&amp;#35299;&amp;#20915;&amp;#23545;&amp;#31574; 214&lt;br /&gt;5.4&amp;#12288;2009-2010&amp;#24180;&amp;#20013;&amp;#22269;&amp;#30005;&amp;#31449;&amp;#38149;&amp;#28809;&amp;#34892;&amp;#19994;&amp;#31454;&amp;#20105;&amp;#29615;&amp;#22659;&amp;#20998;&amp;#26512; 216&lt;br /&gt;5.4.1&amp;#12288;&amp;#26032;&amp;#36827;&amp;#20837;&amp;#32773;&amp;#30340;&amp;#23041;&amp;#32961; 216&lt;br /&gt;5.4.2&amp;#12288;&amp;#20379;&amp;#24212;&amp;#21830;&amp;#30340;&amp;#35758;&amp;#20215;&amp;#33021;&amp;#21147; 217&lt;br /&gt;5.4.3&amp;#12288;&amp;#36141;&amp;#20080;&amp;#32773;&amp;#30340;&amp;#35758;&amp;#20215;&amp;#33021;&amp;#21147; 217&lt;br /&gt;5.4.4&amp;#12288;&amp;#26367;&amp;#20195;&amp;#20135;&amp;#21697;&amp;#25110;&amp;#26381;&amp;#21153;&amp;#30340;&amp;#23041;&amp;#32961; 217&lt;/span&gt;&lt;/span&gt;&lt;/p&gt;&lt;p&gt;&lt;span style=""&gt;&lt;span style="font-family: Arial"&gt;&lt;br /&gt;&lt;strong&gt;&amp;#31532;&amp;#20845;&amp;#31456;&amp;#12288;2009-2010&amp;#24180;&amp;#20013;&amp;#22269;&amp;#38149;&amp;#28809;&amp;#34892;&amp;#19994;&amp;#20854;&amp;#20182;&amp;#32454;&amp;#20998;&amp;#20135;&amp;#21697;&amp;#20998;&amp;#26512; 218&lt;/strong&gt;&lt;br /&gt;6.1&amp;#12288;&amp;#29123;&amp;#29028;&amp;#38149;&amp;#28809; 218&lt;br /&gt;6.1.1&amp;#12288;&amp;#29123;&amp;#29028;&amp;#38149;&amp;#28809;&amp;#30340;&amp;#20998;&amp;#31867;&amp;#19982;&amp;#32452;&amp;#25104; 218&lt;br /&gt;6.1.2&amp;#12288;&amp;#25105;&amp;#22269;&amp;#29123;&amp;#29028;&amp;#24037;&amp;#19994;&amp;#38149;&amp;#28809;&amp;#21457;&amp;#23637;&amp;#29366;&amp;#20917; 220&lt;br /&gt;6.1.3&amp;#12288;&amp;#26032;&amp;#22411;&amp;#39640;&amp;#25928;&amp;#29028;&amp;#31881;&amp;#38149;&amp;#28809;&amp;#33410;&amp;#33021;&amp;#20943;&amp;#25490;&amp;#25928;&amp;#26524;&amp;#26174;&amp;#33879; 220&lt;br /&gt;6.1.4&amp;#12288;&amp;#29123;&amp;#29028;&amp;#38149;&amp;#28809;&amp;#38754;&amp;#20020;&amp;#34987;&amp;#28120;&amp;#27760;&amp;#30340;&amp;#23616;&amp;#38754; 221&lt;br /&gt;6.2&amp;#12288;&amp;#29123;&amp;#27833;&amp;#29123;&amp;#27668;&amp;#38149;&amp;#28809; 223&lt;br /&gt;6.2.1&amp;#12288;&amp;#29123;&amp;#27833;&amp;#29123;&amp;#27668;&amp;#38149;&amp;#28809;&amp;#30340;&amp;#29123;&amp;#28903;&amp;#29305;&amp;#28857; 223&lt;br /&gt;6.2.2&amp;#12288;&amp;#29123;&amp;#27833;&amp;#29123;&amp;#27668;&amp;#38149;&amp;#28809;&amp;#32467;&amp;#26500;&amp;#29305;&amp;#28857;&amp;#21450;&amp;#31867;&amp;#22411; 224&lt;br /&gt;6.2.3&amp;#12288;&amp;#29123;&amp;#27833;&amp;#38149;&amp;#28809;&amp;#30340;&amp;#21457;&amp;#23637;&amp;#26041;&amp;#21521; 226&lt;br /&gt;6.2.4&amp;#12288;&amp;#29123;&amp;#27668;&amp;#38149;&amp;#28809;&amp;#30340;&amp;#20248;&amp;#36234;&amp;#24615; 227&lt;br /&gt;6.3&amp;#12288;&amp;#20313;&amp;#28909;&amp;#38149;&amp;#28809; 228&lt;br /&gt;6.3.1&amp;#12288;&amp;#20313;&amp;#28909;&amp;#38149;&amp;#28809;&amp;#30340;&amp;#23450;&amp;#20041;&amp;#21644;&amp;#32452;&amp;#25104; 228&lt;br /&gt;6.3.2&amp;#12288;&amp;#20313;&amp;#28909;&amp;#38149;&amp;#28809;&amp;#30340;&amp;#21457;&amp;#23637;&amp;#36827;&amp;#31243; 231&lt;br /&gt;6.3.3&amp;#12288;&amp;#25105;&amp;#22269;&amp;#20313;&amp;#28909;&amp;#38149;&amp;#28809;&amp;#24066;&amp;#22330;&amp;#21457;&amp;#23637;&amp;#29366;&amp;#20917; 232&lt;br /&gt;6.3.4&amp;#12288;&amp;#25105;&amp;#22269;&amp;#20313;&amp;#28909;&amp;#38149;&amp;#28809;&amp;#30340;&amp;#21457;&amp;#23637;&amp;#36235;&amp;#21183; 233&lt;br /&gt;6.4&amp;#12288;&amp;#29983;&amp;#29289;&amp;#36136;&amp;#38149;&amp;#28809; 234&lt;br /&gt;6.4.1&amp;#12288;&amp;#29983;&amp;#29289;&amp;#36136;&amp;#38149;&amp;#28809;&amp;#30340;&amp;#20998;&amp;#31867;&amp;#21644;&amp;#21457;&amp;#23637;&amp;#36827;&amp;#23637; 234&lt;br /&gt;6.4.2&amp;#12288;&amp;#25105;&amp;#22269;&amp;#29983;&amp;#29289;&amp;#36136;&amp;#21457;&amp;#30005;&amp;#38149;&amp;#28809;&amp;#21457;&amp;#23637;&amp;#27010;&amp;#20917; 236&lt;br /&gt;6.4.3&amp;#12288;&amp;#27982;&amp;#38149;&amp;#21147;&amp;#20105;&amp;#25104;&amp;#20026;&amp;#29983;&amp;#29289;&amp;#36136;&amp;#38149;&amp;#28809;&amp;ldquo;&amp;#40857;&amp;#22836;&amp;rdquo; 236&lt;br /&gt;6.4.4&amp;#12288;&amp;#29983;&amp;#29289;&amp;#36136;&amp;#29123;&amp;#26009;&amp;#38149;&amp;#28809;&amp;#23384;&amp;#22312;&amp;#30340;&amp;#38382;&amp;#39064; 237&lt;/span&gt;&lt;/span&gt;&lt;/p&gt;&lt;p&gt;&lt;span style=""&gt;&lt;span style="font-family: Arial"&gt;&lt;br /&gt;&lt;strong&gt;&amp;#31532;&amp;#19971;&amp;#31456;&amp;#12288;2009-2010&amp;#24180;&amp;#20013;&amp;#22269;&amp;#38149;&amp;#28809;&amp;#25216;&amp;#26415;&amp;#30740;&amp;#31350;&amp;#36827;&amp;#23637;&amp;#20998;&amp;#26512; 239&lt;/strong&gt;&lt;br /&gt;7.1&amp;#12288;&amp;#24490;&amp;#29615;&amp;#27969;&amp;#21270;&amp;#24202;&amp;#38149;&amp;#28809; 239&lt;br /&gt;7.1.1&amp;#12288;&amp;#24490;&amp;#29615;&amp;#27969;&amp;#21270;&amp;#24202;&amp;#38149;&amp;#28809;&amp;#22312;&amp;#22269;&amp;#22806;&amp;#30340;&amp;#21457;&amp;#23637;&amp;#36807;&amp;#31243; 239&lt;br /&gt;7.1.2&amp;#12288;&amp;#24490;&amp;#29615;&amp;#27969;&amp;#21270;&amp;#24202;&amp;#38149;&amp;#28809;&amp;#22312;&amp;#22269;&amp;#20869;&amp;#30340;&amp;#21457;&amp;#23637;&amp;#36807;&amp;#31243; 239&lt;br /&gt;7.1.3&amp;#12288;&amp;#25105;&amp;#22269;&amp;#24490;&amp;#29615;&amp;#27969;&amp;#21270;&amp;#24202;&amp;#38149;&amp;#28809;&amp;#30340;&amp;#21457;&amp;#23637;&amp;#27010;&amp;#20917; 240&lt;br /&gt;7.1.4&amp;#12288;&amp;#22823;&amp;#22411;&amp;#24490;&amp;#29615;&amp;#27969;&amp;#21270;&amp;#24202;&amp;#38149;&amp;#28809;&amp;#35201;&amp;#28857;&amp;#20998;&amp;#26512; 243&lt;br /&gt;7.1.5&amp;#25105;&amp;#22269;&amp;#24490;&amp;#29615;&amp;#27969;&amp;#21270;&amp;#24202;&amp;#38149;&amp;#28809;&amp;#30340;&amp;#30740;&amp;#31350;&amp;#21033;&amp;#29992;&amp;#36235;&amp;#21183; 247&lt;br /&gt;7.2&amp;#12288;&amp;#36229;&amp;#65288;&amp;#36229;&amp;#65289;&amp;#20020;&amp;#30028;&amp;#38149;&amp;#28809;&amp;#25216;&amp;#26415; 250&lt;br /&gt;7.2.1&amp;#12288;&amp;#22269;&amp;#22806;&amp;#36229;&amp;#65288;&amp;#36229;&amp;#65289;&amp;#20020;&amp;#30028;&amp;#25216;&amp;#26415;&amp;#30340;&amp;#21382;&amp;#21490;&amp;#36827;&amp;#31243; 250&lt;br /&gt;7.2.2&amp;#12288;&amp;#25105;&amp;#22269;&amp;#36229;&amp;#65288;&amp;#36229;&amp;#65289;&amp;#20020;&amp;#30028;&amp;#25216;&amp;#26415;&amp;#30340;&amp;#21457;&amp;#23637;&amp;#36827;&amp;#31243; 252&lt;br /&gt;7.2.3&amp;#12288;&amp;#25105;&amp;#22269;&amp;#36229;&amp;#20020;&amp;#30028;&amp;#21644;&amp;#36229;&amp;#36229;&amp;#20020;&amp;#30028;&amp;#26426;&amp;#32452;&amp;#30340;&amp;#30740;&amp;#31350; 253&lt;br /&gt;7.2.4&amp;#12288;&amp;#19990;&amp;#30028;&amp;#39318;&amp;#21488;600MW&amp;#36229;&amp;#20020;&amp;#30028;&amp;#24490;&amp;#29615;&amp;#27969;&amp;#21270;&amp;#24202;&amp;#38149;&amp;#28809;&amp;#30740;&amp;#21046;&amp;#25104;&amp;#21151; 255&lt;br /&gt;7.3&amp;#12288;&amp;#20919;&amp;#20957;&amp;#38149;&amp;#28809;&amp;#25216;&amp;#26415; 255&lt;br /&gt;7.3.1&amp;#12288;&amp;#20919;&amp;#20957;&amp;#38149;&amp;#28809;&amp;#30340;&amp;#23450;&amp;#20041;&amp;#12289;&amp;#29305;&amp;#28857;&amp;#21450;&amp;#21457;&amp;#23637; 255&lt;br /&gt;7.3.2&amp;#12288;&amp;#20919;&amp;#20957;&amp;#20313;&amp;#28909;&amp;#22238;&amp;#25910;&amp;#38149;&amp;#28809;&amp;#28909;&amp;#25928;&amp;#29575;&amp;#20998;&amp;#26512; 258&lt;br /&gt;7.3.3&amp;#12288;&amp;#20919;&amp;#20957;&amp;#38149;&amp;#28809;&amp;#30340;&amp;#35774;&amp;#35745;&amp;#24605;&amp;#36335;&amp;#21450;&amp;#21407;&amp;#29702; 259&lt;br /&gt;7.3.4&amp;#12288;&amp;#20919;&amp;#20957;&amp;#38149;&amp;#28809;&amp;#29615;&amp;#20445;&amp;#29305;&amp;#28857; 260&lt;br /&gt;7.3.5&amp;#12288;&amp;#20919;&amp;#20957;&amp;#38149;&amp;#28809;&amp;#31995;&amp;#32479; 261&lt;br /&gt;7.3.6&amp;#12288;&amp;#20919;&amp;#20957;&amp;#22721;&amp;#25346;&amp;#28809;&amp;#23558;&amp;#25104;&amp;#20026;&amp;#20013;&amp;#22269;&amp;#26410;&amp;#26469;&amp;#37319;&amp;#26262;&amp;#24066;&amp;#22330;&amp;#30340;&amp;#20027;&amp;#27969;&amp;#20135;&amp;#21697; 262&lt;br /&gt;7.4&amp;#12288;&amp;#38149;&amp;#28809;&amp;#33073;&amp;#30827;&amp;#25216;&amp;#26415;&amp;#30340;&amp;#21457;&amp;#23637; 263&lt;br /&gt;7.4.1&amp;#12288;&amp;#25511;&amp;#21046;&amp;#38149;&amp;#28809;&amp;#28895;&amp;#27668;&amp;#30827;&amp;#21547;&amp;#37327;&amp;#25216;&amp;#26415;&amp;#30340;&amp;#21457;&amp;#23637; 263&lt;br /&gt;7.4.2&amp;#12288;&amp;#22269;&amp;#20869;&amp;#28895;&amp;#27668;&amp;#33073;&amp;#30827;&amp;#33073;&amp;#30813;&amp;#25216;&amp;#26415;&amp;#30740;&amp;#2145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br /&gt;7.4.3&amp;#12288;&amp;#24037;&amp;#19994;&amp;#38149;&amp;#28809;&amp;#33073;&amp;#30827;&amp;#26377;&amp;#20102;&amp;#25216;&amp;#26415;&amp;#35268;&amp;#33539; 272&lt;br /&gt;7.4.4&amp;#12288;&amp;#20013;&amp;#22269;&amp;#30707;&amp;#21270;&amp;#36817;&amp;#21322;&amp;#25968;&amp;#38149;&amp;#28809;&amp;#23454;&amp;#26045;&amp;#28895;&amp;#27668;&amp;#33073;&amp;#30827; 273&lt;br /&gt;7.5&amp;#12288;&amp;#38149;&amp;#28809;&amp;#25511;&amp;#21046;&amp;#25216;&amp;#26415; 273&lt;br /&gt;7.5.1&amp;#12288;&amp;#37319;&amp;#29992;&amp;#24037;&amp;#19994;&amp;#38149;&amp;#28809;&amp;#24494;&amp;#26426;&amp;#25511;&amp;#21046;&amp;#25216;&amp;#26415;&amp;#20855;&amp;#26377;&amp;#26126;&amp;#26174;&amp;#20248;&amp;#21183; 273&lt;br /&gt;7.5.2&amp;#12288;&amp;#38149;&amp;#28809;&amp;#25511;&amp;#21046;&amp;#31995;&amp;#32479;&amp;#30340;&amp;#19968;&amp;#33324;&amp;#32467;&amp;#26500;&amp;#19982;&amp;#24037;&amp;#20316;&amp;#21407;&amp;#29702; 275&lt;br /&gt;7.5.3&amp;#12288;&amp;#38149;&amp;#28809;&amp;#25511;&amp;#21046;&amp;#31995;&amp;#32479;&amp;#30340;&amp;#26500;&amp;#25104;&amp;#21450;&amp;#21151;&amp;#33021; 275&lt;br /&gt;7.5.4&amp;#12288;&amp;#20960;&amp;#20010;&amp;#20027;&amp;#35201;&amp;#30340;&amp;#25511;&amp;#21046;&amp;#22238;&amp;#36335; 277&lt;br /&gt;7.5.5&amp;#12288;&amp;#20960;&amp;#31181;&amp;#25511;&amp;#21046;&amp;#26041;&amp;#24335;&amp;#27604;&amp;#36739;&amp;#20998;&amp;#26512; 281&lt;/span&gt;&lt;/span&gt;&lt;/p&gt;&lt;p&gt;&lt;span style=""&gt;&lt;span style="font-family: Arial"&gt;&lt;br /&gt;&lt;strong&gt;&amp;#31532;&amp;#20843;&amp;#31456;&amp;#12288;2006-2009&amp;#24180;&amp;#20013;&amp;#22269;&amp;#33976;&amp;#27773;&amp;#38149;&amp;#28809;&amp;#65307;&amp;#36807;&amp;#28909;&amp;#27700;&amp;#38149;&amp;#28809;&amp;#36827;&amp;#20986;&amp;#21475;&amp;#25968;&amp;#25454;&amp;#30417;&amp;#27979;&amp;#20998;&amp;#26512; 2010 282&lt;/strong&gt;&lt;br /&gt;8.1&amp;#12288;2006-2009&amp;#24180;&amp;#20013;&amp;#22269;&amp;#33976;&amp;#27773;&amp;#38149;&amp;#28809;&amp;#65307;&amp;#36807;&amp;#28909;&amp;#27700;&amp;#38149;&amp;#28809;&amp;#36827;&amp;#21475;&amp;#25968;&amp;#25454;&amp;#20998;&amp;#26512; 2010 282&lt;br /&gt;8.1.1&amp;#12288;&amp;#36827;&amp;#21475;&amp;#25968;&amp;#37327;&amp;#20998;&amp;#26512; 282&lt;br /&gt;8.1.2&amp;#12288;&amp;#36827;&amp;#21475;&amp;#37329;&amp;#39069;&amp;#20998;&amp;#26512; 282&lt;br /&gt;8.2&amp;#12288;2006-2010&amp;#24180;&amp;#20013;&amp;#22269;&amp;#33976;&amp;#27773;&amp;#38149;&amp;#28809;&amp;#65307;&amp;#36807;&amp;#28909;&amp;#27700;&amp;#38149;&amp;#28809;&amp;#20986;&amp;#21475;&amp;#25968;&amp;#25454;&amp;#20998;&amp;#26512; 283&lt;br /&gt;8.2.1&amp;#12288;&amp;#20986;&amp;#21475;&amp;#25968;&amp;#37327;&amp;#20998;&amp;#26512; 283&lt;br /&gt;8.2.2&amp;#12288;&amp;#20986;&amp;#21475;&amp;#37329;&amp;#39069;&amp;#20998;&amp;#26512; 283&lt;br /&gt;8.3&amp;#12288;2006-2010&amp;#24180;&amp;#20013;&amp;#22269;&amp;#33976;&amp;#27773;&amp;#38149;&amp;#28809;&amp;#65307;&amp;#36807;&amp;#28909;&amp;#27700;&amp;#38149;&amp;#28809;&amp;#36827;&amp;#20986;&amp;#21475;&amp;#24179;&amp;#22343;&amp;#21333;&amp;#20215;&amp;#20998;&amp;#26512; 284&lt;br /&gt;8.4&amp;#12288;2006-2010&amp;#24180;&amp;#20013;&amp;#22269;&amp;#33976;&amp;#27773;&amp;#38149;&amp;#28809;&amp;#65307;&amp;#36807;&amp;#28909;&amp;#27700;&amp;#38149;&amp;#28809;&amp;#36827;&amp;#20986;&amp;#21475;&amp;#22269;&amp;#23478;&amp;#21450;&amp;#22320;&amp;#21306;&amp;#20998;&amp;#26512; 284&lt;br /&gt;8.4.1&amp;#12288;&amp;#36827;&amp;#21475;&amp;#22269;&amp;#23478;&amp;#21450;&amp;#22320;&amp;#21306;&amp;#20998;&amp;#26512; 284&lt;br /&gt;8.4.2&amp;#12288;&amp;#20986;&amp;#21475;&amp;#22269;&amp;#23478;&amp;#21450;&amp;#22320;&amp;#21306;&amp;#20998;&amp;#26512; 285&lt;/span&gt;&lt;/span&gt;&lt;/p&gt;&lt;p&gt;&lt;span style=""&gt;&lt;span style="font-family: Arial"&gt;&lt;strong&gt;&lt;br /&gt;&amp;#31532;&amp;#20061;&amp;#31456;&amp;#12288;2006-2010&amp;#24180;&amp;#20013;&amp;#22269;&amp;#38598;&amp;#20013;&amp;#20379;&amp;#26262;&amp;#29992;&amp;#30340;&amp;#28909;&amp;#27700;&amp;#38149;&amp;#28809;&amp;#36827;&amp;#20986;&amp;#21475;&amp;#25968;&amp;#25454;&amp;#30417;&amp;#27979;&amp;#20998;&amp;#26512; 287&lt;/strong&gt;&lt;br /&gt;9.1&amp;#12288;2006-2010&amp;#24180;&amp;#20013;&amp;#22269;&amp;#38598;&amp;#20013;&amp;#20379;&amp;#26262;&amp;#29992;&amp;#30340;&amp;#28909;&amp;#27700;&amp;#38149;&amp;#28809;&amp;#36827;&amp;#21475;&amp;#25968;&amp;#25454;&amp;#20998;&amp;#26512; 287&lt;br /&gt;9.1.1&amp;#12288;&amp;#36827;&amp;#21475;&amp;#25968;&amp;#37327;&amp;#20998;&amp;#26512; 287&lt;br /&gt;9.1.2&amp;#12288;&amp;#36827;&amp;#21475;&amp;#37329;&amp;#39069;&amp;#20998;&amp;#26512; 287&lt;br /&gt;9.2&amp;#12288;2006-2010&amp;#24180;&amp;#20013;&amp;#22269;&amp;#38598;&amp;#20013;&amp;#20379;&amp;#26262;&amp;#29992;&amp;#30340;&amp;#28909;&amp;#27700;&amp;#38149;&amp;#28809;&amp;#20986;&amp;#21475;&amp;#25968;&amp;#25454;&amp;#20998;&amp;#26512; 288&lt;br /&gt;9.2.1&amp;#12288;&amp;#20986;&amp;#21475;&amp;#25968;&amp;#37327;&amp;#20998;&amp;#26512; 288&lt;br /&gt;9.2.2&amp;#12288;&amp;#20986;&amp;#21475;&amp;#37329;&amp;#39069;&amp;#20998;&amp;#26512; 288&lt;br /&gt;9.3&amp;#12288;2006-2010&amp;#24180;&amp;#20013;&amp;#22269;&amp;#38598;&amp;#20013;&amp;#20379;&amp;#26262;&amp;#29992;&amp;#30340;&amp;#28909;&amp;#27700;&amp;#38149;&amp;#28809;&amp;#36827;&amp;#20986;&amp;#21475;&amp;#24179;&amp;#22343;&amp;#21333;&amp;#20215;&amp;#20998;&amp;#26512; 289&lt;br /&gt;9.4&amp;#12288;2006-2010&amp;#24180;&amp;#20013;&amp;#22269;&amp;#38598;&amp;#20013;&amp;#20379;&amp;#26262;&amp;#29992;&amp;#30340;&amp;#28909;&amp;#27700;&amp;#38149;&amp;#28809;&amp;#36827;&amp;#20986;&amp;#21475;&amp;#22269;&amp;#23478;&amp;#21450;&amp;#22320;&amp;#21306;&amp;#20998;&amp;#26512; 289&lt;br /&gt;9.4.1&amp;#12288;&amp;#36827;&amp;#21475;&amp;#22269;&amp;#23478;&amp;#21450;&amp;#22320;&amp;#21306;&amp;#20998;&amp;#26512; 289&lt;br /&gt;9.4.2&amp;#12288;&amp;#20986;&amp;#21475;&amp;#22269;&amp;#23478;&amp;#21450;&amp;#22320;&amp;#21306;&amp;#20998;&amp;#26512; 290&lt;/span&gt;&lt;/span&gt;&lt;/p&gt;&lt;p&gt;&lt;span style=""&gt;&lt;span style="font-family: Arial"&gt;&lt;br /&gt;&lt;strong&gt;&amp;#31532;&amp;#21313;&amp;#31456;&amp;#12288;2009-2010&amp;#24180;&amp;#20013;&amp;#22269;&amp;#38149;&amp;#28809;&amp;#20135;&amp;#19994;&amp;#30456;&amp;#20851;&amp;#34892;&amp;#19994;&amp;#33829;&amp;#36816;&amp;#20998;&amp;#26512; 291&lt;/strong&gt;&lt;br /&gt;10.1&amp;#12288;&amp;#30005;&amp;#21147;&amp;#24037;&amp;#19994; 291&lt;br /&gt;10.1.1&amp;#12288;&amp;#25105;&amp;#22269;&amp;#30005;&amp;#21147;&amp;#24037;&amp;#19994;&amp;#36816;&amp;#34892;&amp;#29366;&amp;#20917; 291&lt;br /&gt;10.1.2&amp;#12288;&amp;#22823;&amp;#21147;&amp;#21457;&amp;#23637;&amp;#30005;&amp;#21147;&amp;#24037;&amp;#19994;&amp;#24490;&amp;#29615;&amp;#32463;&amp;#27982; 293&lt;br /&gt;10.1.3&amp;#12288;&amp;#25105;&amp;#22269;&amp;#30005;&amp;#21147;&amp;#24037;&amp;#19994;&amp;#21457;&amp;#23637;&amp;#38754;&amp;#20020;&amp;#30340;&amp;#21387;&amp;#21147;&amp;#19982;&amp;#24212;&amp;#23545;&amp;#25514;&amp;#26045; 296&lt;br /&gt;10.1.4&amp;#12288;&amp;#25105;&amp;#22269;&amp;#30005;&amp;#21147;&amp;#24037;&amp;#19994;&amp;#21457;&amp;#23637;&amp;#21644;&amp;#25913;&amp;#38761;&amp;#30340;&amp;#36235;&amp;#21183; 297&lt;br /&gt;10.2&amp;#12288;&amp;#38050;&amp;#38081;&amp;#24037;&amp;#19994; 306&lt;br /&gt;10.2.1&amp;#12288;&amp;#25105;&amp;#22269;&amp;#38050;&amp;#38081;&amp;#34892;&amp;#19994;&amp;#21457;&amp;#23637;&amp;#29366;&amp;#20917; 306&lt;br /&gt;10.2.2&amp;#12288;&amp;#25105;&amp;#22269;&amp;#38050;&amp;#38081;&amp;#24037;&amp;#19994;&amp;#21457;&amp;#23637;&amp;#23384;&amp;#22312;&amp;#30340;&amp;#38382;&amp;#39064;&amp;#21450;&amp;#23545;&amp;#31574; 310&lt;br /&gt;10.2.3&amp;#12288;&amp;#25105;&amp;#22269;&amp;#38050;&amp;#38081;&amp;#24037;&amp;#19994;&amp;#26410;&amp;#26469;&amp;#21457;&amp;#23637;&amp;#26041;&amp;#21521; 315&lt;br /&gt;10.3 &amp;#29028;&amp;#28845;&amp;#24037;&amp;#19994; 317&lt;br /&gt;10.3.1&amp;#12288;&amp;#25105;&amp;#22269;&amp;#29028;&amp;#28845;&amp;#32463;&amp;#27982;&amp;#36816;&amp;#34892;&amp;#24773;&amp;#20917; 317&lt;br /&gt;10.3.2&amp;#12288;&amp;#25105;&amp;#22269;&amp;#29028;&amp;#28845;&amp;#34892;&amp;#19994;&amp;#21457;&amp;#23637;&amp;#20013;&amp;#23384;&amp;#22312;&amp;#30340;&amp;#38382;&amp;#39064; 325&lt;br /&gt;10.3.3&amp;#12288;&amp;#25105;&amp;#22269;&amp;#29028;&amp;#28845;&amp;#24066;&amp;#22330;&amp;#21457;&amp;#23637;&amp;#25112;&amp;#30053; 326&lt;br /&gt;10.3.4 &amp;#25105;&amp;#22269;&amp;#24212;&amp;#22823;&amp;#21147;&amp;#25512;&amp;#21160;&amp;#29028;&amp;#28845;&amp;#28082;&amp;#21270;&amp;#20135;&amp;#19994;&amp;#21270;&amp;#21457;&amp;#23637; 333&lt;/span&gt;&lt;/span&gt;&lt;/p&gt;&lt;p&gt;&lt;span style=""&gt;&lt;span style="font-family: Arial"&gt;&lt;br /&gt;&lt;strong&gt;&amp;#31532;&amp;#21313;&amp;#19968;&amp;#31456; 2009-2010&amp;#24180;&amp;#20013;&amp;#22269;&amp;#38149;&amp;#28809;&amp;#19994;&amp;#31454;&amp;#20105;&amp;#23545;&amp;#25163;&amp;#20998;&amp;#26512;&amp;#65288;&amp;#20225;&amp;#19994;&amp;#21487;&amp;#33258;&amp;#36873;&amp;#65289; 337&lt;/strong&gt;&lt;br /&gt;11.1 &amp;#38149;&amp;#28809;&amp;#19994;&amp;#20027;&amp;#35201;&amp;#20225;&amp;#19994;&amp;#22522;&amp;#26412;&amp;#24773;&amp;#20917; 337&lt;br /&gt;11.1.1 &amp;#23041;&amp;#29595;&amp;#65288;&amp;#23665;&amp;#19996;&amp;#65289;&amp;#38136;&amp;#38081;&amp;#38149;&amp;#28809;&amp;#26377;&amp;#38480;&amp;#20844;&amp;#21496; 337&lt;br /&gt;11.1.2 &amp;#26477;&amp;#24030;&amp;#23500;&amp;#23572;&amp;#39039;&amp;#28909;&amp;#33021;&amp;#35774;&amp;#22791;&amp;#26377;&amp;#38480;&amp;#20844;&amp;#21496; 337&lt;br /&gt;11.1.3 &amp;#21271;&amp;#20140;&amp;#33778;&amp;#26031;&amp;#26364;&amp;#20379;&amp;#28909;&amp;#25216;&amp;#26415;&amp;#26377;&amp;#38480;&amp;#20844;&amp;#21496; 338&lt;br /&gt;11.1.4 &amp;#26080;&amp;#38177;&amp;#21326;&amp;#20809;&amp;#24037;&amp;#19994;&amp;#38149;&amp;#28809;&amp;#26377;&amp;#38480;&amp;#20844;&amp;#21496; 338&lt;br /&gt;11.1.5 &amp;#37073;&amp;#24030;&amp;#38149;&amp;#28809;&amp;#26377;&amp;#38480;&amp;#36131;&amp;#20219;&amp;#20844;&amp;#21496; 339&lt;br /&gt;11.1.6 &amp;#27982;&amp;#21335;&amp;#38149;&amp;#28809;&amp;#38598;&amp;#22242;&amp;#26377;&amp;#38480;&amp;#20844;&amp;#21496; 340&lt;br /&gt;11.1.7 &amp;#24191;&amp;#24030;&amp;#36842;&amp;#26862;&amp;#28909;&amp;#33021;&amp;#35774;&amp;#22791;&amp;#26377;&amp;#38480;&amp;#20844;&amp;#21496; 341&lt;br /&gt;11.1.8 &amp;#27743;&amp;#33487;&amp;#21452;&amp;#33391;&amp;#38149;&amp;#28809;&amp;#26377;&amp;#38480;&amp;#20844;&amp;#21496; 342&lt;br /&gt;11.2 &amp;#38149;&amp;#28809;&amp;#19994;&amp;#20027;&amp;#35201;&amp;#20225;&amp;#19994;&amp;#32463;&amp;#27982;&amp;#25351;&amp;#26631;&amp;#23545;&amp;#27604;&amp;#20998;&amp;#26512; 343&lt;br /&gt;11.2.1 &amp;#38144;&amp;#21806;&amp;#25910;&amp;#20837;&amp;#23545;&amp;#27604; 343&lt;br /&gt;11.2.2 &amp;#21033;&amp;#28070;&amp;#24635;&amp;#39069;&amp;#23545;&amp;#27604; 343&lt;br /&gt;11.2.3 &amp;#24635;&amp;#36164;&amp;#20135;&amp;#23545;&amp;#27604; 344&lt;br /&gt;11.2.4 &amp;#24037;&amp;#19994;&amp;#24635;&amp;#20135;&amp;#20540;&amp;#23545;&amp;#27604; 344&lt;br /&gt;11.3 &amp;#38149;&amp;#28809;&amp;#19994;&amp;#20027;&amp;#35201;&amp;#20225;&amp;#19994;&amp;#30408;&amp;#21033;&amp;#33021;&amp;#21147;&amp;#23545;&amp;#27604;&amp;#20998;&amp;#26512; 345&lt;br /&gt;11.3.1 &amp;#38144;&amp;#21806;&amp;#21033;&amp;#28070;&amp;#29575;&amp;#23545;&amp;#27604; 345&lt;br /&gt;11.3.2 &amp;#38144;&amp;#21806;&amp;#27611;&amp;#21033;&amp;#29575;&amp;#23545;&amp;#27604; 345&lt;br /&gt;11.3.3 &amp;#36164;&amp;#20135;&amp;#21033;&amp;#28070;&amp;#29575;&amp;#23545;&amp;#27604; 346&lt;br /&gt;11.3.4 &amp;#25104;&amp;#26412;&amp;#36153;&amp;#29992;&amp;#21033;&amp;#28070;&amp;#29575;&amp;#23545;&amp;#27604; 346&lt;br /&gt;11.4 &amp;#38149;&amp;#28809;&amp;#19994;&amp;#20027;&amp;#35201;&amp;#20225;&amp;#19994;&amp;#36816;&amp;#33829;&amp;#33021;&amp;#21147;&amp;#23545;&amp;#27604;&amp;#20998;&amp;#26512; 347&lt;br /&gt;11.4.1 &amp;#24635;&amp;#36164;&amp;#20135;&amp;#21608;&amp;#36716;&amp;#29575;&amp;#23545;&amp;#27604; 347&lt;br /&gt;11.4.2 &amp;#27969;&amp;#21160;&amp;#36164;&amp;#20135;&amp;#21608;&amp;#36716;&amp;#29575;&amp;#23545;&amp;#27604; 348&lt;br /&gt;11.4.3 &amp;#24635;&amp;#36164;&amp;#20135;&amp;#20135;&amp;#20540;&amp;#29575;&amp;#23545;&amp;#27604; 348&lt;br /&gt;11.5 &amp;#38149;&amp;#28809;&amp;#19994;&amp;#20027;&amp;#35201;&amp;#20225;&amp;#19994;&amp;#20607;&amp;#20538;&amp;#33021;&amp;#21147;&amp;#23545;&amp;#27604;&amp;#20998;&amp;#26512; 349&lt;br /&gt;11.5.1 &amp;#36164;&amp;#20135;&amp;#36127;&amp;#20538;&amp;#29575;&amp;#23545;&amp;#27604; 349&lt;br /&gt;11.5.2 &amp;#27969;&amp;#21160;&amp;#27604;&amp;#29575;&amp;#23545;&amp;#27604; 349&lt;br /&gt;11.5.3 &amp;#36895;&amp;#21160;&amp;#27604;&amp;#29575;&amp;#23545;&amp;#27604; 350&lt;/span&gt;&lt;/span&gt;&lt;/p&gt;&lt;p&gt;&lt;span style=""&gt;&lt;span style="font-family: Arial"&gt;&lt;br /&gt;&lt;strong&gt;&amp;#31532;&amp;#21313;&amp;#20108;&amp;#31456; 2011-2015&amp;#24180;&amp;#20013;&amp;#22269;&amp;#38149;&amp;#28809;&amp;#34892;&amp;#19994;&amp;#21069;&amp;#26223;&amp;#19982;&amp;#25237;&amp;#36164;&amp;#20998;&amp;#26512; 351&lt;/strong&gt;&lt;br /&gt;12.1&amp;#12288; 2011-2015&amp;#24180;&amp;#20013;&amp;#22269;&amp;#38149;&amp;#28809;&amp;#34892;&amp;#19994;&amp;#21457;&amp;#23637;&amp;#36235;&amp;#21183;&amp;#20998;&amp;#26512; 351&lt;br /&gt;12.1.1&amp;#12288;&amp;#25105;&amp;#22269;&amp;#38149;&amp;#28809;&amp;#34892;&amp;#19994;&amp;#21457;&amp;#23637;&amp;#26041;&amp;#21521; 351&lt;br /&gt;12.1.2&amp;#12288;&amp;#25105;&amp;#22269;&amp;#38149;&amp;#28809;&amp;#34892;&amp;#19994;&amp;#20135;&amp;#21697;&amp;#21457;&amp;#23637;&amp;#36235;&amp;#21183;&amp;#20998;&amp;#26512; 352&lt;br /&gt;12.1.3&amp;#12288;&amp;#25105;&amp;#22269;&amp;#38149;&amp;#28809;&amp;#24066;&amp;#22330;&amp;#30408;&amp;#21033;&amp;#39044;&amp;#27979;&amp;#20998;&amp;#26512; 353&lt;br /&gt;12.2&amp;#12288; 2011-2015&amp;#24180;&amp;#20013;&amp;#22269;&amp;#38149;&amp;#28809;&amp;#34892;&amp;#19994;&amp;#25237;&amp;#36164;&amp;#26426;&amp;#20250;&amp;#19982;&amp;#39118;&amp;#38505;&amp;#20998;&amp;#26512; 354&lt;br /&gt;12.2.1&amp;#12288;&amp;#25105;&amp;#22269;&amp;#38149;&amp;#28809;&amp;#34892;&amp;#19994;&amp;#25237;&amp;#36164;&amp;#26426;&amp;#36935; 354&lt;br /&gt;12.2.2&amp;#12288;&amp;#25105;&amp;#22269;&amp;#38149;&amp;#28809;&amp;#34892;&amp;#19994;&amp;#39118;&amp;#38505;&amp;#39044;&amp;#35686; 355&lt;br /&gt;12.2.3&amp;#12288;&amp;#25105;&amp;#22269;&amp;#38149;&amp;#28809;&amp;#34892;&amp;#19994;&amp;#25237;&amp;#36164;&amp;#24314;&amp;#35758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5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43.html"&gt;http://www.cction.com/report/201107/7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