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21;&amp;#27682;&amp;#30005;&amp;#27744;&amp;#20379;&amp;#38656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21;&amp;#27682;&amp;#30005;&amp;#27744;&amp;#20379;&amp;#38656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21;&amp;#27682;&amp;#30005;&amp;#27744;&amp;#20379;&amp;#38656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75.html"&gt;http://www.cction.com/report/201010/5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30005;&amp;#27744;&amp;#20135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30005;&amp;#27744;&amp;#20135;&amp;#19994;&amp;#29615;&amp;#22659;&amp;#31616;&amp;#26512;&lt;br /&gt;&amp;#19968;&amp;#12289;&amp;#20840;&amp;#29699;&amp;#32463;&amp;#27982;&amp;#29616;&amp;#29366;&amp;#23545;&amp;#30005;&amp;#27744;&amp;#20135;&amp;#19994;&amp;#30340;&amp;#24433;&amp;#21709;&amp;#20998;&amp;#26512;&lt;br /&gt;&amp;#20108;&amp;#12289;&amp;#19990;&amp;#30028;&amp;#29615;&amp;#20445;&amp;#19982;&amp;#27745;&amp;#26579;&amp;#23545;&amp;#30005;&amp;#27744;&amp;#20135;&amp;#19994;&amp;#25552;&amp;#20986;&amp;#26032;&amp;#35201;&amp;#27714;&lt;br /&gt;&amp;#31532;&amp;#20108;&amp;#33410; 2010&amp;#24180;&amp;#19990;&amp;#30028;&amp;#38221;&amp;#27682;&amp;#30005;&amp;#27744;&amp;#34892;&amp;#19994;&amp;#24066;&amp;#22330;&amp;#36816;&amp;#34892;&amp;#26684;&amp;#23616;&lt;br /&gt;&amp;#19968;&amp;#12289;&amp;#22269;&amp;#38469;&amp;#20108;&amp;#27425;&amp;#30005;&amp;#27744;&amp;#24066;&amp;#22330;&amp;#24773;&amp;#20917;&lt;br /&gt;&amp;#20108;&amp;#12289;3G&amp;#21161;&amp;#25512;&amp;#20840;&amp;#29699;Acid&amp;#30005;&amp;#27744;&amp;#24066;&amp;#22330;&amp;#22686;&amp;#38271;&lt;br /&gt;&amp;#19977;&amp;#12289;&amp;#21487;&amp;#25658;&amp;#24335;&amp;#30005;&amp;#27744;&amp;#27431;&amp;#27954;&amp;#24066;&amp;#22330;&amp;#30475;&amp;#22909;&amp;#19988;&amp;#31454;&amp;#20105;&amp;#21152;&amp;#21095;&lt;br /&gt;&amp;#22235;&amp;#12289;&amp;#19990;&amp;#30028;&amp;#38221;&amp;#27682;&amp;#30005;&amp;#27744;&amp;#24066;&amp;#22330;&amp;#21160;&amp;#24577;&amp;#20998;&amp;#26512;&lt;br /&gt;&amp;#31532;&amp;#19977;&amp;#33410; 2010&amp;#24180;&amp;#19990;&amp;#30028;&amp;#20027;&amp;#35201;&amp;#22269;&amp;#23478;&amp;#30005;&amp;#27744;&amp;#24066;&amp;#22330;&amp;#36816;&amp;#34892;&amp;#20998;&amp;#26512;&lt;br /&gt;&amp;#19968;&amp;#12289;&amp;#32654;&amp;#22269;&lt;br /&gt;&amp;#20108;&amp;#12289;&amp;#26085;&amp;#26412;&lt;br /&gt;&amp;#31532;&amp;#22235;&amp;#33410; 2011-2015&amp;#24180;&amp;#19990;&amp;#30028;&amp;#30005;&amp;#27744;&amp;#20135;&amp;#19994;&amp;#26032;&amp;#36235;&amp;#21183;&amp;#36879;&amp;#26512;&lt;/span&gt;&lt;/span&gt;&lt;/p&gt;&lt;p&gt;&lt;strong&gt;&lt;span style=""&gt;&lt;span style="font-family: Arial"&gt;&amp;#31532;&amp;#20108;&amp;#31456; 2010&amp;#24180;&amp;#20013;&amp;#22269;&amp;#38221;&amp;#27682;&amp;#30005;&amp;#27744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&amp;#24180;&amp;#20013;&amp;#22269;&amp;#38221;&amp;#27682;&amp;#30005;&amp;#27744;&amp;#24066;&amp;#22330;&amp;#25919;&amp;#31574;&amp;#29615;&amp;#22659;&amp;#20998;&amp;#26512;&lt;br /&gt;&amp;#19968;&amp;#12289;&amp;#38221;&amp;#27682;&amp;#30005;&amp;#27744;&amp;#25104;&amp;#20026;&amp;#25105;&amp;#22269;&amp;#29616;&amp;#38454;&amp;#27573;&amp;#25919;&amp;#31574;&amp;#25206;&amp;#25345;&amp;#37325;&amp;#28857;&lt;br /&gt;&amp;#20108;&amp;#12289;&amp;#24223;&amp;#30005;&amp;#27744;&amp;#27745;&amp;#26579;&amp;#38450;&amp;#27835;&amp;#25216;&amp;#26415;&amp;#25919;&amp;#31574;&lt;br /&gt;&amp;#19977;&amp;#12289;&amp;#20851;&amp;#20110;&amp;#38480;&amp;#21046;&amp;#30005;&amp;#27744;&amp;#20135;&amp;#21697;&amp;#27742;&amp;#21547;&amp;#37327;&amp;#30340;&amp;#35268;&amp;#23450;&lt;br /&gt;&amp;#22235;&amp;#12289;&amp;#36827;&amp;#20986;&amp;#21475;&amp;#30005;&amp;#27744;&amp;#20135;&amp;#21697;&amp;#27742;&amp;#21547;&amp;#37327;&amp;#26816;&amp;#39564;&amp;#30417;&amp;#31649;&amp;#21150;&amp;#27861;&lt;br /&gt;&amp;#31532;&amp;#19977;&amp;#33410; 2010&amp;#24180;&amp;#20013;&amp;#22269;&amp;#38221;&amp;#27682;&amp;#30005;&amp;#27744;&amp;#24066;&amp;#22330;&amp;#25216;&amp;#26415;&amp;#29615;&amp;#22659;&amp;#20998;&amp;#26512;&lt;br /&gt;&amp;#31532;&amp;#22235;&amp;#33410; 2010&amp;#24180;&amp;#20013;&amp;#22269;&amp;#38221;&amp;#27682;&amp;#30005;&amp;#27744;&amp;#24066;&amp;#22330;&amp;#31038;&amp;#20250;&amp;#29615;&amp;#22659;&amp;#20998;&amp;#26512;&lt;br /&gt;&amp;#19968;&amp;#12289;&amp;#20154;&amp;#20204;&amp;#29615;&amp;#22659;&amp;#20445;&amp;#24847;&amp;#35782;&amp;#30340;&amp;#21152;&amp;#24378;&lt;br /&gt;&amp;#20108;&amp;#12289;&amp;#20154;&amp;#20204;&amp;#28040;&amp;#36153;&amp;#35266;&amp;#24565;&lt;/span&gt;&lt;/span&gt;&lt;/p&gt;&lt;p&gt;&lt;strong&gt;&lt;span style=""&gt;&lt;span style="font-family: Arial"&gt;&amp;#31532;&amp;#19977;&amp;#31456; 2010&amp;#24180;&amp;#20013;&amp;#22269;&amp;#38221;&amp;#27682;&amp;#30005;&amp;#27744;&amp;#34892;&amp;#19994;&amp;#24066;&amp;#22330;&amp;#36816;&amp;#34892;&amp;#24577;&amp;#21183;&amp;#21078;&amp;#26512;&lt;/span&gt;&lt;/span&gt;&lt;/strong&gt;&lt;span style=""&gt;&lt;span style="font-family: Arial"&gt;&lt;br /&gt;&amp;#31532;&amp;#19968;&amp;#33410;2010&amp;#24180;&amp;#20013;&amp;#22269;&amp;#38221;&amp;#27682;&amp;#30005;&amp;#27744;&amp;#20135;&amp;#19994;&amp;#36816;&amp;#34892;&amp;#20917;&lt;br /&gt;&amp;#19968;&amp;#12289;&amp;#20013;&amp;#22269;&amp;#30005;&amp;#27744;&amp;#34892;&amp;#19994;&amp;#27493;&amp;#20837;&amp;#39640;&amp;#31185;&amp;#25216;&amp;#26102;&amp;#20195;&lt;br /&gt;&amp;#20108;&amp;#12289;&amp;#20013;&amp;#22269;&amp;#30005;&amp;#27744;&amp;#34892;&amp;#19994;&amp;#33258;&amp;#20027;&amp;#21019;&amp;#26032;&amp;#24847;&amp;#35782;&amp;#22686;&amp;#24378;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&lt;br /&gt;&amp;#31532;&amp;#20108;&amp;#33410;2010&amp;#24180;&amp;#20013;&amp;#22269;&amp;#38221;&amp;#27682;&amp;#30005;&amp;#27744;&amp;#30340;&amp;#30740;&amp;#21457;&amp;#21160;&amp;#24577;&lt;br /&gt;&amp;#19968;&amp;#12289;&amp;#22269;&amp;#20869;&amp;#39640;&amp;#33021;&amp;#21160;&amp;#21147;&amp;#38221;&amp;#27682;&amp;#30005;&amp;#27744;&amp;#30740;&amp;#21457;&amp;#23454;&amp;#29616;&amp;#20135;&amp;#19994;&amp;#21270;&amp;#31361;&amp;#30772;&lt;br /&gt;&amp;#20108;&amp;#12289;&amp;#28246;&amp;#21335;&amp;#22823;&amp;#21151;&amp;#29575;&amp;#38221;&amp;#27682;&amp;#30005;&amp;#27744;&amp;#30340;&amp;#30740;&amp;#21457;&amp;#25104;&amp;#23601;&lt;br /&gt;&amp;#19977;&amp;#12289;&amp;#20013;&amp;#22269;&amp;#38221;&amp;#27682;&amp;#30005;&amp;#27744;&amp;#20135;&amp;#19994;&amp;#21270;&amp;#21457;&amp;#23637;&amp;#30340;&amp;#24046;&amp;#36317;&lt;br /&gt;&amp;#31532;&amp;#19977;&amp;#33410; 2010&amp;#24180;&amp;#20013;&amp;#22269;&amp;#38221;&amp;#27682;&amp;#30005;&amp;#27744;&amp;#19977;&amp;#22823;&amp;#24212;&amp;#29992;&amp;#39046;&amp;#22495;&amp;#20998;&amp;#26512;&lt;br /&gt;&amp;#19968;&amp;#12289;&amp;#30005;&amp;#21160;&amp;#36710;&lt;br /&gt;&amp;#20108;&amp;#12289;&amp;#20415;&amp;#25658;&amp;#24335;&amp;#39640;&amp;#32791;&amp;#30005;&amp;#20135;&amp;#21697;&lt;br /&gt;&amp;#19977;&amp;#12289;&amp;#30005;&amp;#21160;&amp;#29609;&amp;#20855;&lt;br /&gt;&amp;#31532;&amp;#22235;&amp;#33410; 2010&amp;#24180;&amp;#20013;&amp;#22269;&amp;#38221;&amp;#27682;&amp;#30005;&amp;#27744;&amp;#20135;&amp;#19994;&amp;#21457;&amp;#23637;&amp;#38754;&amp;#20020;&amp;#30340;&amp;#25361;&amp;#25112;&amp;#21450;&amp;#23545;&amp;#31574;&lt;br /&gt;&amp;#19968;&amp;#12289;&amp;#20013;&amp;#22269;&amp;#30005;&amp;#27744;&amp;#24066;&amp;#22330;&amp;#26377;&amp;#24453;&amp;#35268;&amp;#33539;&lt;br /&gt;&amp;#20108;&amp;#12289;&amp;#23567;&amp;#22411;&amp;#30005;&amp;#27744;&amp;#20225;&amp;#19994;&amp;#20135;&amp;#21697;&amp;#36136;&amp;#37327;&amp;#38382;&amp;#39064;&amp;#22810;&lt;br /&gt;&amp;#19977;&amp;#12289;&amp;#22269;&amp;#20135;&amp;#30005;&amp;#27744;&amp;#21697;&amp;#29260;&amp;#21019;&amp;#26032;&amp;#21147;&amp;#26377;&amp;#24453;&amp;#25552;&amp;#39640;&lt;/span&gt;&lt;/span&gt;&lt;/p&gt;&lt;p&gt;&lt;strong&gt;&lt;span style=""&gt;&lt;span style="font-family: Arial"&gt;&amp;#31532;&amp;#22235;&amp;#31456; 2006-2010&amp;#24180;&amp;#20013;&amp;#22269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221;&amp;#20013;&amp;#22269;&amp;#30005;&amp;#2774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221;&amp;#20013;&amp;#22269;&amp;#30005;&amp;#2774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221;&amp;#20013;&amp;#22269;&amp;#30005;&amp;#2774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221;&amp;#20013;&amp;#22269;&amp;#30005;&amp;#2774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221;&amp;#20013;&amp;#22269;&amp;#30005;&amp;#2774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6-2010&amp;#24180;&amp;#20013;&amp;#22269;&amp;#38221;&amp;#27682;&amp;#30005;&amp;#27744;&amp;#20135;&amp;#37327;&amp;#32479;&amp;#35745;&amp;#20998;&amp;#26512;&lt;br /&gt;&lt;/span&gt;&lt;/span&gt;&lt;/strong&gt;&lt;span style=""&gt;&lt;span style="font-family: Arial"&gt;&amp;#31532;&amp;#19968;&amp;#33410; 2006-2009&amp;#24180;&amp;#20840;&amp;#22269;&amp;#38221;&amp;#27682;&amp;#30005;&amp;#27744;&amp;#20135;&amp;#37327;&amp;#20998;&amp;#26512;&lt;br /&gt;&amp;#31532;&amp;#20108;&amp;#33410; 2010&amp;#24180;1-5&amp;#26376;&amp;#20840;&amp;#22269;&amp;#21450;&amp;#20027;&amp;#35201;&amp;#30465;&amp;#20221;&amp;#38221;&amp;#27682;&amp;#30005;&amp;#27744;&amp;#20135;&amp;#37327;&amp;#20998;&amp;#26512;&lt;br /&gt;&amp;#31532;&amp;#19977;&amp;#33410; 2010&amp;#24180;1-5&amp;#26376;&amp;#38221;&amp;#27682;&amp;#30005;&amp;#27744;&amp;#20135;&amp;#37327;&amp;#38598;&amp;#20013;&amp;#24230;&amp;#20998;&amp;#26512;&lt;/span&gt;&lt;/span&gt;&lt;/p&gt;&lt;p&gt;&lt;strong&gt;&lt;span style=""&gt;&lt;span style="font-family: Arial"&gt;&amp;#31532;&amp;#20845;&amp;#31456; 2010&amp;#24180;&amp;#20013;&amp;#22269;&amp;#38221;&amp;#27682;&amp;#30005;&amp;#27744;&amp;#24066;&amp;#22330;&amp;#36816;&amp;#33829;&amp;#24577;&amp;#21183;&amp;#20998;&amp;#26512;&lt;/span&gt;&lt;/span&gt;&lt;/strong&gt;&lt;span style=""&gt;&lt;span style="font-family: Arial"&gt;&lt;br /&gt;&amp;#31532;&amp;#19968;&amp;#33410; &amp;#20013;&amp;#22269;&amp;#38221;&amp;#27682;&amp;#30005;&amp;#27744;&amp;#24066;&amp;#22330;&amp;#20142;&amp;#28857;&amp;#39057;&amp;#29616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8221;&amp;#27682;&amp;#30005;&amp;#27744;&amp;#24066;&amp;#22330;&amp;#21160;&amp;#24577;&amp;#20998;&amp;#26512;&lt;br /&gt;&amp;#19968;&amp;#12289;&amp;#38221;&amp;#27682;&amp;#30005;&amp;#27744;&amp;#26159;&amp;#30446;&amp;#21069;&amp;#36710;&amp;#29992;&amp;#30005;&amp;#27744;&amp;#30340;&amp;#20027;&amp;#27969;&lt;br /&gt;&amp;#20108;&amp;#12289;&amp;#38221;&amp;#27682;&amp;#30005;&amp;#27744;&amp;#38656;&amp;#27714;&amp;#26368;&amp;#24378;&amp;#21170;&amp;#30340;&amp;#24212;&amp;#29992;&amp;#39046;&amp;#22495;&lt;br /&gt;&amp;#19977;&amp;#12289;&amp;#38221;&amp;#27682;&amp;#30005;&amp;#27744;&amp;#31561;&amp;#20108;&amp;#27425;&amp;#30005;&amp;#27744;&amp;#29992;&amp;#38221;&amp;#22823;&amp;#24133;&amp;#22686;&amp;#21152;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br /&gt;&amp;#31532;&amp;#19977;&amp;#33410; 2010&amp;#24180;&amp;#20013;&amp;#22269;&amp;#36710;&amp;#29992;&amp;#38221;&amp;#27682;&amp;#30005;&amp;#27744;&amp;#24066;&amp;#22330;&amp;#36816;&amp;#34892;&amp;#20998;&amp;#26512;&lt;br /&gt;&amp;#19968;&amp;#12289;&amp;#36710;&amp;#29992;&amp;#38221;&amp;#27682;&amp;#30005;&amp;#27744;&amp;#32508;&amp;#21512;&amp;#25351;&amp;#26631;&amp;#36798;&amp;#19990;&amp;#30028;&amp;#27700;&amp;#20934;&lt;br /&gt;&amp;#20108;&amp;#12289;&amp;#19977;&amp;#27915;&amp;#30005;&amp;#26426;&amp;#36710;&amp;#29992;&amp;#38221;&amp;#27682;&amp;#30005;&amp;#27744;&amp;#20135;&amp;#33021;&amp;#26126;&amp;#24180;&lt;br /&gt;&amp;#19977;&amp;#12289;&amp;#36710;&amp;#29992;&amp;#38221;&amp;#27682;&amp;#30005;&amp;#27744;&amp;#30740;&amp;#21457;&amp;#19982;&amp;#21512;&amp;#20316;&lt;/span&gt;&lt;/span&gt;&lt;/p&gt;&lt;p&gt;&lt;strong&gt;&lt;span style=""&gt;&lt;span style="font-family: Arial"&gt;&amp;#31532;&amp;#19971;&amp;#31456; 2006-2009&amp;#24180;&amp;#20013;&amp;#22269;&amp;#38221;&amp;#27682;&amp;#33988;&amp;#30005;&amp;#27744;&amp;#36827;&amp;#20986;&amp;#21475;&amp;#25968;&amp;#25454;&amp;#30417;&amp;#27979;&amp;#20998;&amp;#26512;&amp;#65288;85078010&amp;#65289;&lt;/span&gt;&lt;/span&gt;&lt;/strong&gt;&lt;span style=""&gt;&lt;span style="font-family: Arial"&gt;&lt;br /&gt;&amp;#31532;&amp;#19968;&amp;#33410; 2006-2009&amp;#24180;&amp;#20013;&amp;#22269;&amp;#38221;&amp;#27682;&amp;#33988;&amp;#30005;&amp;#2774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8221;&amp;#27682;&amp;#33988;&amp;#30005;&amp;#2774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8221;&amp;#27682;&amp;#33988;&amp;#30005;&amp;#27744;&amp;#36827;&amp;#20986;&amp;#21475;&amp;#24179;&amp;#22343;&amp;#21333;&amp;#20215;&amp;#20998;&amp;#26512;&lt;br /&gt;&amp;#31532;&amp;#22235;&amp;#33410; 2006-2009&amp;#24180;&amp;#20013;&amp;#22269;&amp;#38221;&amp;#27682;&amp;#33988;&amp;#30005;&amp;#2774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&amp;#24180;&amp;#20013;&amp;#22269;&amp;#38221;&amp;#27682;&amp;#30005;&amp;#27744;&amp;#34892;&amp;#19994;&amp;#24066;&amp;#22330;&amp;#38144;&amp;#21806;&amp;#28192;&amp;#36947;&amp;#36816;&amp;#34892;&amp;#24577;&amp;#21183;&amp;#20998;&amp;#26512;&lt;/span&gt;&lt;/span&gt;&lt;/strong&gt;&lt;span style=""&gt;&lt;span style="font-family: Arial"&gt;&lt;br /&gt;&amp;#31532;&amp;#19968;&amp;#33410; &amp;#20013;&amp;#22269;&amp;#38221;&amp;#27682;&amp;#30005;&amp;#27744;&amp;#24066;&amp;#22330;&amp;#38144;&amp;#21806;&amp;#32456;&amp;#31471;&amp;#30340;&amp;#22522;&amp;#26412;&amp;#31867;&amp;#22411;&lt;br /&gt;&amp;#19968;&amp;#12289;&amp;#20013;&amp;#22269;&amp;#38221;&amp;#27682;&amp;#30005;&amp;#27744;&amp;#24066;&amp;#22330;&amp;#21508;&amp;#32456;&amp;#31471;&amp;#30340;&amp;#22522;&amp;#26412;&amp;#29305;&amp;#28857;&lt;br /&gt;&amp;#20108;&amp;#12289;&amp;#21508;&amp;#31867;&amp;#38221;&amp;#27682;&amp;#30005;&amp;#27744;&amp;#32456;&amp;#31471;&amp;#30340;&amp;#20998;&amp;#24067;&amp;#26684;&amp;#23616;&lt;br /&gt;&amp;#19977;&amp;#12289;&amp;#38221;&amp;#27682;&amp;#30005;&amp;#27744;&amp;#24066;&amp;#22330;&amp;#30340;&amp;#20027;&amp;#35201;&amp;#38144;&amp;#21806;&amp;#27169;&amp;#24335;&lt;br /&gt;&amp;#31532;&amp;#20108;&amp;#33410; &amp;#38221;&amp;#27682;&amp;#30005;&amp;#27744;&amp;#20225;&amp;#19994;&amp;#20027;&amp;#35201;&amp;#28192;&amp;#36947;&amp;#27169;&amp;#24335;&amp;#20998;&amp;#26512;&lt;br /&gt;&amp;#31532;&amp;#19977;&amp;#33410;2010&amp;#24180;&amp;#20013;&amp;#22269;&amp;#38221;&amp;#27682;&amp;#30005;&amp;#27744;&amp;#34892;&amp;#19994;&amp;#24066;&amp;#22330;&amp;#38144;&amp;#21806;&amp;#28192;&amp;#36947;&amp;#20998;&amp;#31867;&lt;br /&gt;&amp;#19968;&amp;#12289;&amp;#22823;&amp;#22411;&amp;#21830;&amp;#22330;&amp;#19987;&amp;#26588;&lt;br /&gt;&amp;#20108;&amp;#12289;&amp;#38646;&amp;#21806;&amp;#21334;&amp;#22330;&amp;#36229;&amp;#24066;&lt;br /&gt;&amp;#19977;&amp;#12289;&amp;#27969;&amp;#36890;&amp;#25209;&amp;#21457;&amp;#24066;&amp;#22330;&lt;br /&gt;&amp;#31532;&amp;#22235;&amp;#33410; &amp;#38221;&amp;#27682;&amp;#30005;&amp;#27744;&amp;#22312;&amp;#20013;&amp;#22269;&amp;#30340;&amp;#33829;&amp;#38144;&amp;#31574;&amp;#30053;&amp;#21464;&amp;#21270;&lt;/span&gt;&lt;/span&gt;&lt;/p&gt;&lt;p&gt;&lt;strong&gt;&lt;span style=""&gt;&lt;span style="font-family: Arial"&gt;&amp;#31532;&amp;#20061;&amp;#31456; 2010&amp;#24180;&amp;#20013;&amp;#22269;&amp;#38221;&amp;#27682;&amp;#30005;&amp;#27744;&amp;#24066;&amp;#22330;&amp;#31454;&amp;#20105;&amp;#26684;&amp;#23616;&amp;#36879;&amp;#26512;&lt;br /&gt;&lt;/span&gt;&lt;/span&gt;&lt;/strong&gt;&lt;span style=""&gt;&lt;span style="font-family: Arial"&gt;&amp;#31532;&amp;#19968;&amp;#33410; 2010&amp;#24180;&amp;#20013;&amp;#22269;&amp;#38221;&amp;#27682;&amp;#30005;&amp;#27744;&amp;#34892;&amp;#19994;&amp;#31454;&amp;#20105;&amp;#29616;&amp;#29366;&lt;br /&gt;&amp;#19968;&amp;#12289;&amp;#38221;&amp;#27682;&amp;#30005;&amp;#27744;&amp;#23558;&amp;#38754;&amp;#23545;&amp;#38146;&amp;#31163;&amp;#23376;&amp;#30005;&amp;#27744;&amp;#30340;&amp;#24378;&amp;#21147;&amp;#25361;&amp;#25112;&lt;br /&gt;&amp;#20108;&amp;#12289;&amp;#22806;&amp;#20225;&amp;#20105;&amp;#22842;&amp;#20013;&amp;#22269;&amp;#30005;&amp;#27744;&amp;#39640;&amp;#31471;&amp;#24066;&amp;#22330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br /&gt;&amp;#31532;&amp;#20108;&amp;#33410; 2010&amp;#24180;&amp;#20013;&amp;#22269;&amp;#38221;&amp;#27682;&amp;#30005;&amp;#27744;&amp;#37325;&amp;#28857;&amp;#20135;&amp;#21306;&amp;#20998;&amp;#26512;&lt;br /&gt;&amp;#19968;&amp;#12289;&amp;#27827;&amp;#21335;&amp;#26500;&amp;#24314;&amp;#38221;&amp;#27682;&amp;#30005;&amp;#27744;&amp;#20135;&amp;#19994;&amp;#22522;&amp;#22320;&lt;br /&gt;&amp;#20108;&amp;#12289;&amp;#38485;&amp;#35199;&amp;#38108;&amp;#24029;&amp;#24066;&amp;#25171;&amp;#36896;&amp;#35199;&amp;#37096;&amp;#38221;&amp;#27682;&amp;#30005;&amp;#27744;&amp;#29983;&amp;#20135;&amp;#22522;&amp;#22320;&lt;br /&gt;&amp;#19977;&amp;#12289;&amp;ldquo;&amp;#21313;&amp;#19968;&amp;#20116;&amp;rdquo;&amp;#27743;&amp;#33487;&amp;#30465;&amp;#38221;&amp;#27682;&amp;#30005;&amp;#27744;&amp;#31561;&amp;#26032;&amp;#22411;&amp;#30005;&amp;#28304;&amp;#21457;&amp;#23637;&amp;#35268;&amp;#21010;&lt;br /&gt;&amp;#22235;&amp;#12289;&amp;ldquo;&amp;#21313;&amp;#19968;&amp;#20116;&amp;rdquo;&amp;#22825;&amp;#27941;&amp;#38221;&amp;#27682;&amp;#30005;&amp;#27744;&amp;#31561;&amp;#26032;&amp;#22411;&amp;#30005;&amp;#28304;&amp;#20135;&amp;#19994;&amp;#21457;&amp;#23637;&amp;#35268;&amp;#21010;&lt;br /&gt;&amp;#31532;&amp;#19977;&amp;#33410; &amp;#38221;&amp;#27682;&amp;#30005;&amp;#27744;&amp;#24066;&amp;#22330;&amp;#31454;&amp;#20105;&amp;#20248;&amp;#21183;&amp;#20998;&amp;#26512;&lt;br /&gt;&amp;#31532;&amp;#22235;&amp;#33410; 2011-2015&amp;#24180;&amp;#20013;&amp;#22269;&amp;#38221;&amp;#27682;&amp;#30005;&amp;#27744;&amp;#34892;&amp;#19994;&amp;#31454;&amp;#20105;&amp;#36235;&amp;#21183;&amp;#20998;&amp;#26512;&lt;/span&gt;&lt;/span&gt;&lt;/p&gt;&lt;p&gt;&lt;strong&gt;&lt;span style=""&gt;&lt;span style="font-family: Arial"&gt;&amp;#31532;&amp;#21313;&amp;#31456; 2010&amp;#24180;&amp;#20013;&amp;#22269;&amp;#38221;&amp;#27682;&amp;#30005;&amp;#27744;&amp;#20248;&amp;#21183;&amp;#29983;&amp;#20135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28145;&amp;#22323;&amp;#24066;&amp;#24503;&amp;#36187;&amp;#30005;&amp;#2774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1185;&amp;#21147;&amp;#36828;&amp;#26032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800;&amp;#24030;&amp;#36229;&amp;#38712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1335;&amp;#28023;&amp;#26032;&amp;#21147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0848;&amp;#334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0493;&amp;#29305;&amp;#21147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4066;&amp;#40527;&amp;#36745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40;&amp;#33021;&amp;#30005;&amp;#27744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6684;&amp;#29790;&amp;#26222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8;&amp;#27973;&amp;#65288;&amp;#22825;&amp;#27941;&amp;#6528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24223;&amp;#26087;&amp;#30005;&amp;#27744;&amp;#22238;&amp;#25910;&amp;#19982;&amp;#29615;&amp;#20445;&amp;#20998;&amp;#26512;&lt;/span&gt;&lt;/span&gt;&lt;/strong&gt;&lt;span style=""&gt;&lt;span style="font-family: Arial"&gt;&lt;br /&gt;&amp;#31532;&amp;#19968;&amp;#33410; &amp;#30005;&amp;#27744;&amp;#20013;&amp;#20960;&amp;#31181;&amp;#24120;&amp;#35265;&amp;#26377;&amp;#27602;&amp;#29289;&amp;#36136;&amp;#20030;&amp;#20363;&lt;br /&gt;&amp;#19968;&amp;#12289;&amp;#38085;&amp;#21450;&amp;#38085;&amp;#21270;&amp;#29289;&lt;br /&gt;&amp;#20108;&amp;#12289;&amp;#38217;&amp;#21270;&amp;#21512;&amp;#29289;&lt;br /&gt;&amp;#19977;&amp;#12289;&amp;#27742;&amp;#30340;&amp;#27602;&amp;#24615;&lt;br /&gt;&amp;#22235;&amp;#12289;&amp;#38221;&amp;#30340;&amp;#27602;&amp;#24615;&lt;br /&gt;&amp;#31532;&amp;#20108;&amp;#33410; 2010&amp;#24180;&amp;#20013;&amp;#22269;&amp;#29615;&amp;#22659;&amp;#20445;&amp;#25252;&amp;#25216;&amp;#26415;&lt;br /&gt;&amp;#19968;&amp;#12289;&amp;#29615;&amp;#22659;&amp;#20445;&amp;#25252;&amp;#20013;&amp;#30340;&amp;#26816;&amp;#27979;&amp;#25216;&amp;#26415;&amp;#21450;&amp;#20202;&amp;#22120;&amp;#35774;&amp;#22791;&lt;br /&gt;&amp;#20108;&amp;#12289;&amp;#32435;&amp;#31859;&amp;#25216;&amp;#26415;&amp;#22312;&amp;#29615;&amp;#22659;&amp;#20445;&amp;#25252;&amp;#20013;&amp;#30340;&amp;#24212;&amp;#29992;&amp;#20998;&amp;#26512;&lt;br /&gt;&amp;#19977;&amp;#12289;&amp;#29615;&amp;#22659;&amp;#29983;&amp;#29289;&amp;#25216;&amp;#26415;&amp;#30340;&amp;#29305;&amp;#28857;&amp;#19982;&amp;#24212;&amp;#29992;&lt;br /&gt;&amp;#31532;&amp;#19977;&amp;#33410; 2010&amp;#24180;&amp;#20013;&amp;#22269;&amp;#22238;&amp;#25910;&amp;#22788;&amp;#29702;&amp;#20135;&amp;#19994;&amp;#25152;&amp;#20855;&amp;#26377;&amp;#30340;&amp;#20248;&amp;#21183;&amp;#38416;&amp;#36848;&lt;br /&gt;&amp;#19968;&amp;#12289;&amp;#20013;&amp;#22269;&amp;#30340;&amp;#24223;&amp;#30005;&amp;#27744;&amp;#24635;&amp;#37327;&amp;#24040;&amp;#22823;&lt;br /&gt;&amp;#20108;&amp;#12289;&amp;#24222;&amp;#22823;&amp;#30340;&amp;#20154;&amp;#21147;&amp;#24066;&amp;#22330;&amp;#25552;&amp;#20379;&amp;#20102;&amp;#20302;&amp;#30340;&amp;#29983;&amp;#20135;&amp;#25104;&amp;#26412;&lt;br /&gt;&amp;#19977;&amp;#12289;&amp;#28145;&amp;#21402;&amp;#30340;&amp;#31185;&amp;#30740;&amp;#21147;&amp;#37327;&lt;br /&gt;&amp;#22235;&amp;#12289;&amp;#21487;&amp;#25345;&amp;#32493;&amp;#24615;&amp;#32463;&amp;#27982;&amp;#21457;&amp;#23637;&amp;#36825;&amp;#19968;&amp;#25919;&amp;#31574;&amp;#24615;&amp;#23548;&amp;#21521;&lt;/span&gt;&lt;/span&gt;&lt;/p&gt;&lt;p&gt;&lt;strong&gt;&lt;span style=""&gt;&lt;span style="font-family: Arial"&gt;&amp;#31532;&amp;#21313;&amp;#20108;&amp;#31456; 2011-2015&amp;#24180;&amp;#20013;&amp;#22269;&amp;#38221;&amp;#27682;&amp;#30005;&amp;#27744;&amp;#20135;&amp;#19994;&amp;#25237;&amp;#36164;&amp;#25112;&amp;#30053;&amp;#30740;&amp;#31350;&lt;br /&gt;&lt;/span&gt;&lt;/span&gt;&lt;/strong&gt;&lt;span style=""&gt;&lt;span style="font-family: Arial"&gt;&amp;#31532;&amp;#19968;&amp;#33410; 2010&amp;#24180;&amp;#20013;&amp;#22269;&amp;#38221;&amp;#27682;&amp;#30005;&amp;#27744;&amp;#20135;&amp;#19994;&amp;#25237;&amp;#36164;&amp;#27010;&amp;#20917;&lt;br /&gt;&amp;#19968;&amp;#12289;&amp;#20013;&amp;#22269;&amp;#38221;&amp;#27682;&amp;#30005;&amp;#27744;&amp;#20135;&amp;#19994;&amp;#25237;&amp;#36164;&amp;#29305;&amp;#24615;&lt;br /&gt;&amp;#20108;&amp;#12289;&amp;#20013;&amp;#22269;&amp;#38221;&amp;#27682;&amp;#30005;&amp;#27744;&amp;#20135;&amp;#19994;&amp;#25237;&amp;#36164;&amp;#21608;&amp;#26399;&amp;#20998;&amp;#26512;&lt;br /&gt;&amp;#19977;&amp;#12289;&amp;#20013;&amp;#22269;&amp;#38221;&amp;#27682;&amp;#30005;&amp;#27744;&amp;#20135;&amp;#19994;&amp;#29615;&amp;#22659;&amp;#20998;&amp;#26512;&lt;br /&gt;&amp;#31532;&amp;#20108;&amp;#33410; 2011-2015&amp;#24180;&amp;#20013;&amp;#22269;&amp;#38221;&amp;#27682;&amp;#30005;&amp;#27744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0456;&amp;#20851;&amp;#30340;&amp;#25237;&amp;#36164;&amp;#26426;&amp;#20250;&amp;#20998;&amp;#26512;&lt;br /&gt;&amp;#31532;&amp;#19977;&amp;#33410; 2011-2015&amp;#24180;&amp;#20013;&amp;#22269;&amp;#38221;&amp;#27682;&amp;#30005;&amp;#27744;&amp;#34892;&amp;#19994;&amp;#25237;&amp;#36164;&amp;#39118;&amp;#38505;&amp;#39044;&amp;#35686;&lt;br /&gt;&amp;#19968;&amp;#12289;&amp;#25919;&amp;#31574;&amp;#39118;&amp;#38505;&lt;br /&gt;&amp;#20108;&amp;#12289;&amp;#24066;&amp;#22330;&amp;#31454;&amp;#20105;&amp;#39118;&amp;#38505;&lt;br /&gt;&amp;#19977;&amp;#12289;&amp;#21407;&amp;#26448;&amp;#26009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1313;&amp;#19977;&amp;#31456; 2011-2015&amp;#24180;&amp;#20013;&amp;#22269;&amp;#38221;&amp;#27682;&amp;#30005;&amp;#27744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2011-2015&amp;#24180;&amp;#20013;&amp;#22269;&amp;#38221;&amp;#27682;&amp;#30005;&amp;#27744;&amp;#34892;&amp;#19994;&amp;#21457;&amp;#23637;&amp;#21069;&amp;#26223;&amp;#20998;&amp;#26512;&lt;br /&gt;&amp;#19968;&amp;#12289;&amp;#20013;&amp;#22269;&amp;#38221;&amp;#27682;&amp;#30005;&amp;#27744;&amp;#26368;&amp;#20855;&amp;#21457;&amp;#23637;&amp;#28508;&amp;#21147;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&lt;br /&gt;&amp;#22235;&amp;#12289;&amp;#21160;&amp;#21147;&amp;#22411;&amp;#38221;&amp;#27682;&amp;#30005;&amp;#27744;&amp;#21069;&amp;#26223;&amp;#21487;&amp;#26399;&lt;br /&gt;&amp;#31532;&amp;#20108;&amp;#33410;2011-2015&amp;#24180;&amp;#20013;&amp;#22269;&amp;#38221;&amp;#27682;&amp;#30005;&amp;#27744;&amp;#34892;&amp;#19994;&amp;#21457;&amp;#23637;&amp;#36235;&amp;#21183;&amp;#20998;&amp;#26512;&lt;br /&gt;&amp;#19968;&amp;#12289;&amp;#38221;&amp;#27682;&amp;#21160;&amp;#21147;&amp;#30005;&amp;#27744;&amp;#34892;&amp;#19994;&amp;#21457;&amp;#23637;&amp;#36235;&amp;#21183;&lt;br /&gt;&amp;#20108;&amp;#12289;&amp;#38221;&amp;#27682;&amp;#30005;&amp;#27744;&amp;#39046;&amp;#22495;&amp;#30340;&amp;#20027;&amp;#35201;&amp;#25216;&amp;#26415;&amp;#21457;&amp;#23637;&amp;#36235;&amp;#21183;&lt;br /&gt;&amp;#31532;&amp;#19977;&amp;#33410;2011-2015&amp;#24180;&amp;#20013;&amp;#22269;&amp;#38221;&amp;#27682;&amp;#30005;&amp;#27744;&amp;#34892;&amp;#19994;&amp;#24066;&amp;#22330;&amp;#39044;&amp;#27979;&amp;#20998;&amp;#26512;&lt;br /&gt;&amp;#19968;&amp;#12289;&amp;#20135;&amp;#37327;&amp;#39044;&amp;#27979;&amp;#20998;&amp;#26512;&lt;br /&gt;&amp;#20108;&amp;#12289;&amp;#24066;&amp;#22330;&amp;#28040;&amp;#36153;&amp;#24773;&amp;#20917;&amp;#39044;&amp;#27979;&amp;#20998;&amp;#26512;&lt;br /&gt;&amp;#19977;&amp;#12289;&amp;#36827;&amp;#20986;&amp;#21475;&amp;#36152;&amp;#26131;&amp;#24773;&amp;#20917;&amp;#39044;&amp;#27979;&amp;#20998;&amp;#26512;&lt;br /&gt;&amp;#31532;&amp;#22235;&amp;#33410; 2011-2015&amp;#24180;&amp;#20013;&amp;#22269;&amp;#38221;&amp;#27682;&amp;#30005;&amp;#27744;&amp;#24066;&amp;#22330;&amp;#30408;&amp;#21033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221;&amp;#20013;&amp;#22269;&amp;#30005;&amp;#2774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30005;&amp;#2774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30005;&amp;#27744;&amp;#21046;&amp;#36896;&amp;#20225;&amp;#19994;&amp;#24635;&amp;#36164;&amp;#20135;&amp;#20998;&amp;#26512; &amp;#21333;&amp;#20301;&amp;#65306;&amp;#20159;&amp;#20803;&lt;br /&gt;&amp;#22270;&amp;#34920;&amp;#65306;2010&amp;#24180;&amp;#20013;&amp;#22269;&amp;#30005;&amp;#2774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774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0005;&amp;#27744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30005;&amp;#27744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30005;&amp;#27744;&amp;#21046;&amp;#36896;&amp;#20986;&amp;#21475;&amp;#20132;&amp;#36135;&amp;#20540;&amp;#20998;&amp;#26512; &amp;#21333;&amp;#20301;&amp;#65306;&amp;#20159;&amp;#20803;&lt;br /&gt;&amp;#22270;&amp;#34920;&amp;#65306;2006-2010&amp;#24180;5&amp;#26376;&amp;#20221;&amp;#20013;&amp;#22269;&amp;#30005;&amp;#27744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30005;&amp;#27744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30005;&amp;#2774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30005;&amp;#27744;&amp;#21046;&amp;#36896;&amp;#34892;&amp;#19994;&amp;#20027;&amp;#35201;&amp;#30408;&amp;#21033;&amp;#33021;&amp;#21147;&amp;#25351;&amp;#26631;&amp;#20998;&amp;#26512;&lt;br /&gt;&amp;#22270;&amp;#34920;&amp;#65306;2006-2009&amp;#24180;&amp;#20840;&amp;#22269;&amp;#38221;&amp;#27682;&amp;#30005;&amp;#27744;&amp;#20135;&amp;#37327;&amp;#20998;&amp;#26512;&lt;br /&gt;&amp;#22270;&amp;#34920;&amp;#65306;2010&amp;#24180;1-5&amp;#26376;&amp;#20840;&amp;#22269;&amp;#21450;&amp;#20027;&amp;#35201;&amp;#30465;&amp;#20221;&amp;#38221;&amp;#27682;&amp;#30005;&amp;#27744;&amp;#20135;&amp;#37327;&amp;#20998;&amp;#26512;&lt;br /&gt;&amp;#22270;&amp;#34920;&amp;#65306;2010&amp;#24180;1-5&amp;#26376;&amp;#38221;&amp;#27682;&amp;#30005;&amp;#27744;&amp;#20135;&amp;#37327;&amp;#38598;&amp;#20013;&amp;#24230;&amp;#20998;&amp;#26512;&lt;br /&gt;&amp;#22270;&amp;#34920;&amp;#65306;2006-2009&amp;#24180;&amp;#20013;&amp;#22269;&amp;#38221;&amp;#27682;&amp;#33988;&amp;#30005;&amp;#27744;&amp;#36827;&amp;#21475;&amp;#25968;&amp;#37327;&amp;#20998;&amp;#26512;&lt;br /&gt;&amp;#22270;&amp;#34920;&amp;#65306;2006-2009&amp;#24180;&amp;#20013;&amp;#22269;&amp;#38221;&amp;#27682;&amp;#33988;&amp;#30005;&amp;#27744;&amp;#36827;&amp;#21475;&amp;#37329;&amp;#39069;&amp;#20998;&amp;#26512;&lt;br /&gt;&amp;#22270;&amp;#34920;&amp;#65306;2006-2009&amp;#24180;&amp;#20013;&amp;#22269;&amp;#38221;&amp;#27682;&amp;#33988;&amp;#30005;&amp;#27744;&amp;#20986;&amp;#21475;&amp;#25968;&amp;#37327;&amp;#20998;&amp;#26512;&lt;br /&gt;&amp;#22270;&amp;#34920;&amp;#65306;2006-2009&amp;#24180;&amp;#20013;&amp;#22269;&amp;#38221;&amp;#27682;&amp;#33988;&amp;#30005;&amp;#27744;&amp;#20986;&amp;#21475;&amp;#37329;&amp;#39069;&amp;#20998;&amp;#26512;&lt;br /&gt;&amp;#22270;&amp;#34920;&amp;#65306;2006-2009&amp;#24180;&amp;#20013;&amp;#22269;&amp;#38221;&amp;#27682;&amp;#33988;&amp;#30005;&amp;#27744;&amp;#36827;&amp;#20986;&amp;#21475;&amp;#24179;&amp;#22343;&amp;#21333;&amp;#20215;&amp;#20998;&amp;#26512;&lt;br /&gt;&amp;#22270;&amp;#34920;&amp;#65306;2006-2009&amp;#24180;&amp;#20013;&amp;#22269;&amp;#38221;&amp;#27682;&amp;#33988;&amp;#30005;&amp;#27744;&amp;#36827;&amp;#21475;&amp;#22269;&amp;#23478;&amp;#21450;&amp;#22320;&amp;#21306;&amp;#20998;&amp;#26512;&lt;br /&gt;&amp;#22270;&amp;#34920;&amp;#65306;2006-2009&amp;#24180;&amp;#20013;&amp;#22269;&amp;#38221;&amp;#27682;&amp;#33988;&amp;#30005;&amp;#27744;&amp;#20986;&amp;#21475;&amp;#22269;&amp;#23478;&amp;#21450;&amp;#22320;&amp;#21306;&amp;#20998;&amp;#26512;&lt;br /&gt;&amp;#22270;&amp;#34920;&amp;#65306;&amp;#20013;&amp;#22269;&amp;#38221;&amp;#28040;&amp;#36153;&amp;#32467;&amp;#26500;&lt;br /&gt;&amp;#22270;&amp;#34920;&amp;#65306;2005-2010&amp;#24180;&amp;#19990;&amp;#30028;&amp;#20108;&amp;#27425;&amp;#30005;&amp;#27744;&amp;#24066;&amp;#22330;&amp;#32467;&amp;#26500;&amp;#21450;&amp;#36235;&amp;#21183;&amp;#39044;&amp;#27979;&lt;br /&gt;&amp;#22270;&amp;#34920;&amp;#65306;&amp;#22269;&amp;#20869;&amp;#37096;&amp;#20998;&amp;#30465;&amp;#24066;&amp;#38221;&amp;#27682;&amp;#30005;&amp;#27744;&amp;#21378;&amp;#21830;&amp;#20135;&amp;#33021;&amp;#29366;&amp;#20917;&lt;br /&gt;&amp;#22270;&amp;#34920;&amp;#65306;2005&amp;#24180;7&amp;#26376;21&amp;#26085;-2009&amp;#24180;5&amp;#26376;4&amp;#26085;&amp;#20154;&amp;#27665;&amp;#24065;&amp;#20817;&amp;#32654;&amp;#20803;&amp;#27719;&amp;#29575;&amp;#20013;&amp;#38388;&amp;#20215;&lt;br /&gt;&amp;#22270;&amp;#34920;&amp;#65306;2009&amp;#24180;4&amp;#26376;-2009&amp;#24180;5&amp;#26376;&amp;#20154;&amp;#27665;&amp;#24065;&amp;#27719;&amp;#29575;&amp;#20013;&amp;#38388;&amp;#20215;&amp;#23545;&amp;#29031;&amp;#34920;&lt;br /&gt;&amp;#22270;&amp;#34920;&amp;#65306;2009&amp;#24180;6&amp;#26376;1&amp;#26085;&amp;#38221;&amp;#27682;&amp;#33988;&amp;#30005;&amp;#27744;&amp;#20986;&amp;#21475;&amp;#36864;&amp;#31246;&amp;#29575;&amp;#21464;&amp;#21160;&amp;#24773;&amp;#20917;&lt;br /&gt;&amp;#22270;&amp;#34920;&amp;#65306;&amp;#28145;&amp;#22323;&amp;#24066;&amp;#24503;&amp;#36187;&amp;#30005;&amp;#2774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32463;&amp;#3382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208;&amp;#21183;&amp;#22270;&lt;br /&gt;&amp;#22270;&amp;#34920;&amp;#65306;&amp;#28145;&amp;#22323;&amp;#24066;&amp;#24503;&amp;#36187;&amp;#30005;&amp;#27744;&amp;#31185;&amp;#25216;&amp;#32929;&amp;#20221;&amp;#26377;&amp;#38480;&amp;#20844;&amp;#21496;&amp;#30408;&amp;#21033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36127;&amp;#20538;&amp;#24773;&amp;#20917;&amp;#22270;&lt;br /&gt;&amp;#22270;&amp;#34920;&amp;#65306;&amp;#28145;&amp;#22323;&amp;#24066;&amp;#24503;&amp;#36187;&amp;#30005;&amp;#27744;&amp;#31185;&amp;#25216;&amp;#32929;&amp;#20221;&amp;#26377;&amp;#38480;&amp;#20844;&amp;#21496;&amp;#36127;&amp;#20538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4503;&amp;#36187;&amp;#30005;&amp;#27744;&amp;#31185;&amp;#25216;&amp;#32929;&amp;#20221;&amp;#26377;&amp;#38480;&amp;#20844;&amp;#21496;&amp;#25104;&amp;#38271;&amp;#33021;&amp;#21147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20027;&amp;#35201;&amp;#32463;&amp;#27982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32463;&amp;#33829;&amp;#25910;&amp;#20837;&amp;#36208;&amp;#21183;&amp;#22270;&lt;br /&gt;&amp;#22270;&amp;#34920;&amp;#65306;&amp;#28246;&amp;#21335;&amp;#31185;&amp;#21147;&amp;#36828;&amp;#26032;&amp;#33021;&amp;#28304;&amp;#32929;&amp;#20221;&amp;#26377;&amp;#38480;&amp;#20844;&amp;#21496;&amp;#30408;&amp;#21033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36127;&amp;#20538;&amp;#24773;&amp;#20917;&amp;#22270;&lt;br /&gt;&amp;#22270;&amp;#34920;&amp;#65306;&amp;#28246;&amp;#21335;&amp;#31185;&amp;#21147;&amp;#36828;&amp;#26032;&amp;#33021;&amp;#28304;&amp;#32929;&amp;#20221;&amp;#26377;&amp;#38480;&amp;#20844;&amp;#21496;&amp;#36127;&amp;#20538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36816;&amp;#33829;&amp;#33021;&amp;#21147;&amp;#25351;&amp;#26631;&amp;#36208;&amp;#21183;&amp;#22270;&lt;br /&gt;&amp;#22270;&amp;#34920;&amp;#65306;&amp;#28246;&amp;#21335;&amp;#31185;&amp;#21147;&amp;#36828;&amp;#26032;&amp;#33021;&amp;#28304;&amp;#32929;&amp;#20221;&amp;#26377;&amp;#38480;&amp;#20844;&amp;#21496;&amp;#25104;&amp;#38271;&amp;#33021;&amp;#21147;&amp;#25351;&amp;#26631;&amp;#36208;&amp;#21183;&amp;#22270;&lt;br /&gt;&amp;#22270;&amp;#34920;&amp;#65306;&amp;#24800;&amp;#24030;&amp;#36229;&amp;#38712;&amp;#30005;&amp;#27744;&amp;#26377;&amp;#38480;&amp;#20844;&amp;#21496;&amp;#20027;&amp;#35201;&amp;#32463;&amp;#27982;&amp;#25351;&amp;#26631;&amp;#36208;&amp;#21183;&amp;#22270;&lt;br /&gt;&amp;#22270;&amp;#34920;&amp;#65306;&amp;#24800;&amp;#24030;&amp;#36229;&amp;#38712;&amp;#30005;&amp;#27744;&amp;#26377;&amp;#38480;&amp;#20844;&amp;#21496;&amp;#32463;&amp;#33829;&amp;#25910;&amp;#20837;&amp;#36208;&amp;#21183;&amp;#22270;&lt;br /&gt;&amp;#22270;&amp;#34920;&amp;#65306;&amp;#24800;&amp;#24030;&amp;#36229;&amp;#38712;&amp;#30005;&amp;#27744;&amp;#26377;&amp;#38480;&amp;#20844;&amp;#21496;&amp;#30408;&amp;#21033;&amp;#25351;&amp;#26631;&amp;#36208;&amp;#21183;&amp;#22270; &lt;br /&gt;&amp;#22270;&amp;#34920;&amp;#65306;&amp;#24800;&amp;#24030;&amp;#36229;&amp;#38712;&amp;#30005;&amp;#27744;&amp;#26377;&amp;#38480;&amp;#20844;&amp;#21496;&amp;#36127;&amp;#20538;&amp;#24773;&amp;#20917;&amp;#22270;&lt;br /&gt;&amp;#22270;&amp;#34920;&amp;#65306;&amp;#24800;&amp;#24030;&amp;#36229;&amp;#38712;&amp;#30005;&amp;#27744;&amp;#26377;&amp;#38480;&amp;#20844;&amp;#21496;&amp;#36127;&amp;#20538;&amp;#25351;&amp;#26631;&amp;#36208;&amp;#21183;&amp;#22270;&lt;br /&gt;&amp;#22270;&amp;#34920;&amp;#65306;&amp;#24800;&amp;#24030;&amp;#36229;&amp;#38712;&amp;#30005;&amp;#27744;&amp;#26377;&amp;#38480;&amp;#20844;&amp;#21496;&amp;#36816;&amp;#33829;&amp;#33021;&amp;#21147;&amp;#25351;&amp;#26631;&amp;#36208;&amp;#21183;&amp;#22270;&lt;br /&gt;&amp;#22270;&amp;#34920;&amp;#65306;&amp;#24800;&amp;#24030;&amp;#36229;&amp;#38712;&amp;#30005;&amp;#27744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21147;&amp;#30005;&amp;#27744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21147;&amp;#30005;&amp;#27744;&amp;#26377;&amp;#38480;&amp;#20844;&amp;#21496;&amp;#32463;&amp;#33829;&amp;#25910;&amp;#20837;&amp;#36208;&amp;#21183;&amp;#22270;&lt;br /&gt;&amp;#22270;&amp;#34920;&amp;#65306;&amp;#20315;&amp;#23665;&amp;#24066;&amp;#21335;&amp;#28023;&amp;#26032;&amp;#21147;&amp;#30005;&amp;#27744;&amp;#26377;&amp;#38480;&amp;#20844;&amp;#21496;&amp;#30408;&amp;#21033;&amp;#25351;&amp;#26631;&amp;#36208;&amp;#21183;&amp;#22270;&lt;br /&gt;&amp;#22270;&amp;#34920;&amp;#65306;&amp;#20315;&amp;#23665;&amp;#24066;&amp;#21335;&amp;#28023;&amp;#26032;&amp;#21147;&amp;#30005;&amp;#27744;&amp;#26377;&amp;#38480;&amp;#20844;&amp;#21496;&amp;#36127;&amp;#20538;&amp;#24773;&amp;#20917;&amp;#22270;&lt;br /&gt;&amp;#22270;&amp;#34920;&amp;#65306;&amp;#20315;&amp;#23665;&amp;#24066;&amp;#21335;&amp;#28023;&amp;#26032;&amp;#21147;&amp;#30005;&amp;#27744;&amp;#26377;&amp;#38480;&amp;#20844;&amp;#21496;&amp;#36127;&amp;#20538;&amp;#25351;&amp;#26631;&amp;#36208;&amp;#21183;&amp;#22270;&lt;br /&gt;&amp;#22270;&amp;#34920;&amp;#65306;&amp;#20315;&amp;#23665;&amp;#24066;&amp;#21335;&amp;#28023;&amp;#26032;&amp;#21147;&amp;#30005;&amp;#27744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21147;&amp;#30005;&amp;#27744;&amp;#26377;&amp;#38480;&amp;#20844;&amp;#21496;&amp;#25104;&amp;#38271;&amp;#33021;&amp;#21147;&amp;#25351;&amp;#26631;&amp;#36208;&amp;#21183;&amp;#22270;&lt;br /&gt;&amp;#22270;&amp;#34920;&amp;#65306;&amp;#38485;&amp;#35199;&amp;#20848;&amp;#33437;&amp;#23454;&amp;#19994;&amp;#26377;&amp;#38480;&amp;#20844;&amp;#21496;&amp;#20027;&amp;#35201;&amp;#32463;&amp;#27982;&amp;#25351;&amp;#26631;&amp;#36208;&amp;#21183;&amp;#22270;&lt;br /&gt;&amp;#22270;&amp;#34920;&amp;#65306;&amp;#38485;&amp;#35199;&amp;#20848;&amp;#33437;&amp;#23454;&amp;#19994;&amp;#26377;&amp;#38480;&amp;#20844;&amp;#21496;&amp;#32463;&amp;#33829;&amp;#25910;&amp;#20837;&amp;#36208;&amp;#21183;&amp;#22270;&lt;br /&gt;&amp;#22270;&amp;#34920;&amp;#65306;&amp;#38485;&amp;#35199;&amp;#20848;&amp;#33437;&amp;#23454;&amp;#19994;&amp;#26377;&amp;#38480;&amp;#20844;&amp;#21496;&amp;#30408;&amp;#21033;&amp;#25351;&amp;#26631;&amp;#36208;&amp;#21183;&amp;#22270;&lt;br /&gt;&amp;#22270;&amp;#34920;&amp;#65306;&amp;#38485;&amp;#35199;&amp;#20848;&amp;#33437;&amp;#23454;&amp;#19994;&amp;#26377;&amp;#38480;&amp;#20844;&amp;#21496;&amp;#36127;&amp;#20538;&amp;#24773;&amp;#20917;&amp;#22270;&lt;br /&gt;&amp;#22270;&amp;#34920;&amp;#65306;&amp;#38485;&amp;#35199;&amp;#20848;&amp;#33437;&amp;#23454;&amp;#19994;&amp;#26377;&amp;#38480;&amp;#20844;&amp;#21496;&amp;#36127;&amp;#20538;&amp;#25351;&amp;#26631;&amp;#36208;&amp;#21183;&amp;#22270;&lt;br /&gt;&amp;#22270;&amp;#34920;&amp;#65306;&amp;#38485;&amp;#35199;&amp;#20848;&amp;#33437;&amp;#23454;&amp;#19994;&amp;#26377;&amp;#38480;&amp;#20844;&amp;#21496;&amp;#36816;&amp;#33829;&amp;#33021;&amp;#21147;&amp;#25351;&amp;#26631;&amp;#36208;&amp;#21183;&amp;#22270;&lt;br /&gt;&amp;#22270;&amp;#34920;&amp;#65306;&amp;#38485;&amp;#35199;&amp;#20848;&amp;#33437;&amp;#23454;&amp;#19994;&amp;#26377;&amp;#38480;&amp;#20844;&amp;#21496;&amp;#25104;&amp;#38271;&amp;#33021;&amp;#21147;&amp;#25351;&amp;#26631;&amp;#36208;&amp;#21183;&amp;#22270;&lt;br /&gt;&amp;#22270;&amp;#34920;&amp;#65306;&amp;#28145;&amp;#22323;&amp;#24066;&amp;#20493;&amp;#29305;&amp;#21147;&amp;#30005;&amp;#27744;&amp;#26377;&amp;#38480;&amp;#20844;&amp;#21496;&amp;#20027;&amp;#35201;&amp;#32463;&amp;#27982;&amp;#25351;&amp;#26631;&amp;#36208;&amp;#21183;&amp;#22270;&lt;br /&gt;&amp;#22270;&amp;#34920;&amp;#65306;&amp;#28145;&amp;#22323;&amp;#24066;&amp;#20493;&amp;#29305;&amp;#21147;&amp;#30005;&amp;#27744;&amp;#26377;&amp;#38480;&amp;#20844;&amp;#21496;&amp;#32463;&amp;#33829;&amp;#25910;&amp;#20837;&amp;#36208;&amp;#21183;&amp;#22270;&lt;br /&gt;&amp;#22270;&amp;#34920;&amp;#65306;&amp;#28145;&amp;#22323;&amp;#24066;&amp;#20493;&amp;#29305;&amp;#21147;&amp;#30005;&amp;#27744;&amp;#26377;&amp;#38480;&amp;#20844;&amp;#21496;&amp;#30408;&amp;#21033;&amp;#25351;&amp;#26631;&amp;#36208;&amp;#21183;&amp;#22270;&lt;br /&gt;&amp;#22270;&amp;#34920;&amp;#65306;&amp;#28145;&amp;#22323;&amp;#24066;&amp;#20493;&amp;#29305;&amp;#21147;&amp;#30005;&amp;#27744;&amp;#26377;&amp;#38480;&amp;#20844;&amp;#21496;&amp;#36127;&amp;#20538;&amp;#24773;&amp;#20917;&amp;#22270;&lt;br /&gt;&amp;#22270;&amp;#34920;&amp;#65306;&amp;#28145;&amp;#22323;&amp;#24066;&amp;#20493;&amp;#29305;&amp;#21147;&amp;#30005;&amp;#27744;&amp;#26377;&amp;#38480;&amp;#20844;&amp;#21496;&amp;#36127;&amp;#20538;&amp;#25351;&amp;#26631;&amp;#36208;&amp;#21183;&amp;#22270;&lt;br /&gt;&amp;#22270;&amp;#34920;&amp;#65306;&amp;#28145;&amp;#22323;&amp;#24066;&amp;#20493;&amp;#29305;&amp;#21147;&amp;#30005;&amp;#27744;&amp;#26377;&amp;#38480;&amp;#20844;&amp;#21496;&amp;#36816;&amp;#33829;&amp;#33021;&amp;#21147;&amp;#25351;&amp;#26631;&amp;#36208;&amp;#21183;&amp;#22270;&lt;br /&gt;&amp;#22270;&amp;#34920;&amp;#65306;&amp;#28145;&amp;#22323;&amp;#24066;&amp;#20493;&amp;#29305;&amp;#21147;&amp;#30005;&amp;#27744;&amp;#26377;&amp;#38480;&amp;#20844;&amp;#21496;&amp;#25104;&amp;#38271;&amp;#33021;&amp;#21147;&amp;#25351;&amp;#26631;&amp;#36208;&amp;#21183;&amp;#22270;&lt;br /&gt;&amp;#22270;&amp;#34920;&amp;#65306;&amp;#24191;&amp;#24030;&amp;#24066;&amp;#40527;&amp;#36745;&amp;#30005;&amp;#27744;&amp;#26377;&amp;#38480;&amp;#20844;&amp;#21496;&amp;#20027;&amp;#35201;&amp;#32463;&amp;#27982;&amp;#25351;&amp;#26631;&amp;#36208;&amp;#21183;&amp;#22270;&lt;br /&gt;&amp;#22270;&amp;#34920;&amp;#65306;&amp;#24191;&amp;#24030;&amp;#24066;&amp;#40527;&amp;#36745;&amp;#30005;&amp;#27744;&amp;#26377;&amp;#38480;&amp;#20844;&amp;#21496;&amp;#32463;&amp;#33829;&amp;#25910;&amp;#20837;&amp;#36208;&amp;#21183;&amp;#22270;&lt;br /&gt;&amp;#22270;&amp;#34920;&amp;#65306;&amp;#24191;&amp;#24030;&amp;#24066;&amp;#40527;&amp;#36745;&amp;#30005;&amp;#27744;&amp;#26377;&amp;#38480;&amp;#20844;&amp;#21496;&amp;#30408;&amp;#21033;&amp;#25351;&amp;#26631;&amp;#36208;&amp;#21183;&amp;#22270;&lt;br /&gt;&amp;#22270;&amp;#34920;&amp;#65306;&amp;#24191;&amp;#24030;&amp;#24066;&amp;#40527;&amp;#36745;&amp;#30005;&amp;#27744;&amp;#26377;&amp;#38480;&amp;#20844;&amp;#21496;&amp;#36127;&amp;#20538;&amp;#24773;&amp;#20917;&amp;#22270;&lt;br /&gt;&amp;#22270;&amp;#34920;&amp;#65306;&amp;#24191;&amp;#24030;&amp;#24066;&amp;#40527;&amp;#36745;&amp;#30005;&amp;#27744;&amp;#26377;&amp;#38480;&amp;#20844;&amp;#21496;&amp;#36127;&amp;#20538;&amp;#25351;&amp;#26631;&amp;#36208;&amp;#21183;&amp;#22270;&lt;br /&gt;&amp;#22270;&amp;#34920;&amp;#65306;&amp;#24191;&amp;#24030;&amp;#24066;&amp;#40527;&amp;#36745;&amp;#30005;&amp;#27744;&amp;#26377;&amp;#38480;&amp;#20844;&amp;#21496;&amp;#36816;&amp;#33829;&amp;#33021;&amp;#21147;&amp;#25351;&amp;#26631;&amp;#36208;&amp;#21183;&amp;#22270;&lt;br /&gt;&amp;#22270;&amp;#34920;&amp;#65306;&amp;#24191;&amp;#24030;&amp;#24066;&amp;#40527;&amp;#36745;&amp;#30005;&amp;#27744;&amp;#26377;&amp;#38480;&amp;#20844;&amp;#21496;&amp;#25104;&amp;#38271;&amp;#33021;&amp;#21147;&amp;#25351;&amp;#26631;&amp;#36208;&amp;#21183;&amp;#22270;&lt;br /&gt;&amp;#22270;&amp;#34920;&amp;#65306;&amp;#20840;&amp;#33021;&amp;#30005;&amp;#27744;&amp;#65288;&amp;#19978;&amp;#28023;&amp;#65289;&amp;#26377;&amp;#38480;&amp;#20844;&amp;#21496;&amp;#20027;&amp;#35201;&amp;#32463;&amp;#27982;&amp;#25351;&amp;#26631;&amp;#36208;&amp;#21183;&amp;#22270;&lt;br /&gt;&amp;#22270;&amp;#34920;&amp;#65306;&amp;#20840;&amp;#33021;&amp;#30005;&amp;#27744;&amp;#65288;&amp;#19978;&amp;#28023;&amp;#65289;&amp;#26377;&amp;#38480;&amp;#20844;&amp;#21496;&amp;#32463;&amp;#33829;&amp;#25910;&amp;#20837;&amp;#36208;&amp;#21183;&amp;#22270;&lt;br /&gt;&amp;#22270;&amp;#34920;&amp;#65306;&amp;#20840;&amp;#33021;&amp;#30005;&amp;#27744;&amp;#65288;&amp;#19978;&amp;#28023;&amp;#65289;&amp;#26377;&amp;#38480;&amp;#20844;&amp;#21496;&amp;#30408;&amp;#21033;&amp;#25351;&amp;#26631;&amp;#36208;&amp;#21183;&amp;#22270;&lt;br /&gt;&amp;#22270;&amp;#34920;&amp;#65306;&amp;#20840;&amp;#33021;&amp;#30005;&amp;#27744;&amp;#65288;&amp;#19978;&amp;#28023;&amp;#65289;&amp;#26377;&amp;#38480;&amp;#20844;&amp;#21496;&amp;#36127;&amp;#20538;&amp;#24773;&amp;#20917;&amp;#22270;&lt;br /&gt;&amp;#22270;&amp;#34920;&amp;#65306;&amp;#20840;&amp;#33021;&amp;#30005;&amp;#27744;&amp;#65288;&amp;#19978;&amp;#28023;&amp;#65289;&amp;#26377;&amp;#38480;&amp;#20844;&amp;#21496;&amp;#36127;&amp;#20538;&amp;#25351;&amp;#26631;&amp;#36208;&amp;#21183;&amp;#22270;&lt;br /&gt;&amp;#22270;&amp;#34920;&amp;#65306;&amp;#20840;&amp;#33021;&amp;#30005;&amp;#27744;&amp;#65288;&amp;#19978;&amp;#28023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33021;&amp;#30005;&amp;#27744;&amp;#65288;&amp;#19978;&amp;#28023;&amp;#65289;&amp;#26377;&amp;#38480;&amp;#20844;&amp;#21496;&amp;#25104;&amp;#38271;&amp;#33021;&amp;#21147;&amp;#25351;&amp;#26631;&amp;#36208;&amp;#21183;&amp;#22270;&lt;br /&gt;&amp;#22270;&amp;#34920;&amp;#65306;&amp;#28145;&amp;#22323;&amp;#24066;&amp;#26684;&amp;#29790;&amp;#26222;&amp;#30005;&amp;#27744;&amp;#26377;&amp;#38480;&amp;#20844;&amp;#21496;&amp;#20027;&amp;#35201;&amp;#32463;&amp;#27982;&amp;#25351;&amp;#26631;&amp;#36208;&amp;#21183;&amp;#22270;&lt;br /&gt;&amp;#22270;&amp;#34920;&amp;#65306;&amp;#28145;&amp;#22323;&amp;#24066;&amp;#26684;&amp;#29790;&amp;#26222;&amp;#30005;&amp;#27744;&amp;#26377;&amp;#38480;&amp;#20844;&amp;#21496;&amp;#32463;&amp;#33829;&amp;#25910;&amp;#20837;&amp;#36208;&amp;#21183;&amp;#22270;&lt;br /&gt;&amp;#22270;&amp;#34920;&amp;#65306;&amp;#28145;&amp;#22323;&amp;#24066;&amp;#26684;&amp;#29790;&amp;#26222;&amp;#30005;&amp;#27744;&amp;#26377;&amp;#38480;&amp;#20844;&amp;#21496;&amp;#30408;&amp;#21033;&amp;#25351;&amp;#26631;&amp;#36208;&amp;#21183;&amp;#22270;&lt;br /&gt;&amp;#22270;&amp;#34920;&amp;#65306;&amp;#28145;&amp;#22323;&amp;#24066;&amp;#26684;&amp;#29790;&amp;#26222;&amp;#30005;&amp;#27744;&amp;#26377;&amp;#38480;&amp;#20844;&amp;#21496;&amp;#36127;&amp;#20538;&amp;#24773;&amp;#20917;&amp;#22270;&lt;br /&gt;&amp;#22270;&amp;#34920;&amp;#65306;&amp;#28145;&amp;#22323;&amp;#24066;&amp;#26684;&amp;#29790;&amp;#26222;&amp;#30005;&amp;#27744;&amp;#26377;&amp;#38480;&amp;#20844;&amp;#21496;&amp;#36127;&amp;#20538;&amp;#25351;&amp;#26631;&amp;#36208;&amp;#21183;&amp;#22270;&lt;br /&gt;&amp;#22270;&amp;#34920;&amp;#65306;&amp;#28145;&amp;#22323;&amp;#24066;&amp;#26684;&amp;#29790;&amp;#26222;&amp;#30005;&amp;#27744;&amp;#26377;&amp;#38480;&amp;#20844;&amp;#21496;&amp;#36816;&amp;#33829;&amp;#33021;&amp;#21147;&amp;#25351;&amp;#26631;&amp;#36208;&amp;#21183;&amp;#22270;&lt;br /&gt;&amp;#22270;&amp;#34920;&amp;#65306;&amp;#28145;&amp;#22323;&amp;#24066;&amp;#26684;&amp;#29790;&amp;#26222;&amp;#30005;&amp;#27744;&amp;#26377;&amp;#38480;&amp;#20844;&amp;#21496;&amp;#25104;&amp;#38271;&amp;#33021;&amp;#21147;&amp;#25351;&amp;#26631;&amp;#36208;&amp;#21183;&amp;#22270;&lt;br /&gt;&amp;#22270;&amp;#34920;&amp;#65306;&amp;#27748;&amp;#27973;&amp;#65288;&amp;#22825;&amp;#27941;&amp;#65289;&amp;#23454;&amp;#19994;&amp;#26377;&amp;#38480;&amp;#20844;&amp;#21496;&amp;#20027;&amp;#35201;&amp;#32463;&amp;#27982;&amp;#25351;&amp;#26631;&amp;#36208;&amp;#21183;&amp;#22270;&lt;br /&gt;&amp;#22270;&amp;#34920;&amp;#65306;&amp;#27748;&amp;#27973;&amp;#65288;&amp;#22825;&amp;#27941;&amp;#65289;&amp;#23454;&amp;#19994;&amp;#26377;&amp;#38480;&amp;#20844;&amp;#21496;&amp;#32463;&amp;#33829;&amp;#25910;&amp;#20837;&amp;#36208;&amp;#21183;&amp;#22270;&lt;br /&gt;&amp;#22270;&amp;#34920;&amp;#65306;&amp;#27748;&amp;#27973;&amp;#65288;&amp;#22825;&amp;#27941;&amp;#65289;&amp;#23454;&amp;#19994;&amp;#26377;&amp;#38480;&amp;#20844;&amp;#21496;&amp;#30408;&amp;#21033;&amp;#25351;&amp;#26631;&amp;#36208;&amp;#21183;&amp;#22270; &lt;br /&gt;&amp;#22270;&amp;#34920;&amp;#65306;&amp;#27748;&amp;#27973;&amp;#65288;&amp;#22825;&amp;#27941;&amp;#65289;&amp;#23454;&amp;#19994;&amp;#26377;&amp;#38480;&amp;#20844;&amp;#21496;&amp;#36127;&amp;#20538;&amp;#24773;&amp;#20917;&amp;#22270;&lt;br /&gt;&amp;#22270;&amp;#34920;&amp;#65306;&amp;#27748;&amp;#27973;&amp;#65288;&amp;#22825;&amp;#27941;&amp;#65289;&amp;#23454;&amp;#19994;&amp;#26377;&amp;#38480;&amp;#20844;&amp;#21496;&amp;#36127;&amp;#20538;&amp;#25351;&amp;#26631;&amp;#36208;&amp;#21183;&amp;#22270;&lt;br /&gt;&amp;#22270;&amp;#34920;&amp;#65306;&amp;#27748;&amp;#27973;&amp;#65288;&amp;#22825;&amp;#27941;&amp;#65289;&amp;#23454;&amp;#19994;&amp;#26377;&amp;#38480;&amp;#20844;&amp;#21496;&amp;#36816;&amp;#33829;&amp;#33021;&amp;#21147;&amp;#25351;&amp;#26631;&amp;#36208;&amp;#21183;&amp;#22270;&lt;br /&gt;&amp;#22270;&amp;#34920;&amp;#65306;&amp;#27748;&amp;#27973;&amp;#65288;&amp;#22825;&amp;#27941;&amp;#65289;&amp;#23454;&amp;#19994;&amp;#26377;&amp;#38480;&amp;#20844;&amp;#21496;&amp;#25104;&amp;#38271;&amp;#33021;&amp;#21147;&amp;#25351;&amp;#26631;&amp;#36208;&amp;#21183;&amp;#22270;&lt;br /&gt;&amp;#22270;&amp;#34920;&amp;#65306;2006-2008&amp;#24180;&amp;#20013;&amp;#22269;&amp;#21407;&amp;#30005;&amp;#27744;&amp;#21450;&amp;#21407;&amp;#30005;&amp;#27744;&amp;#32452;&amp;#20135;&amp;#37327;&amp;#22686;&amp;#38271;&amp;#22270;&lt;br /&gt;&amp;#22270;&amp;#34920;&amp;#65306;2007-2008&amp;#24180;&amp;#30897;&amp;#24615;&amp;#30005;&amp;#27744;&amp;#12289;&amp;#38146;&amp;#31163;&amp;#23376;&amp;#30005;&amp;#27744;&amp;#20135;&amp;#37327;&amp;#22686;&amp;#38271;&amp;#22270;&lt;br /&gt;&amp;#22270;&amp;#34920;&amp;#65306;2000-2008&amp;#24180;&amp;#20013;&amp;#22269;&amp;#23601;&amp;#19994;&amp;#20154;&amp;#25968;&amp;#21464;&amp;#21270;&amp;#36235;&amp;#21183;&amp;#22270;&lt;br /&gt;&amp;#22270;&amp;#34920;&amp;#65306;2000-2008&amp;#24180;&amp;#20013;&amp;#22269;&amp;#22478;&amp;#38215;&amp;#23601;&amp;#19994;&amp;#20154;&amp;#25968;&amp;#21464;&amp;#21270;&amp;#36235;&amp;#21183;&amp;#22270;&lt;br /&gt;&amp;#22270;&amp;#34920;&amp;#65306;2006-2013&amp;#24180;&amp;#20013;&amp;#22269;&amp;#38221;&amp;#27682;&amp;#30005;&amp;#27744;&amp;#20135;&amp;#37327;&amp;#21450;&amp;#22686;&amp;#38271;&amp;#36235;&amp;#21183;&amp;#39044;&amp;#27979;&amp;#22270;&lt;br /&gt;&amp;#22270;&amp;#34920;&amp;#65306;2010&amp;#24180;&amp;#19990;&amp;#30028;&amp;#20027;&amp;#35201;&amp;#27773;&amp;#36710;&amp;#21378;&amp;#23478;&amp;#30340;&amp;#28151;&amp;#21512;&amp;#21160;&amp;#21147;&amp;#36710;&amp;#22411;&amp;#21450;&amp;#37327;&amp;#20135;&amp;#35745;&amp;#21010;&lt;br /&gt;&amp;#22270;&amp;#34920;&amp;#65306;2010&amp;#24180;5&amp;#26376;&amp;#36827;&amp;#20986;&amp;#21475;&amp;#25968;&amp;#25454;&amp;#32479;&amp;#35745;&amp;#34920;&lt;br /&gt;&amp;#22270;&amp;#34920;&amp;#65306;2010&amp;#24180;5&amp;#26376;&amp;#36827;&amp;#20986;&amp;#21475;&amp;#25968;&amp;#25454;&amp;#22686;&amp;#38271;&amp;#36235;&amp;#21183;&amp;#22270;&lt;br /&gt;&amp;#22270;&amp;#34920;&amp;#65306;2006-2013&amp;#24180;&amp;#20013;&amp;#22269;&amp;#38221;&amp;#27682;&amp;#30005;&amp;#27744;&amp;#20986;&amp;#21475;&amp;#25968;&amp;#37327;&amp;#21450;&amp;#22686;&amp;#38271;&amp;#36235;&amp;#21183;&amp;#39044;&amp;#27979;&amp;#22270;&lt;br /&gt;&amp;#22270;&amp;#34920;&amp;#65306;2006-2013&amp;#24180;&amp;#20013;&amp;#22269;&amp;#38221;&amp;#27682;&amp;#30005;&amp;#27744;&amp;#36827;&amp;#21475;&amp;#25968;&amp;#37327;&amp;#21450;&amp;#22686;&amp;#38271;&amp;#36235;&amp;#21183;&amp;#39044;&amp;#27979;&amp;#22270;&lt;br /&gt;&amp;#22270;&amp;#34920;&amp;#65306;2006-2013&amp;#24180;&amp;#30005;&amp;#27744;&amp;#21046;&amp;#36896;&amp;#34892;&amp;#19994;&amp;#21033;&amp;#28070;&amp;#29575;&amp;#22686;&amp;#38271;&amp;#36235;&amp;#21183;&amp;#21450;&amp;#39044;&amp;#27979;&amp;#22270;&lt;br /&gt;&amp;#22270;&amp;#34920;&amp;#65306;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br /&gt;&amp;#22270;&amp;#34920;&amp;#65306;1980-2010&amp;#24180;&amp;#32654;&amp;#22269;&amp;#12289;&amp;#26085;&amp;#26412;&amp;#12289;&amp;#27431;&amp;#20803;&amp;#21306;&amp;#32463;&amp;#27982;&amp;#22686;&amp;#38271;&amp;#27604;&amp;#36739;&amp;#21450;&amp;#39044;&amp;#27979;&lt;br /&gt;&amp;#22270;&amp;#34920;&amp;#65306;2008&amp;#24180;&amp;#20998;&amp;#23395;&amp;#24230;&amp;#32654;&amp;#22269;&amp;#37096;&amp;#20998;&amp;#32463;&amp;#27982;&amp;#25351;&amp;#26631;&amp;#27604;&amp;#36739;&lt;br /&gt;&amp;#22270;&amp;#34920;&amp;#65306;2008&amp;#24180;&amp;#20998;&amp;#23395;&amp;#24230;&amp;#26085;&amp;#26412;&amp;#37096;&amp;#20998;&amp;#32463;&amp;#27982;&amp;#25351;&amp;#26631;&amp;#27604;&amp;#36739;&lt;br /&gt;&amp;#22270;&amp;#34920;&amp;#65306;2008&amp;#24180;&amp;#20998;&amp;#23395;&amp;#24230;&amp;#27431;&amp;#20803;&amp;#21306;&amp;#37096;&amp;#20998;&amp;#32463;&amp;#27982;&amp;#25351;&amp;#26631;&amp;#27604;&amp;#36739;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75.html"&gt;http://www.cction.com/report/201010/5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