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38450;&amp;#21578;&amp;#35686;&amp;#27169;&amp;#22359;&amp;#28145;&amp;#24230;&amp;#35780;&amp;#20272;&amp;#19982;&amp;#25237;&amp;#36164;&amp;#20215;&amp;#2054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38450;&amp;#21578;&amp;#35686;&amp;#27169;&amp;#22359;&amp;#28145;&amp;#24230;&amp;#35780;&amp;#20272;&amp;#19982;&amp;#25237;&amp;#36164;&amp;#20215;&amp;#205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38450;&amp;#21578;&amp;#35686;&amp;#27169;&amp;#22359;&amp;#28145;&amp;#24230;&amp;#35780;&amp;#20272;&amp;#19982;&amp;#25237;&amp;#36164;&amp;#20215;&amp;#205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1.html"&gt;http://www.cction.com/report/201101/5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3433;&amp;#38450;&amp;#21578;&amp;#35686;&amp;#27169;&amp;#22359;&amp;#30456;&amp;#20851;&amp;#27010;&amp;#36848;&lt;/strong&gt; &lt;br /&gt;&amp;#31532;&amp;#19968;&amp;#33410; &amp;#23433;&amp;#38450;&amp;#21578;&amp;#35686;&amp;#27169;&amp;#22359;&amp;#22522;&amp;#30784;&amp;#27010;&amp;#36848; &lt;br /&gt;&amp;#19968;&amp;#12289;&amp;#23433;&amp;#38450;&amp;#21578;&amp;#35686;&amp;#27169;&amp;#22359;&amp;#29305;&amp;#24615; &lt;br /&gt;&amp;#20108;&amp;#12289;&amp;#23433;&amp;#38450;&amp;#21578;&amp;#35686;&amp;#27169;&amp;#22359;&amp;#32452;&amp;#25104; &lt;br /&gt;&amp;#19977;&amp;#12289;&amp;#23433;&amp;#38450;&amp;#21578;&amp;#35686;&amp;#31995;&amp;#32479;&amp;#24212;&amp;#29992; &lt;br /&gt;&amp;#31532;&amp;#20108;&amp;#33410; &amp;#23433;&amp;#38450;&amp;#21578;&amp;#35686;&amp;#27169;&amp;#22359;&amp;#34892;&amp;#19994;&amp;#20135;&amp;#19994;&amp;#38142;&amp;#20998;&amp;#26512; &lt;br /&gt;&amp;#19968;&amp;#12289;&amp;#20135;&amp;#19994;&amp;#38142;&amp;#27169;&amp;#22411;&amp;#20171;&amp;#32461; &lt;br /&gt;&amp;#20108;&amp;#12289;&amp;#23433;&amp;#38450;&amp;#20135;&amp;#19994;&amp;#38142;&amp;#21457;&amp;#23637;&amp;#29616;&amp;#29366;&amp;#20998;&amp;#26512; &lt;br /&gt;&amp;#19977;&amp;#12289;&amp;#26234;&amp;#33021;&amp;#23478;&amp;#23621;&amp;#24066;&amp;#22330;&amp;#20135;&amp;#19994;&amp;#38142;&amp;#20998;&amp;#26512; &lt;br /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 &lt;br /&gt;&amp;#19968;&amp;#12289;&amp;#22522;&amp;#20110;CPLD&amp;#30340;&amp;#26234;&amp;#33021;&amp;#23433;&amp;#38450;&amp;#25253;&amp;#35686;&amp;#31995;&amp;#32479;&amp;#21457;&amp;#23556;&amp;#27169;&amp;#22359;&amp;#35774;&amp;#35745; &lt;br /&gt;&amp;#20108;&amp;#12289;&amp;#22522;&amp;#20110;GSM&amp;#27169;&amp;#22359;TC&amp;#30340;&amp;#26234;&amp;#33021;&amp;#38376;&amp;#25511;&amp;#23433;&amp;#38450;&amp;#31995;&amp;#32479;&amp;#35774;&amp;#35745; &lt;br /&gt;&amp;#19977;&amp;#12289;&amp;#23433;&amp;#38450;&amp;#25253;&amp;#35686;&amp;#31995;&amp;#32479;&amp;#20013;&amp;#36890;&amp;#20449;&amp;#27169;&amp;#22359;&amp;#30340;&amp;#35774;&amp;#35745;&amp;#23454;&amp;#29616; &lt;br /&gt;&amp;#31532;&amp;#22235;&amp;#33410; &amp;#23433;&amp;#38450;&amp;#25253;&amp;#35686;&amp;#25216;&amp;#26415;&amp;#21457;&amp;#23637;&amp;#20998;&amp;#26512; &lt;br /&gt;&amp;#19968;&amp;#12289;&amp;#38450;&amp;#30423;&amp;#25253;&amp;#35686;&amp;#31995;&amp;#32479;&amp;#25216;&amp;#26415;&amp;#21457;&amp;#23637;&amp;#36807;&amp;#31243; &lt;br /&gt;&amp;#20108;&amp;#12289;&amp;#26234;&amp;#33021;&amp;#26080;&amp;#32447;&amp;#38450;&amp;#30423;&amp;#25253;&amp;#35686;&amp;#22120;&amp;#30340;&amp;#35774;&amp;#35745; &lt;br /&gt;&amp;#19977;&amp;#12289;&amp;#21271;&amp;#20140;&amp;#22885;&amp;#36816;&amp;#25512;&amp;#21160;&amp;#25105;&amp;#22269;&amp;#30005;&amp;#23376;&amp;#23433;&amp;#38450;&amp;#19987;&amp;#21033;&amp;#23835;&amp;#36215; &lt;br /&gt;&amp;#22235;&amp;#12289;2010&amp;#24180;3G&amp;#25216;&amp;#26415;&amp;#24341;&amp;#20837;&amp;#23433;&amp;#38450;&amp;#30417;&amp;#25511;&amp;#35774;&amp;#22791; &lt;br /&gt;&amp;#20116;&amp;#12289;RFID&amp;#25216;&amp;#26415;&amp;#38754;&amp;#20020;&amp;#30340;&amp;#38382;&amp;#39064;&amp;#12289;&amp;#21457;&amp;#23637;&amp;#36235;&amp;#21183;&amp;#20197;&amp;#21450;&amp;#21069;&amp;#26223; &lt;br /&gt;&lt;br /&gt;&lt;strong&gt;&amp;#31532;&amp;#20108;&amp;#31456; 2010&amp;#24180;&amp;#20013;&amp;#22269;&amp;#23433;&amp;#38450;&amp;#25253;&amp;#35686;&amp;#27169;&amp;#22359;&amp;#24066;&amp;#22330;&amp;#36816;&amp;#34892;&amp;#36879;&amp;#26512;&lt;/strong&gt; &lt;br /&gt;&amp;#31532;&amp;#19968;&amp;#33410; 2010&amp;#24180;&amp;#20013;&amp;#22269;&amp;#23433;&amp;#38450;&amp;#25253;&amp;#35686;&amp;#27169;&amp;#22359;&amp;#20135;&amp;#19994;&amp;#36816;&amp;#34892;&amp;#24635;&amp;#20917; &lt;br /&gt;&amp;#19968;&amp;#12289;&amp;#25105;&amp;#22269;&amp;#23433;&amp;#38450;&amp;#25253;&amp;#35686;&amp;#27169;&amp;#22359;&amp;#34892;&amp;#19994;&amp;#21576;&amp;#29616;&amp;#24555;&amp;#36895;&amp;#21457;&amp;#23637; &lt;br /&gt;&amp;#20108;&amp;#12289;&amp;#23433;&amp;#38450;&amp;#25253;&amp;#35686;&amp;#27169;&amp;#22359;&amp;#20135;&amp;#19994;&amp;#29983;&amp;#20135;&amp;#35268;&amp;#27169; &lt;br /&gt;&amp;#19977;&amp;#12289;&amp;#23433;&amp;#38450;&amp;#25253;&amp;#35686;&amp;#27169;&amp;#22359;&amp;#29983;&amp;#20135;&amp;#21306;&amp;#22495;&amp;#20998;&amp;#24067; &lt;br /&gt;&amp;#31532;&amp;#20108;&amp;#33410; 2010&amp;#24180;&amp;#23433;&amp;#38450;&amp;#25253;&amp;#35686;&amp;#27169;&amp;#22359;&amp;#38144;&amp;#21806;&amp;#24773;&amp;#20917; &lt;br /&gt;&amp;#19968;&amp;#12289;&amp;#23433;&amp;#38450;&amp;#25253;&amp;#35686;&amp;#27169;&amp;#22359;&amp;#24066;&amp;#22330;&amp;#35268;&amp;#27169; &lt;br /&gt;&amp;#20108;&amp;#12289;&amp;#23433;&amp;#38450;&amp;#25253;&amp;#35686;&amp;#27169;&amp;#22359;&amp;#24066;&amp;#22330;&amp;#38144;&amp;#21806;&amp;#25968;&amp;#37327; &lt;br /&gt;&amp;#19977;&amp;#12289;&amp;#23433;&amp;#38450;&amp;#25253;&amp;#35686;&amp;#27169;&amp;#22359;&amp;#24066;&amp;#22330;&amp;#38144;&amp;#21806;&amp;#22686;&amp;#38271;&amp;#29575; &lt;br /&gt;&amp;#31532;&amp;#19977;&amp;#33410; 2010&amp;#24180;&amp;#23433;&amp;#38450;&amp;#25253;&amp;#35686;&amp;#27169;&amp;#22359;&amp;#30340;&amp;#32463;&amp;#38144;&amp;#27169;&amp;#24335; &lt;br /&gt;&amp;#19968;&amp;#12289;&amp;#22269;&amp;#22806;&amp;#20135;&amp;#21697;&amp;#32463;&amp;#38144;&amp;#21830;&amp;#20998;&amp;#26512; &lt;br /&gt;&amp;#20108;&amp;#12289;&amp;#22269;&amp;#20869;&amp;#21697;&amp;#29260;&amp;#20135;&amp;#21697;&amp;#32463;&amp;#38144;&amp;#21830; &lt;br /&gt;&amp;#19977;&amp;#12289;&amp;#20197;&amp;#39033;&amp;#30446;&amp;#20026;&amp;#20027;&amp;#30340;&amp;#32463;&amp;#38144;&amp;#21830; &lt;br /&gt;&amp;#22235;&amp;#12289;&amp;#20197;&amp;#25209;&amp;#21457;&amp;#20026;&amp;#20027;&amp;#30340;&amp;#32463;&amp;#38144;&amp;#21830; &lt;br /&gt;&amp;#20116;&amp;#12289;&amp;#28192;&amp;#36947;&amp;#21019;&amp;#26032;&amp;#31574;&amp;#30053; &lt;br /&gt;&lt;br /&gt;&lt;strong&gt;&amp;#31532;&amp;#19977;&amp;#31456; 2006-2010&amp;#24180;&amp;#20013;&amp;#22269;&amp;#23433;&amp;#38450;&amp;#25253;&amp;#35686;&amp;#27169;&amp;#22359;&amp;#30456;&amp;#20851;&amp;#34892;&amp;#19994;&amp;#20027;&amp;#35201;&amp;#25968;&amp;#25454;&amp;#30417;&amp;#27979;&amp;#20998;&amp;#26512;&amp;#65288;3695&amp;#65289;&lt;/strong&gt; &lt;br /&gt;&amp;#31532;&amp;#19968;&amp;#33410; 2006-2010&amp;#24180;8&amp;#26376;&amp;#20221;&amp;#20013;&amp;#22269;&amp;#31038;&amp;#20250;&amp;#20844;&amp;#20849;&amp;#23433;&amp;#20840;&amp;#35774;&amp;#22791;&amp;#21450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1038;&amp;#20250;&amp;#20844;&amp;#20849;&amp;#23433;&amp;#20840;&amp;#35774;&amp;#22791;&amp;#21450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1038;&amp;#20250;&amp;#20844;&amp;#20849;&amp;#23433;&amp;#20840;&amp;#35774;&amp;#22791;&amp;#21450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1038;&amp;#20250;&amp;#20844;&amp;#20849;&amp;#23433;&amp;#20840;&amp;#35774;&amp;#22791;&amp;#21450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1038;&amp;#20250;&amp;#20844;&amp;#20849;&amp;#23433;&amp;#20840;&amp;#35774;&amp;#22791;&amp;#21450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10&amp;#24180;&amp;#20013;&amp;#22269;&amp;#23433;&amp;#38450;&amp;#25253;&amp;#35686;&amp;#27169;&amp;#22359;&amp;#19979;&amp;#28216;&amp;#24212;&amp;#29992;&amp;#24066;&amp;#22330;&amp;#36879;&amp;#26512;&lt;/strong&gt; &lt;br /&gt;&amp;#31532;&amp;#19968;&amp;#33410; &amp;#23478;&amp;#23621;&amp;#38450;&amp;#30423;&amp;#25253;&amp;#35686;&amp;#31995;&amp;#32479;&amp;#24066;&amp;#22330;&amp;#20998;&amp;#26512; &lt;br /&gt;&amp;#19968;&amp;#12289;&amp;#23478;&amp;#24237;&amp;#20303;&amp;#23429;&amp;#23433;&amp;#20840;&amp;#38450;&amp;#33539;&amp;#35774;&amp;#26045;&amp;#30340;&amp;#29616;&amp;#29366; &lt;br /&gt;&amp;#20108;&amp;#12289;&amp;#38376;&amp;#31105;&amp;#31995;&amp;#32479;&amp;#23478;&amp;#24237;&amp;#38450;&amp;#30423;&amp;#25253;&amp;#35686;&amp;#22120;&amp;#20998;&amp;#26512; &lt;br /&gt;&amp;#19977;&amp;#12289;&amp;#26234;&amp;#33021;&amp;#23478;&amp;#23621;&amp;#24066;&amp;#22330;&amp;#30340;&amp;#21457;&amp;#23637;&amp;#28508;&amp;#21147;&amp;#20998;&amp;#26512; &lt;br /&gt;&amp;#22235;&amp;#12289;&amp;#27665;&amp;#29992;&amp;#23433;&amp;#38450;&amp;#24066;&amp;#22330;&amp;#29616;&amp;#29366;&amp;#21450;&amp;#21069;&amp;#26223; &lt;br /&gt;&amp;#20116;&amp;#12289;&amp;#23478;&amp;#24237;&amp;#23433;&amp;#38450;&amp;#38656;&amp;#27714;&amp;#21450;&amp;#21069;&amp;#26223;&amp;#20998;&amp;#26512; &lt;br /&gt;&amp;#31532;&amp;#20108;&amp;#33410; &amp;#36710;&amp;#36742;&amp;#38450;&amp;#30423;&amp;#25253;&amp;#35686;&amp;#31995;&amp;#32479;&amp;#24066;&amp;#22330;&amp;#20998;&amp;#26512; &lt;br /&gt;&amp;#19968;&amp;#12289;&amp;#27773;&amp;#36710;&amp;#30005;&amp;#23376;&amp;#38450;&amp;#30423;&amp;#31995;&amp;#32479;&amp;#30340;&amp;#24212;&amp;#29992; &lt;br /&gt;&amp;#20108;&amp;#12289;&amp;#27773;&amp;#36710;&amp;#30005;&amp;#23376;&amp;#38450;&amp;#30423;&amp;#31995;&amp;#32479;&amp;#30340;&amp;#21457;&amp;#23637;&amp;#29305;&amp;#28857; &lt;br /&gt;&amp;#19977;&amp;#12289;&amp;#20013;&amp;#22269;&amp;#27773;&amp;#36710;&amp;#38450;&amp;#30423;&amp;#22120;&amp;#24066;&amp;#22330;&amp;#30340;&amp;#21457;&amp;#23637;&amp;#29616;&amp;#29366; &lt;br /&gt;&amp;#22235;&amp;#12289;&amp;#20013;&amp;#22269;&amp;#27773;&amp;#36710;&amp;#30005;&amp;#23376;&amp;#38450;&amp;#30423;&amp;#31995;&amp;#32479;&amp;#24066;&amp;#22330;&amp;#39044;&amp;#27979; &lt;br /&gt;&amp;#20116;&amp;#12289;&amp;#27773;&amp;#36710;&amp;#38450;&amp;#30423;&amp;#25253;&amp;#35686;&amp;#31995;&amp;#32479;&amp;#21457;&amp;#23637;&amp;#26041;&amp;#21521; &lt;br /&gt;&amp;#31532;&amp;#19977;&amp;#33410; &amp;#20854;&amp;#20182;&amp;#24212;&amp;#29992;&amp;#39046;&amp;#22495; &lt;br /&gt;&amp;#19968;&amp;#12289;&amp;#30417;&amp;#25152;&amp;#39046;&amp;#22495;&amp;#23433;&amp;#38450;&amp;#24066;&amp;#22330;&amp;#29616;&amp;#29366;&amp;#21450;&amp;#21457;&amp;#23637;&amp;#36235;&amp;#21183;&amp;#20998;&amp;#26512; &lt;br /&gt;&amp;#20108;&amp;#12289;&amp;#20844;&amp;#20849;&amp;#22330;&amp;#25152;&amp;#23433;&amp;#38450;&amp;#31995;&amp;#32479;&amp;#21151;&amp;#33021;&amp;#21450;&amp;#30417;&amp;#25511;&amp;#24179;&amp;#21488;&amp;#24212;&amp;#29992; &lt;br /&gt;&amp;#19977;&amp;#12289;&amp;#37329;&amp;#34701;&amp;#39046;&amp;#22495;&amp;#23433;&amp;#38450;&amp;#31995;&amp;#32479;&amp;#30340;&amp;#21457;&amp;#23637;&amp;#21450;&amp;#24314;&amp;#35774;&amp;#26032;&amp;#29305;&amp;#28857; &lt;br /&gt;&amp;#22235;&amp;#12289;&amp;#39640;&amp;#38081;&amp;#39046;&amp;#22495;&amp;#23433;&amp;#38450;&amp;#24066;&amp;#22330;&amp;#29616;&amp;#29366;&amp;#19982;&amp;#21457;&amp;#23637;&amp;#36235;&amp;#21183;&amp;#20998;&amp;#26512; &lt;br /&gt;&amp;#20116;&amp;#12289;&amp;#20225;&amp;#20107;&amp;#19994;&amp;#21333;&amp;#20301;&amp;#21450;&amp;#23567;&amp;#21306;&amp;#23433;&amp;#38450;&amp;#25253;&amp;#35686;&amp;#31995;&amp;#32479;&amp;#30340;&amp;#24212;&amp;#29992; &lt;br /&gt;&amp;#20845;&amp;#12289;&amp;#20225;&amp;#19994;&amp;#39046;&amp;#22495;&amp;#23433;&amp;#38450;&amp;#25216;&amp;#26415;&amp;#28909;&amp;#28857;&amp;#21450;&amp;#21457;&amp;#23637;&amp;#36235;&amp;#21183;&amp;#20998;&amp;#26512; &lt;br /&gt;&amp;#19971;&amp;#12289;&amp;#26657;&amp;#22253;&amp;#39046;&amp;#22495;&amp;#23433;&amp;#38450;&amp;#24066;&amp;#22330;&amp;#29616;&amp;#29366;&amp;#21450;&amp;#21457;&amp;#23637;&amp;#21069;&amp;#26223;&amp;#20998;&amp;#26512; &lt;br /&gt;&amp;#20843;&amp;#12289;&amp;#20892;&amp;#26449;&amp;#39046;&amp;#22495;&amp;#23433;&amp;#38450;&amp;#24066;&amp;#22330;&amp;#21069;&amp;#26223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0&amp;#24180;&amp;#20013;&amp;#22269;&amp;#23433;&amp;#38450;&amp;#25253;&amp;#35686;&amp;#27169;&amp;#20027;&amp;#20307;&amp;#20225;&amp;#19994;&amp;#36816;&amp;#33829;&amp;#36130;&amp;#21153;&amp;#25351;&amp;#26631;&amp;#20998;&amp;#26512;&lt;/strong&gt; &lt;br /&gt;&amp;#31532;&amp;#19968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4066;&amp;#36798;&amp;#21326;&amp;#26234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31;&amp;#38451;&amp;#24066;&amp;#24247;&amp;#3285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5;&amp;#31456; 2010&amp;#24180;&amp;#20013;&amp;#22269;&amp;#23433;&amp;#38450;&amp;#20135;&amp;#19994;&amp;#36816;&amp;#34892;&amp;#24577;&amp;#21183;&amp;#20998;&amp;#26512;&lt;/strong&gt; &lt;br /&gt;&amp;#31532;&amp;#19968;&amp;#33410; 2010&amp;#24180;&amp;#20013;&amp;#22269;&amp;#23433;&amp;#38450;&amp;#20135;&amp;#19994;&amp;#36816;&amp;#34892;&amp;#24635;&amp;#20917; &lt;br /&gt;&amp;#19968;&amp;#12289;&amp;#20013;&amp;#22269;&amp;#23433;&amp;#38450;&amp;#20135;&amp;#19994;&amp;#36805;&amp;#29467;&amp;#21457;&amp;#23637; &lt;br /&gt;&amp;#20108;&amp;#12289;&amp;#23433;&amp;#38450;&amp;#25216;&amp;#26415;&amp;#30340;&amp;#21069;&amp;#27839;&amp;#21644;&amp;#36235;&amp;#21183;&amp;#20998;&amp;#26512; &lt;br /&gt;&amp;#19977;&amp;#12289;&amp;#23433;&amp;#38450;&amp;#20135;&amp;#19994;&amp;#24555;&amp;#36895;&amp;#21457;&amp;#23637;&amp;#20013;&amp;#30340;&amp;#38544;&amp;#24551; &lt;br /&gt;&amp;#22235;&amp;#12289;&amp;#23545;&amp;#23433;&amp;#38450;&amp;ldquo;&amp;#24182;&amp;#36141;&amp;rdquo;&amp;ldquo;&amp;#32852;&amp;#30431;&amp;rdquo;&amp;#30340;&amp;#24605;&amp;#32771; &lt;br /&gt;&amp;#31532;&amp;#20108;&amp;#33410; 2010&amp;#24180;&amp;#20013;&amp;#22269;&amp;#23433;&amp;#38450;&amp;#20135;&amp;#19994;&amp;#26032;&amp;#24418;&amp;#21183;&amp;#20998;&amp;#26512; &lt;br /&gt;&amp;#19968;&amp;#12289;&amp;#20013;&amp;#22269;&amp;#23433;&amp;#38450;&amp;#34892;&amp;#19994;&amp;#36827;&amp;#34892;&amp;#25968;&amp;#23383;&amp;#21270;&amp;#21464;&amp;#38761; &lt;br /&gt;&amp;#20108;&amp;#12289;&amp;#20013;&amp;#22269;&amp;#23433;&amp;#38450;&amp;#34892;&amp;#19994;&amp;#30340;IT&amp;#21270;&amp;#21457;&amp;#23637;&amp;#36827;&amp;#31243; &lt;br /&gt;&amp;#31532;&amp;#19977;&amp;#33410; &amp;#20013;&amp;#22269;&amp;#24179;&amp;#23433;&amp;#22478;&amp;#24066;&amp;#24314;&amp;#35774;&amp;#23545;&amp;#23433;&amp;#38450;&amp;#20135;&amp;#19994;&amp;#30340;&amp;#24433;&amp;#21709;&amp;#20998;&amp;#26512; &lt;br /&gt;&amp;#19968;&amp;#12289;&amp;#24179;&amp;#23433;&amp;#22478;&amp;#24066;&amp;#24314;&amp;#35774;&amp;#30340;&amp;#32972;&amp;#26223; &lt;br /&gt;&amp;#20108;&amp;#12289;&amp;#24179;&amp;#23433;&amp;#22478;&amp;#24066;&amp;#24314;&amp;#35774;&amp;#25972;&amp;#20307;&amp;#27010;&amp;#35272; &lt;br /&gt;&amp;#19977;&amp;#12289;&amp;#24179;&amp;#23433;&amp;#22478;&amp;#24066;&amp;#24314;&amp;#35774;&amp;#30340;&amp;#25237;&amp;#36164;&amp;#35268;&amp;#27169;&amp;#21644;&amp;#35774;&amp;#22791;&amp;#38656;&amp;#27714;&amp;#20998;&amp;#26512; &lt;br /&gt;&amp;#22235;&amp;#12289;&amp;#20013;&amp;#22269;&amp;#20027;&amp;#35201;&amp;#22320;&amp;#21306;&amp;#24179;&amp;#23433;&amp;#22478;&amp;#24066;&amp;#24314;&amp;#35774;&amp;#35843;&amp;#26597;&amp;#20998;&amp;#26512; &lt;br /&gt;&amp;#20116;&amp;#12289;&amp;#24179;&amp;#23433;&amp;#22478;&amp;#24066;&amp;#23433;&amp;#38450;&amp;#24314;&amp;#35774;&amp;#38754;&amp;#20020;&amp;#30340;&amp;#25361;&amp;#25112; &lt;br /&gt;&amp;#31532;&amp;#22235;&amp;#33410; 2010&amp;#20013;&amp;#22269;&amp;#23433;&amp;#38450;&amp;#20225;&amp;#19994;&amp;#21457;&amp;#23637;&amp;#27010;&amp;#20917; &lt;br /&gt;&amp;#19968;&amp;#12289;&amp;#20013;&amp;#22269;&amp;#23433;&amp;#38450;&amp;#20225;&amp;#19994;&amp;#29983;&amp;#23384;&amp;#29366;&amp;#24577;&amp;#20998;&amp;#26512; &lt;br /&gt;&amp;#20108;&amp;#12289;&amp;#20013;&amp;#22269;&amp;#23433;&amp;#38450;&amp;#20225;&amp;#19994;&amp;#21457;&amp;#23637;&amp;#30340;&amp;#24605;&amp;#32771; &lt;br /&gt;&amp;#19977;&amp;#12289;&amp;#20013;&amp;#22269;&amp;#23433;&amp;#38450;&amp;#20225;&amp;#19994;&amp;#21457;&amp;#23637;&amp;#22766;&amp;#22823;&amp;#30340;&amp;#25112;&amp;#30053; &lt;br /&gt;&amp;#22235;&amp;#12289;&amp;#20013;&amp;#22269;&amp;#23433;&amp;#38450;&amp;#20225;&amp;#19994;&amp;#30340;&amp;#32463;&amp;#33829;&amp;#26041;&amp;#21521; &lt;br /&gt;&lt;br /&gt;&lt;strong&gt;&amp;#31532;&amp;#19971;&amp;#31456; 2010&amp;#24180;&amp;#20013;&amp;#22269;&amp;#23433;&amp;#38450;&amp;#25253;&amp;#35686;&amp;#31995;&amp;#32479;&amp;#21457;&amp;#23637;&amp;#20998;&amp;#26512;&lt;/strong&gt; &lt;br /&gt;&amp;#31532;&amp;#19968;&amp;#33410; 2010&amp;#24180;&amp;#20013;&amp;#22269;&amp;#23433;&amp;#38450;&amp;#25253;&amp;#35686;&amp;#31995;&amp;#32479;&amp;#24066;&amp;#22330;&amp;#20998;&amp;#26512; &lt;br /&gt;&amp;#19968;&amp;#12289;&amp;#38450;&amp;#30423;&amp;#25253;&amp;#35686;&amp;#31995;&amp;#32479;&amp;#24066;&amp;#22330;&amp;#20142;&amp;#28857;&amp;#20998;&amp;#26512; &lt;br /&gt;&amp;#20108;&amp;#12289;&amp;#22269;&amp;#24198;&amp;#21069;&amp;#21518;&amp;#38450;&amp;#30423;&amp;#25253;&amp;#35686;&amp;#24066;&amp;#22330;&amp;#21160;&amp;#24577; &lt;br /&gt;&amp;#19977;&amp;#12289;&amp;#38450;&amp;#30423;&amp;#25253;&amp;#35686;&amp;#31995;&amp;#32479;&amp;#20379;&amp;#24212;&amp;#21830;&amp;#24067;&amp;#23616;&amp;#24773;&amp;#20917; &lt;br /&gt;&amp;#22235;&amp;#12289;&amp;#38450;&amp;#30423;&amp;#25253;&amp;#35686;&amp;#31995;&amp;#32479;&amp;#38754;&amp;#20020;&amp;#26426;&amp;#36935;&amp;#21644;&amp;#25361;&amp;#25112; &lt;br /&gt;&amp;#31532;&amp;#20108;&amp;#33410; 2010&amp;#24180;&amp;#20013;&amp;#22269;&amp;#38450;&amp;#30423;&amp;#25253;&amp;#35686;&amp;#31995;&amp;#32479;&amp;#36816;&amp;#33829;&amp;#26381;&amp;#21153;&amp;#24066;&amp;#22330;&amp;#20998;&amp;#26512; &lt;br /&gt;&amp;#19968;&amp;#12289;&amp;#25105;&amp;#22269;&amp;#38450;&amp;#30423;&amp;#25253;&amp;#35686;&amp;#31995;&amp;#32479;&amp;#36816;&amp;#33829;&amp;#26381;&amp;#21153;&amp;#19994;&amp;#21457;&amp;#23637;&amp;#21382;&amp;#31243; &lt;br /&gt;&amp;#20108;&amp;#12289;&amp;#38450;&amp;#30423;&amp;#25253;&amp;#35686;&amp;#31995;&amp;#32479;&amp;#36816;&amp;#33829;&amp;#26381;&amp;#21153;&amp;#20225;&amp;#19994;&amp;#21457;&amp;#23637;&amp;#29305;&amp;#28857; &lt;br /&gt;&amp;#19977;&amp;#12289;&amp;#25105;&amp;#22269;&amp;#38450;&amp;#30423;&amp;#25253;&amp;#35686;&amp;#31995;&amp;#32479;&amp;#36816;&amp;#33829;&amp;#26381;&amp;#21153;&amp;#24066;&amp;#22330;&amp;#38656;&amp;#27714;&amp;#29366;&amp;#20917; &lt;br /&gt;&amp;#22235;&amp;#12289;&amp;#25105;&amp;#22269;&amp;#38450;&amp;#30423;&amp;#25253;&amp;#35686;&amp;#31995;&amp;#32479;&amp;#36816;&amp;#33829;&amp;#26381;&amp;#21153;&amp;#20225;&amp;#19994;&amp;#21457;&amp;#23637;&amp;#29616;&amp;#29366; &lt;br /&gt;&lt;br /&gt;&lt;strong&gt;&amp;#31532;&amp;#20843;&amp;#31456; 2011-2015&amp;#24180;&amp;#20013;&amp;#22269;&amp;#23433;&amp;#38450;&amp;#25253;&amp;#35686;&amp;#27169;&amp;#22359;&amp;#20135;&amp;#19994;&amp;#21069;&amp;#26223;&amp;#39044;&amp;#27979;&lt;/strong&gt; &lt;br /&gt;&amp;#31532;&amp;#19968;&amp;#33410; 2011-2015&amp;#24180;&amp;#20013;&amp;#22269;&amp;#38450;&amp;#30423;&amp;#25253;&amp;#35686;&amp;#31995;&amp;#32479;&amp;#34892;&amp;#19994;&amp;#21457;&amp;#23637;&amp;#36235;&amp;#21183; &lt;br /&gt;&amp;#19968;&amp;#12289;&amp;#25216;&amp;#26415;&amp;#25972;&amp;#21512;&amp;#21152;&amp;#36895;&amp;#36235;&amp;#21183; &lt;br /&gt;&amp;#20108;&amp;#12289;&amp;#20135;&amp;#19994;&amp;#38598;&amp;#20013;&amp;#21270;&amp;#19982;&amp;#20135;&amp;#21697;&amp;#26631;&amp;#20934;&amp;#21270;&amp;#36235;&amp;#21183; &lt;br /&gt;&amp;#19977;&amp;#12289;&amp;#21830;&amp;#19994;&amp;#27169;&amp;#24335;&amp;#21464;&amp;#38761;&amp;#39044;&amp;#27979; &lt;br /&gt;&amp;#22235;&amp;#12289;&amp;#24320;&amp;#25918;&amp;#12289;&amp;#21512;&amp;#20316;&amp;#21628;&amp;#22768;&amp;#28176;&amp;#39640; &lt;br /&gt;&amp;#31532;&amp;#20108;&amp;#33410; 2011-2015&amp;#24180;&amp;#20013;&amp;#22269;&amp;#25253;&amp;#35686;&amp;#20135;&amp;#21697;&amp;#24066;&amp;#22330;&amp;#36235;&amp;#21183;&amp;#39044;&amp;#27979; &lt;br /&gt;&amp;#19968;&amp;#12289;&amp;#29992;&amp;#25143;&amp;#38656;&amp;#27714;&amp;#36235;&amp;#21183; &lt;br /&gt;&amp;#20108;&amp;#12289;&amp;#28192;&amp;#36947;&amp;#21457;&amp;#23637;&amp;#36235;&amp;#21183; &lt;br /&gt;&amp;#19977;&amp;#12289;&amp;#26381;&amp;#21153;&amp;#21457;&amp;#23637;&amp;#36235;&amp;#21183; &lt;br /&gt;&amp;#31532;&amp;#19977;&amp;#33410; 2011-2015&amp;#24180;&amp;#20013;&amp;#22269;&amp;#38450;&amp;#30423;&amp;#25253;&amp;#35686;&amp;#20135;&amp;#21697;&amp;#21457;&amp;#23637;&amp;#36235;&amp;#21183; &lt;br /&gt;&amp;#19968;&amp;#12289;&amp;#20135;&amp;#21697;&amp;#19982;&amp;#25216;&amp;#26415;&amp;#21457;&amp;#23637;&amp;#36235;&amp;#21183; &lt;br /&gt;&amp;#20108;&amp;#12289;&amp;#20984;&amp;#26174;&amp;#20154;&amp;#24615;&amp;#21270;&amp;#38656;&amp;#27714;&amp;#36235;&amp;#21183; &lt;br /&gt;&amp;#19977;&amp;#12289;&amp;#21608;&amp;#30028;&amp;#38450;&amp;#33539;&amp;#36235;&amp;#21183; &lt;br /&gt;&amp;#22235;&amp;#12289;&amp;#38598;&amp;#25104;&amp;#19982;&amp;#24212;&amp;#29992;&amp;#36235;&amp;#21183; &lt;br /&gt;&amp;#20116;&amp;#12289;&amp;#22810;&amp;#31181;&amp;#25253;&amp;#35686;&amp;#32852;&amp;#32593;&amp;#26041;&amp;#24335;&amp;#24182;&amp;#23384;&amp;#36235;&amp;#21183; &lt;br /&gt;&lt;br /&gt;&lt;strong&gt;&amp;#31532;&amp;#20061;&amp;#31456; 2010&amp;#24180;&amp;#20013;&amp;#22269;&amp;#23433;&amp;#38450;&amp;#25253;&amp;#35686;&amp;#27169;&amp;#22359;&amp;#20135;&amp;#19994;&amp;#25237;&amp;#36164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6827;&amp;#20986;&amp;#21475;&amp;#24635;&amp;#39069;&amp;#21450;&amp;#22686;&amp;#38271;&amp;#29575;&amp;#20998;&amp;#26512; &lt;br /&gt;&amp;#31532;&amp;#20108;&amp;#33410; 2010&amp;#24180;&amp;#20013;&amp;#22269;&amp;#23433;&amp;#38450;&amp;#25253;&amp;#35686;&amp;#27169;&amp;#22359;&amp;#20135;&amp;#19994;&amp;#25919;&amp;#31574;&amp;#29615;&amp;#22659; &lt;br /&gt;&amp;#19968;&amp;#12289;&amp;#20013;&amp;#22269;&amp;#23433;&amp;#38450;&amp;#20135;&amp;#19994;&amp;#25919;&amp;#31574;&amp;#23548;&amp;#21521; &lt;br /&gt;&amp;#20108;&amp;#12289;&amp;#20013;&amp;#22269;&amp;#23433;&amp;#38450;&amp;#34892;&amp;#19994;&amp;#24037;&amp;#31243;&amp;#21830;&amp;#31649;&amp;#29702;&amp;#29616;&amp;#29366;&amp;#21450;&amp;#20854;&amp;#26410;&amp;#26469; &lt;br /&gt;&amp;#19977;&amp;#12289;&amp;#38450;&amp;#30423;&amp;#25253;&amp;#35686;&amp;#26032;&amp;#29256;CCC&amp;#35268;&amp;#21017;&amp;#21450;&amp;#24433;&amp;#21709; &lt;br /&gt;&amp;#22235;&amp;#12289;&amp;#20013;&amp;#22269;&amp;#23433;&amp;#38450;&amp;#20135;&amp;#19994;&amp;#30340;&amp;#26631;&amp;#20934;&amp;#19982;&amp;#35748;&amp;#35777; &lt;br /&gt;&amp;#31532;&amp;#19977;&amp;#33410; 2010&amp;#24180;&amp;#20013;&amp;#22269;&amp;#23433;&amp;#38450;&amp;#25253;&amp;#35686;&amp;#27169;&amp;#22359;&amp;#20135;&amp;#19994;&amp;#31038;&amp;#20250;&amp;#29615;&amp;#22659;&amp;#20998;&amp;#26512; &lt;br /&gt;&amp;#19968;&amp;#12289;&amp;#31038;&amp;#20250;&amp;#32467;&amp;#26500;&amp;#21644;&amp;#31038;&amp;#20250;&amp;#27835;&amp;#23433;&amp;#37117;&amp;#26085;&amp;#36235;&amp;#22797;&amp;#26434; &lt;br /&gt;&amp;#20108;&amp;#12289;&amp;#23621;&amp;#27665;&amp;#30340;&amp;#33258;&amp;#25105;&amp;#38450;&amp;#25252;&amp;#24847;&amp;#35782;&amp;#21152;&amp;#24378; &lt;br /&gt;&amp;#19977;&amp;#12289;&amp;#24656;&amp;#24598;&amp;#34989;&amp;#20987;&amp;#20107;&amp;#20214;&amp;#24433;&amp;#21709; &lt;br /&gt;&amp;#22235;&amp;#12289;&amp;#20013;&amp;#22269;&amp;#27969;&amp;#21160;&amp;#20154;&amp;#21475;&amp;#35268;&amp;#27169;&amp;#20998;&amp;#26512; &lt;br /&gt;&lt;br /&gt;&lt;strong&gt;&amp;#31532;&amp;#21313;&amp;#31456; 2011-2015&amp;#24180;&amp;#20013;&amp;#22269;&amp;#23433;&amp;#38450;&amp;#25253;&amp;#35686;&amp;#27169;&amp;#22359;&amp;#20135;&amp;#19994;&amp;#25237;&amp;#36164;&amp;#21069;&amp;#26223;&amp;#39044;&amp;#27979;&lt;/strong&gt; &lt;br /&gt;&amp;#31532;&amp;#19968;&amp;#33410; 2011-2015&amp;#24180;&amp;#20013;&amp;#22269;&amp;#23433;&amp;#38450;&amp;#25253;&amp;#21578;&amp;#27169;&amp;#22359;&amp;#20135;&amp;#19994;&amp;#24433;&amp;#21709;&amp;#22240;&amp;#32032;&amp;#25506;&amp;#26512; &lt;br /&gt;&amp;#19968;&amp;#12289;&amp;#31227;&amp;#21160;&amp;#20114;&amp;#32852;&amp;#32593;&amp;#26102;&amp;#20195;&amp;#23433;&amp;#38450;&amp;#34892;&amp;#19994;&amp;#30340;&amp;#21457;&amp;#23637;&amp;#21069;&amp;#26223; &lt;br /&gt;&amp;#20108;&amp;#12289;3G&amp;#25216;&amp;#26415;&amp;#19982;&amp;#23433;&amp;#38450;&amp;#32467;&amp;#21512;&amp;#21518;&amp;#23433;&amp;#38450;&amp;#21069;&amp;#26223;&amp;#20998;&amp;#26512; &lt;br /&gt;&amp;#31532;&amp;#20108;&amp;#33410; 2011-2015&amp;#24180;&amp;#20013;&amp;#22269;&amp;#23433;&amp;#38450;&amp;#25253;&amp;#35686;&amp;#27169;&amp;#22359;&amp;#20135;&amp;#19994;&amp;#25237;&amp;#36164;&amp;#26426;&amp;#20250;&amp;#20998;&amp;#26512; &lt;br /&gt;&amp;#19968;&amp;#12289;&amp;#19975;&amp;#20159;&amp;#25237;&amp;#36164;&amp;#24102;&amp;#32473;&amp;#38450;&amp;#30423;&amp;#25253;&amp;#35686;&amp;#20135;&amp;#19994;&amp;#30340;&amp;#26426;&amp;#20250; &lt;br /&gt;&amp;#20108;&amp;#12289;&amp;#24179;&amp;#23433;&amp;#22478;&amp;#24066;&amp;#24314;&amp;#35774;&amp;#32473;&amp;#38450;&amp;#30423;&amp;#25253;&amp;#35686;&amp;#31995;&amp;#32479;&amp;#24102;&amp;#26469;&amp;#30340;&amp;#21830;&amp;#26426; &lt;br /&gt;&amp;#19977;&amp;#12289;&amp;#35270;&amp;#39057;&amp;#30417;&amp;#25511;&amp;#20013;&amp;#30340;&amp;#34892;&amp;#20026;&amp;#35782;&amp;#21035;&amp;#36814;&amp;#26469;&amp;#21457;&amp;#23637;&amp;#26426;&amp;#36935; &lt;br /&gt;&amp;#22235;&amp;#12289;&amp;#19990;&amp;#21338;&amp;#20250;&amp;#24102;&amp;#32473;&amp;#23433;&amp;#38450;&amp;#34892;&amp;#19994;&amp;#30340;&amp;#26426;&amp;#20250; &lt;br /&gt;&amp;#31532;&amp;#19977;&amp;#33410; 2011-2015&amp;#24180;&amp;#20013;&amp;#22269;&amp;#23433;&amp;#38450;&amp;#25253;&amp;#35686;&amp;#27169;&amp;#22359;&amp;#20135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3433;&amp;#38450;&amp;#34892;&amp;#19994;&amp;#22402;&amp;#30452;&amp;#20379;&amp;#24212;&amp;#38142; &lt;br /&gt;&amp;#22270;&amp;#34920;&amp;#65306;&amp;#23433;&amp;#38450;&amp;#34892;&amp;#19994;&amp;#27178;&amp;#21521;&amp;#21327;&amp;#20316;&amp;#38142; &lt;br /&gt;&amp;#22270;&amp;#34920;&amp;#65306;&amp;#21457;&amp;#23556;&amp;#31995;&amp;#32479;&amp;#21407;&amp;#29702;&amp;#22270; &lt;br /&gt;&amp;#22270;&amp;#34920;&amp;#65306;&amp;#21457;&amp;#23556;&amp;#31995;&amp;#32479;&amp;#30828;&amp;#20214;&amp;#30005;&amp;#36335; &lt;br /&gt;&amp;#22270;&amp;#34920;&amp;#65306;&amp;#25511;&amp;#21046;&amp;#27169;&amp;#22359;&amp;#30340;&amp;#39030;&amp;#23618;&amp;#27169;&amp;#22359;&amp;#35774;&amp;#35745; &lt;br /&gt;&amp;#22270;&amp;#34920;&amp;#65306;&amp;#36716;&amp;#25442;&amp;#23494;&amp;#21202;&amp;#30721;&amp;#31243;&amp;#24207; &lt;br /&gt;&amp;#22270;&amp;#34920;&amp;#65306;&amp;#23494;&amp;#21202;&amp;#30721;&amp;#32534;&amp;#30721;&amp;#22120;&amp;#30340;&amp;#32467;&amp;#26500;&amp;#26694;&amp;#22270; &lt;br /&gt;&amp;#22270;&amp;#34920;&amp;#65306;&amp;#31995;&amp;#32479;&amp;#20223;&amp;#30495;&amp;#27874;&amp;#24418;&amp;#22270; &lt;br /&gt;&amp;#22270;&amp;#34920;&amp;#65306;&amp;#31995;&amp;#32479;&amp;#32467;&amp;#26500;&amp;#26694;&amp;#22270; &lt;br /&gt;&amp;#22270;&amp;#34920;&amp;#65306;&amp;#21333;&amp;#29255;&amp;#26426;&amp;#19982;TC35&amp;#27169;&amp;#22359;&amp;#12289;PC&amp;#26426;&amp;#36830;&amp;#25509;&amp;#22270; &lt;br /&gt;&amp;#22270;&amp;#34920;&amp;#65306;&amp;#21333;&amp;#29255;&amp;#26426;&amp;#31243;&amp;#24207;&amp;#27969;&amp;#31243;&amp;#22270; &lt;br /&gt;&amp;#22270;&amp;#34920;&amp;#65306;&amp;#19982;SMS&amp;#26377;&amp;#20851;&amp;#30340;AT&amp;#25351;&amp;#20196; &lt;br /&gt;&amp;#22270;&amp;#34920;&amp;#65306;AT&amp;#25351;&amp;#20196;&amp;#21151;&amp;#33021; &lt;br /&gt;&amp;#22270;&amp;#34920;&amp;#65306;GMS&amp;#36890;&amp;#20449;&amp;#27169;&amp;#22359;&amp;#30828;&amp;#20214;&amp;#30005;&amp;#36335;&amp;#35774;&amp;#35745; &lt;br /&gt;&amp;#22270;&amp;#34920;&amp;#65306;&amp;#30701;&amp;#28040;&amp;#24687;&amp;#25509;&amp;#25910;&amp;#20013;&amp;#26029;&amp;#31243;&amp;#24207;&amp;#27969;&amp;#31243;&amp;#22270; &lt;br /&gt;&amp;#22270;&amp;#34920;&amp;#65306;&amp;#30701;&amp;#28040;&amp;#24687;&amp;#21457;&amp;#36865;&amp;#31243;&amp;#24207;&amp;#27969;&amp;#31243;&amp;#22270; &lt;br /&gt;&amp;#22270;&amp;#34920;&amp;#65306;&amp;#31995;&amp;#32479;&amp;#30828;&amp;#20214;&amp;#30005;&amp;#36335;&amp;#24635;&amp;#20307;&amp;#32467;&amp;#26500; &lt;br /&gt;&amp;#22270;&amp;#34920;&amp;#65306;&amp;#20013;&amp;#22830;&amp;#25511;&amp;#21046;&amp;#22120;&amp;#30005;&amp;#36335;&amp;#22270; &lt;br /&gt;&amp;#22270;&amp;#34920;&amp;#65306;DTMF&amp;#25910;&amp;#21457;&amp;#30005;&amp;#36335; &lt;br /&gt;&amp;#22270;&amp;#34920;&amp;#65306;&amp;#35821;&amp;#38899;&amp;#30005;&amp;#36335; &lt;br /&gt;&amp;#22270;&amp;#34920;&amp;#65306;&amp;#30005;&amp;#35805;&amp;#25509;&amp;#21475;&amp;#30005;&amp;#36335; &lt;br /&gt;&amp;#22270;&amp;#34920;&amp;#65306;&amp;#20027;&amp;#31243;&amp;#24207;&amp;#27969;&amp;#31243; &lt;br /&gt;&amp;#22270;&amp;#34920;&amp;#65306;&amp;#30005;&amp;#35805;&amp;#25253;&amp;#35686;&amp;#27969;&amp;#31243; &lt;br /&gt;&amp;#22270;&amp;#34920;&amp;#65306;&amp;#36828;&amp;#31243;&amp;#25511;&amp;#21046;&amp;#23376;&amp;#31243;&amp;#24207;&amp;#27969;&amp;#31243; &lt;br /&gt;&amp;#22270;&amp;#34920;&amp;#65306;2009&amp;#24180;&amp;#20013;&amp;#22269;&amp;#23433;&amp;#38450;&amp;#20135;&amp;#19994;&amp;#38598;&amp;#32676;&amp;#20998;&amp;#24067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 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0013;&amp;#23665;&amp;#24066;&amp;#36798;&amp;#21326;&amp;#26234;&amp;#33021;&amp;#31185;&amp;#25216;&amp;#26377;&amp;#38480;&amp;#20844;&amp;#21496;&amp;#20027;&amp;#35201;&amp;#32463;&amp;#27982;&amp;#25351;&amp;#26631;&amp;#36208;&amp;#21183;&amp;#22270; &lt;br /&gt;&amp;#22270;&amp;#34920;&amp;#65306;&amp;#20013;&amp;#23665;&amp;#24066;&amp;#36798;&amp;#21326;&amp;#26234;&amp;#33021;&amp;#31185;&amp;#25216;&amp;#26377;&amp;#38480;&amp;#20844;&amp;#21496;&amp;#32463;&amp;#33829;&amp;#25910;&amp;#20837;&amp;#36208;&amp;#21183;&amp;#22270; &lt;br /&gt;&amp;#22270;&amp;#34920;&amp;#65306;&amp;#20013;&amp;#23665;&amp;#24066;&amp;#36798;&amp;#21326;&amp;#26234;&amp;#33021;&amp;#31185;&amp;#25216;&amp;#26377;&amp;#38480;&amp;#20844;&amp;#21496;&amp;#30408;&amp;#21033;&amp;#25351;&amp;#26631;&amp;#36208;&amp;#21183;&amp;#22270; &lt;br /&gt;&amp;#22270;&amp;#34920;&amp;#65306;&amp;#20013;&amp;#23665;&amp;#24066;&amp;#36798;&amp;#21326;&amp;#26234;&amp;#33021;&amp;#31185;&amp;#25216;&amp;#26377;&amp;#38480;&amp;#20844;&amp;#21496;&amp;#36127;&amp;#20538;&amp;#24773;&amp;#20917;&amp;#22270; &lt;br /&gt;&amp;#22270;&amp;#34920;&amp;#65306;&amp;#20013;&amp;#23665;&amp;#24066;&amp;#36798;&amp;#21326;&amp;#26234;&amp;#33021;&amp;#31185;&amp;#25216;&amp;#26377;&amp;#38480;&amp;#20844;&amp;#21496;&amp;#36127;&amp;#20538;&amp;#25351;&amp;#26631;&amp;#36208;&amp;#21183;&amp;#22270; &lt;br /&gt;&amp;#22270;&amp;#34920;&amp;#65306;&amp;#20013;&amp;#23665;&amp;#24066;&amp;#36798;&amp;#21326;&amp;#26234;&amp;#33021;&amp;#31185;&amp;#25216;&amp;#26377;&amp;#38480;&amp;#20844;&amp;#21496;&amp;#36816;&amp;#33829;&amp;#33021;&amp;#21147;&amp;#25351;&amp;#26631;&amp;#36208;&amp;#21183;&amp;#22270; &lt;br /&gt;&amp;#22270;&amp;#34920;&amp;#65306;&amp;#20013;&amp;#23665;&amp;#24066;&amp;#36798;&amp;#21326;&amp;#26234;&amp;#33021;&amp;#31185;&amp;#25216;&amp;#26377;&amp;#38480;&amp;#20844;&amp;#21496;&amp;#25104;&amp;#38271;&amp;#33021;&amp;#21147;&amp;#25351;&amp;#26631;&amp;#36208;&amp;#21183;&amp;#22270; &lt;br /&gt;&amp;#22270;&amp;#34920;&amp;#65306;&amp;#27931;&amp;#38451;&amp;#24066;&amp;#24247;&amp;#32852;&amp;#30005;&amp;#23376;&amp;#26377;&amp;#38480;&amp;#20844;&amp;#21496;&amp;#20027;&amp;#35201;&amp;#32463;&amp;#27982;&amp;#25351;&amp;#26631;&amp;#36208;&amp;#21183;&amp;#22270; &lt;br /&gt;&amp;#22270;&amp;#34920;&amp;#65306;&amp;#27931;&amp;#38451;&amp;#24066;&amp;#24247;&amp;#32852;&amp;#30005;&amp;#23376;&amp;#26377;&amp;#38480;&amp;#20844;&amp;#21496;&amp;#32463;&amp;#33829;&amp;#25910;&amp;#20837;&amp;#36208;&amp;#21183;&amp;#22270; &lt;br /&gt;&amp;#22270;&amp;#34920;&amp;#65306;&amp;#27931;&amp;#38451;&amp;#24066;&amp;#24247;&amp;#32852;&amp;#30005;&amp;#23376;&amp;#26377;&amp;#38480;&amp;#20844;&amp;#21496;&amp;#30408;&amp;#21033;&amp;#25351;&amp;#26631;&amp;#36208;&amp;#21183;&amp;#22270; &lt;br /&gt;&amp;#22270;&amp;#34920;&amp;#65306;&amp;#27931;&amp;#38451;&amp;#24066;&amp;#24247;&amp;#32852;&amp;#30005;&amp;#23376;&amp;#26377;&amp;#38480;&amp;#20844;&amp;#21496;&amp;#36127;&amp;#20538;&amp;#24773;&amp;#20917;&amp;#22270; &lt;br /&gt;&amp;#22270;&amp;#34920;&amp;#65306;&amp;#27931;&amp;#38451;&amp;#24066;&amp;#24247;&amp;#32852;&amp;#30005;&amp;#23376;&amp;#26377;&amp;#38480;&amp;#20844;&amp;#21496;&amp;#36127;&amp;#20538;&amp;#25351;&amp;#26631;&amp;#36208;&amp;#21183;&amp;#22270; &lt;br /&gt;&amp;#22270;&amp;#34920;&amp;#65306;&amp;#27931;&amp;#38451;&amp;#24066;&amp;#24247;&amp;#32852;&amp;#30005;&amp;#23376;&amp;#26377;&amp;#38480;&amp;#20844;&amp;#21496;&amp;#36816;&amp;#33829;&amp;#33021;&amp;#21147;&amp;#25351;&amp;#26631;&amp;#36208;&amp;#21183;&amp;#22270; &lt;br /&gt;&amp;#22270;&amp;#34920;&amp;#65306;&amp;#27931;&amp;#38451;&amp;#24066;&amp;#24247;&amp;#32852;&amp;#30005;&amp;#23376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4-2010&amp;#24180;&amp;#20840;&amp;#29699;&amp;#23433;&amp;#38450;&amp;#30005;&amp;#23376;&amp;#20135;&amp;#19994;&amp;#35268;&amp;#27169;&amp;#19982;&amp;#22686;&amp;#38271; &lt;br /&gt;&amp;#22270;&amp;#34920;&amp;#65306;2004-2010&amp;#24180;&amp;#20013;&amp;#22269;&amp;#23433;&amp;#38450;&amp;#30005;&amp;#23376;&amp;#20135;&amp;#19994;&amp;#35268;&amp;#27169;&amp;#19982;&amp;#22686;&amp;#38271; &lt;br /&gt;&amp;#22270;&amp;#34920;&amp;#65306;2010&amp;#24180;&amp;#20013;&amp;#22269;&amp;#23433;&amp;#38450;&amp;#30005;&amp;#23376;&amp;#20225;&amp;#19994;&amp;#32467;&amp;#26500; &lt;br /&gt;&amp;#22270;&amp;#34920;&amp;#65306;&amp;#20013;&amp;#22269;&amp;#23433;&amp;#38450;&amp;#30005;&amp;#23376;&amp;#20135;&amp;#19994;&amp;#38142;&amp;#28436;&amp;#36827;&amp;#36235;&amp;#21183; &lt;br /&gt;&amp;#22270;&amp;#34920;&amp;#65306;2010&amp;#24180;&amp;#20013;&amp;#22269;&amp;#23433;&amp;#38450;&amp;#30005;&amp;#23376;&amp;#20135;&amp;#19994;&amp;#35268;&amp;#27169;&amp;#19982;&amp;#22686;&amp;#38271;&amp;#39044;&amp;#27979; &lt;br /&gt;&amp;#22270;&amp;#34920;&amp;#65306;2010&amp;#24180;&amp;#20013;&amp;#22269;&amp;#23433;&amp;#38450;&amp;#21644;&amp;#30417;&amp;#25511;&amp;#24066;&amp;#22330;&amp;#20027;&amp;#35201;&amp;#24212;&amp;#29992;&amp;#39046;&amp;#22495;&amp;#25152;&amp;#21344;&amp;#20221;&amp;#39069;&amp;#39044;&amp;#27979; &lt;br /&gt;&amp;#22270;&amp;#34920;&amp;#65306;&amp;#38450;&amp;#30423;&amp;#25253;&amp;#35686;&amp;#20135;&amp;#21697;&amp;#31454;&amp;#20105;&amp;#30340;&amp;#31361;&amp;#30772;&amp;#31574;&amp;#30053; &lt;br /&gt;&amp;#22270;&amp;#34920;&amp;#65306;&amp;#38450;&amp;#30423;&amp;#25253;&amp;#35686;&amp;#20135;&amp;#21697;&amp;#36827;&amp;#20837;&amp;#25253;&amp;#35686;&amp;#20013;&amp;#24515;&amp;#30340;&amp;#38376;&amp;#27099; &lt;br /&gt;&amp;#22270;&amp;#34920;&amp;#65306;&amp;#24212;&amp;#29992;&amp;#31471;&amp;#36873;&amp;#36141;&amp;#38450;&amp;#30423;&amp;#25253;&amp;#35686;&amp;#20135;&amp;#21697;&amp;#26102;&amp;#30340;&amp;#32771;&amp;#34385;&amp;#22240;&amp;#32032; &lt;br /&gt;&amp;#22270;&amp;#34920;&amp;#65306;&amp;#24403;&amp;#21069;&amp;#22312;&amp;#23454;&amp;#38469;&amp;#24037;&amp;#31243;&amp;#20013;&amp;#24212;&amp;#29992;&amp;#36739;&amp;#22810;&amp;#30340;&amp;#20837;&amp;#20405;&amp;#25506;&amp;#27979;&amp;#22120;&amp;#31867;&amp;#22411; &lt;br /&gt;&amp;#22270;&amp;#34920;&amp;#65306;&amp;#32418;&amp;#22806;&amp;#20837;&amp;#20405;&amp;#25506;&amp;#27979;&amp;#22120;&amp;#24037;&amp;#31243;&amp;#20013;&amp;#34987;&amp;#32771;&amp;#34385;&amp;#26368;&amp;#22810;&amp;#30340;&amp;#21151;&amp;#33021; &lt;br /&gt;&amp;#22270;&amp;#34920;&amp;#65306;2010&amp;#24180;&amp;#23433;&amp;#38450;&amp;#20135;&amp;#21697;&amp;#19981;&amp;#21516;&amp;#21306;&amp;#22495;&amp;#30340;&amp;#24179;&amp;#22343;&amp;#38144;&amp;#21806;&amp;#39069;&amp;#22686;&amp;#38271;&amp;#24773;&amp;#20917; &lt;br /&gt;&amp;#22270;&amp;#34920;&amp;#65306;2010&amp;#24180;&amp;#23433;&amp;#38450;&amp;#20135;&amp;#21697;&amp;#19981;&amp;#21516;&amp;#21306;&amp;#22495;&amp;#30340;&amp;#24179;&amp;#22343;&amp;#21033;&amp;#28070;&amp;#22686;&amp;#38271;&amp;#24773;&amp;#20917; &lt;br /&gt;&amp;#22270;&amp;#34920;&amp;#65306;2010&amp;#24180;&amp;#23433;&amp;#38450;&amp;#20135;&amp;#21697;&amp;#19981;&amp;#21516;&amp;#21306;&amp;#22495;&amp;#30340;&amp;#27611;&amp;#21033;&amp;#29575;&amp;#22686;&amp;#38271;&amp;#24773;&amp;#20917; &lt;br /&gt;&amp;#22270;&amp;#34920;&amp;#65306;2010&amp;#24180;&amp;#20840;&amp;#29699;&amp;#23433;&amp;#38450;50&amp;#24378;&amp;#38144;&amp;#21806;&amp;#39069;&amp;#22686;&amp;#38271;&amp;#29575;&amp;#21069;&amp;#21313;&amp;#21517; &lt;br /&gt;&amp;#22270;&amp;#34920;&amp;#65306;2010&amp;#24180;&amp;#20840;&amp;#29699;&amp;#23433;&amp;#38450;50&amp;#24378;&amp;#21306;&amp;#22495;&amp;#20998;&amp;#24067;&amp;#24773;&amp;#20917; &lt;br /&gt;&amp;#22270;&amp;#34920;&amp;#65306;2010&amp;#24180;&amp;#20840;&amp;#29699;&amp;#23433;&amp;#38450;50&amp;#24378;&amp;#26032;&amp;#19978;&amp;#27036;&amp;#32773; &lt;br /&gt;&amp;#22270;&amp;#34920;&amp;#65306;2010&amp;#24180;&amp;#20840;&amp;#29699;&amp;#23433;&amp;#38450;50&amp;#24378;&amp;#20135;&amp;#21697;&amp;#31867;&amp;#21035;&amp;#20998;&amp;#24067;&amp;#24773;&amp;#20917; &lt;br /&gt;&amp;#22270;&amp;#34920;&amp;#65306;2010&amp;#24180;&amp;#23433;&amp;#38450;&amp;#20135;&amp;#21697;&amp;#19981;&amp;#21516;&amp;#20135;&amp;#21697;&amp;#31867;&amp;#21035;&amp;#30340;&amp;#24179;&amp;#22343;&amp;#38144;&amp;#21806;&amp;#39069;&amp;#22686;&amp;#38271;&amp;#24773;&amp;#20917; &lt;br /&gt;&amp;#22270;&amp;#34920;&amp;#65306;2010&amp;#24180;&amp;#23433;&amp;#38450;&amp;#20135;&amp;#21697;&amp;#19981;&amp;#21516;&amp;#20135;&amp;#21697;&amp;#31867;&amp;#21035;&amp;#30340;&amp;#24179;&amp;#22343;&amp;#21033;&amp;#28070;&amp;#39069;&amp;#22686;&amp;#38271;&amp;#24773;&amp;#20917; &lt;br /&gt;&amp;#22270;&amp;#34920;&amp;#65306;2010&amp;#24180;&amp;#23433;&amp;#38450;&amp;#20135;&amp;#21697;&amp;#19981;&amp;#21516;&amp;#20135;&amp;#21697;&amp;#31867;&amp;#21035;&amp;#30340;&amp;#27611;&amp;#21033;&amp;#29575;&amp;#22686;&amp;#38271;&amp;#24773;&amp;#20917; &lt;br /&gt;&amp;#22270;&amp;#34920;&amp;#65306;&amp;#20013;&amp;#22269;&amp;#38081;&amp;#36335;&amp;#21450;&amp;#39640;&amp;#36895;&amp;#38081;&amp;#36335;&amp;#36816;&amp;#33829;&amp;#37324;&amp;#31243;&amp;#30446;&amp;#26631; &lt;br /&gt;&amp;#22270;&amp;#34920;&amp;#65306;&amp;#23433;&amp;#20840;&amp;#38450;&amp;#33539;&amp;#22269;&amp;#23478;&amp;#26631;&amp;#20934;&amp;#30446;&amp;#24405; &lt;br /&gt;&amp;#22270;&amp;#34920;&amp;#65306;&amp;#23433;&amp;#20840;&amp;#38450;&amp;#33539;&amp;#34892;&amp;#19994;&amp;#26631;&amp;#20934;&amp;#30446;&amp;#24405; &lt;br /&gt;&amp;#22270;&amp;#34920;&amp;#65306;&amp;#31227;&amp;#21160;&amp;#35270;&amp;#39057;&amp;#30417;&amp;#25511;&amp;#31995;&amp;#32479;&amp;#32467;&amp;#26500; &lt;br /&gt;&amp;#22270;&amp;#34920;&amp;#65306;2006-2011&amp;#24180;&amp;#20013;&amp;#22269;&amp;#25163;&amp;#26426;&amp;#35270;&amp;#39057;&amp;#30417;&amp;#25511;&amp;#29992;&amp;#25143;&amp;#35268;&amp;#2716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1.html"&gt;http://www.cction.com/report/201101/5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