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64;&amp;#23453;&amp;#39318;&amp;#39280;&amp;#24066;&amp;#22330;&amp;#28145;&amp;#24230;&amp;#35780;&amp;#20272;&amp;#21450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64;&amp;#23453;&amp;#39318;&amp;#39280;&amp;#24066;&amp;#22330;&amp;#28145;&amp;#24230;&amp;#35780;&amp;#20272;&amp;#21450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64;&amp;#23453;&amp;#39318;&amp;#39280;&amp;#24066;&amp;#22330;&amp;#28145;&amp;#24230;&amp;#35780;&amp;#20272;&amp;#21450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53.html"&gt;http://www.cction.com/report/201007/4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9664;&amp;#23453;&amp;#39318;&amp;#39280;&amp;#19994;&amp;#36816;&amp;#34892;&amp;#29615;&amp;#22659;&amp;#20998;&amp;#26512; &lt;br /&gt;&lt;/strong&gt;1.1 2009-2010&amp;#24180;&amp;#20013;&amp;#22269;&amp;#23439;&amp;#35266;&amp;#32463;&amp;#27982;&amp;#29615;&amp;#22659;&amp;#20998;&amp;#26512; &lt;br /&gt;1.1.1 &amp;#20013;&amp;#22269;GDP&amp;#20998;&amp;#26512; &lt;br /&gt;1.1.2 &amp;#28040;&amp;#36153;&amp;#20215;&amp;#26684;&amp;#25351;&amp;#25968;&amp;#20998;&amp;#26512; &lt;br /&gt;1.1.3 &amp;#22478;&amp;#20065;&amp;#23621;&amp;#27665;&amp;#25910;&amp;#20837;&amp;#20998;&amp;#26512; &lt;br /&gt;1.1.4 &amp;#31038;&amp;#20250;&amp;#28040;&amp;#36153;&amp;#21697;&amp;#38646;&amp;#21806;&amp;#24635;&amp;#39069; &lt;br /&gt;1.1.5 &amp;#20840;&amp;#31038;&amp;#20250;&amp;#22266;&amp;#23450;&amp;#36164;&amp;#20135;&amp;#25237;&amp;#36164;&amp;#20998;&amp;#26512; &lt;br /&gt;1.1.6 &amp;#36827;&amp;#20986;&amp;#21475;&amp;#24635;&amp;#39069;&amp;#21450;&amp;#22686;&amp;#38271;&amp;#29575;&amp;#20998;&amp;#26512; &lt;br /&gt;1.2 2009-2010&amp;#24180;&amp;#20013;&amp;#22269;&amp;#29664;&amp;#23453;&amp;#39318;&amp;#39280;&amp;#19994;&amp;#25919;&amp;#31574;&amp;#29615;&amp;#22659;&amp;#20998;&amp;#26512; &lt;br /&gt;1.2.1&amp;#12288;&amp;#39318;&amp;#39280;&amp;#36149;&amp;#37329;&amp;#23646;&amp;#32431;&amp;#24230;&amp;#30340;&amp;#35268;&amp;#23450;&amp;#21450;&amp;#21629;&amp;#21517;&amp;#26041;&amp;#27861; &lt;br /&gt;1.2.2 &amp;#22825;&amp;#28982;&amp;#32737;&amp;#32736;&amp;#35777;&amp;#26126;&amp;#21830;&amp;#26631;&amp;#20351;&amp;#29992;&amp;#31649;&amp;#29702;&amp;#35268;&amp;#21017; &lt;br /&gt;1.2.3&amp;#12288;&amp;#30333;&amp;#38134;&amp;#36827;&amp;#21475;&amp;#31649;&amp;#29702;&amp;#26242;&amp;#34892;&amp;#21150;&amp;#27861; &lt;br /&gt;1.2.4&amp;#12288;&amp;#29664;&amp;#23453;&amp;#29577;&amp;#30707;&amp;#21517;&amp;#31216;&amp;#26631;&amp;#20934;&amp;#35828;&amp;#26126; &lt;br /&gt;1.2.5 &amp;#29664;&amp;#23453;&amp;#29577;&amp;#30707;&amp;#37492;&amp;#23450;&amp;#26631;&amp;#20934; &lt;br /&gt;1.2.6&amp;#12288;&amp;#23453;&amp;#30707;&amp;#20998;&amp;#32423;&amp;#26631;&amp;#20934; &lt;br /&gt;1.3 2009-2010&amp;#24180;&amp;#20013;&amp;#22269;&amp;#29664;&amp;#23453;&amp;#39318;&amp;#39280;&amp;#19994;&amp;#31038;&amp;#20250;&amp;#29615;&amp;#22659;&amp;#20998;&amp;#26512; &lt;br /&gt;1.3.1&amp;#12288;&amp;#20154;&amp;#21475;&amp;#29615;&amp;#22659;&amp;#20998;&amp;#26512; &lt;br /&gt;1.3.2&amp;#12288;&amp;#25945;&amp;#32946;&amp;#29615;&amp;#22659;&amp;#20998;&amp;#26512; &lt;br /&gt;1.3.3&amp;#12288;&amp;#25991;&amp;#21270;&amp;#29615;&amp;#22659;&amp;#20998;&amp;#26512; &lt;br /&gt;1.3.4&amp;#12288;&amp;#29983;&amp;#24577;&amp;#29615;&amp;#22659;&amp;#20998;&amp;#26512; &lt;br /&gt;&lt;br /&gt;&lt;strong&gt;&amp;#31532;&amp;#20108;&amp;#31456;&amp;#12288;2009-2010&amp;#24180;&amp;#22269;&amp;#38469;&amp;#29664;&amp;#23453;&amp;#39318;&amp;#39280;&amp;#34892;&amp;#19994;&amp;#36816;&amp;#34892;&amp;#24577;&amp;#21183;&amp;#20998;&amp;#26512;&lt;/strong&gt; &lt;br /&gt;2.1&amp;#12288;2009-2010&amp;#24180;&amp;#19990;&amp;#30028;&amp;#29664;&amp;#23453;&amp;#39318;&amp;#39280;&amp;#34892;&amp;#19994;&amp;#21457;&amp;#23637;&amp;#32508;&amp;#36848; &lt;br /&gt;2.1.1&amp;#12288;&amp;#19990;&amp;#30028;&amp;#21313;&amp;#22823;&amp;#29664;&amp;#23453;&amp;#39318;&amp;#39280;&amp;#21697;&amp;#29260;&amp;#30424;&amp;#28857; &lt;br /&gt;2.1.2&amp;#12288;&amp;#19990;&amp;#30028;&amp;#29664;&amp;#23453;&amp;#39318;&amp;#39280;&amp;#20135;&amp;#19994;&amp;#22320;&amp;#21306;&amp;#20248;&amp;#21183;&amp;#30340;&amp;#29305;&amp;#28857;&amp;#20998;&amp;#26512; &lt;br /&gt;2.1.3&amp;#12288;&amp;#22269;&amp;#38469;&amp;#29664;&amp;#23453;&amp;#39318;&amp;#39280;&amp;#34892;&amp;#19994;&amp;#19982;&amp;#19990;&amp;#30028;&amp;#32463;&amp;#27982;&amp;#21457;&amp;#23637;&amp;#23494;&amp;#20999;&amp;#30456;&amp;#20851; &lt;br /&gt;2.1.4&amp;#12288;&amp;#20840;&amp;#29699;&amp;#29664;&amp;#23453;&amp;#39318;&amp;#39280;&amp;#19994;&amp;#24066;&amp;#22330;&amp;#21457;&amp;#23637;&amp;#31616;&amp;#26512; &lt;br /&gt;2.1.5&amp;#12288;&amp;#19990;&amp;#30028;&amp;#40644;&amp;#37329;&amp;#39318;&amp;#39280;&amp;#38656;&amp;#27714;&amp;#21019;&amp;#21382;&amp;#21490;&amp;#26032;&amp;#20302; &lt;br /&gt;2.2&amp;#12288;&amp;#32654;&amp;#22269; &lt;br /&gt;2.2.1&amp;#12288;&amp;#32654;&amp;#22269;&amp;#29664;&amp;#23453;&amp;#39318;&amp;#39280;&amp;#38646;&amp;#21806;&amp;#24066;&amp;#22330;&amp;#28040;&amp;#36153;&amp;#29366;&amp;#20917;&amp;#36879;&amp;#26512; &lt;br /&gt;2.2.2&amp;#12288;&amp;#32654;&amp;#22269;&amp;#22823;&amp;#22411;&amp;#29664;&amp;#23453;&amp;#38646;&amp;#21806;&amp;#21830;&amp;#21457;&amp;#23637;&amp;#24773;&amp;#20917; &lt;br /&gt;2.2.3&amp;#12288;2010&amp;#24180;&amp;#32654;&amp;#22269;&amp;#29664;&amp;#23453;&amp;#39318;&amp;#39280;&amp;#19994;&amp;#26377;&amp;#26395;&amp;#22797;&amp;#33487; &lt;br /&gt;2.2.4&amp;#12288;&amp;#32654;&amp;#22269;&amp;#30007;&amp;#22763;&amp;#29664;&amp;#23453;&amp;#39318;&amp;#39280;&amp;#21457;&amp;#23637;&amp;#28508;&amp;#21147;&amp;#22823; &lt;br /&gt;2.3&amp;#12288;&amp;#26085;&amp;#26412; &lt;br /&gt;2.3.1&amp;#12288;&amp;#36817;10&amp;#24180;&amp;#26085;&amp;#26412;&amp;#29664;&amp;#23453;&amp;#39318;&amp;#39280;&amp;#19994;&amp;#21457;&amp;#23637;&amp;#27010;&amp;#20917; &lt;br /&gt;2.3.2&amp;#12288;&amp;#26085;&amp;#26412;&amp;#29664;&amp;#23453;&amp;#39318;&amp;#39280;&amp;#21046;&amp;#36896;&amp;#21830;&amp;#23545;&amp;#34892;&amp;#19994;&amp;#20007;&amp;#22833;&amp;#20449;&amp;#24515; &lt;br /&gt;2.3.3&amp;#12288;&amp;#26085;&amp;#26412;&amp;#29664;&amp;#23453;&amp;#39318;&amp;#39280;&amp;#32763;&amp;#26032;&amp;#24066;&amp;#22330;&amp;#23381;&amp;#32946;&amp;#24191;&amp;#38420;&amp;#28508;&amp;#21147; &lt;br /&gt;2.4&amp;#12288;&amp;#21360;&amp;#24230; &lt;br /&gt;2.4.1&amp;#12288;&amp;#21360;&amp;#24230;&amp;#29664;&amp;#23453;&amp;#39318;&amp;#39280;&amp;#19994;&amp;#21457;&amp;#23637;&amp;#27010;&amp;#20917; &lt;br /&gt;2.4.2&amp;#12288;&amp;#21360;&amp;#24230;&amp;#29664;&amp;#23453;&amp;#39318;&amp;#39280;&amp;#20986;&amp;#21475;&amp;#29366;&amp;#20917;&amp;#36879;&amp;#26512; &lt;br /&gt;2.4.3&amp;#12288;&amp;#21360;&amp;#24230;&amp;#29664;&amp;#23453;&amp;#39318;&amp;#39280;&amp;#24066;&amp;#22330;&amp;#21069;&amp;#26223; &lt;br /&gt;2.5&amp;#12288;&amp;#27888;&amp;#22269; &lt;br /&gt;2.5.1&amp;#12288;&amp;#27888;&amp;#22269;&amp;#29664;&amp;#23453;&amp;#39318;&amp;#39280;&amp;#34892;&amp;#19994;&amp;#21457;&amp;#23637;&amp;#22766;&amp;#22823; &lt;br /&gt;2.5.2&amp;#12288;&amp;#27888;&amp;#22269;&amp;#29664;&amp;#23453;&amp;#39318;&amp;#39280;&amp;#19994;&amp;#24320;&amp;#22987;&amp;#37325;&amp;#35270;&amp;#20013;&amp;#22269;&amp;#24066;&amp;#22330; &lt;br /&gt;2.5.3&amp;#12288;&amp;#20026;&amp;#37325;&amp;#25391;&amp;#29664;&amp;#23453;&amp;#39318;&amp;#39280;&amp;#19994;&amp;#27888;&amp;#22269;&amp;#23454;&amp;#26045;&amp;#31246;&amp;#25910;&amp;#20248;&amp;#24800;&amp;#25919;&amp;#31574; &lt;br /&gt;2.5.4&amp;#12288;&amp;#27888;&amp;#22269;&amp;#29664;&amp;#23453;&amp;#39318;&amp;#39280;&amp;#20135;&amp;#19994;&amp;#35851;&amp;#27714;&amp;#26032;&amp;#25112;&amp;#30053;&amp;#24212;&amp;#23545;&amp;#24066;&amp;#22330;&amp;#21464;&amp;#21270; &lt;br /&gt;2.5.5&amp;#12288;2015&amp;#24180;&amp;#27888;&amp;#22269;&amp;#29664;&amp;#23453;&amp;#39318;&amp;#39280;&amp;#19994;&amp;#21457;&amp;#23637;&amp;#24418;&amp;#21183;&amp;#39044;&amp;#27979; &lt;br /&gt;2.6&amp;#12288;&amp;#20854;&amp;#23427;&amp;#22269;&amp;#23478;&amp;#25110;&amp;#22320;&amp;#21306; &lt;br /&gt;2.6.1&amp;#12288;&amp;#33521;&amp;#22269;&amp;#29664;&amp;#23453;&amp;#39318;&amp;#39280;&amp;#19994;&amp;#21457;&amp;#23637;&amp;#22522;&amp;#26412;&amp;#29366;&amp;#20917; &lt;br /&gt;2.6.6&amp;#12288;&amp;#20013;&amp;#19996;&amp;#29664;&amp;#23453;&amp;#39318;&amp;#39280;&amp;#19994;&amp;#25345;&amp;#32493;&amp;#39640;&amp;#36895;&amp;#22686;&amp;#38271; &lt;br /&gt;2.6.3&amp;#12288;&amp;#24847;&amp;#22823;&amp;#21033;&amp;#40644;&amp;#37329;&amp;#39318;&amp;#39280;&amp;#34892;&amp;#19994;&amp;#21457;&amp;#23637;&amp;#31616;&amp;#20917; &lt;br /&gt;2.6.4&amp;#12288;&amp;#38889;&amp;#22269;&amp;#29664;&amp;#23453;&amp;#39318;&amp;#39280;&amp;#19994;&amp;#21457;&amp;#23637;&amp;#27010;&amp;#20917; &lt;br /&gt;2.6.5&amp;#12288;2009&amp;#24180;&amp;#26031;&amp;#37324;&amp;#20848;&amp;#21345;&amp;#29664;&amp;#23453;&amp;#39318;&amp;#39280;&amp;#19994;&amp;#21462;&amp;#24471;&amp;#21487;&amp;#21916;&amp;#25104;&amp;#32489; &lt;br /&gt;&lt;br /&gt;&lt;strong&gt;&amp;#31532;&amp;#19977;&amp;#31456;&amp;#12288;2009-2010&amp;#24180;&amp;#20013;&amp;#22269;&amp;#29664;&amp;#23453;&amp;#39318;&amp;#39280;&amp;#20135;&amp;#19994;&amp;#33829;&amp;#36816;&amp;#23616;&amp;#21183;&amp;#20998;&amp;#26512; &lt;br /&gt;&lt;/strong&gt;3.1&amp;#12288;&amp;#20013;&amp;#22269;&amp;#29664;&amp;#23453;&amp;#39318;&amp;#39280;&amp;#19994;&amp;#30340;&amp;#21457;&amp;#23637;&amp;#21382;&amp;#31243; &lt;br /&gt;3.1.1&amp;#12288;20&amp;#19990;&amp;#32426;80&amp;#24180;&amp;#20195;&amp;#21069;&amp;#22788;&amp;#20110;&amp;#20572;&amp;#28382;&amp;#26399; &lt;br /&gt;3.1.2&amp;#12288;20&amp;#19990;&amp;#32426;80-90&amp;#24180;&amp;#20195;&amp;#22788;&amp;#20110;&amp;#24674;&amp;#22797;&amp;#26399; &lt;br /&gt;3.1.3&amp;#12288;1990-2008&amp;#24180;&amp;#20013;&amp;#22269;&amp;#29664;&amp;#23453;&amp;#39318;&amp;#39280;&amp;#19994;&amp;#21457;&amp;#23637;&amp;#36805;&amp;#29467; &lt;br /&gt;3.1.4&amp;#12288;2008&amp;#24180;&amp;#21518;&amp;#20013;&amp;#22269;&amp;#29664;&amp;#23453;&amp;#39318;&amp;#39280;&amp;#19994;&amp;#30340;&amp;#26410;&amp;#26469; &lt;br /&gt;3.2&amp;#12288;2009-2010&amp;#24180;&amp;#20013;&amp;#22269;&amp;#29664;&amp;#23453;&amp;#39318;&amp;#39280;&amp;#34892;&amp;#19994;&amp;#21457;&amp;#23637;&amp;#27010;&amp;#20917; &lt;br /&gt;3.2.1&amp;#12288;2009&amp;#24180;&amp;#20013;&amp;#22269;&amp;#29664;&amp;#23453;&amp;#39318;&amp;#39280;&amp;#34892;&amp;#19994;&amp;#21462;&amp;#24471;&amp;#21487;&amp;#21916;&amp;#20339;&amp;#32489; &lt;br /&gt;3.2.2&amp;#12288;&amp;#27665;&amp;#26063;&amp;#21697;&amp;#29260;&amp;#25104;&amp;#20026;&amp;#20013;&amp;#22269;&amp;#29664;&amp;#23453;&amp;#39318;&amp;#39280;&amp;#20135;&amp;#19994;&amp;#30340;&amp;#20013;&amp;#22362;&amp;#21147;&amp;#37327; &lt;br /&gt;3.2.3&amp;#12288;&amp;#23439;&amp;#35266;&amp;#32463;&amp;#27982;&amp;#21464;&amp;#21270;&amp;#23545;&amp;#29664;&amp;#23453;&amp;#39318;&amp;#39280;&amp;#34892;&amp;#19994;&amp;#30340;&amp;#24433;&amp;#21709; &lt;br /&gt;3.2.4&amp;#12288;2010&amp;#24180;&amp;#20013;&amp;#22269;&amp;#29664;&amp;#23453;&amp;#39318;&amp;#39280;&amp;#34892;&amp;#19994;&amp;#23558;&amp;#36827;&amp;#20837;&amp;#35268;&amp;#33539;&amp;#21270;&amp;#21457;&amp;#23637;&amp;#36712;&amp;#36947; &lt;br /&gt;3.2.5&amp;#12288;&amp;#20013;&amp;#22269;&amp;#29664;&amp;#23453;&amp;#39318;&amp;#39280;&amp;#34892;&amp;#19994;&amp;#38754;&amp;#20020;&amp;#36716;&amp;#22411;&amp;#33391;&amp;#26426; &lt;br /&gt;3.3&amp;#12288;2009-2010&amp;#24180;&amp;#20013;&amp;#22269;&amp;#29664;&amp;#23453;&amp;#39318;&amp;#39280;&amp;#19994;&amp;#30340;&amp;#36830;&amp;#38145;&amp;#32463;&amp;#33829;&amp;#20998;&amp;#26512; &lt;br /&gt;3.3.1&amp;#12288;&amp;#29664;&amp;#23453;&amp;#39318;&amp;#39280;&amp;#36830;&amp;#38145;&amp;#32463;&amp;#33829;&amp;#22312;&amp;#20013;&amp;#22269;&amp;#30340;&amp;#21457;&amp;#23637;&amp;#29305;&amp;#28857; &lt;br /&gt;3.3.2&amp;#12288;&amp;#29664;&amp;#23453;&amp;#39318;&amp;#39280;&amp;#19994;&amp;#36830;&amp;#38145;&amp;#32463;&amp;#33829;&amp;#28176;&amp;#25104;&amp;#24066;&amp;#22330;&amp;#24120;&amp;#24577; &lt;br /&gt;3.3.3&amp;#12288;&amp;#20013;&amp;#23567;&amp;#29664;&amp;#23453;&amp;#36830;&amp;#38145;&amp;#32463;&amp;#33829;&amp;#20225;&amp;#19994;&amp;#21457;&amp;#23637;&amp;#24418;&amp;#21183; &lt;br /&gt;3.3.4&amp;#12288;&amp;#20013;&amp;#23567;&amp;#29664;&amp;#23453;&amp;#36830;&amp;#38145;&amp;#32463;&amp;#33829;&amp;#20225;&amp;#19994;&amp;#30340;&amp;#24066;&amp;#22330;&amp;#31361;&amp;#22260;&amp;#31574;&amp;#30053; &lt;br /&gt;3.3.5&amp;#12288;&amp;#20013;&amp;#22269;&amp;#29664;&amp;#23453;&amp;#34892;&amp;#19994;&amp;#36830;&amp;#38145;&amp;#21152;&amp;#30431;&amp;#30340;&amp;#38382;&amp;#39064;&amp;#21450;&amp;#24212;&amp;#23545;&amp;#20043;&amp;#31574; &lt;br /&gt;3.4&amp;#12288;2009-2010&amp;#24180;&amp;#30005;&amp;#23376;&amp;#21830;&amp;#21153;&amp;#19982;&amp;#20013;&amp;#22269;&amp;#29664;&amp;#23453;&amp;#39318;&amp;#39280;&amp;#34892;&amp;#19994;&amp;#30340;&amp;#21457;&amp;#23637; &lt;br /&gt;3.4.1&amp;#12288;&amp;#22269;&amp;#22806;&amp;#29664;&amp;#23453;&amp;#30005;&amp;#23376;&amp;#21830;&amp;#21153;&amp;#30340;&amp;#21457;&amp;#23637;&amp;#32508;&amp;#36848; &lt;br /&gt;3.4.2&amp;#12288;&amp;#20013;&amp;#22269;&amp;#29664;&amp;#23453;&amp;#30005;&amp;#23376;&amp;#21830;&amp;#21153;&amp;#30340;&amp;#21457;&amp;#23637;&amp;#36827;&amp;#31243;&amp;#21450;&amp;#20027;&amp;#35201;&amp;#29305;&amp;#24449; &lt;br /&gt;3.4.3&amp;#12288;&amp;#29664;&amp;#23453;&amp;#39318;&amp;#39280;&amp;#34892;&amp;#19994;&amp;#24320;&amp;#23637;&amp;#30005;&amp;#23376;&amp;#21830;&amp;#21153;&amp;#30340;&amp;#20027;&amp;#35201;&amp;#27169;&amp;#24335; &lt;br /&gt;3.4.4&amp;#12288;&amp;#32593;&amp;#32476;&amp;#38144;&amp;#21806;&amp;#24102;&amp;#32473;&amp;#29664;&amp;#23453;&amp;#39318;&amp;#39280;&amp;#19994;&amp;#30340;&amp;#21033;&amp;#22909; &lt;br /&gt;3.4.5&amp;#12288;&amp;#29664;&amp;#23453;&amp;#39318;&amp;#39280;&amp;#19994;&amp;#32593;&amp;#32476;&amp;#38144;&amp;#21806;&amp;#23384;&amp;#22312;&amp;#30340;&amp;#32570;&amp;#38519; &lt;br /&gt;3.4.6&amp;#12288;&amp;#29664;&amp;#23453;&amp;#39318;&amp;#39280;&amp;#32593;&amp;#32476;&amp;#38144;&amp;#21806;&amp;#30340;&amp;#26410;&amp;#26469;&amp;#21457;&amp;#23637;&amp;#36235;&amp;#21183; &lt;br /&gt;3.5&amp;#12288;2009-2010&amp;#24180;&amp;#20013;&amp;#22269;&amp;#29664;&amp;#23453;&amp;#39318;&amp;#39280;&amp;#19994;&amp;#21457;&amp;#23637;&amp;#23384;&amp;#22312;&amp;#30340;&amp;#38382;&amp;#39064;&amp;#21450;&amp;#23545;&amp;#31574; &lt;br /&gt;3.5.1&amp;#12288;&amp;#22269;&amp;#20869;&amp;#29664;&amp;#23453;&amp;#39318;&amp;#39280;&amp;#19994;&amp;#23384;&amp;#22312;&amp;#35832;&amp;#22810;&amp;#32570;&amp;#38519; &lt;br /&gt;3.5.2&amp;#12288;&amp;#25216;&amp;#26415;&amp;#22721;&amp;#22418;&amp;#19982;&amp;#20135;&amp;#26435;&amp;#32570;&amp;#22833;&amp;#21046;&amp;#32422;&amp;#25105;&amp;#22269;&amp;#29664;&amp;#23453;&amp;#39318;&amp;#39280;&amp;#19994;&amp;#21457;&amp;#23637; &lt;br /&gt;3.5.3&amp;#12288;&amp;#20013;&amp;#22269;&amp;#29664;&amp;#23453;&amp;#34892;&amp;#19994;&amp;#24212;&amp;#37319;&amp;#21462;&amp;ldquo;&amp;#36208;&amp;#20986;&amp;#21435;&amp;rdquo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5.4&amp;#12288;&amp;#20013;&amp;#22269;&amp;#29664;&amp;#23453;&amp;#39318;&amp;#39280;&amp;#19994;&amp;#20840;&amp;#29699;&amp;#21270;&amp;#21457;&amp;#23637;&amp;#24605;&amp;#36335; &lt;br /&gt;3.5.5&amp;#12288;&amp;#27880;&amp;#24847;&amp;#21147;&amp;#32463;&amp;#27982;&amp;#19979;&amp;#30340;&amp;#29664;&amp;#23453;&amp;#39318;&amp;#39280;&amp;#19994;&amp;#21457;&amp;#23637;&amp;#25112;&amp;#30053; &lt;br /&gt;3.5.6&amp;#12288;&amp;#29664;&amp;#23453;&amp;#39318;&amp;#39280;&amp;#34892;&amp;#19994;&amp;#36716;&amp;#22411;&amp;#21319;&amp;#32423;&amp;#24212;&amp;#30528;&amp;#30524;&amp;#20110;&amp;#24066;&amp;#22330;&amp;#32454;&amp;#20998; &lt;br /&gt;&lt;br /&gt;&lt;strong&gt;&amp;#31532;&amp;#22235;&amp;#31456;&amp;#12288;2005-2010&amp;#24180;&amp;#20013;&amp;#22269;&amp;#29664;&amp;#23453;&amp;#39318;&amp;#39280;&amp;#21046;&amp;#36896;&amp;#34892;&amp;#19994;&amp;#35268;&amp;#27169;&amp;#20197;&amp;#19978;&amp;#20225;&amp;#19994;&amp;#32463;&amp;#27982;&amp;#36816;&amp;#34892;&amp;#25968;&amp;#25454;&amp;#30417;&amp;#27979; &lt;br /&gt;&lt;/strong&gt;4.1 2005-2010&amp;#24180;&amp;#65288;&amp;#25353;&amp;#23395;&amp;#24230;&amp;#26356;&amp;#26032;&amp;#65289;&amp;#20013;&amp;#22269;&amp;#29664;&amp;#23453;&amp;#39318;&amp;#39280;&amp;#21046;&amp;#36896;&amp;#34892;&amp;#19994;&amp;#25968;&amp;#25454;&amp;#30417;&amp;#27979;&amp;#22238;&amp;#39038; &lt;br /&gt;4.1.1 &amp;#31454;&amp;#20105;&amp;#20225;&amp;#19994;&amp;#25968;&amp;#37327; &lt;br /&gt;4.1.2 &amp;#20111;&amp;#25439;&amp;#38754;&amp;#24773;&amp;#20917; &lt;br /&gt;4.1.3 &amp;#24066;&amp;#22330;&amp;#38144;&amp;#21806;&amp;#39069;&amp;#22686;&amp;#38271; &lt;br /&gt;4.1.4 &amp;#21033;&amp;#28070;&amp;#24635;&amp;#39069;&amp;#22686;&amp;#38271; &lt;br /&gt;4.1.5 &amp;#25237;&amp;#36164;&amp;#36164;&amp;#20135;&amp;#22686;&amp;#38271;&amp;#24615; &lt;br /&gt;4.1.6 &amp;#34892;&amp;#19994;&amp;#20174;&amp;#19994;&amp;#20154;&amp;#25968;&amp;#35843;&amp;#26597;&amp;#20998;&amp;#26512; &lt;br /&gt;4.2 2005-2010&amp;#24180;&amp;#65288;&amp;#25353;&amp;#23395;&amp;#24230;&amp;#26356;&amp;#26032;&amp;#65289;&amp;#20013;&amp;#22269;&amp;#29664;&amp;#23453;&amp;#39318;&amp;#39280;&amp;#21046;&amp;#36896;&amp;#34892;&amp;#19994;&amp;#25237;&amp;#36164;&amp;#20215;&amp;#20540;&amp;#27979;&amp;#31639; &lt;br /&gt;4.2.1 &amp;#38144;&amp;#21806;&amp;#21033;&amp;#28070;&amp;#29575; &lt;br /&gt;4.2.2 &amp;#38144;&amp;#21806;&amp;#27611;&amp;#21033;&amp;#29575; &lt;br /&gt;4.2.3 &amp;#36164;&amp;#20135;&amp;#21033;&amp;#28070;&amp;#29575; &lt;br /&gt;4.2.4 &amp;#26410;&amp;#26469;5&amp;#24180;&amp;#29664;&amp;#23453;&amp;#39318;&amp;#39280;&amp;#21046;&amp;#36896;&amp;#30408;&amp;#21033;&amp;#33021;&amp;#21147;&amp;#39044;&amp;#27979; &lt;br /&gt;4.3 2005-2010&amp;#24180;&amp;#65288;&amp;#25353;&amp;#23395;&amp;#24230;&amp;#26356;&amp;#26032;&amp;#65289;&amp;#20013;&amp;#22269;&amp;#29664;&amp;#23453;&amp;#39318;&amp;#39280;&amp;#21046;&amp;#36896;&amp;#34892;&amp;#19994;&amp;#20135;&amp;#38144;&amp;#29575;&amp;#35843;&amp;#26597; &lt;br /&gt;4.3.1 &amp;#24037;&amp;#19994;&amp;#24635;&amp;#20135;&amp;#20540; &lt;br /&gt;4.3.2 &amp;#24037;&amp;#19994;&amp;#38144;&amp;#21806;&amp;#20135;&amp;#20540; &lt;br /&gt;4.3.3 &amp;#20135;&amp;#38144;&amp;#29575;&amp;#35843;&amp;#26597; &lt;br /&gt;4.3.4 &amp;#26410;&amp;#26469;5&amp;#24180;&amp;#29664;&amp;#23453;&amp;#39318;&amp;#39280;&amp;#21046;&amp;#36896;&amp;#20135;&amp;#21697;&amp;#20135;&amp;#38144;&amp;#34900;&amp;#25509;&amp;#39044;&amp;#27979; &lt;br /&gt;4.4 2005-2010&amp;#24180;&amp;#65288;&amp;#25353;&amp;#23395;&amp;#24230;&amp;#26356;&amp;#26032;&amp;#65289;&amp;#29664;&amp;#23453;&amp;#39318;&amp;#39280;&amp;#21046;&amp;#36896;&amp;#20986;&amp;#21475;&amp;#20132;&amp;#36135;&amp;#20540;&amp;#25968;&amp;#25454; &lt;br /&gt;4.4.1 &amp;#20986;&amp;#21475;&amp;#20132;&amp;#36135;&amp;#20540;&amp;#22686;&amp;#38271; &lt;br /&gt;4.4.2 &amp;#20986;&amp;#21475;&amp;#20132;&amp;#36135;&amp;#20540;&amp;#21344;&amp;#24037;&amp;#19994;&amp;#20135;&amp;#20540;&amp;#30340;&amp;#27604;&amp;#37325; &lt;br /&gt;&lt;br /&gt;&lt;strong&gt;&amp;#31532;&amp;#20116;&amp;#31456;&amp;#12288;2009-2010&amp;#24180;&amp;#20013;&amp;#22269;&amp;#29664;&amp;#23453;&amp;#39318;&amp;#39280;&amp;#24066;&amp;#22330;&amp;#21457;&amp;#23637;&amp;#23616;&amp;#21183;&amp;#20998;&amp;#26512;&lt;/strong&gt; &lt;br /&gt;5.1&amp;#12288;2009-2010&amp;#24180;&amp;#20013;&amp;#22269;&amp;#29664;&amp;#23453;&amp;#39318;&amp;#39280;&amp;#24066;&amp;#22330;&amp;#24635;&amp;#20307;&amp;#29366;&amp;#20917; &lt;br /&gt;5.1.1&amp;#12288;&amp;#22269;&amp;#20869;&amp;#29664;&amp;#23453;&amp;#39318;&amp;#39280;&amp;#24066;&amp;#22330;&amp;#32467;&amp;#26500;&amp;#30340;&amp;#34920;&amp;#29616; &lt;br /&gt;5.1.2&amp;#12288;&amp;#20013;&amp;#22269;&amp;#29664;&amp;#23453;&amp;#39318;&amp;#39280;&amp;#30340;&amp;#24066;&amp;#22330;&amp;#34892;&amp;#20026;&amp;#20998;&amp;#26512; &lt;br /&gt;5.1.3&amp;#12288;&amp;#20013;&amp;#22269;&amp;#29664;&amp;#23453;&amp;#39318;&amp;#39280;&amp;#24066;&amp;#22330;&amp;#30340;&amp;#32489;&amp;#25928;&amp;#20998;&amp;#26512; &lt;br /&gt;5.1.4&amp;#12288;&amp;#22269;&amp;#20869;&amp;#29664;&amp;#23453;&amp;#39318;&amp;#39280;&amp;#24066;&amp;#22330;&amp;#30340;&amp;#38144;&amp;#21806;&amp;#28192;&amp;#36947; &lt;br /&gt;5.1.5&amp;#12288;&amp;#29664;&amp;#23453;&amp;#39318;&amp;#39280;&amp;#24066;&amp;#22330;&amp;#30340;&amp;#20449;&amp;#24687;&amp;#19981;&amp;#23545;&amp;#31216;&amp;#38382;&amp;#39064;&amp;#21078;&amp;#26512; &lt;br /&gt;5.2&amp;#12288;2009-2010&amp;#24180;&amp;#20013;&amp;#22269;&amp;#29664;&amp;#23453;&amp;#39318;&amp;#39280;&amp;#24066;&amp;#22330;&amp;#21160;&amp;#24577; &lt;br /&gt;5.2.1&amp;#12288;&amp;#20013;&amp;#22269;&amp;#32593;&amp;#19978;&amp;#29664;&amp;#23453;&amp;#38075;&amp;#30707;&amp;#20132;&amp;#26131;&amp;#24418;&amp;#21183;&amp;#20998;&amp;#26512; &lt;br /&gt;5.2.2&amp;#12288;&amp;#20013;&amp;#22269;&amp;#29664;&amp;#23453;&amp;#39318;&amp;#39280;&amp;#38646;&amp;#21806;&amp;#24066;&amp;#22330;&amp;#21457;&amp;#23637;&amp;#27010;&amp;#20917; &lt;br /&gt;5.2.3&amp;#12288;&amp;#20013;&amp;#22269;&amp;#29664;&amp;#23453;&amp;#39318;&amp;#39280;&amp;#36827;&amp;#20986;&amp;#21475;&amp;#29366;&amp;#20917; &lt;br /&gt;5.3&amp;#12288;2009-2010&amp;#24180;&amp;#20013;&amp;#22269;&amp;#29664;&amp;#23453;&amp;#39318;&amp;#39280;&amp;#28040;&amp;#36153;&amp;#34892;&amp;#20026;&amp;#20998;&amp;#26512; &lt;br /&gt;5.3.1&amp;#12288;&amp;#29664;&amp;#23453;&amp;#39318;&amp;#39280;&amp;#28040;&amp;#36153;&amp;#24515;&amp;#29702;&amp;#29305;&amp;#24449;&amp;#20998;&amp;#26512; &lt;br /&gt;5.3.2&amp;#12288;&amp;#20013;&amp;#22269;&amp;#29664;&amp;#23453;&amp;#39318;&amp;#39280;&amp;#28040;&amp;#36153;&amp;#26159;&amp;#25991;&amp;#21270;&amp;#30340;&amp;#28040;&amp;#36153; &lt;br /&gt;5.3.3&amp;#12288;&amp;#20013;&amp;#22269;&amp;#29664;&amp;#23453;&amp;#39318;&amp;#39280;&amp;#28040;&amp;#36153;&amp;#24066;&amp;#22330;&amp;#21457;&amp;#29983;&amp;#37325;&amp;#22823;&amp;#36716;&amp;#21464; &lt;br /&gt;5.3.4&amp;#12288;&amp;#20013;&amp;#22269;&amp;#29664;&amp;#23453;&amp;#39318;&amp;#39280;&amp;#28040;&amp;#36153;&amp;#35266;&amp;#24565;&amp;#30340;&amp;#36716;&amp;#21464; &lt;br /&gt;5.4&amp;#12288;2009-2010&amp;#24180;&amp;#20013;&amp;#22269;&amp;#37096;&amp;#20998;&amp;#22320;&amp;#21306;&amp;#29664;&amp;#23453;&amp;#39318;&amp;#39280;&amp;#24066;&amp;#22330;&amp;#27010;&amp;#20917; &lt;br /&gt;5.4.1&amp;#12288;&amp;#21271;&amp;#20140;&amp;#29664;&amp;#23453;&amp;#39318;&amp;#39280;&amp;#38646;&amp;#21806;&amp;#24066;&amp;#22330;&amp;#21457;&amp;#23637;&amp;#20998;&amp;#26512; &lt;br /&gt;5.4.2&amp;#12288;&amp;#27982;&amp;#21335;&amp;#29664;&amp;#23453;&amp;#39318;&amp;#39280;&amp;#38646;&amp;#21806;&amp;#24066;&amp;#22330;&amp;#29305;&amp;#24449; &lt;br /&gt;5.4.3&amp;#12288;2010&amp;#24180;&amp;#26149;&amp;#33410;&amp;#23665;&amp;#19996;&amp;#29664;&amp;#23453;&amp;#39318;&amp;#39280;&amp;#28040;&amp;#36153;&amp;#24378;&amp;#21170;&amp;#22686;&amp;#38271; &lt;br /&gt;5.4.4&amp;#12288;2010&amp;#24180;&amp;#26149;&amp;#33410;&amp;#19978;&amp;#28023;&amp;#29664;&amp;#23453;&amp;#39318;&amp;#39280;&amp;#28040;&amp;#36153;&amp;#28072;&amp;#21183;&amp;#24778;&amp;#20154; &lt;br /&gt;5.4.5&amp;#12288;&amp;#28392;&amp;#24030;&amp;#24066;&amp;#29664;&amp;#23453;&amp;#39318;&amp;#39280;&amp;#38144;&amp;#21806;&amp;#24066;&amp;#22330;&amp;#21697;&amp;#29260;&amp;#31454;&amp;#20105;&amp;#28608;&amp;#28872; &lt;br /&gt;&lt;br /&gt;&lt;strong&gt;&amp;#31532;&amp;#20845;&amp;#31456;&amp;#12288;2009-2010&amp;#24180;&amp;#20013;&amp;#22269;&amp;#29664;&amp;#23453;&amp;#39318;&amp;#39280;&amp;#24066;&amp;#22330;&amp;#28909;&amp;#28857;&amp;#20135;&amp;#21697;&amp;#20998;&amp;#26512;--&amp;#40644;&amp;#37329;&amp;#39318;&amp;#39280;&lt;/strong&gt; &lt;br /&gt;6.1&amp;#12288;&amp;#40644;&amp;#37329;&amp;#39318;&amp;#39280;&amp;#30340;&amp;#30456;&amp;#20851;&amp;#27010;&amp;#36848; &lt;br /&gt;6.1.1&amp;#12288;&amp;#32431;&amp;#37329;&amp;#39318;&amp;#39280; &lt;br /&gt;6.1.2&amp;#12288;K&amp;#37329;&amp;#39318;&amp;#39280; &lt;br /&gt;6.1.3&amp;#12288;&amp;#21253;&amp;#35065;&amp;#37329;&amp;#39318;&amp;#39280; &lt;br /&gt;6.2&amp;#12288;2009-2010&amp;#24180;&amp;#20013;&amp;#22269;&amp;#40644;&amp;#37329;&amp;#39318;&amp;#39280;&amp;#34892;&amp;#19994;&amp;#21457;&amp;#23637;&amp;#27010;&amp;#20917; &lt;br /&gt;6.2.1&amp;#12288;&amp;#25105;&amp;#22269;&amp;#40644;&amp;#37329;&amp;#39318;&amp;#39280;&amp;#34892;&amp;#19994;&amp;#22522;&amp;#26412;&amp;#27010;&amp;#36848; &lt;br /&gt;6.2.2&amp;#12288;&amp;#20013;&amp;#22269;&amp;#40644;&amp;#37329;&amp;#39280;&amp;#21697;&amp;#34892;&amp;#19994;&amp;#21457;&amp;#23637;&amp;#22320;&amp;#20301;&amp;#37325;&amp;#35201; &lt;br /&gt;6.2.3&amp;#12288;&amp;#40644;&amp;#37329;&amp;#39318;&amp;#39280;&amp;#34892;&amp;#19994;&amp;#36808;&amp;#20837;&amp;#26032;&amp;#24773;&amp;#24863;&amp;#26102;&amp;#20195; &lt;br /&gt;6.2.4&amp;#12288;&amp;#20013;&amp;#22269;&amp;#40644;&amp;#37329;&amp;#39280;&amp;#21697;&amp;#24066;&amp;#22330;&amp;#20127;&amp;#38656;&amp;#23454;&amp;#26045;&amp;#21697;&amp;#29260;&amp;#24046;&amp;#24322;&amp;#21270;&amp;#25112;&amp;#30053; &lt;br /&gt;6.2.5&amp;#12288;&amp;#20013;&amp;#22269;&amp;#40644;&amp;#37329;&amp;#39318;&amp;#39280;&amp;#19994;&amp;#21457;&amp;#23637;&amp;#30340;&amp;#31361;&amp;#30772;&amp;#26041;&amp;#21521; &lt;br /&gt;6.2.6&amp;#12288;&amp;#40644;&amp;#37329;&amp;#39318;&amp;#39280;&amp;#24066;&amp;#22330;&amp;#39044;&amp;#27979; &lt;br /&gt;6.3&amp;#12288;2009-2010&amp;#24180;&amp;#20013;&amp;#22269;&amp;#40644;&amp;#37329;&amp;#39318;&amp;#39280;&amp;#24066;&amp;#22330;&amp;#28040;&amp;#36153;&amp;#19982;&amp;#38656;&amp;#27714;&amp;#20998;&amp;#26512; &lt;br /&gt;6.3.1&amp;#12288;&amp;#20013;&amp;#22269;&amp;#40644;&amp;#37329;&amp;#39318;&amp;#39280;&amp;#24066;&amp;#22330;&amp;#28040;&amp;#36153;&amp;#21462;&amp;#21521;&amp;#20998;&amp;#26512; &lt;br /&gt;6.3.2&amp;#12288;&amp;#20013;&amp;#22269;&amp;#40644;&amp;#37329;&amp;#39318;&amp;#39280;&amp;#24066;&amp;#22330;&amp;#38656;&amp;#27714;&amp;#20998;&amp;#26512; &lt;br /&gt;6.3.3&amp;#12288;&amp;#20013;&amp;#22269;&amp;#20892;&amp;#26449;&amp;#40644;&amp;#37329;&amp;#39280;&amp;#21697;&amp;#24066;&amp;#22330;&amp;#34164;&amp;#34255;&amp;#21457;&amp;#23637;&amp;#33391;&amp;#26426; &lt;br /&gt;6.3.4&amp;#12288;&amp;#40644;&amp;#37329;&amp;#39280;&amp;#21697;&amp;#24066;&amp;#22330;&amp;#20127;&amp;#38656;&amp;#35843;&amp;#25972;&amp;#20135;&amp;#21697;&amp;#32467;&amp;#26500;&amp;#28385;&amp;#36275;&amp;#28040;&amp;#36153;&amp;#32773;&amp;#30340;&amp;#38656;&amp;#27714; &lt;br /&gt;6.4&amp;#12288;2009-2010&amp;#24180;&amp;#20013;&amp;#22269;&amp;#37096;&amp;#20998;&amp;#22320;&amp;#21306;&amp;#40644;&amp;#37329;&amp;#39318;&amp;#39280;&amp;#24066;&amp;#22330;&amp;#30340;&amp;#21457;&amp;#23637;&amp;#20998;&amp;#26512; &lt;br /&gt;6.4.1&amp;#12288;&amp;#24191;&amp;#19996;&amp;#30465;&amp;#40644;&amp;#37329;&amp;#39318;&amp;#39280;&amp;#34892;&amp;#19994;&amp;#21457;&amp;#23637;&amp;#29366;&amp;#20917; &lt;br /&gt;6.4.2&amp;#12288;&amp;#21271;&amp;#20140;&amp;#40644;&amp;#37329;&amp;#39280;&amp;#21697;&amp;#24066;&amp;#22330;&amp;#27010;&amp;#20917; &lt;br /&gt;6.4.3&amp;#12288;&amp;#19978;&amp;#28023;&amp;#23558;&amp;#22823;&amp;#21147;&amp;#21457;&amp;#23637;&amp;#40644;&amp;#37329;&amp;#39318;&amp;#39280;&amp;#34892;&amp;#19994; &lt;br /&gt;&lt;br /&gt;&lt;strong&gt;&amp;#31532;&amp;#19971;&amp;#31456;&amp;#12288;2009-2010&amp;#24180;&amp;#20013;&amp;#22269;&amp;#29664;&amp;#23453;&amp;#39318;&amp;#39280;&amp;#24066;&amp;#22330;&amp;#28909;&amp;#28857;&amp;#20135;&amp;#21697;&amp;#20998;&amp;#26512;--&amp;#38082;&amp;#37329;&amp;#39318;&amp;#39280;&lt;/strong&gt; &lt;br /&gt;7.1&amp;#12288;&amp;#38082;&amp;#37329;&amp;#30340;&amp;#30456;&amp;#20851;&amp;#31616;&amp;#37322; &lt;br /&gt;7.1.1&amp;#12288;&amp;#38082;&amp;#37329;&amp;#30340;&amp;#27010;&amp;#24565;&amp;#19982;&amp;#24615;&amp;#36136; &lt;br /&gt;7.1.2&amp;#12288;&amp;#38082;&amp;#37329;&amp;#30340;&amp;#31181;&amp;#31867;&amp;#19982;&amp;#29305;&amp;#28857; &lt;br /&gt;7.1.3&amp;#12288;&amp;#38082;&amp;#37329;&amp;#30340;&amp;#30719;&amp;#20135;&amp;#36164;&amp;#28304; &lt;br /&gt;7.2&amp;#12288;&amp;#38082;&amp;#37329;&amp;#39318;&amp;#39280;&amp;#27973;&amp;#36848; &lt;br /&gt;7.2.1&amp;#12288;&amp;#38082;&amp;#37329;&amp;#39318;&amp;#39280;&amp;#30340;&amp;#21382;&amp;#21490;&amp;#25991;&amp;#21270; &lt;br /&gt;7.2.2&amp;#12288;&amp;#38082;&amp;#37329;&amp;#39318;&amp;#39280;&amp;#30340;&amp;#21046;&amp;#20316;&amp;#24037;&amp;#33402; &lt;br /&gt;7.2.3&amp;#12288;&amp;#37096;&amp;#20998;&amp;#22269;&amp;#23478;&amp;#30340;&amp;#38082;&amp;#37329;&amp;#39318;&amp;#39280;&amp;#32431;&amp;#24230;&amp;#26631;&amp;#20934; &lt;br /&gt;7.3&amp;#12288;2009-2010&amp;#24180;&amp;#19990;&amp;#30028;&amp;#38082;&amp;#37329;&amp;#39318;&amp;#39280;&amp;#34892;&amp;#19994;&amp;#21457;&amp;#23637;&amp;#27010;&amp;#20917;&amp;#20998;&amp;#26512; &lt;br /&gt;7.3.1&amp;#12288;&amp;#19990;&amp;#30028;&amp;#38082;&amp;#37329;&amp;#39318;&amp;#39280;&amp;#38656;&amp;#27714;&amp;#24635;&amp;#20307;&amp;#20998;&amp;#26512; &lt;br /&gt;7.3.2&amp;#12288;&amp;#23448;&amp;#32593;&amp;#38082;&amp;#37329;&amp;#39318;&amp;#39280;&amp;#24066;&amp;#22330;&amp;#26684;&amp;#23616;&amp;#20998;&amp;#26512; &lt;br /&gt;7.3.3&amp;#12288;&amp;#19990;&amp;#30028;&amp;#38082;&amp;#37329;&amp;#39318;&amp;#39280;&amp;#24066;&amp;#22330;&amp;#36208;&amp;#21183;&amp;#23637;&amp;#26395; &lt;br /&gt;7.4&amp;#12288;2009-2010&amp;#24180;&amp;#20013;&amp;#22269;&amp;#38082;&amp;#37329;&amp;#39318;&amp;#39280;&amp;#24066;&amp;#22330;&amp;#36816;&amp;#34892;&amp;#23616;&amp;#21183;&amp;#20998;&amp;#26512; &lt;br /&gt;7.4.1&amp;#12288;&amp;#20013;&amp;#22269;&amp;#38082;&amp;#37329;&amp;#39318;&amp;#39280;&amp;#24066;&amp;#22330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4.2&amp;#12288;&amp;#22269;&amp;#20869;&amp;#23130;&amp;#24198;&amp;#28040;&amp;#36153;&amp;#24102;&amp;#28779;&amp;#38082;&amp;#37329;&amp;#24066;&amp;#22330; &lt;br /&gt;7.4.3&amp;#12288;&amp;#25105;&amp;#22269;&amp;#38082;&amp;#37329;&amp;#39280;&amp;#21697;&amp;#24066;&amp;#22330;&amp;#38144;&amp;#21806;&amp;#29616;&amp;#20917;&amp;#20998;&amp;#26512; &lt;br /&gt;7.4.4&amp;#12288;&amp;#25105;&amp;#22269;&amp;#38082;&amp;#37329;&amp;#39318;&amp;#39280;&amp;#24066;&amp;#22330;&amp;#38656;&amp;#27714;&amp;#24418;&amp;#21183;&amp;#20998;&amp;#26512; &lt;br /&gt;&lt;br /&gt;&lt;strong&gt;&amp;#31532;&amp;#20843;&amp;#31456;&amp;#12288;2009-2010&amp;#24180;&amp;#20013;&amp;#22269;&amp;#29664;&amp;#23453;&amp;#39318;&amp;#39280;&amp;#24066;&amp;#22330;&amp;#28909;&amp;#28857;&amp;#20135;&amp;#21697;&amp;#20998;&amp;#26512;--&amp;#38075;&amp;#30707;&amp;#39318;&amp;#39280;&lt;/strong&gt; &lt;br /&gt;8.1&amp;#12288;&amp;#38075;&amp;#30707;&amp;#30340;&amp;#27010;&amp;#24565;&amp;#19982;&amp;#29305;&amp;#24615; &lt;br /&gt;8.1.1&amp;#12288;&amp;#38075;&amp;#30707;&amp;#30340;&amp;#27010;&amp;#24565; &lt;br /&gt;8.1.2&amp;#12288;&amp;#38075;&amp;#30707;&amp;#30340;&amp;#21697;&amp;#36136;&amp;#19982;&amp;#20215;&amp;#20540; &lt;br /&gt;8.1.3&amp;#12288;&amp;#38075;&amp;#30707;&amp;#24037;&amp;#19994;&amp;#30340;&amp;#36215;&amp;#28304; &lt;br /&gt;8.2&amp;#12288;2009-2010&amp;#24180;&amp;#20013;&amp;#22269;&amp;#38075;&amp;#30707;&amp;#24037;&amp;#19994;&amp;#36816;&amp;#33829;&amp;#26684;&amp;#23616;&amp;#20998;&amp;#26512; &lt;br /&gt;8.2.1&amp;#12288;&amp;#20013;&amp;#22269;&amp;#38075;&amp;#30707;&amp;#21152;&amp;#24037;&amp;#19994;&amp;#30340;&amp;#21457;&amp;#23637;&amp;#22238;&amp;#39038; &lt;br /&gt;8.2.2&amp;#12288;&amp;#20013;&amp;#21360;&amp;#38075;&amp;#30707;&amp;#21152;&amp;#24037;&amp;#19994;&amp;#30340;&amp;#27604;&amp;#36739;&amp;#20998;&amp;#26512; &lt;br /&gt;8.2.3&amp;#12288;&amp;#20013;&amp;#22269;&amp;#38075;&amp;#30707;&amp;#21152;&amp;#24037;&amp;#19994;&amp;#21457;&amp;#23637;&amp;#30340;&amp;#38382;&amp;#39064;&amp;#19982;&amp;#23545;&amp;#31574; &lt;br /&gt;8.2.4&amp;#12288;&amp;#22269;&amp;#20869;&amp;#38075;&amp;#30707;&amp;#21152;&amp;#24037;&amp;#19994;&amp;#21457;&amp;#23637;&amp;#30340;&amp;#24314;&amp;#35758; &lt;br /&gt;8.3&amp;#12288;2009-2010&amp;#24180;&amp;#20013;&amp;#22269;&amp;#38075;&amp;#30707;&amp;#24066;&amp;#22330;&amp;#21457;&amp;#23637;&amp;#24418;&amp;#21183;&amp;#20998;&amp;#26512; &lt;br /&gt;8.3.1&amp;#12288;&amp;#38075;&amp;#30707;&amp;#24066;&amp;#22330;&amp;#20013;&amp;#38388;&amp;#21830;&amp;#30340;&amp;#20132;&amp;#26131;&amp;#29366;&amp;#20917; &lt;br /&gt;8.3.2&amp;#12288;&amp;#27973;&amp;#26512;&amp;#38075;&amp;#30707;&amp;#24066;&amp;#22330;&amp;#20132;&amp;#26131;&amp;#30340;&amp;#20215;&amp;#26684;&amp;#35780;&amp;#20272; &lt;br /&gt;8.3.3&amp;#12288;&amp;#20013;&amp;#22269;&amp;#38075;&amp;#30707;&amp;#24066;&amp;#22330;&amp;#28040;&amp;#36153;&amp;#38656;&amp;#27714;&amp;#20998;&amp;#26512; &lt;br /&gt;8.3.4&amp;#12288;2009&amp;#24180;&amp;#20013;&amp;#22269;&amp;#25104;&amp;#20026;&amp;#19990;&amp;#30028;&amp;#31532;&amp;#20108;&amp;#22823;&amp;#38075;&amp;#30707;&amp;#28040;&amp;#36153;&amp;#24066;&amp;#22330; &lt;br /&gt;8.3.5&amp;#12288;2010&amp;#24180;&amp;#20013;&amp;#22269;&amp;#38075;&amp;#30707;&amp;#24066;&amp;#22330;&amp;#38144;&amp;#21806;&amp;#36827;&amp;#20837;&amp;#37327;&amp;#36137;&amp;#26102;&amp;#20195; &lt;br /&gt;8.3.6&amp;#12288;&amp;#20013;&amp;#22269;&amp;#38075;&amp;#30707;&amp;#24066;&amp;#22330;&amp;#30340;&amp;#33829;&amp;#38144;&amp;#24314;&amp;#35758; &lt;br /&gt;8.4&amp;#12288;2009-2010&amp;#24180;&amp;#20013;&amp;#22269;&amp;#19981;&amp;#21516;&amp;#22320;&amp;#21306;&amp;#38075;&amp;#30707;&amp;#39318;&amp;#39280;&amp;#24066;&amp;#22330;&amp;#20998;&amp;#26512; &lt;br /&gt;8.4.1&amp;#12288;&amp;#28246;&amp;#21335;&amp;#24120;&amp;#24503;&amp;#38075;&amp;#30707;&amp;#28040;&amp;#36153;&amp;#21576;&amp;#22810;&amp;#20803;&amp;#21270; &lt;br /&gt;8.4.2&amp;#12288;&amp;#38134;&amp;#24029;&amp;#38075;&amp;#30707;&amp;#39318;&amp;#39280;&amp;#24066;&amp;#22330;&amp;#31454;&amp;#20105;&amp;#28608;&amp;#28872; &lt;br /&gt;8.4.3&amp;#12288;&amp;#21271;&amp;#20140;&amp;#38075;&amp;#30707;&amp;#28040;&amp;#36153;&amp;#24066;&amp;#22330;&amp;#20998;&amp;#26512; &lt;br /&gt;&lt;br /&gt;&lt;strong&gt;&amp;#31532;&amp;#20061;&amp;#31456;&amp;#12288;2009-2010&amp;#24180;&amp;#20013;&amp;#22269;&amp;#29664;&amp;#23453;&amp;#39318;&amp;#39280;&amp;#24066;&amp;#22330;&amp;#28909;&amp;#28857;&amp;#20135;&amp;#21697;&amp;#20998;&amp;#26512;--&amp;#29645;&amp;#29664;&amp;#39318;&amp;#39280;&lt;/strong&gt; &lt;br /&gt;9.1&amp;#12288;&amp;#29645;&amp;#29664;&amp;#30340;&amp;#27010;&amp;#24565;&amp;#19982;&amp;#29305;&amp;#24615; &lt;br /&gt;9.1.1&amp;#12288;&amp;#29645;&amp;#29664;&amp;#30340;&amp;#23450;&amp;#20041;&amp;#19982;&amp;#20998;&amp;#31867; &lt;br /&gt;9.1.2&amp;#12288;&amp;#29645;&amp;#29664;&amp;#30340;&amp;#37319;&amp;#25910;&amp;#31616;&amp;#20171; &lt;br /&gt;9.1.3&amp;#12288;&amp;#29645;&amp;#29664;&amp;#30340;&amp;#21382;&amp;#21490;&amp;#25991;&amp;#21270; &lt;br /&gt;9.2&amp;#12288;2009-2010&amp;#24180;&amp;#20013;&amp;#22269;&amp;#28129;&amp;#27700;&amp;#29645;&amp;#29664;&amp;#34892;&amp;#19994;&amp;#21457;&amp;#23637;&amp;#24773;&amp;#21183;&amp;#20998;&amp;#26512; &lt;br /&gt;9.2.1&amp;#12288;&amp;#28129;&amp;#27700;&amp;#29645;&amp;#29664;&amp;#30340;&amp;#35268;&amp;#26684;&amp;#19982;&amp;#20215;&amp;#20540;&amp;#20998;&amp;#26512; &lt;br /&gt;9.2.2&amp;#12288;&amp;#25105;&amp;#22269;&amp;#28129;&amp;#27700;&amp;#29645;&amp;#29664;&amp;#20027;&amp;#35201;&amp;#29983;&amp;#20135;&amp;#21306;&amp;#22495;&amp;#36880;&amp;#28176;&amp;#36716;&amp;#31227; &lt;br /&gt;9.2.3&amp;#12288;&amp;#25105;&amp;#22269;&amp;#28129;&amp;#27700;&amp;#29645;&amp;#29664;&amp;#34892;&amp;#19994;&amp;#21457;&amp;#23637;&amp;#21183;&amp;#22836;&amp;#24378;&amp;#21170; &lt;br /&gt;9.2.4&amp;#12288;&amp;#20302;&amp;#20540;&amp;#28129;&amp;#27700;&amp;#29645;&amp;#29664;&amp;#30340;&amp;#36136;&amp;#37327;&amp;#21450;&amp;#21457;&amp;#23637;&amp;#24314;&amp;#35758; &lt;br /&gt;9.2.5&amp;#12288;&amp;#25512;&amp;#21160;&amp;#20013;&amp;#22269;&amp;#28129;&amp;#27700;&amp;#32946;&amp;#29664;&amp;#20135;&amp;#19994;&amp;#21270;&amp;#30340;&amp;#26032;&amp;#36884;&amp;#24452; &lt;br /&gt;9.3&amp;#12288;2009-2010&amp;#24180;&amp;#20013;&amp;#22269;&amp;#28023;&amp;#27700;&amp;#29645;&amp;#29664;&amp;#34892;&amp;#19994;&amp;#36816;&amp;#34892;&amp;#23616;&amp;#21183;&amp;#20998;&amp;#26512; &lt;br /&gt;9.3.1&amp;#12288;&amp;#20013;&amp;#22269;&amp;#28023;&amp;#27700;&amp;#29645;&amp;#29664;&amp;#20859;&amp;#27542;&amp;#19994;&amp;#22522;&amp;#26412;&amp;#27010;&amp;#20917; &lt;br /&gt;9.3.2&amp;#12288;&amp;#28023;&amp;#27700;&amp;#29645;&amp;#29664;&amp;#20135;&amp;#19994;&amp;#21457;&amp;#23637;&amp;#30340;&amp;#38382;&amp;#39064;&amp;#19982;&amp;#24314;&amp;#35758; &lt;br /&gt;9.3.3&amp;#12288;&amp;#22269;&amp;#20869;&amp;#28023;&amp;#27700;&amp;#29645;&amp;#29664;&amp;#20859;&amp;#27542;&amp;#19994;&amp;#23558;&amp;#37325;&amp;#28949;&amp;#29983;&amp;#26426; &lt;br /&gt;9.3.4&amp;#12288;&amp;#21457;&amp;#23637;&amp;#20013;&amp;#22269;&amp;#28023;&amp;#27700;&amp;#24425;&amp;#33394;&amp;#29645;&amp;#29664;&amp;#30340;&amp;#21069;&amp;#26223;&amp;#30475;&amp;#22909; &lt;br /&gt;9.4&amp;#12288;2009-2010&amp;#24180;&amp;#20013;&amp;#22269;&amp;#29645;&amp;#29664;&amp;#39318;&amp;#39280;&amp;#34892;&amp;#19994;&amp;#33829;&amp;#36816;&amp;#24577;&amp;#21183;&amp;#20998;&amp;#26512; &lt;br /&gt;9.4.1&amp;#12288;&amp;#35299;&amp;#26512;&amp;#29645;&amp;#29664;&amp;#39318;&amp;#39280;&amp;#30340;&amp;#21152;&amp;#24037;&amp;#27969;&amp;#31243; &lt;br /&gt;9.4.2&amp;#12288;&amp;#20013;&amp;#22269;&amp;#29645;&amp;#29664;&amp;#39318;&amp;#39280;&amp;#34892;&amp;#19994;&amp;#21457;&amp;#23637;&amp;#27010;&amp;#20917; &lt;br /&gt;9.4.3&amp;#12288;&amp;#29645;&amp;#29664;&amp;#39318;&amp;#39280;&amp;#28909;&amp;#38144;&amp;#20110;&amp;#20140;&amp;#22478;&amp;#24066;&amp;#22330; &lt;br /&gt;9.4.4&amp;#12288;&amp;#25105;&amp;#22269;&amp;#29645;&amp;#29664;&amp;#39318;&amp;#39280;&amp;#24066;&amp;#22330;&amp;#23384;&amp;#22312;&amp;#30340;&amp;#19981;&amp;#36275; &lt;br /&gt;9.4.5&amp;#12288;&amp;#25105;&amp;#22269;&amp;#29645;&amp;#29664;&amp;#39280;&amp;#21697;&amp;#24066;&amp;#22330;&amp;#30340;&amp;#26631;&amp;#20934;&amp;#21270;&amp;#20998;&amp;#26512; &lt;br /&gt;9.4.6&amp;#12288;&amp;#25552;&amp;#21319;&amp;#29645;&amp;#29664;&amp;#39318;&amp;#39280;&amp;#34892;&amp;#19994;&amp;#21457;&amp;#23637;&amp;#30340;&amp;#31574;&amp;#30053; &lt;br /&gt;&lt;br /&gt;&lt;strong&gt;&amp;#31532;&amp;#21313;&amp;#31456;&amp;#12288;2009-2010&amp;#24180;&amp;#20013;&amp;#22269;&amp;#29664;&amp;#23453;&amp;#39318;&amp;#39280;&amp;#24066;&amp;#22330;&amp;#28909;&amp;#28857;&amp;#20135;&amp;#21697;&amp;#20998;&amp;#26512;--&amp;#20854;&amp;#23427;&amp;#29664;&amp;#23453;&amp;#39318;&amp;#39280;&lt;/strong&gt; &lt;br /&gt;10.1&amp;#12288;&amp;#38134;&amp;#39280;&amp;#21697; &lt;br /&gt;10.1.1&amp;#12288;&amp;#38134;&amp;#21450;&amp;#38134;&amp;#39280;&amp;#21697;&amp;#30340;&amp;#30456;&amp;#20851;&amp;#20171;&amp;#32461; &lt;br /&gt;10.1.2&amp;#12288;&amp;#25105;&amp;#22269;&amp;#38134;&amp;#39280;&amp;#21697;&amp;#24066;&amp;#22330;&amp;#21457;&amp;#23637;&amp;#20998;&amp;#26512; &lt;br /&gt;10.1.3&amp;#12288;&amp;#25105;&amp;#22269;&amp;#38134;&amp;#39280;&amp;#21697;&amp;#34892;&amp;#19994;&amp;#21457;&amp;#23637;&amp;#26223;&amp;#27668;&amp;#19978;&amp;#21319; &lt;br /&gt;10.1.4&amp;#12288;&amp;#30333;&amp;#38134;&amp;#39318;&amp;#39280;&amp;#19994;&amp;#21457;&amp;#23637;&amp;#23384;&amp;#22312;&amp;#30340;&amp;#38382;&amp;#39064; &lt;br /&gt;10.1.5&amp;#12288;&amp;#26410;&amp;#26469;&amp;#20013;&amp;#22269;&amp;#30333;&amp;#38134;&amp;#39318;&amp;#39280;&amp;#19994;&amp;#21457;&amp;#23637;&amp;#36235;&amp;#21183; &lt;br /&gt;10.2&amp;#12288;&amp;#32737;&amp;#32736;&amp;#39318;&amp;#39280; &lt;br /&gt;10.2.1&amp;#12288;&amp;#35299;&amp;#26512;&amp;#32737;&amp;#32736;&amp;#30340;&amp;#27010;&amp;#24565;&amp;#19982;&amp;#25104;&amp;#22240; &lt;br /&gt;10.2.2&amp;#12288;&amp;#32737;&amp;#32736;&amp;#39280;&amp;#21697;&amp;#30340;&amp;#21830;&amp;#21697;&amp;#31867;&amp;#22411;&amp;#19982;&amp;#29305;&amp;#28857; &lt;br /&gt;10.2.3&amp;#12288;&amp;#25105;&amp;#22269;&amp;#32737;&amp;#32736;&amp;#20135;&amp;#19994;&amp;#21457;&amp;#23637;&amp;#30340;&amp;#20248;&amp;#21183;&amp;#25152;&amp;#22312; &lt;br /&gt;10.2.4&amp;#12288;&amp;#25105;&amp;#22269;&amp;#32737;&amp;#32736;&amp;#24066;&amp;#22330;&amp;#21457;&amp;#23637;&amp;#36827;&amp;#31243;&amp;#27010;&amp;#36848; &lt;br /&gt;10.2.5&amp;#12288;&amp;#25105;&amp;#22269;&amp;#32737;&amp;#32736;&amp;#24066;&amp;#22330;&amp;#21457;&amp;#23637;&amp;#26032;&amp;#21160;&amp;#21521; &lt;br /&gt;10.2.6&amp;#12288;&amp;#20013;&amp;#26723;&amp;#32737;&amp;#32736;&amp;#25237;&amp;#36164;&amp;#21069;&amp;#26223;&amp;#30475;&amp;#22909; &lt;br /&gt;10.3&amp;#12288;&amp;#29595;&amp;#29785;&amp;#19982;&amp;#29577;&amp;#30707;&amp;#39280;&amp;#21697; &lt;br /&gt;10.3.1&amp;#12288;&amp;#29595;&amp;#29785;&amp;#30340;&amp;#30456;&amp;#20851;&amp;#20171;&amp;#32461; &lt;br /&gt;10.3.2&amp;#12288;&amp;#29595;&amp;#29785;&amp;#33021;&amp;#25345;&amp;#32493;&amp;#36208;&amp;#20431;&amp;#24066;&amp;#22330;&amp;#30340;&amp;#21407;&amp;#22240;&amp;#25506;&amp;#31350; &lt;br /&gt;10.3.3&amp;#12288;&amp;#29577;&amp;#30707;&amp;#30340;&amp;#25104;&amp;#22240;&amp;#19982;&amp;#20215;&amp;#20540;&amp;#25506;&amp;#31350; &lt;br /&gt;10.3.4&amp;#12288;&amp;#25105;&amp;#22269;&amp;#29577;&amp;#30707;&amp;#34892;&amp;#19994;&amp;#21457;&amp;#23637;&amp;#30340;&amp;#21046;&amp;#32422;&amp;#22240;&amp;#32032;&amp;#21450;&amp;#23545;&amp;#31574; &lt;br /&gt;&lt;br /&gt;&lt;strong&gt;&amp;#31532;&amp;#21313;&amp;#19968;&amp;#31456;&amp;#12288;2009-2010&amp;#24180;&amp;#20013;&amp;#22269;&amp;#20027;&amp;#35201;&amp;#22320;&amp;#21306;&amp;#29664;&amp;#23453;&amp;#39318;&amp;#39280;&amp;#34892;&amp;#19994;&amp;#20998;&amp;#26512;&lt;/strong&gt; &lt;br /&gt;11.1&amp;#12288;&amp;#28145;&amp;#22323;&amp;#24066; &lt;br /&gt;11.1.1&amp;#12288;&amp;#28145;&amp;#22323;&amp;#29664;&amp;#23453;&amp;#20135;&amp;#19994;&amp;#21457;&amp;#23637;&amp;#38754;&amp;#20020;&amp;#30340;&amp;#20248;&amp;#21183;&amp;#19982;&amp;#25361;&amp;#25112; &lt;br /&gt;11.1.2&amp;#12288;&amp;#28145;&amp;#22323;&amp;#40644;&amp;#37329;&amp;#29664;&amp;#23453;&amp;#34892;&amp;#19994;&amp;#21457;&amp;#23637;&amp;#29366;&amp;#20917;&amp;#20998;&amp;#26512; &lt;br /&gt;11.1.3&amp;#12288;&amp;#28145;&amp;#22323;&amp;#29664;&amp;#23453;&amp;#39318;&amp;#39280;&amp;#19994;&amp;#20301;&amp;#23621;&amp;#20840;&amp;#22269;&amp;#21069;&amp;#21015; &lt;br /&gt;11.1.4&amp;#12288;&amp;#28145;&amp;#22323;&amp;#29664;&amp;#23453;&amp;#39318;&amp;#39280;&amp;#20135;&amp;#19994;&amp;#34701;&amp;#36164;&amp;#21448;&amp;#28155;&amp;#26032;&amp;#21160;&amp;#21147; &lt;br /&gt;11.1.5&amp;#12288;&amp;#28145;&amp;#22323;&amp;#29664;&amp;#23453;&amp;#39318;&amp;#39280;&amp;#19994;&amp;#21306;&amp;#22495;&amp;#21697;&amp;#29260;&amp;#24314;&amp;#35774;&amp;#30340;&amp;#21457;&amp;#23637;&amp;#30740;&amp;#31350; &lt;br /&gt;11.2&amp;#12288;&amp;#30058;&amp;#31162; &lt;br /&gt;11.2.1&amp;#12288;&amp;#30058;&amp;#31162;&amp;#29664;&amp;#23453;&amp;#39318;&amp;#39280;&amp;#34892;&amp;#19994;&amp;#21457;&amp;#23637;&amp;#29366;&amp;#20917;&amp;#20998;&amp;#26512; &lt;br /&gt;11.2.2&amp;#12288;2009&amp;#24180;&amp;#30058;&amp;#31162;&amp;#29664;&amp;#23453;&amp;#39318;&amp;#39280;&amp;#34892;&amp;#19994;&amp;#22238;&amp;#26262; &lt;br /&gt;11.2.3&amp;#12288;&amp;#30058;&amp;#31162;&amp;#29664;&amp;#23453;&amp;#39318;&amp;#39280;&amp;#20135;&amp;#19994;&amp;#25104;&amp;#21151;&amp;#36716;&amp;#21521;&amp;#22269;&amp;#20869;&amp;#24066;&amp;#22330; &lt;br /&gt;11.2.4&amp;#12288;&amp;#30058;&amp;#31162;&amp;#21306;&amp;#29664;&amp;#23453;&amp;#39318;&amp;#39280;&amp;#19994;&amp;#20197;&amp;#32852;&amp;#30431;&amp;#26631;&amp;#20934;&amp;#25512;&amp;#36827;&amp;#36164;&amp;#28304;&amp;#33410;&amp;#32422;&amp;#22411;&amp;#29983;&amp;#20135; &lt;br /&gt;11.2.5&amp;#12288;&amp;#30058;&amp;#31162;&amp;#29664;&amp;#23453;&amp;#20135;&amp;#19994;&amp;#26410;&amp;#26469;&amp;#21457;&amp;#23637;&amp;#30446;&amp;#26631; &lt;br /&gt;11.3&amp;#12288;&amp;#19978;&amp;#28023;&amp;#24066; &lt;br /&gt;11.3.1&amp;#12288;&amp;#19978;&amp;#28023;&amp;#29664;&amp;#23453;&amp;#39318;&amp;#39280;&amp;#34892;&amp;#19994;&amp;#21457;&amp;#23637;&amp;#32508;&amp;#36848; &lt;br /&gt;11.3.2&amp;#12288;&amp;#19978;&amp;#28023;&amp;#29664;&amp;#23453;&amp;#39318;&amp;#39280;&amp;#24066;&amp;#22330;&amp;#21457;&amp;#23637;&amp;#29366;&amp;#2091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3&amp;#12288;&amp;#19978;&amp;#28023;&amp;#29664;&amp;#23453;&amp;#39318;&amp;#39280;&amp;#19994;&amp;#29992;&amp;#20195;&amp;#20215;&amp;#25442;&amp;#26469;&amp;#21453;&amp;#24605; &lt;br /&gt;11.3.4&amp;#12288;&amp;#26410;&amp;#26469;&amp;#19978;&amp;#28023;&amp;#29664;&amp;#23453;&amp;#34892;&amp;#19994;&amp;#21457;&amp;#23637;&amp;#26041;&amp;#21521;&amp;#31616;&amp;#26512; &lt;br /&gt;11.4&amp;#12288;&amp;#20854;&amp;#23427;&amp;#22320;&amp;#21306; &lt;br /&gt;11.4.1&amp;#12288;&amp;#24191;&amp;#24030;&amp;#33457;&amp;#37117;&amp;#29664;&amp;#23453;&amp;#39318;&amp;#39280;&amp;#34892;&amp;#19994;&amp;#21457;&amp;#23637;&amp;#29366;&amp;#20917;&amp;#20998;&amp;#26512; &lt;br /&gt;11.4.2&amp;#12288;&amp;#20113;&amp;#21335;&amp;#29664;&amp;#23453;&amp;#39318;&amp;#39280;&amp;#20135;&amp;#19994;&amp;#21457;&amp;#23637;&amp;#21069;&amp;#26223;&amp;#30475;&amp;#22909; &lt;br /&gt;11.4.3&amp;#12288;&amp;#27993;&amp;#27743;&amp;#24418;&amp;#25104;&amp;#20013;&amp;#22269;&amp;#29664;&amp;#23453;&amp;#39318;&amp;#39280;&amp;#19994;&amp;ldquo;&amp;#37329;&amp;#19977;&amp;#35282;&amp;rdquo; &lt;br /&gt;11.4.4&amp;#12288;&amp;#24191;&amp;#35199;&amp;#29664;&amp;#23453;&amp;#39318;&amp;#39280;&amp;#34892;&amp;#19994;&amp;#30340;&amp;#28145;&amp;#24230;&amp;#25506;&amp;#26512; &lt;br /&gt;11.4.5&amp;#12288;&amp;#27827;&amp;#21335;&amp;#29664;&amp;#23453;&amp;#39318;&amp;#39280;&amp;#19994;&amp;#21576;&amp;#29616;&amp;#24179;&amp;#31283;&amp;#21457;&amp;#23637;&amp;#24577;&amp;#21183; &lt;br /&gt;11.4.6&amp;#12288;&amp;#23665;&amp;#35199;&amp;#29664;&amp;#23453;&amp;#39318;&amp;#39280;&amp;#20135;&amp;#19994;&amp;#37325;&amp;#26032;&amp;#26641;&amp;#31435;&amp;#35802;&amp;#20449;&amp;#24418;&amp;#35937; &lt;br /&gt;&lt;br /&gt;&lt;strong&gt;&amp;#31532;&amp;#21313;&amp;#20108;&amp;#31456;&amp;#12288;2009-2010&amp;#24180;&amp;#20013;&amp;#22269;&amp;#29664;&amp;#23453;&amp;#39318;&amp;#39280;&amp;#34892;&amp;#19994;&amp;#33829;&amp;#38144;&amp;#20998;&amp;#26512;&lt;/strong&gt; &lt;br /&gt;12.1&amp;#12288;2009-2010&amp;#24180;&amp;#20013;&amp;#22269;&amp;#29664;&amp;#23453;&amp;#39318;&amp;#39280;&amp;#34892;&amp;#19994;&amp;#33829;&amp;#38144;&amp;#27169;&amp;#24335;&amp;#20998;&amp;#26512; &lt;br /&gt;12.1.1&amp;#12288;&amp;#27973;&amp;#26512;&amp;#29664;&amp;#23453;&amp;#39318;&amp;#39280;&amp;#23637;&amp;#38144;&amp;#20250; &lt;br /&gt;12.1.2&amp;#12288;&amp;#29664;&amp;#23453;&amp;#39318;&amp;#39280;&amp;#19994;&amp;#30340;&amp;#20215;&amp;#26684;&amp;#20419;&amp;#38144;&amp;#27169;&amp;#24335; &lt;br /&gt;12.1.3&amp;#12288;&amp;#29664;&amp;#23453;&amp;#39318;&amp;#39280;&amp;#34892;&amp;#19994;&amp;#24191;&amp;#21578;&amp;#20419;&amp;#38144;&amp;#20998;&amp;#26512; &lt;br /&gt;12.1.4&amp;#12288;&amp;#27973;&amp;#26512;&amp;#29664;&amp;#23453;&amp;#39318;&amp;#39280;&amp;#19994;&amp;#30340;&amp;#21152;&amp;#30431;&amp;#36830;&amp;#38145; &lt;br /&gt;12.1.5&amp;#12288;&amp;#29664;&amp;#23453;&amp;#39318;&amp;#39280;&amp;#19994;&amp;#30340;&amp;#28192;&amp;#36947;&amp;#33829;&amp;#38144;&amp;#27169;&amp;#24335; &lt;br /&gt;12.1.6&amp;#12288;&amp;#35299;&amp;#26512;&amp;#29664;&amp;#23453;&amp;#39318;&amp;#39280;&amp;#19994;&amp;#20851;&amp;#31995;&amp;#33829;&amp;#38144;&amp;#27169;&amp;#24335; &lt;br /&gt;12.1.7&amp;#12288;&amp;#25105;&amp;#22269;&amp;#29664;&amp;#23453;&amp;#39318;&amp;#39280;&amp;#19994;&amp;#20307;&amp;#39564;&amp;#24335;&amp;#33829;&amp;#38144;&amp;#24708;&amp;#28982;&amp;#20852;&amp;#36215; &lt;br /&gt;12.2&amp;#12288;2009-2010&amp;#24180;&amp;#20013;&amp;#22269;&amp;#29664;&amp;#23453;&amp;#39318;&amp;#39280;&amp;#34892;&amp;#19994;&amp;#33829;&amp;#38144;&amp;#31574;&amp;#30053;&amp;#20998;&amp;#26512; &lt;br /&gt;12.2.1&amp;#12288;&amp;#22269;&amp;#20869;&amp;#29664;&amp;#23453;&amp;#39318;&amp;#39280;&amp;#33829;&amp;#38144;&amp;#24212;&amp;#27880;&amp;#24847;&amp;#30340;&amp;#38382;&amp;#39064; &lt;br /&gt;12.2.2&amp;#12288;&amp;#22269;&amp;#20869;&amp;#29664;&amp;#23453;&amp;#39318;&amp;#39280;&amp;#34892;&amp;#19994;&amp;#38656;&amp;#39640;&amp;#27700;&amp;#24179;&amp;#33829;&amp;#38144; &lt;br /&gt;12.2.3&amp;#12288;&amp;#35299;&amp;#26512;&amp;#22269;&amp;#20869;&amp;#29664;&amp;#23453;&amp;#39318;&amp;#39280;&amp;#19994;&amp;#30340;&amp;#20998;&amp;#38144;&amp;#31574;&amp;#30053; &lt;br /&gt;12.2.4&amp;#12288;&amp;#20840;&amp;#21592;&amp;#33829;&amp;#38144;&amp;#26159;&amp;#29664;&amp;#23453;&amp;#39318;&amp;#39280;&amp;#19994;&amp;#20840;&amp;#38754;&amp;#25552;&amp;#21319;&amp;#26041;&amp;#27861;&amp;#20043;&amp;#19968; &lt;br /&gt;12.2.5&amp;#12288;&amp;#25105;&amp;#22269;&amp;#29664;&amp;#23453;&amp;#39318;&amp;#39280;&amp;#32456;&amp;#31471;&amp;#33829;&amp;#38144;&amp;#31574;&amp;#30053;&amp;#20998;&amp;#26512; &lt;br /&gt;12.2.6&amp;#12288;&amp;#25105;&amp;#22269;&amp;#29664;&amp;#23453;&amp;#39318;&amp;#39280;&amp;#34892;&amp;#19994;&amp;#33829;&amp;#38144;&amp;#31574;&amp;#30053;&amp;#30340;&amp;#35843;&amp;#25972; &lt;br /&gt;12.3&amp;#12288;2009-2010&amp;#24180;&amp;#20013;&amp;#22269;&amp;#29664;&amp;#23453;&amp;#39318;&amp;#39280;&amp;#34892;&amp;#19994;&amp;#21697;&amp;#29260;&amp;#21457;&amp;#23637;&amp;#31574;&amp;#30053; &lt;br /&gt;12.3.1&amp;#12288;&amp;#29664;&amp;#23453;&amp;#39318;&amp;#39280;&amp;#21697;&amp;#29260;&amp;#24314;&amp;#35774;&amp;#38656;&amp;#20511;&amp;#37492;&amp;#20256;&amp;#32479;&amp;#25991;&amp;#21270; &lt;br /&gt;12.3.2&amp;#12288;&amp;#35299;&amp;#26512;&amp;#20570;&amp;#22823;&amp;#29664;&amp;#23453;&amp;#39318;&amp;#39280;&amp;#21697;&amp;#29260;&amp;#30340;&amp;#20027;&amp;#35201;&amp;#27169;&amp;#24335; &lt;br /&gt;12.3.3&amp;#12288;&amp;#25171;&amp;#36896;&amp;#22269;&amp;#20869;&amp;#39030;&amp;#23574;&amp;#29664;&amp;#23453;&amp;#39318;&amp;#39280;&amp;#21697;&amp;#29260;&amp;#30340;&amp;#31574;&amp;#30053; &lt;br /&gt;12.3.4&amp;#12288;&amp;#29664;&amp;#23453;&amp;#39318;&amp;#39280;&amp;#21697;&amp;#29260;&amp;#24773;&amp;#24863;&amp;#33829;&amp;#38144;&amp;#31574;&amp;#30053;&amp;#27973;&amp;#26512; &lt;br /&gt;12.3.5&amp;#12288;&amp;#21306;&amp;#22495;&amp;#29664;&amp;#23453;&amp;#39318;&amp;#39280;&amp;#21697;&amp;#29260;&amp;#30340;&amp;#21457;&amp;#23637;&amp;#36947;&amp;#36335;&amp;#20998;&amp;#26512; &lt;br /&gt;12.4&amp;#12288;2009-2010&amp;#24180;&amp;#20013;&amp;#22269;&amp;#29664;&amp;#23453;&amp;#39318;&amp;#39280;&amp;#19994;&amp;#25104;&amp;#21151;&amp;#33829;&amp;#38144;&amp;#26696;&amp;#20363;&amp;#20998;&amp;#26512; &lt;br /&gt;12.4.1&amp;#12288;&amp;#25512;&amp;#21160;&amp;#38075;&amp;#30707;&amp;#19994;&amp;#21457;&amp;#23637;&amp;#30340;DTC&amp;#21697;&amp;#29260;&amp;#33829;&amp;#38144; &lt;br /&gt;12.4.2&amp;#12288;&amp;#27973;&amp;#26512;&amp;#21608;&amp;#22823;&amp;#31119;&amp;#29664;&amp;#23453;&amp;#30340;&amp;#31934;&amp;#30410;&amp;#21270;&amp;#33829;&amp;#38144;&amp;#27169;&amp;#24335; &lt;br /&gt;12.4.3&amp;#12288;&amp;#39321;&amp;#28207;&amp;#26126;&amp;#20016;&amp;#29664;&amp;#23453;&amp;#39318;&amp;#39280;&amp;#30340;&amp;#28151;&amp;#25645;&amp;#33829;&amp;#38144;&amp;#31574;&amp;#30053; &lt;br /&gt;12.4.4&amp;#12288;&amp;#35299;&amp;#26512;TESIRO&amp;#36890;&amp;#28789;&amp;#30340;&amp;#20307;&amp;#39564;&amp;#24335;&amp;#33829;&amp;#38144;&amp;#25163;&amp;#27573; &lt;br /&gt;12.4.5&amp;#12288;&amp;#21608;&amp;#22823;&amp;#29983;&amp;#36830;&amp;#38145;&amp;#32463;&amp;#33829;&amp;#27169;&amp;#24335;&amp;#20998;&amp;#26512; &lt;br /&gt;&lt;br /&gt;&lt;strong&gt;&amp;#31532;&amp;#21313;&amp;#19977;&amp;#31456;&amp;#12288;2011-2015&amp;#24180;&amp;#20013;&amp;#22269;&amp;#29664;&amp;#23453;&amp;#39318;&amp;#39280;&amp;#34892;&amp;#19994;&amp;#25237;&amp;#36164;&amp;#19982;&amp;#21457;&amp;#23637;&amp;#36235;&amp;#21183;&amp;#20998;&amp;#26512;&lt;/strong&gt; &lt;br /&gt;13.1&amp;#12288;2011-2015&amp;#24180;&amp;#20013;&amp;#22269;&amp;#29664;&amp;#23453;&amp;#39318;&amp;#39280;&amp;#34892;&amp;#19994;&amp;#30340;&amp;#25237;&amp;#36164;&amp;#29615;&amp;#22659;&amp;#19982;&amp;#26426;&amp;#20250; &lt;br /&gt;13.1.1&amp;#12288;&amp;#22269;&amp;#20869;&amp;#29664;&amp;#23453;&amp;#39318;&amp;#39280;&amp;#19994;&amp;#21457;&amp;#23637;&amp;#29615;&amp;#22659;&amp;#33391;&amp;#22909; &lt;br /&gt;13.1.2&amp;#12288;&amp;#20013;&amp;#22269;&amp;#29664;&amp;#23453;&amp;#39318;&amp;#39280;&amp;#34892;&amp;#19994;&amp;#36827;&amp;#20986;&amp;#21475;&amp;#36152;&amp;#26131;&amp;#27861;&amp;#35268; &lt;br /&gt;13.1.3&amp;#12288;&amp;#20013;&amp;#35199;&amp;#37096;&amp;#29664;&amp;#23453;&amp;#39318;&amp;#39280;&amp;#34892;&amp;#19994;&amp;#38754;&amp;#20020;&amp;#25237;&amp;#36164;&amp;#26426;&amp;#36935; &lt;br /&gt;13.2&amp;#12288;2011-2015&amp;#24180;&amp;#20013;&amp;#22269;&amp;#29664;&amp;#23453;&amp;#39318;&amp;#39280;&amp;#34892;&amp;#19994;&amp;#21457;&amp;#23637;&amp;#36235;&amp;#21183;&amp;#20998;&amp;#26512; &lt;br /&gt;13.2.1&amp;#12288;2011-2015&amp;#24180;&amp;#20013;&amp;#22269;&amp;#29664;&amp;#23453;&amp;#39318;&amp;#39280;&amp;#21450;&amp;#26377;&amp;#20851;&amp;#29289;&amp;#21697;&amp;#30340;&amp;#21046;&amp;#36896;&amp;#34892;&amp;#19994;&amp;#39044;&amp;#27979;&amp;#20998;&amp;#26512; &lt;br /&gt;13.2.2&amp;#12288;&amp;#26410;&amp;#26469;&amp;#20013;&amp;#22269;&amp;#29664;&amp;#23453;&amp;#39318;&amp;#39280;&amp;#34892;&amp;#19994;&amp;#30340;&amp;#21457;&amp;#23637;&amp;#26041;&amp;#21521; &lt;br /&gt;13.2.3&amp;#12288;&amp;#20013;&amp;#22269;&amp;#29664;&amp;#23453;&amp;#39318;&amp;#39280;&amp;#34892;&amp;#19994;&amp;#21457;&amp;#23637;&amp;#36235;&amp;#21183;&amp;#21028;&amp;#26029; &lt;br /&gt;13.2.4&amp;#12288;&amp;#20013;&amp;#22269;&amp;#29664;&amp;#23453;&amp;#39318;&amp;#39280;&amp;#34892;&amp;#19994;&amp;#28040;&amp;#36153;&amp;#28508;&amp;#21147;&amp;#24040;&amp;#22823; &lt;br /&gt;&lt;br /&gt;&lt;strong&gt;&amp;#31532;&amp;#21313;&amp;#22235;&amp;#31456;&amp;#12288;2009-2010&amp;#24180;&amp;#22269;&amp;#38469;&amp;#30693;&amp;#21517;&amp;#29664;&amp;#23453;&amp;#39318;&amp;#39280;&amp;#21697;&amp;#29260;&amp;#21457;&amp;#23637;&amp;#20998;&amp;#26512; &lt;br /&gt;&lt;/strong&gt;14.1&amp;#12288;&amp;#21345;&amp;#22320;&amp;#20122; &lt;br /&gt;14.1.1&amp;#12288;&amp;#20225;&amp;#19994;&amp;#31616;&amp;#20171; &lt;br /&gt;14.1.2&amp;#12288;&amp;#21345;&amp;#22320;&amp;#20122;&amp;#22312;&amp;#20013;&amp;#22269;&amp;#24066;&amp;#22330;&amp;#30340;&amp;#36816;&amp;#20316;&amp;#31574;&amp;#30053;&amp;#35299;&amp;#26512; &lt;br /&gt;14.1.3&amp;#12288;2010&amp;#24180;&amp;#21345;&amp;#22320;&amp;#20122;&amp;#22312;&amp;#20013;&amp;#22269;&amp;#24066;&amp;#22330;&amp;#32487;&amp;#32493;&amp;#25193;&amp;#24352; &lt;br /&gt;14.2&amp;#12288;&amp;#25140;&amp;#27604;&amp;#23572;&amp;#26031; &lt;br /&gt;14.2.1&amp;#12288;&amp;#20225;&amp;#19994;&amp;#31616;&amp;#20171; &lt;br /&gt;14.2.2&amp;#12288;&amp;#25506;&amp;#26512;&amp;#25140;&amp;#27604;&amp;#23572;&amp;#26031;&amp;#30340;&amp;#38075;&amp;#30707;&amp;#27611;&amp;#22383;&amp;#20379;&amp;#24212;&amp;#19982;&amp;#20132;&amp;#26131; &lt;br /&gt;14.2.3&amp;#12288;&amp;#25140;&amp;#27604;&amp;#23572;&amp;#26031;&amp;#32463;&amp;#33829;&amp;#29366;&amp;#20917; &lt;br /&gt;14.3&amp;#12288;&amp;#39321;&amp;#28207;&amp;#21608;&amp;#22823;&amp;#31119; &lt;br /&gt;14.3.1&amp;#12288;&amp;#20225;&amp;#19994;&amp;#31616;&amp;#20171; &lt;br /&gt;14.3.2&amp;#12288;&amp;#21608;&amp;#22823;&amp;#31119;&amp;#29664;&amp;#23453;&amp;#39318;&amp;#39280;&amp;#24066;&amp;#22330;&amp;#21046;&amp;#32988;&amp;#25112;&amp;#30053;&amp;#25506;&amp;#31350; &lt;br /&gt;14.3.3&amp;#12288;2010&amp;#24180;&amp;#21608;&amp;#22823;&amp;#31119;&amp;#24320;&amp;#22987;&amp;#21457;&amp;#21147;&amp;#22269;&amp;#20869;&amp;#19977;&amp;#32447;&amp;#22478;&amp;#24066; &lt;br /&gt;14.4&amp;#12288;&amp;#39321;&amp;#28207;&amp;#35874;&amp;#29790;&amp;#40607;&amp;#29664;&amp;#23453;&amp;#26377;&amp;#38480;&amp;#20844;&amp;#21496; &lt;br /&gt;14.4.1&amp;#12288;&amp;#20225;&amp;#19994;&amp;#31616;&amp;#20171; &lt;br /&gt;14.4.2&amp;#12288;&amp;#35874;&amp;#29790;&amp;#40607;&amp;#29664;&amp;#23453;&amp;#24215;SWOT&amp;#20998;&amp;#26512; &lt;br /&gt;14.4.3&amp;#12288;&amp;#35874;&amp;#29790;&amp;#40607;&amp;#32463;&amp;#33829;&amp;#29366;&amp;#20917; &lt;br /&gt;&lt;br /&gt;&lt;strong&gt;&amp;#31532;&amp;#21313;&amp;#20116;&amp;#31456; 2009-2010&amp;#24180;&amp;#20013;&amp;#22269;&amp;#29664;&amp;#23453;&amp;#39318;&amp;#39280;&amp;#19994;&amp;#31454;&amp;#20105;&amp;#23545;&amp;#25163;&amp;#20998;&amp;#26512;&amp;#65288;&amp;#20225;&amp;#19994;&amp;#21487;&amp;#33258;&amp;#36873;&amp;#65289; &lt;br /&gt;&lt;/strong&gt;15.1 &amp;#29664;&amp;#23453;&amp;#39318;&amp;#39280;&amp;#19994;&amp;#20027;&amp;#35201;&amp;#20225;&amp;#19994;&amp;#22522;&amp;#26412;&amp;#24773;&amp;#20917; &lt;br /&gt;15.1.1 &amp;#21608;&amp;#22823;&amp;#31119;&amp;#29664;&amp;#23453;&amp;#37329;&amp;#34892;&amp;#65288;&amp;#28145;&amp;#22323;&amp;#65289;&amp;#26377;&amp;#38480;&amp;#20844;&amp;#21496; &lt;br /&gt;15.1.2 &amp;#19978;&amp;#28023;&amp;#32769;&amp;#20964;&amp;#31077;&amp;#26377;&amp;#38480;&amp;#20844;&amp;#21496; &lt;br /&gt;15.1.3 &amp;#20174;&amp;#21270;&amp;#19996;&amp;#40607;&amp;#38075;&amp;#30707;&amp;#26377;&amp;#38480;&amp;#20844;&amp;#21496; &lt;br /&gt;15.1.4 &amp;#20315;&amp;#23665;&amp;#24066;&amp;#39034;&amp;#24503;&amp;#21608;&amp;#22823;&amp;#31119;&amp;#29664;&amp;#23453;&amp;#37329;&amp;#34892;&amp;#26377;&amp;#38480;&amp;#20844;&amp;#21496; &lt;br /&gt;15.1.5 &amp;#28145;&amp;#22323;&amp;#24066;&amp;#31908;&amp;#35946;&amp;#29664;&amp;#23453;&amp;#26377;&amp;#38480;&amp;#20844;&amp;#21496; &lt;br /&gt;15.1.6 &amp;#27993;&amp;#27743;&amp;#26085;&amp;#26376;&amp;#39318;&amp;#39280;&amp;#38598;&amp;#22242;&amp;#26377;&amp;#38480;&amp;#20844;&amp;#21496; &lt;br /&gt;15.1.7 &amp;#28145;&amp;#22323;&amp;#24066;&amp;#31119;&amp;#40594;&amp;#29664;&amp;#23453;&amp;#39318;&amp;#39280;&amp;#26377;&amp;#38480;&amp;#20844;&amp;#21496; &lt;br /&gt;15.1.8 &amp;#28145;&amp;#22323;&amp;#24066;&amp;#37329;&amp;#30334;&amp;#27888;&amp;#29664;&amp;#23453;&amp;#39318;&amp;#39280;&amp;#26377;&amp;#38480;&amp;#20844;&amp;#21496; &lt;br /&gt;15.2 &amp;#29664;&amp;#23453;&amp;#39318;&amp;#39280;&amp;#19994;&amp;#20027;&amp;#35201;&amp;#20225;&amp;#19994;&amp;#25351;&amp;#26631;&amp;#23545;&amp;#27604;&amp;#20998;&amp;#26512; &lt;br /&gt;&lt;br /&gt;&lt;strong&gt;&amp;#22270;&amp;#34920;&amp;#21517;&amp;#31216;&amp;#65306;&amp;#37096;&amp;#20998;&lt;/strong&gt; &lt;br /&gt;&amp;#22270;&amp;#34920; 2006-2009&amp;#24180;&amp;#20013;&amp;#22269;&amp;#29664;&amp;#23453;&amp;#39318;&amp;#39280;&amp;#21046;&amp;#36896;&amp;#34892;&amp;#19994;&amp;#20225;&amp;#19994;&amp;#25968;&amp;#37327;&amp;#22686;&amp;#38271;&amp;#36235;&amp;#21183;&amp;#22270; &lt;br /&gt;&amp;#22270;&amp;#34920; 2006-2009&amp;#24180;&amp;#20013;&amp;#22269;&amp;#29664;&amp;#23453;&amp;#39318;&amp;#39280;&amp;#21046;&amp;#36896;&amp;#34892;&amp;#19994;&amp;#20111;&amp;#25439;&amp;#20225;&amp;#19994;&amp;#25968;&amp;#37327;&amp;#21450;&amp;#20111;&amp;#25439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09&amp;#24180;&amp;#20013;&amp;#22269;&amp;#29664;&amp;#23453;&amp;#39318;&amp;#39280;&amp;#21046;&amp;#36896;&amp;#34892;&amp;#19994;&amp;#24635;&amp;#20307;&amp;#38144;&amp;#21806;&amp;#39069;&amp;#22686;&amp;#38271;&amp;#36235;&amp;#21183;&amp;#22270; &lt;br /&gt;&amp;#22270;&amp;#34920; 2006-2009&amp;#24180;&amp;#20013;&amp;#22269;&amp;#29664;&amp;#23453;&amp;#39318;&amp;#39280;&amp;#21046;&amp;#36896;&amp;#34892;&amp;#19994;&amp;#24635;&amp;#20307;&amp;#21033;&amp;#28070;&amp;#24635;&amp;#39069;&amp;#22686;&amp;#38271; &lt;br /&gt;&amp;#22270;&amp;#34920; 2006-2009&amp;#24180;&amp;#20013;&amp;#22269;&amp;#29664;&amp;#23453;&amp;#39318;&amp;#39280;&amp;#21046;&amp;#36896;&amp;#34892;&amp;#19994;&amp;#24635;&amp;#20307;&amp;#20174;&amp;#19994;&amp;#20154;&amp;#25968;&amp;#20998;&amp;#26512; &lt;br /&gt;&amp;#22270;&amp;#34920; 2006-2009&amp;#24180;&amp;#20013;&amp;#22269;&amp;#29664;&amp;#23453;&amp;#39318;&amp;#39280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29664;&amp;#23453;&amp;#39318;&amp;#39280;&amp;#21046;&amp;#36896;&amp;#34892;&amp;#19994;&amp;#20225;&amp;#19994;&amp;#25968;&amp;#37327;&amp;#32479;&amp;#35745;&amp;#34920; &lt;br /&gt;&amp;#22270;&amp;#34920; 2010&amp;#24180;5&amp;#26376;&amp;#20013;&amp;#22269;&amp;#21508;&amp;#30465;&amp;#24066;&amp;#29664;&amp;#23453;&amp;#39318;&amp;#39280;&amp;#21046;&amp;#36896;&amp;#34892;&amp;#19994;&amp;#20225;&amp;#19994;&amp;#25968;&amp;#37327;&amp;#20998;&amp;#24067;&amp;#22270; &lt;br /&gt;&amp;#22270;&amp;#34920; 2010&amp;#24180;1-5&amp;#26376;&amp;#20013;&amp;#22269;&amp;#21508;&amp;#30465;&amp;#24066;&amp;#29664;&amp;#23453;&amp;#39318;&amp;#39280;&amp;#21046;&amp;#36896;&amp;#34892;&amp;#19994;&amp;#38144;&amp;#21806;&amp;#25910;&amp;#20837;&amp;#32479;&amp;#35745;&amp;#34920; &lt;br /&gt;&amp;#22270;&amp;#34920; 2010&amp;#24180;1-5&amp;#26376;&amp;#20013;&amp;#22269;&amp;#21508;&amp;#30465;&amp;#24066;&amp;#29664;&amp;#23453;&amp;#39318;&amp;#39280;&amp;#21046;&amp;#36896;&amp;#34892;&amp;#19994;&amp;#38144;&amp;#21806;&amp;#25910;&amp;#20837;&amp;#20998;&amp;#24067;&amp;#22270; &lt;br /&gt;&amp;#22270;&amp;#34920; 2010&amp;#24180;1-5&amp;#26376;&amp;#20013;&amp;#22269;&amp;#21508;&amp;#30465;&amp;#24066;&amp;#29664;&amp;#23453;&amp;#39318;&amp;#39280;&amp;#21046;&amp;#36896;&amp;#34892;&amp;#19994;&amp;#21033;&amp;#28070;&amp;#24635;&amp;#39069;&amp;#32479;&amp;#35745;&amp;#34920; &lt;br /&gt;&amp;#22270;&amp;#34920; 2010&amp;#24180;1-5&amp;#26376;&amp;#20013;&amp;#22269;&amp;#21508;&amp;#30465;&amp;#24066;&amp;#29664;&amp;#23453;&amp;#39318;&amp;#39280;&amp;#21046;&amp;#36896;&amp;#34892;&amp;#19994;&amp;#21033;&amp;#28070;&amp;#24635;&amp;#39069;&amp;#20998;&amp;#24067;&amp;#22270; &lt;br /&gt;&amp;#22270;&amp;#34920; 2010&amp;#24180;1-5&amp;#26376;&amp;#20013;&amp;#22269;&amp;#21508;&amp;#30465;&amp;#24066;&amp;#29664;&amp;#23453;&amp;#39318;&amp;#39280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9664;&amp;#23453;&amp;#39318;&amp;#39280;&amp;#21046;&amp;#36896;&amp;#34892;&amp;#19994;&amp;#36164;&amp;#20135;&amp;#32479;&amp;#35745;&amp;#34920; &lt;br /&gt;&amp;#22270;&amp;#34920; 2010&amp;#24180;5&amp;#26376;&amp;#24213;&amp;#20013;&amp;#22269;&amp;#21508;&amp;#30465;&amp;#24066;&amp;#29664;&amp;#23453;&amp;#39318;&amp;#39280;&amp;#21046;&amp;#36896;&amp;#34892;&amp;#19994;&amp;#36164;&amp;#20135;&amp;#20998;&amp;#24067;&amp;#22270; &lt;br /&gt;&amp;#22270;&amp;#34920; 2010&amp;#24180;1-5&amp;#26376;&amp;#20013;&amp;#22269;&amp;#21508;&amp;#30465;&amp;#24066;&amp;#29664;&amp;#23453;&amp;#39318;&amp;#39280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9664;&amp;#23453;&amp;#39318;&amp;#39280;&amp;#21046;&amp;#36896;&amp;#34892;&amp;#19994;&amp;#24037;&amp;#19994;&amp;#24635;&amp;#20135;&amp;#20540; &lt;br /&gt;&amp;#22270;&amp;#34920; 2010&amp;#24180;1-5&amp;#26376;&amp;#20013;&amp;#22269;&amp;#21508;&amp;#30465;&amp;#24066;&amp;#29664;&amp;#23453;&amp;#39318;&amp;#39280;&amp;#21046;&amp;#36896;&amp;#34892;&amp;#19994;&amp;#24037;&amp;#19994;&amp;#38144;&amp;#21806;&amp;#20135;&amp;#20540; &lt;br /&gt;&amp;#22270;&amp;#34920; 2010&amp;#24180;&amp;#29664;&amp;#23453;&amp;#39318;&amp;#39280;&amp;#21046;&amp;#36896;&amp;#34892;&amp;#19994;&amp;#20135;&amp;#38144;&amp;#29575;&amp;#65288;&amp;#25968;&amp;#25454;&amp;#22343;&amp;#21487;&amp;#26356;&amp;#26032;&amp;#33267;&amp;#26368;&amp;#26032;&amp;#26376;&amp;#20221;&amp;#65289; &lt;br /&gt;&amp;#22270;&amp;#34920; &amp;#21608;&amp;#22823;&amp;#31119;&amp;#29664;&amp;#23453;&amp;#37329;&amp;#34892;&amp;#65288;&amp;#28145;&amp;#22323;&amp;#65289;&amp;#26377;&amp;#38480;&amp;#20844;&amp;#21496;&amp;#20027;&amp;#35201;&amp;#32463;&amp;#27982;&amp;#25351;&amp;#26631;&amp;#36208;&amp;#21183;&amp;#22270; &lt;br /&gt;&amp;#22270;&amp;#34920; &amp;#21608;&amp;#22823;&amp;#31119;&amp;#29664;&amp;#23453;&amp;#37329;&amp;#34892;&amp;#65288;&amp;#28145;&amp;#22323;&amp;#65289;&amp;#26377;&amp;#38480;&amp;#20844;&amp;#21496;&amp;#32463;&amp;#33829;&amp;#25910;&amp;#20837;&amp;#36208;&amp;#21183;&amp;#22270; &lt;br /&gt;&amp;#22270;&amp;#34920; &amp;#21608;&amp;#22823;&amp;#31119;&amp;#29664;&amp;#23453;&amp;#37329;&amp;#34892;&amp;#65288;&amp;#28145;&amp;#22323;&amp;#65289;&amp;#26377;&amp;#38480;&amp;#20844;&amp;#21496;&amp;#30408;&amp;#21033;&amp;#25351;&amp;#26631;&amp;#36208;&amp;#21183;&amp;#22270; &lt;br /&gt;&amp;#22270;&amp;#34920; &amp;#21608;&amp;#22823;&amp;#31119;&amp;#29664;&amp;#23453;&amp;#37329;&amp;#34892;&amp;#65288;&amp;#28145;&amp;#22323;&amp;#65289;&amp;#26377;&amp;#38480;&amp;#20844;&amp;#21496;&amp;#36127;&amp;#20538;&amp;#24773;&amp;#20917;&amp;#22270; &lt;br /&gt;&amp;#22270;&amp;#34920; &amp;#21608;&amp;#22823;&amp;#31119;&amp;#29664;&amp;#23453;&amp;#37329;&amp;#34892;&amp;#65288;&amp;#28145;&amp;#22323;&amp;#65289;&amp;#26377;&amp;#38480;&amp;#20844;&amp;#21496;&amp;#36127;&amp;#20538;&amp;#25351;&amp;#26631;&amp;#36208;&amp;#21183;&amp;#22270; &lt;br /&gt;&amp;#22270;&amp;#34920; &amp;#21608;&amp;#22823;&amp;#31119;&amp;#29664;&amp;#23453;&amp;#37329;&amp;#34892;&amp;#65288;&amp;#28145;&amp;#22323;&amp;#65289;&amp;#26377;&amp;#38480;&amp;#20844;&amp;#21496;&amp;#36816;&amp;#33829;&amp;#33021;&amp;#21147;&amp;#25351;&amp;#26631;&amp;#36208;&amp;#21183;&amp;#22270; &lt;br /&gt;&amp;#22270;&amp;#34920; &amp;#21608;&amp;#22823;&amp;#31119;&amp;#29664;&amp;#23453;&amp;#37329;&amp;#34892;&amp;#65288;&amp;#28145;&amp;#22323;&amp;#65289;&amp;#26377;&amp;#38480;&amp;#20844;&amp;#21496;&amp;#25104;&amp;#38271;&amp;#33021;&amp;#21147;&amp;#25351;&amp;#26631;&amp;#36208;&amp;#21183;&amp;#22270; &lt;br /&gt;&amp;#22270;&amp;#34920; &amp;#19978;&amp;#28023;&amp;#32769;&amp;#20964;&amp;#31077;&amp;#26377;&amp;#38480;&amp;#20844;&amp;#21496;&amp;#20027;&amp;#35201;&amp;#32463;&amp;#27982;&amp;#25351;&amp;#26631;&amp;#36208;&amp;#21183;&amp;#22270; &lt;br /&gt;&amp;#22270;&amp;#34920; &amp;#19978;&amp;#28023;&amp;#32769;&amp;#20964;&amp;#31077;&amp;#26377;&amp;#38480;&amp;#20844;&amp;#21496;&amp;#32463;&amp;#33829;&amp;#25910;&amp;#20837;&amp;#36208;&amp;#21183;&amp;#22270; &lt;br /&gt;&amp;#22270;&amp;#34920; &amp;#19978;&amp;#28023;&amp;#32769;&amp;#20964;&amp;#31077;&amp;#26377;&amp;#38480;&amp;#20844;&amp;#21496;&amp;#30408;&amp;#21033;&amp;#25351;&amp;#26631;&amp;#36208;&amp;#21183;&amp;#22270; &lt;br /&gt;&amp;#22270;&amp;#34920; &amp;#19978;&amp;#28023;&amp;#32769;&amp;#20964;&amp;#31077;&amp;#26377;&amp;#38480;&amp;#20844;&amp;#21496;&amp;#36127;&amp;#20538;&amp;#24773;&amp;#20917;&amp;#22270; &lt;br /&gt;&amp;#22270;&amp;#34920; &amp;#19978;&amp;#28023;&amp;#32769;&amp;#20964;&amp;#31077;&amp;#26377;&amp;#38480;&amp;#20844;&amp;#21496;&amp;#36127;&amp;#20538;&amp;#25351;&amp;#26631;&amp;#36208;&amp;#21183;&amp;#22270; &lt;br /&gt;&amp;#22270;&amp;#34920; &amp;#19978;&amp;#28023;&amp;#32769;&amp;#20964;&amp;#31077;&amp;#26377;&amp;#38480;&amp;#20844;&amp;#21496;&amp;#36816;&amp;#33829;&amp;#33021;&amp;#21147;&amp;#25351;&amp;#26631;&amp;#36208;&amp;#21183;&amp;#22270; &lt;br /&gt;&amp;#22270;&amp;#34920; &amp;#19978;&amp;#28023;&amp;#32769;&amp;#20964;&amp;#31077;&amp;#26377;&amp;#38480;&amp;#20844;&amp;#21496;&amp;#25104;&amp;#38271;&amp;#33021;&amp;#21147;&amp;#25351;&amp;#26631;&amp;#36208;&amp;#21183;&amp;#22270; &lt;br /&gt;&amp;#22270;&amp;#34920; &amp;#20174;&amp;#21270;&amp;#19996;&amp;#40607;&amp;#38075;&amp;#30707;&amp;#26377;&amp;#38480;&amp;#20844;&amp;#21496;&amp;#20027;&amp;#35201;&amp;#32463;&amp;#27982;&amp;#25351;&amp;#26631;&amp;#36208;&amp;#21183;&amp;#22270; &lt;br /&gt;&amp;#22270;&amp;#34920; &amp;#20174;&amp;#21270;&amp;#19996;&amp;#40607;&amp;#38075;&amp;#30707;&amp;#26377;&amp;#38480;&amp;#20844;&amp;#21496;&amp;#32463;&amp;#33829;&amp;#25910;&amp;#20837;&amp;#36208;&amp;#21183;&amp;#22270; &lt;br /&gt;&amp;#22270;&amp;#34920; &amp;#20174;&amp;#21270;&amp;#19996;&amp;#40607;&amp;#38075;&amp;#30707;&amp;#26377;&amp;#38480;&amp;#20844;&amp;#21496;&amp;#30408;&amp;#21033;&amp;#25351;&amp;#26631;&amp;#36208;&amp;#21183;&amp;#22270; &lt;br /&gt;&amp;#22270;&amp;#34920; &amp;#20174;&amp;#21270;&amp;#19996;&amp;#40607;&amp;#38075;&amp;#30707;&amp;#26377;&amp;#38480;&amp;#20844;&amp;#21496;&amp;#36127;&amp;#20538;&amp;#24773;&amp;#20917;&amp;#22270; &lt;br /&gt;&amp;#22270;&amp;#34920; &amp;#20174;&amp;#21270;&amp;#19996;&amp;#40607;&amp;#38075;&amp;#30707;&amp;#26377;&amp;#38480;&amp;#20844;&amp;#21496;&amp;#36127;&amp;#20538;&amp;#25351;&amp;#26631;&amp;#36208;&amp;#21183;&amp;#22270; &lt;br /&gt;&amp;#22270;&amp;#34920; &amp;#20174;&amp;#21270;&amp;#19996;&amp;#40607;&amp;#38075;&amp;#30707;&amp;#26377;&amp;#38480;&amp;#20844;&amp;#21496;&amp;#36816;&amp;#33829;&amp;#33021;&amp;#21147;&amp;#25351;&amp;#26631;&amp;#36208;&amp;#21183;&amp;#22270; &lt;br /&gt;&amp;#22270;&amp;#34920; &amp;#20174;&amp;#21270;&amp;#19996;&amp;#40607;&amp;#38075;&amp;#30707;&amp;#26377;&amp;#38480;&amp;#20844;&amp;#21496;&amp;#25104;&amp;#38271;&amp;#33021;&amp;#21147;&amp;#25351;&amp;#26631;&amp;#36208;&amp;#21183;&amp;#22270; &lt;br /&gt;&amp;#22270;&amp;#34920; &amp;#20315;&amp;#23665;&amp;#24066;&amp;#39034;&amp;#24503;&amp;#21608;&amp;#22823;&amp;#31119;&amp;#29664;&amp;#23453;&amp;#37329;&amp;#34892;&amp;#26377;&amp;#38480;&amp;#20844;&amp;#21496;&amp;#20027;&amp;#35201;&amp;#32463;&amp;#27982;&amp;#25351;&amp;#26631;&amp;#36208;&amp;#21183;&amp;#22270; &lt;br /&gt;&amp;#22270;&amp;#34920; &amp;#20315;&amp;#23665;&amp;#24066;&amp;#39034;&amp;#24503;&amp;#21608;&amp;#22823;&amp;#31119;&amp;#29664;&amp;#23453;&amp;#37329;&amp;#34892;&amp;#26377;&amp;#38480;&amp;#20844;&amp;#21496;&amp;#32463;&amp;#33829;&amp;#25910;&amp;#20837;&amp;#36208;&amp;#21183;&amp;#22270; &lt;br /&gt;&amp;#22270;&amp;#34920; &amp;#20315;&amp;#23665;&amp;#24066;&amp;#39034;&amp;#24503;&amp;#21608;&amp;#22823;&amp;#31119;&amp;#29664;&amp;#23453;&amp;#37329;&amp;#34892;&amp;#26377;&amp;#38480;&amp;#20844;&amp;#21496;&amp;#30408;&amp;#21033;&amp;#25351;&amp;#26631;&amp;#36208;&amp;#21183;&amp;#22270; &lt;br /&gt;&amp;#22270;&amp;#34920; &amp;#20315;&amp;#23665;&amp;#24066;&amp;#39034;&amp;#24503;&amp;#21608;&amp;#22823;&amp;#31119;&amp;#29664;&amp;#23453;&amp;#37329;&amp;#34892;&amp;#26377;&amp;#38480;&amp;#20844;&amp;#21496;&amp;#36127;&amp;#20538;&amp;#24773;&amp;#20917;&amp;#22270; &lt;br /&gt;&amp;#22270;&amp;#34920; &amp;#20315;&amp;#23665;&amp;#24066;&amp;#39034;&amp;#24503;&amp;#21608;&amp;#22823;&amp;#31119;&amp;#29664;&amp;#23453;&amp;#37329;&amp;#34892;&amp;#26377;&amp;#38480;&amp;#20844;&amp;#21496;&amp;#36127;&amp;#20538;&amp;#25351;&amp;#26631;&amp;#36208;&amp;#21183;&amp;#22270; &lt;br /&gt;&amp;#22270;&amp;#34920; &amp;#20315;&amp;#23665;&amp;#24066;&amp;#39034;&amp;#24503;&amp;#21608;&amp;#22823;&amp;#31119;&amp;#29664;&amp;#23453;&amp;#37329;&amp;#34892;&amp;#26377;&amp;#38480;&amp;#20844;&amp;#21496;&amp;#36816;&amp;#33829;&amp;#33021;&amp;#21147;&amp;#25351;&amp;#26631;&amp;#36208;&amp;#21183;&amp;#22270; &lt;br /&gt;&amp;#22270;&amp;#34920; &amp;#20315;&amp;#23665;&amp;#24066;&amp;#39034;&amp;#24503;&amp;#21608;&amp;#22823;&amp;#31119;&amp;#29664;&amp;#23453;&amp;#37329;&amp;#34892;&amp;#26377;&amp;#38480;&amp;#20844;&amp;#21496;&amp;#25104;&amp;#38271;&amp;#33021;&amp;#21147;&amp;#25351;&amp;#26631;&amp;#36208;&amp;#21183;&amp;#22270; &lt;br /&gt;&amp;#22270;&amp;#34920; &amp;#28145;&amp;#22323;&amp;#24066;&amp;#31908;&amp;#35946;&amp;#29664;&amp;#23453;&amp;#26377;&amp;#38480;&amp;#20844;&amp;#21496;&amp;#20027;&amp;#35201;&amp;#32463;&amp;#27982;&amp;#25351;&amp;#26631;&amp;#36208;&amp;#21183;&amp;#22270; &lt;br /&gt;&amp;#22270;&amp;#34920; &amp;#28145;&amp;#22323;&amp;#24066;&amp;#31908;&amp;#35946;&amp;#29664;&amp;#23453;&amp;#26377;&amp;#38480;&amp;#20844;&amp;#21496;&amp;#32463;&amp;#33829;&amp;#25910;&amp;#20837;&amp;#36208;&amp;#21183;&amp;#22270; &lt;br /&gt;&amp;#22270;&amp;#34920; &amp;#28145;&amp;#22323;&amp;#24066;&amp;#31908;&amp;#35946;&amp;#29664;&amp;#23453;&amp;#26377;&amp;#38480;&amp;#20844;&amp;#21496;&amp;#30408;&amp;#21033;&amp;#25351;&amp;#26631;&amp;#36208;&amp;#21183;&amp;#22270; &lt;br /&gt;&amp;#22270;&amp;#34920; &amp;#28145;&amp;#22323;&amp;#24066;&amp;#31908;&amp;#35946;&amp;#29664;&amp;#23453;&amp;#26377;&amp;#38480;&amp;#20844;&amp;#21496;&amp;#36127;&amp;#20538;&amp;#24773;&amp;#20917;&amp;#22270; &lt;br /&gt;&amp;#22270;&amp;#34920; &amp;#28145;&amp;#22323;&amp;#24066;&amp;#31908;&amp;#35946;&amp;#29664;&amp;#23453;&amp;#26377;&amp;#38480;&amp;#20844;&amp;#21496;&amp;#36127;&amp;#20538;&amp;#25351;&amp;#26631;&amp;#36208;&amp;#21183;&amp;#22270; &lt;br /&gt;&amp;#22270;&amp;#34920; &amp;#28145;&amp;#22323;&amp;#24066;&amp;#31908;&amp;#35946;&amp;#29664;&amp;#23453;&amp;#26377;&amp;#38480;&amp;#20844;&amp;#21496;&amp;#36816;&amp;#33829;&amp;#33021;&amp;#21147;&amp;#25351;&amp;#26631;&amp;#36208;&amp;#21183;&amp;#22270; &lt;br /&gt;&amp;#22270;&amp;#34920; &amp;#28145;&amp;#22323;&amp;#24066;&amp;#31908;&amp;#35946;&amp;#29664;&amp;#23453;&amp;#26377;&amp;#38480;&amp;#20844;&amp;#21496;&amp;#25104;&amp;#38271;&amp;#33021;&amp;#21147;&amp;#25351;&amp;#26631;&amp;#36208;&amp;#21183;&amp;#22270; &lt;br /&gt;&amp;#22270;&amp;#34920; &amp;#27993;&amp;#27743;&amp;#26085;&amp;#26376;&amp;#39318;&amp;#39280;&amp;#38598;&amp;#22242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32463;&amp;#27982;&amp;#25351;&amp;#26631;&amp;#36208;&amp;#21183;&amp;#22270; &lt;br /&gt;&amp;#22270;&amp;#34920; &amp;#27993;&amp;#27743;&amp;#26085;&amp;#26376;&amp;#39318;&amp;#39280;&amp;#38598;&amp;#22242;&amp;#26377;&amp;#38480;&amp;#20844;&amp;#21496;&amp;#32463;&amp;#33829;&amp;#25910;&amp;#20837;&amp;#36208;&amp;#21183;&amp;#22270; &lt;br /&gt;&amp;#22270;&amp;#34920; &amp;#27993;&amp;#27743;&amp;#26085;&amp;#26376;&amp;#39318;&amp;#39280;&amp;#38598;&amp;#22242;&amp;#26377;&amp;#38480;&amp;#20844;&amp;#21496;&amp;#30408;&amp;#21033;&amp;#25351;&amp;#26631;&amp;#36208;&amp;#21183;&amp;#22270; &lt;br /&gt;&amp;#22270;&amp;#34920; &amp;#27993;&amp;#27743;&amp;#26085;&amp;#26376;&amp;#39318;&amp;#39280;&amp;#38598;&amp;#22242;&amp;#26377;&amp;#38480;&amp;#20844;&amp;#21496;&amp;#36127;&amp;#20538;&amp;#24773;&amp;#20917;&amp;#22270; &lt;br /&gt;&amp;#22270;&amp;#34920; &amp;#27993;&amp;#27743;&amp;#26085;&amp;#26376;&amp;#39318;&amp;#39280;&amp;#38598;&amp;#22242;&amp;#26377;&amp;#38480;&amp;#20844;&amp;#21496;&amp;#36127;&amp;#20538;&amp;#25351;&amp;#26631;&amp;#36208;&amp;#21183;&amp;#22270; &lt;br /&gt;&amp;#22270;&amp;#34920; &amp;#27993;&amp;#27743;&amp;#26085;&amp;#26376;&amp;#39318;&amp;#39280;&amp;#38598;&amp;#22242;&amp;#26377;&amp;#38480;&amp;#20844;&amp;#21496;&amp;#36816;&amp;#33829;&amp;#33021;&amp;#21147;&amp;#25351;&amp;#26631;&amp;#36208;&amp;#21183;&amp;#22270; &lt;br /&gt;&amp;#22270;&amp;#34920; &amp;#27993;&amp;#27743;&amp;#26085;&amp;#26376;&amp;#39318;&amp;#39280;&amp;#38598;&amp;#22242;&amp;#26377;&amp;#38480;&amp;#20844;&amp;#21496;&amp;#25104;&amp;#38271;&amp;#33021;&amp;#21147;&amp;#25351;&amp;#26631;&amp;#36208;&amp;#21183;&amp;#22270; &lt;br /&gt;&amp;#22270;&amp;#34920; &amp;#28145;&amp;#22323;&amp;#24066;&amp;#31119;&amp;#40594;&amp;#29664;&amp;#23453;&amp;#39318;&amp;#39280;&amp;#26377;&amp;#38480;&amp;#20844;&amp;#21496;&amp;#20027;&amp;#35201;&amp;#32463;&amp;#27982;&amp;#25351;&amp;#26631;&amp;#36208;&amp;#21183;&amp;#22270; &lt;br /&gt;&amp;#22270;&amp;#34920; &amp;#28145;&amp;#22323;&amp;#24066;&amp;#31119;&amp;#40594;&amp;#29664;&amp;#23453;&amp;#39318;&amp;#39280;&amp;#26377;&amp;#38480;&amp;#20844;&amp;#21496;&amp;#32463;&amp;#33829;&amp;#25910;&amp;#20837;&amp;#36208;&amp;#21183;&amp;#22270; &lt;br /&gt;&amp;#22270;&amp;#34920; &amp;#28145;&amp;#22323;&amp;#24066;&amp;#31119;&amp;#40594;&amp;#29664;&amp;#23453;&amp;#39318;&amp;#39280;&amp;#26377;&amp;#38480;&amp;#20844;&amp;#21496;&amp;#30408;&amp;#21033;&amp;#25351;&amp;#26631;&amp;#36208;&amp;#21183;&amp;#22270; &lt;br /&gt;&amp;#22270;&amp;#34920; &amp;#28145;&amp;#22323;&amp;#24066;&amp;#31119;&amp;#40594;&amp;#29664;&amp;#23453;&amp;#39318;&amp;#39280;&amp;#26377;&amp;#38480;&amp;#20844;&amp;#21496;&amp;#36127;&amp;#20538;&amp;#24773;&amp;#20917;&amp;#22270; &lt;br /&gt;&amp;#22270;&amp;#34920; &amp;#28145;&amp;#22323;&amp;#24066;&amp;#31119;&amp;#40594;&amp;#29664;&amp;#23453;&amp;#39318;&amp;#39280;&amp;#26377;&amp;#38480;&amp;#20844;&amp;#21496;&amp;#36127;&amp;#20538;&amp;#25351;&amp;#26631;&amp;#36208;&amp;#21183;&amp;#22270; &lt;br /&gt;&amp;#22270;&amp;#34920; &amp;#28145;&amp;#22323;&amp;#24066;&amp;#31119;&amp;#40594;&amp;#29664;&amp;#23453;&amp;#39318;&amp;#39280;&amp;#26377;&amp;#38480;&amp;#20844;&amp;#21496;&amp;#36816;&amp;#33829;&amp;#33021;&amp;#21147;&amp;#25351;&amp;#26631;&amp;#36208;&amp;#21183;&amp;#22270; &lt;br /&gt;&amp;#22270;&amp;#34920; &amp;#28145;&amp;#22323;&amp;#24066;&amp;#31119;&amp;#40594;&amp;#29664;&amp;#23453;&amp;#39318;&amp;#39280;&amp;#26377;&amp;#38480;&amp;#20844;&amp;#21496;&amp;#25104;&amp;#38271;&amp;#33021;&amp;#21147;&amp;#25351;&amp;#26631;&amp;#36208;&amp;#21183;&amp;#22270; &lt;br /&gt;&amp;#22270;&amp;#34920; &amp;#28145;&amp;#22323;&amp;#24066;&amp;#37329;&amp;#30334;&amp;#27888;&amp;#29664;&amp;#23453;&amp;#39318;&amp;#39280;&amp;#26377;&amp;#38480;&amp;#20844;&amp;#21496;&amp;#20027;&amp;#35201;&amp;#32463;&amp;#27982;&amp;#25351;&amp;#26631;&amp;#36208;&amp;#21183;&amp;#22270; &lt;br /&gt;&amp;#22270;&amp;#34920; &amp;#28145;&amp;#22323;&amp;#24066;&amp;#37329;&amp;#30334;&amp;#27888;&amp;#29664;&amp;#23453;&amp;#39318;&amp;#39280;&amp;#26377;&amp;#38480;&amp;#20844;&amp;#21496;&amp;#32463;&amp;#33829;&amp;#25910;&amp;#20837;&amp;#36208;&amp;#21183;&amp;#22270; &lt;br /&gt;&amp;#22270;&amp;#34920; &amp;#28145;&amp;#22323;&amp;#24066;&amp;#37329;&amp;#30334;&amp;#27888;&amp;#29664;&amp;#23453;&amp;#39318;&amp;#39280;&amp;#26377;&amp;#38480;&amp;#20844;&amp;#21496;&amp;#30408;&amp;#21033;&amp;#25351;&amp;#26631;&amp;#36208;&amp;#21183;&amp;#22270; &lt;br /&gt;&amp;#22270;&amp;#34920; &amp;#28145;&amp;#22323;&amp;#24066;&amp;#37329;&amp;#30334;&amp;#27888;&amp;#29664;&amp;#23453;&amp;#39318;&amp;#39280;&amp;#26377;&amp;#38480;&amp;#20844;&amp;#21496;&amp;#36127;&amp;#20538;&amp;#24773;&amp;#20917;&amp;#22270; &lt;br /&gt;&amp;#22270;&amp;#34920; &amp;#28145;&amp;#22323;&amp;#24066;&amp;#37329;&amp;#30334;&amp;#27888;&amp;#29664;&amp;#23453;&amp;#39318;&amp;#39280;&amp;#26377;&amp;#38480;&amp;#20844;&amp;#21496;&amp;#36127;&amp;#20538;&amp;#25351;&amp;#26631;&amp;#36208;&amp;#21183;&amp;#22270; &lt;br /&gt;&amp;#22270;&amp;#34920; &amp;#28145;&amp;#22323;&amp;#24066;&amp;#37329;&amp;#30334;&amp;#27888;&amp;#29664;&amp;#23453;&amp;#39318;&amp;#39280;&amp;#26377;&amp;#38480;&amp;#20844;&amp;#21496;&amp;#36816;&amp;#33829;&amp;#33021;&amp;#21147;&amp;#25351;&amp;#26631;&amp;#36208;&amp;#21183;&amp;#22270; &lt;br /&gt;&amp;#22270;&amp;#34920; &amp;#28145;&amp;#22323;&amp;#24066;&amp;#37329;&amp;#30334;&amp;#27888;&amp;#29664;&amp;#23453;&amp;#39318;&amp;#39280;&amp;#26377;&amp;#38480;&amp;#20844;&amp;#21496;&amp;#25104;&amp;#38271;&amp;#33021;&amp;#21147;&amp;#25351;&amp;#26631;&amp;#36208;&amp;#21183;&amp;#22270; &lt;br /&gt;&amp;#22270;&amp;#34920; &amp;#30053;&amp;hellip;&amp;hellip;&amp;hellip;&amp;hellip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53.html"&gt;http://www.cction.com/report/201007/4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