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30005;&amp;#34920;&amp;#24066;&amp;#22330;&amp;#20379;&amp;#38656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30005;&amp;#34920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30005;&amp;#34920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1.html"&gt;http://www.cction.com/report/201103/6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&amp;#12288;2009-2010&amp;#24180;&amp;#20013;&amp;#22269;&amp;#26234;&amp;#33021;&amp;#30005;&amp;#34920;&amp;#34892;&amp;#19994;&amp;#21457;&amp;#23637;&amp;#29615;&amp;#22659;&amp;#20998;&amp;#26512; 1 &lt;/strong&gt;&lt;br /&gt;1.1&amp;#12288;2009-2010&amp;#24180;&amp;#20013;&amp;#22269;&amp;#26234;&amp;#33021;&amp;#30005;&amp;#32593;&amp;#24314;&amp;#35774;&amp;#24773;&amp;#20917;&amp;#20998;&amp;#26512; 1 &lt;br /&gt;1.1.1 &amp;#22269;&amp;#20869;&amp;#22806;&amp;#26234;&amp;#33021;&amp;#30005;&amp;#32593;&amp;#21457;&amp;#23637;&amp;#27010;&amp;#36848; 1 &lt;br /&gt;1.1.2&amp;#12288;&amp;#25105;&amp;#22269;&amp;#26234;&amp;#33021;&amp;#30005;&amp;#32593;&amp;#30340;&amp;#26694;&amp;#26550;&amp;#32467;&amp;#26500;&amp;#21450;&amp;#37325;&amp;#35201;&amp;#20869;&amp;#23481; 2 &lt;br /&gt;1.1.3&amp;#12288;&amp;#25512;&amp;#36827;&amp;#26234;&amp;#33021;&amp;#30005;&amp;#32593;&amp;#24314;&amp;#35774;&amp;#30340;&amp;#24847;&amp;#20041;&amp;#21450;&amp;#35201;&amp;#27714; 5 &lt;br /&gt;1.1.4&amp;#12288;2009&amp;#24180;&amp;#20013;&amp;#22269;&amp;#25289;&amp;#24320;&amp;#26234;&amp;#33021;&amp;#30005;&amp;#32593;&amp;#24314;&amp;#35774;&amp;#24207;&amp;#24149; 8 &lt;br /&gt;1.1.5&amp;#12288;2010&amp;#24180;&amp;#25105;&amp;#22269;&amp;#21152;&amp;#24555;&amp;#26234;&amp;#33021;&amp;#30005;&amp;#32593;&amp;#24314;&amp;#35774;&amp;#27493;&amp;#20240; 9 &lt;br /&gt;1.2&amp;#12288;2009-2010&amp;#24180;&amp;#20013;&amp;#22269;&amp;#30005;&amp;#33021;&amp;#35745;&amp;#37327;&amp;#20307;&amp;#31995;&amp;#21457;&amp;#23637;&amp;#29366;&amp;#20917;&amp;#20998;&amp;#26512; 11 &lt;br /&gt;1.2.1&amp;#12288;&amp;#22269;&amp;#22806;&amp;#30005;&amp;#33021;&amp;#35745;&amp;#37327;&amp;#29616;&amp;#20195;&amp;#21270;&amp;#30340;&amp;#20027;&amp;#35201;&amp;#36827;&amp;#23637; 11 &lt;br /&gt;1.2.2&amp;#12288;&amp;#21457;&amp;#36798;&amp;#22269;&amp;#23478;&amp;#22823;&amp;#21147;&amp;#25512;&amp;#24191;&amp;#30005;&amp;#21147;&amp;#26234;&amp;#33021;&amp;#35745;&amp;#37327;&amp;#39033;&amp;#30446; 14 &lt;br /&gt;1.2.3&amp;#12288;&amp;#26500;&amp;#24314;&amp;#20808;&amp;#36827;&amp;#35745;&amp;#37327;&amp;#20307;&amp;#31995;&amp;#26159;&amp;#26234;&amp;#33021;&amp;#30005;&amp;#32593;&amp;#30340;&amp;#24517;&amp;#28982;&amp;#35201;&amp;#27714; 15 &lt;br /&gt;1.2.4&amp;#12288;&amp;#25105;&amp;#22269;&amp;#30005;&amp;#21147;&amp;#26234;&amp;#33021;&amp;#35745;&amp;#37327;&amp;#21457;&amp;#23637;&amp;#29616;&amp;#29366; 16 &lt;br /&gt;1.2.5&amp;#12288;&amp;#22269;&amp;#23478;&amp;#30005;&amp;#32593;&amp;#20844;&amp;#21496;&amp;#22823;&amp;#21147;&amp;#20419;&amp;#36827;&amp;#30005;&amp;#33021;&amp;#35745;&amp;#37327;&amp;#21457;&amp;#23637; 17 &lt;br /&gt;1.3&amp;#12288;2009-2010&amp;#24180;&amp;#20013;&amp;#22269;&amp;#25220;&amp;#34920;&amp;#25216;&amp;#26415;&amp;#30340;&amp;#21457;&amp;#23637;&amp;#29616;&amp;#20917;&amp;#20998;&amp;#26512; 18 &lt;br /&gt;1.3.1&amp;#12288;&amp;#36828;&amp;#31243;&amp;#25220;&amp;#34920;&amp;#31995;&amp;#32479;&amp;#24066;&amp;#22330;&amp;#24212;&amp;#29992;&amp;#26085;&amp;#30410;&amp;#24191;&amp;#27867; 18 &lt;br /&gt;1.3.2&amp;#12288;&amp;#30005;&amp;#21147;&amp;#34892;&amp;#19994;&amp;#38598;&amp;#20013;&amp;#25220;&amp;#34920;&amp;#25216;&amp;#26415;&amp;#30340;&amp;#21457;&amp;#23637;&amp;#29366;&amp;#20917; 19 &lt;br /&gt;1.3.3&amp;#12288;&amp;#30005;&amp;#21147;&amp;#34892;&amp;#19994;&amp;#33258;&amp;#21160;&amp;#25220;&amp;#34920;&amp;#25216;&amp;#26415;&amp;#30340;&amp;#36827;&amp;#27493; 20 &lt;br /&gt;1.4&amp;#12288;2009-2010&amp;#24180;&amp;#20013;&amp;#22269;&amp;#33391;&amp;#22909;&amp;#30340;&amp;#25919;&amp;#31574;&amp;#29615;&amp;#22659;&amp;#20998;&amp;#26512; 24 &lt;br /&gt;1.4.1&amp;#12288;&amp;#22269;&amp;#23478;&amp;#30005;&amp;#21147;&amp;#20844;&amp;#21496;&amp;#20851;&amp;#20110;&amp;#22478;&amp;#38215;&amp;ldquo;&amp;#19968;&amp;#25143;&amp;#19968;&amp;#34920;&amp;rdquo;&amp;#25913;&amp;#36896;&amp;#30340;&amp;#25919;&amp;#31574; 24 &lt;br /&gt;1.4.2&amp;#12288;&amp;#26234;&amp;#33021;&amp;ldquo;&amp;#19977;&amp;#34920;&amp;rdquo;&amp;#35745;&amp;#37327;&amp;#31995;&amp;#32479;&amp;#26377;&amp;#27861;&amp;#21487;&amp;#20381; 32 &lt;br /&gt;1.4.3&amp;#12288;&amp;#23621;&amp;#27665;&amp;#26234;&amp;#33021;&amp;#29992;&amp;#30005;&amp;#26381;&amp;#21153;&amp;#30456;&amp;#20851;&amp;#26631;&amp;#20934;&amp;#23558;&amp;#36880;&amp;#27493;&amp;#23436;&amp;#21892; 33 &lt;br /&gt;&lt;br /&gt;&lt;strong&gt;&amp;#31532;&amp;#20108;&amp;#31456;&amp;#12288;2009-2010&amp;#24180;&amp;#20013;&amp;#22269;&amp;#30005;&amp;#33021;&amp;#34920;&amp;#34892;&amp;#19994;&amp;#21457;&amp;#23637;&amp;#29366;&amp;#20917; 34 &lt;br /&gt;&lt;/strong&gt;2.1&amp;#12288;2009-2010&amp;#24180;&amp;#20013;&amp;#22269;&amp;#30005;&amp;#33021;&amp;#34920;&amp;#34892;&amp;#19994;&amp;#21457;&amp;#23637;&amp;#32508;&amp;#36848; 34 &lt;br /&gt;2.1.1&amp;#12288;&amp;#20013;&amp;#22269;&amp;#30005;&amp;#33021;&amp;#34920;&amp;#34892;&amp;#19994;&amp;#25972;&amp;#20307;&amp;#20998;&amp;#26512; 34 &lt;br /&gt;2.1.2&amp;#12288;&amp;#25105;&amp;#22269;&amp;#30005;&amp;#33021;&amp;#34920;&amp;#34892;&amp;#19994;&amp;#30340;&amp;#20027;&amp;#35201;&amp;#29305;&amp;#24449; 35 &lt;br /&gt;2.1.3&amp;#12288;&amp;#30005;&amp;#33021;&amp;#34920;&amp;#24066;&amp;#22330;&amp;#38656;&amp;#27714;&amp;#24773;&amp;#20917; 35 &lt;br /&gt;2.1.4&amp;#12288;&amp;#22269;&amp;#20869;&amp;#30005;&amp;#33021;&amp;#34920;&amp;#34892;&amp;#19994;&amp;#25972;&amp;#21512;&amp;#23616;&amp;#21183;&amp;#26085;&amp;#30410;&amp;#28165;&amp;#26224; 36 &lt;br /&gt;2.2&amp;#12288;2009-2010&amp;#24180;&amp;#20013;&amp;#22269;&amp;#30005;&amp;#33021;&amp;#34920;&amp;#20135;&amp;#21697;&amp;#32467;&amp;#26500;&amp;#20998;&amp;#26512; 38 &lt;br /&gt;2.2.1&amp;#12288;&amp;#25105;&amp;#22269;&amp;#30005;&amp;#33021;&amp;#34920;&amp;#20135;&amp;#21697;&amp;#32467;&amp;#26500;&amp;#21464;&amp;#21270;&amp;#21319;&amp;#32423;&amp;#21382;&amp;#31243; 38 &lt;br /&gt;2.2.2&amp;#12288;&amp;#24863;&amp;#24212;&amp;#24335;&amp;#30005;&amp;#33021;&amp;#34920;&amp;#38590;&amp;#20197;&amp;#28385;&amp;#36275;&amp;#24066;&amp;#22330;&amp;#38656;&amp;#27714; 39 &lt;br /&gt;2.2.3&amp;#12288;&amp;#30005;&amp;#23376;&amp;#24335;&amp;#30005;&amp;#33021;&amp;#34920;&amp;#23613;&amp;#26174;&amp;#20248;&amp;#21183; 40 &lt;br /&gt;2.2.4&amp;#12288;&amp;#30005;&amp;#23376;&amp;#24335;&amp;#30005;&amp;#33021;&amp;#34920;&amp;#25104;&amp;#24066;&amp;#22330;&amp;#20027;&amp;#27969;&amp;#20135;&amp;#21697; 42 &lt;br /&gt;2.3&amp;#12288;2009-2010&amp;#24180;&amp;#20013;&amp;#22269;&amp;#30005;&amp;#33021;&amp;#34920;&amp;#34892;&amp;#19994;&amp;#23384;&amp;#22312;&amp;#30340;&amp;#38382;&amp;#39064;&amp;#21450;&amp;#23545;&amp;#31574; 44 &lt;br /&gt;2.3.1&amp;#12288;&amp;#20013;&amp;#22269;&amp;#30005;&amp;#33021;&amp;#34920;&amp;#34892;&amp;#19994;&amp;#19982;&amp;#22269;&amp;#22806;&amp;#30340;&amp;#24046;&amp;#36317; 44 &lt;br /&gt;2.3.2&amp;#12288;&amp;#22269;&amp;#20135;&amp;#30005;&amp;#33021;&amp;#34920;&amp;#25216;&amp;#26415;&amp;#21644;&amp;#36136;&amp;#37327;&amp;#38382;&amp;#39064;&amp;#27973;&amp;#26512; 45 &lt;br /&gt;2.3.3&amp;#12288;&amp;#30005;&amp;#33021;&amp;#34920;&amp;#34892;&amp;#19994;&amp;#24212;&amp;#37319;&amp;#21462;&amp;#30340;&amp;#23545;&amp;#31574; 45 &lt;br /&gt;2.3.4&amp;#12288;&amp;#23545;&amp;#30005;&amp;#23376;&amp;#24335;&amp;#30005;&amp;#33021;&amp;#34920;&amp;#34892;&amp;#19994;&amp;#21457;&amp;#23637;&amp;#30340;&amp;#24314;&amp;#35758; 46 &lt;br /&gt;&lt;br /&gt;&lt;strong&gt;&amp;#31532;&amp;#19977;&amp;#31456;&amp;#12288;2009-2010&amp;#24180;&amp;#20013;&amp;#22269;&amp;#26234;&amp;#33021;&amp;#30005;&amp;#34920;&amp;#34892;&amp;#19994;&amp;#36816;&amp;#33829;&amp;#24418;&amp;#21183;&amp;#20998;&amp;#26512; 48&lt;/strong&gt; &lt;br /&gt;3.1&amp;#12288;2009-2010&amp;#24180;&amp;#22269;&amp;#38469;&amp;#26234;&amp;#33021;&amp;#30005;&amp;#34920;&amp;#34892;&amp;#19994;&amp;#27010;&amp;#20917; 48 &lt;br /&gt;3.1.1&amp;#12288;&amp;#26085;&amp;#26412;&amp;#31215;&amp;#26497;&amp;#25512;&amp;#21160;&amp;#23478;&amp;#24237;&amp;#26234;&amp;#33021;&amp;#30005;&amp;#34920;&amp;#24212;&amp;#29992; 48 &lt;br /&gt;3.1.2&amp;#12288;&amp;#22696;&amp;#35199;&amp;#21733;&amp;#23558;&amp;#20026;&amp;#22269;&amp;#27665;&amp;#25552;&amp;#20379;&amp;#20813;&amp;#36153;&amp;#26234;&amp;#33021;&amp;#30005;&amp;#34920; 48 &lt;br /&gt;3.1.3&amp;#12288;&amp;#27431;&amp;#27954;&amp;#26234;&amp;#33021;&amp;#30005;&amp;#34920;&amp;#24066;&amp;#22330;&amp;#31354;&amp;#38388;&amp;#24191;&amp;#38420; 48 &lt;br /&gt;3.1.4&amp;#12288;2020&amp;#24180;&amp;#33521;&amp;#22269;&amp;#23558;&amp;#23436;&amp;#25104;&amp;#20840;&amp;#22269;&amp;#26234;&amp;#33021;&amp;#30005;&amp;#34920;&amp;#36716;&amp;#25442;&amp;#24037;&amp;#20316; 49 &lt;br /&gt;3.2&amp;#12288;2009-2010&amp;#24180;&amp;#20013;&amp;#22269;&amp;#26234;&amp;#33021;&amp;#30005;&amp;#34920;&amp;#34892;&amp;#19994;&amp;#25972;&amp;#20307;&amp;#20998;&amp;#26512; 50 &lt;br /&gt;3.2.1&amp;#12288;&amp;#21457;&amp;#23637;&amp;#26234;&amp;#33021;&amp;#30005;&amp;#34920;&amp;#23545;&amp;#25105;&amp;#22269;&amp;#20855;&amp;#26377;&amp;#37325;&amp;#22823;&amp;#24847;&amp;#20041; 50 &lt;br /&gt;3.2.2&amp;#12288;&amp;#25105;&amp;#22269;IC&amp;#21345;&amp;#26234;&amp;#33021;&amp;#30005;&amp;#34920;&amp;#25216;&amp;#26415;&amp;#29616;&amp;#29366; 51 &lt;br /&gt;3.2.3&amp;#12288;&amp;#26234;&amp;#33021;&amp;#30005;&amp;#34920;&amp;#25209;&amp;#37327;&amp;#29983;&amp;#20135;&amp;#20855;&amp;#22791;&amp;#30340;&amp;#22522;&amp;#30784;&amp;#21450;&amp;#38590;&amp;#39064;&amp;#20998;&amp;#26512; 51 &lt;br /&gt;3.2.4&amp;#12288;&amp;#26234;&amp;#33021;&amp;#30005;&amp;#34920;&amp;#34892;&amp;#19994;&amp;#30340;&amp;#21457;&amp;#23637;&amp;#26426;&amp;#36935;&amp;#20998;&amp;#26512; 53 &lt;br /&gt;3.3&amp;#12288;2009-2010&amp;#24180;&amp;#20013;&amp;#22269;&amp;#37096;&amp;#20998;&amp;#22320;&amp;#21306;&amp;#26234;&amp;#33021;&amp;#30005;&amp;#34920;&amp;#24212;&amp;#29992;&amp;#24773;&amp;#20917; 54 &lt;br /&gt;3.3.1&amp;#12288;&amp;#35199;&amp;#23433;&amp;#24066;&amp;#29575;&amp;#20808;&amp;#25512;&amp;#24191;&amp;#26234;&amp;#33021;&amp;#30005;&amp;#34920; 54 &lt;br /&gt;3.3.2&amp;#12288;&amp;#20848;&amp;#24030;&amp;#23558;&amp;#20840;&amp;#38754;&amp;#25512;&amp;#24191;&amp;#20351;&amp;#29992;&amp;#26234;&amp;#33021;&amp;#21345;&amp;#24335;&amp;#30005;&amp;#34920; 54 &lt;br /&gt;3.3.3&amp;#12288;&amp;#33487;&amp;#24030;&amp;#23558;&amp;#20026;&amp;#24066;&amp;#27665;&amp;#20813;&amp;#36153;&amp;#26356;&amp;#25442;&amp;#26234;&amp;#33021;&amp;#30005;&amp;#34920; 55 &lt;br /&gt;3.3.4&amp;#12288;&amp;#21414;&amp;#38376;&amp;#23558;&amp;#36880;&amp;#27493;&amp;#23637;&amp;#24320;&amp;#26234;&amp;#33021;&amp;#30005;&amp;#34920;&amp;#20813;&amp;#36153;&amp;#26356;&amp;#25442;&amp;#24037;&amp;#20316; 55 &lt;br /&gt;3.3.5&amp;#12288;&amp;#25104;&amp;#37117;&amp;#23558;&amp;#22312;&amp;#19977;&amp;#24180;&amp;#20869;&amp;#23436;&amp;#25104;&amp;#26234;&amp;#33021;&amp;#30005;&amp;#34920;&amp;#25913;&amp;#36896; 56 &lt;br /&gt;3.4&amp;#12288;2009-2010&amp;#24180;&amp;#20013;&amp;#22269;&amp;#26234;&amp;#33021;&amp;#30005;&amp;#34920;&amp;#26631;&amp;#20934;&amp;#21270;&amp;#21457;&amp;#23637;&amp;#20998;&amp;#26512; 57 &lt;br /&gt;3.4.1&amp;#12288;&amp;#21046;&amp;#23450;&amp;#26234;&amp;#33021;&amp;#30005;&amp;#34920;&amp;#25216;&amp;#26415;&amp;#26631;&amp;#20934;&amp;#30340;&amp;#30446;&amp;#30340;&amp;#20998;&amp;#26512; 57 &lt;br /&gt;3.4.2&amp;#12288;&amp;#26234;&amp;#33021;&amp;#30005;&amp;#34920;&amp;#25216;&amp;#26415;&amp;#26631;&amp;#20934;&amp;#30340;&amp;#29305;&amp;#28857; 58 &lt;br /&gt;3.4.3&amp;#12288;&amp;#21046;&amp;#23450;&amp;#26234;&amp;#33021;&amp;#30005;&amp;#34920;&amp;#25216;&amp;#26415;&amp;#26631;&amp;#20934;&amp;#30340;&amp;#24847;&amp;#20041; 58 &lt;br /&gt;3.4.4&amp;#12288;&amp;#26234;&amp;#33021;&amp;#30005;&amp;#33021;&amp;#34920;&amp;#25216;&amp;#26415;&amp;#26631;&amp;#20934;&amp;#24102;&amp;#26469;&amp;#30340;&amp;#24433;&amp;#21709;&amp;#21450;&amp;#24314;&amp;#35758; 59 &lt;br /&gt;&lt;br /&gt;&lt;strong&gt;&amp;#31532;&amp;#22235;&amp;#31456;&amp;#12288;2009-2010&amp;#24180;&amp;#20013;&amp;#22269;&amp;#26234;&amp;#33021;&amp;#30005;&amp;#34920;&amp;#24066;&amp;#22330;&amp;#26684;&amp;#23616;&amp;#30740;&amp;#31350; 60 &lt;br /&gt;&lt;/strong&gt;4.1&amp;#12288;&amp;#22269;&amp;#23478;&amp;#30005;&amp;#32593;&amp;#26234;&amp;#33021;&amp;#30005;&amp;#34920;&amp;#25307;&amp;#26631;&amp;#20998;&amp;#26512; 60 &lt;br /&gt;4.1.1&amp;#12288;2009&amp;#24180;&amp;#31532;&amp;#19968;&amp;#25209;&amp;#26234;&amp;#33021;&amp;#30005;&amp;#34920;&amp;#25307;&amp;#26631;&amp;#27010;&amp;#20917; 60 &lt;br /&gt;4.1.2&amp;#12288;&amp;#26234;&amp;#33021;&amp;#30005;&amp;#34920;&amp;#39318;&amp;#27425;&amp;#25307;&amp;#26631;&amp;#35937;&amp;#24449;&amp;#24847;&amp;#20041;&amp;#22823;&amp;#20110;&amp;#23454;&amp;#38469;&amp;#21033;&amp;#30410; 61 &lt;br /&gt;4.1.3&amp;#12288;&amp;#26234;&amp;#33021;&amp;#30005;&amp;#34920;&amp;#25307;&amp;#26631;&amp;#36807;&amp;#31243;&amp;#20013;&amp;#38544;&amp;#34255;&amp;#30340;&amp;#38382;&amp;#39064;&amp;#21450;&amp;#23545;&amp;#31574; 62 &lt;br /&gt;4.1.4&amp;#12288;2010&amp;#24180;&amp;#21326;&amp;#19996;&amp;#21450;&amp;#21326;&amp;#21271;&amp;#39318;&amp;#25209;&amp;#26234;&amp;#33021;&amp;#30005;&amp;#34920;&amp;#25307;&amp;#26631;&amp;#32467;&amp;#26524;&amp;#20998;&amp;#26512; 63 &lt;br /&gt;4.2&amp;#12288;2009-2010&amp;#24180;&amp;#20013;&amp;#22269;&amp;#26234;&amp;#33021;&amp;#30005;&amp;#34920;&amp;#24066;&amp;#22330;&amp;#31454;&amp;#20105;&amp;#29366;&amp;#20917; 64 &lt;br /&gt;4.2.1&amp;#12288;&amp;#25105;&amp;#22269;&amp;#30005;&amp;#33021;&amp;#34920;&amp;#24066;&amp;#22330;&amp;#31454;&amp;#20105;&amp;#26684;&amp;#23616;&amp;#20998;&amp;#26512; 64 &lt;br /&gt;4.2.2&amp;#12288;&amp;#26234;&amp;#33021;&amp;#30005;&amp;#34920;&amp;#20225;&amp;#19994;&amp;#31454;&amp;#20105;&amp;#32858;&amp;#28966;MCU&amp;#33455;&amp;#29255; 65 &lt;br /&gt;4.2.3&amp;#12288;&amp;#26234;&amp;#33021;&amp;#30005;&amp;#34920;&amp;#20379;&amp;#24212;&amp;#21830;&amp;#31454;&amp;#20105;&amp;#26085;&amp;#36235;&amp;#28608;&amp;#28872; 67 &lt;br /&gt;4.2.4&amp;#12288;&amp;#36328;&amp;#22269;&amp;#20225;&amp;#19994;&amp;#20105;&amp;#25250;&amp;#20013;&amp;#22269;&amp;#26234;&amp;#33021;&amp;#30005;&amp;#34920;&amp;#24066;&amp;#22330;&amp;#20221;&amp;#39069; 67 &lt;br /&gt;4.2.5&amp;#12288;&amp;#26234;&amp;#33021;&amp;#30005;&amp;#34920;MCU&amp;#24066;&amp;#22330;&amp;#27927;&amp;#29260;&amp;#36235;&amp;#21183;&amp;#26085;&amp;#30410;&amp;#26126;&amp;#26174; 68 &lt;br /&gt;4.3&amp;#12288;2009-2010&amp;#24180;&amp;#20013;&amp;#22269;&amp;#26234;&amp;#33021;&amp;#30005;&amp;#34920;&amp;#20225;&amp;#19994;&amp;#2432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8023;&amp;#22806;&amp;#24066;&amp;#22330;&amp;#20998;&amp;#26512; 70 &lt;br /&gt;4.3.1&amp;#12288;&amp;#20013;&amp;#22269;&amp;#30005;&amp;#33021;&amp;#34920;&amp;#36827;&amp;#20986;&amp;#21475;&amp;#27010;&amp;#20917; 70 &lt;br /&gt;4.3.2&amp;#12288;&amp;#26032;&amp;#30086;&amp;#26234;&amp;#33021;&amp;#30005;&amp;#34920;&amp;#22312;&amp;#24052;&amp;#22522;&amp;#26031;&amp;#22374;&amp;#24066;&amp;#22330;&amp;#21463;&amp;#38738;&amp;#30544; 71 &lt;br /&gt;4.3.3&amp;#12288;&amp;#30005;&amp;#33021;&amp;#34920;&amp;#20225;&amp;#19994;&amp;#25299;&amp;#23637;&amp;#22269;&amp;#22806;&amp;#24066;&amp;#22330;&amp;#30340;&amp;#26426;&amp;#36935;&amp;#21450;&amp;#31574;&amp;#30053;&amp;#20998;&amp;#26512; 72 &lt;br /&gt;4.4&amp;#12288;2009-2010&amp;#24180;&amp;#20013;&amp;#22269;&amp;#26234;&amp;#33021;&amp;#30005;&amp;#34920;&amp;#24066;&amp;#22330;&amp;#33829;&amp;#38144;&amp;#20998;&amp;#26512; 73 &lt;br /&gt;4.4.1&amp;#12288;&amp;#30005;&amp;#33021;&amp;#34920;&amp;#24066;&amp;#22330;&amp;#29615;&amp;#22659;&amp;#21644;&amp;#23458;&amp;#25143;&amp;#30340;&amp;#21464;&amp;#21270;&amp;#36235;&amp;#21183; 73 &lt;br /&gt;4.4.2&amp;#12288;&amp;#21806;&amp;#21069;&amp;#26381;&amp;#21153;&amp;#24341;&amp;#23548;&amp;#26234;&amp;#33021;&amp;#30005;&amp;#34920;&amp;#23458;&amp;#25143;&amp;#36141;&amp;#20080;&amp;#20915;&amp;#31574; 74 &lt;br /&gt;4.4.3&amp;#12288;&amp;#21806;&amp;#20013;&amp;#26381;&amp;#21153;&amp;#20307;&amp;#29616;&amp;#26234;&amp;#33021;&amp;#30005;&amp;#34920;&amp;#20225;&amp;#19994;&amp;#25216;&amp;#26415;&amp;#21147;&amp;#37327; 75 &lt;br /&gt;4.4.4&amp;#12288;&amp;#21806;&amp;#21518;&amp;#26381;&amp;#21153;&amp;#20419;&amp;#36827;&amp;#20225;&amp;#19994;&amp;#19982;&amp;#29992;&amp;#25143;&amp;#30340;&amp;#38271;&amp;#26399;&amp;#21512;&amp;#20316; 75 &lt;br /&gt;&lt;br /&gt;&lt;strong&gt;&amp;#31532;&amp;#20116;&amp;#31456;&amp;#12288;2009-2010&amp;#24180;&amp;#20013;&amp;#22269;&amp;#26234;&amp;#33021;&amp;#30005;&amp;#34920;&amp;#32454;&amp;#20998;&amp;#20135;&amp;#21697;&amp;#20998;&amp;#26512; 77 &lt;br /&gt;&lt;/strong&gt;5.1&amp;#12288;&amp;#39044;&amp;#20184;&amp;#36153;&amp;#30005;&amp;#33021;&amp;#34920; 77 &lt;br /&gt;5.1.1&amp;#12288;&amp;#39044;&amp;#20184;&amp;#36153;&amp;#30005;&amp;#33021;&amp;#34920;&amp;#30340;&amp;#20351;&amp;#29992;&amp;#26041;&amp;#27861;&amp;#21450;&amp;#25928;&amp;#30410; 77 &lt;br /&gt;5.1.2&amp;#12288;&amp;#39044;&amp;#20184;&amp;#36153;&amp;#30005;&amp;#33021;&amp;#34920;&amp;#30340;&amp;#21457;&amp;#23637;&amp;#29616;&amp;#29366; 78 &lt;br /&gt;5.1.3&amp;#12288;&amp;#19968;&amp;#34920;&amp;#22810;&amp;#21345;&amp;#39044;&amp;#20184;&amp;#36153;&amp;#30005;&amp;#33021;&amp;#34920;&amp;#25216;&amp;#26415;&amp;#19982;&amp;#24212;&amp;#29992;&amp;#20998;&amp;#26512; 79 &lt;br /&gt;5.1.4&amp;#12288;&amp;#39044;&amp;#20184;&amp;#36153;&amp;#20302;&amp;#21387;&amp;#30005;&amp;#21147;&amp;#36733;&amp;#27874;&amp;#38598;&amp;#20013;&amp;#25220;&amp;#34920;&amp;#31995;&amp;#32479;&amp;#21450;&amp;#24212;&amp;#29992;&amp;#20998;&amp;#26512; 80 &lt;br /&gt;5.1.5&amp;#12288;IC&amp;#21345;&amp;#39044;&amp;#20184;&amp;#36153;&amp;#30005;&amp;#34920;&amp;#25512;&amp;#24191;&amp;#24212;&amp;#29992;&amp;#30340;&amp;#38382;&amp;#39064;&amp;#21450;&amp;#23545;&amp;#31574; 85 &lt;br /&gt;5.1.6&amp;#12288;&amp;#39044;&amp;#20184;&amp;#36153;&amp;#30005;&amp;#33021;&amp;#34920;&amp;#24066;&amp;#22330;&amp;#38656;&amp;#27714;&amp;#21069;&amp;#26223;&amp;#30475;&amp;#22909; 87 &lt;br /&gt;5.2&amp;#12288;&amp;#20998;&amp;#26102;&amp;#22797;&amp;#36153;&amp;#29575;&amp;#30005;&amp;#33021;&amp;#34920; 88 &lt;br /&gt;5.2.1&amp;#12288;&amp;#20998;&amp;#26102;&amp;#30005;&amp;#20215;&amp;#24341;&amp;#21457;&amp;#22797;&amp;#36153;&amp;#29575;&amp;#30005;&amp;#34920;&amp;#24066;&amp;#22330;&amp;#38656;&amp;#27714;&amp;#28909;&amp;#28526; 88 &lt;br /&gt;5.2.2&amp;#12288;&amp;#22797;&amp;#36153;&amp;#29575;&amp;#30005;&amp;#33021;&amp;#34920;&amp;#24212;&amp;#20855;&amp;#26377;&amp;#30340;&amp;#22522;&amp;#26412;&amp;#21151;&amp;#33021; 88 &lt;br /&gt;5.2.3&amp;#12288;&amp;#39044;&amp;#20184;&amp;#36153;&amp;#20998;&amp;#26102;&amp;#30005;&amp;#33021;&amp;#34920;&amp;#30340;&amp;#24066;&amp;#22330;&amp;#21487;&amp;#34892;&amp;#24615;&amp;#20998;&amp;#26512; 89 &lt;br /&gt;5.2.4&amp;#12288;&amp;#39044;&amp;#20184;&amp;#36153;&amp;#20998;&amp;#26102;&amp;#30005;&amp;#33021;&amp;#34920;&amp;#30340;&amp;#35774;&amp;#35745;&amp;#35201;&amp;#27714; 90 &lt;br /&gt;5.2.5 &amp;#39044;&amp;#20184;&amp;#36153;&amp;#20998;&amp;#26102;&amp;#30005;&amp;#33021;&amp;#34920;&amp;#30340;&amp;#23433;&amp;#20840;&amp;#24615;&amp;#30740;&amp;#31350; 92 &lt;br /&gt;5.3&amp;#12288;&amp;#38598;&amp;#20013;&amp;#24335;&amp;#22810;&amp;#29992;&amp;#25143;&amp;#30005;&amp;#33021;&amp;#34920; 93 &lt;br /&gt;5.3.1&amp;#12288;&amp;#22810;&amp;#29992;&amp;#25143;&amp;#30005;&amp;#33021;&amp;#34920;&amp;#30340;&amp;#20248;&amp;#21183;&amp;#21450;&amp;#21457;&amp;#23637;&amp;#28508;&amp;#21147;&amp;#20998;&amp;#26512; 93 &lt;br /&gt;5.3.2&amp;#12288;&amp;#22810;&amp;#29992;&amp;#25143;&amp;#30005;&amp;#33021;&amp;#34920;&amp;#20351;&amp;#29992;&amp;#29616;&amp;#29366;&amp;#21450;&amp;#21151;&amp;#33021;&amp;#25913;&amp;#36827;&amp;#26500;&amp;#24819; 94 &lt;br /&gt;5.3.3&amp;#12288;&amp;#22522;&amp;#20110;ARM&amp;#30340;&amp;#22810;&amp;#29992;&amp;#25143;&amp;#26234;&amp;#33021;&amp;#30005;&amp;#34920;&amp;#35774;&amp;#35745;&amp;#26041;&amp;#26696; 98 &lt;br /&gt;5.3.4 &amp;#22522;&amp;#20110;AT89S52&amp;#21333;&amp;#29255;&amp;#26426;&amp;#30340;&amp;#22810;&amp;#29992;&amp;#25143;&amp;#30005;&amp;#33021;&amp;#34920;&amp;#35774;&amp;#35745;&amp;#24605;&amp;#36335; 105 &lt;br /&gt;5.3.5&amp;#12288;&amp;#22522;&amp;#20110;ZIGBEE&amp;#36890;&amp;#35759;&amp;#25216;&amp;#26415;&amp;#30340;&amp;#22810;&amp;#29992;&amp;#25143;&amp;#26234;&amp;#33021;&amp;#30005;&amp;#34920;&amp;#25216;&amp;#26415; 110 &lt;br /&gt;5.4&amp;#12288;&amp;#30005;&amp;#23376;&amp;#24335;&amp;#22810;&amp;#21151;&amp;#33021;&amp;#30005;&amp;#33021;&amp;#34920; 112 &lt;br /&gt;5.4.1&amp;#12288;&amp;#30005;&amp;#23376;&amp;#24335;&amp;#22810;&amp;#21151;&amp;#33021;&amp;#30005;&amp;#33021;&amp;#34920;&amp;#30340;&amp;#20027;&amp;#35201;&amp;#21151;&amp;#33021; 112 &lt;br /&gt;5.4.2&amp;#12288;&amp;#20840;&amp;#30005;&amp;#23376;&amp;#24335;&amp;#22810;&amp;#21151;&amp;#33021;&amp;#30005;&amp;#34920;&amp;#30340;&amp;#24212;&amp;#29992;&amp;#25928;&amp;#26524;&amp;#20998;&amp;#26512; 113 &lt;br /&gt;5.4.3&amp;#12288;&amp;#25913;&amp;#36827;&amp;#20840;&amp;#30005;&amp;#23376;&amp;#24335;&amp;#22810;&amp;#21151;&amp;#33021;&amp;#30005;&amp;#34920;&amp;#30340;&amp;#24314;&amp;#35758; 114 &lt;br /&gt;5.4.4 &amp;#25105;&amp;#22269;&amp;#19977;&amp;#30456;&amp;#22810;&amp;#21151;&amp;#33021;&amp;#30005;&amp;#34920;&amp;#30340;&amp;#25216;&amp;#26415;&amp;#27700;&amp;#24179;&amp;#21450;&amp;#21457;&amp;#23637;&amp;#26041;&amp;#21521; 116 &lt;br /&gt;&lt;br /&gt;&lt;strong&gt;&amp;#31532;&amp;#20845;&amp;#31456; 2008-2010&amp;#24180;&amp;#20013;&amp;#22269;&amp;#30005;&amp;#24037;&amp;#20202;&amp;#22120;&amp;#20202;&amp;#34920;&amp;#21046;&amp;#36896;&amp;#34892;&amp;#19994;&amp;#20027;&amp;#35201;&amp;#25968;&amp;#25454;&amp;#30417;&amp;#27979;&amp;#20998;&amp;#26512; 122 &lt;/strong&gt;&lt;br /&gt;6.1 2008-2010&amp;#24180;&amp;#20013;&amp;#22269;&amp;#30005;&amp;#24037;&amp;#20202;&amp;#22120;&amp;#20202;&amp;#34920;&amp;#21046;&amp;#36896;&amp;#34892;&amp;#19994;&amp;#24635;&amp;#20307;&amp;#25968;&amp;#25454;&amp;#20998;&amp;#26512; 122 &lt;br /&gt;6.1.1 2008&amp;#24180;&amp;#20013;&amp;#22269;&amp;#30005;&amp;#24037;&amp;#20202;&amp;#22120;&amp;#20202;&amp;#34920;&amp;#21046;&amp;#36896;&amp;#34892;&amp;#19994;&amp;#20840;&amp;#37096;&amp;#20225;&amp;#19994;&amp;#25968;&amp;#25454;&amp;#20998;&amp;#26512; 122 &lt;br /&gt;6.1.2 2009&amp;#24180;&amp;#20013;&amp;#22269;&amp;#30005;&amp;#24037;&amp;#20202;&amp;#22120;&amp;#20202;&amp;#34920;&amp;#21046;&amp;#36896;&amp;#34892;&amp;#19994;&amp;#20840;&amp;#37096;&amp;#20225;&amp;#19994;&amp;#25968;&amp;#25454;&amp;#20998;&amp;#26512; 123 &lt;br /&gt;6.1.3 2010&amp;#24180;&amp;#20013;&amp;#22269;&amp;#30005;&amp;#24037;&amp;#20202;&amp;#22120;&amp;#20202;&amp;#34920;&amp;#21046;&amp;#36896;&amp;#34892;&amp;#19994;&amp;#20840;&amp;#37096;&amp;#20225;&amp;#19994;&amp;#25968;&amp;#25454;&amp;#20998;&amp;#26512; 123 &lt;br /&gt;6.2 2008-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124 &lt;br /&gt;6.2.1 2008&amp;#24180;&amp;#20013;&amp;#22269;&amp;#30005;&amp;#24037;&amp;#20202;&amp;#22120;&amp;#20202;&amp;#34920;&amp;#21046;&amp;#36896;&amp;#34892;&amp;#19994;&amp;#19981;&amp;#21516;&amp;#35268;&amp;#27169;&amp;#20225;&amp;#19994;&amp;#25968;&amp;#25454;&amp;#20998;&amp;#26512; 124 &lt;br /&gt;6.2.2 2009&amp;#24180;&amp;#20013;&amp;#22269;&amp;#30005;&amp;#24037;&amp;#20202;&amp;#22120;&amp;#20202;&amp;#34920;&amp;#21046;&amp;#36896;&amp;#34892;&amp;#19994;&amp;#19981;&amp;#21516;&amp;#35268;&amp;#27169;&amp;#20225;&amp;#19994;&amp;#25968;&amp;#25454;&amp;#20998;&amp;#26512; 124 &lt;br /&gt;6.2.3 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125 &lt;br /&gt;6.3 2008-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5 &lt;br /&gt;6.3.1 200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5 &lt;br /&gt;6.3.2 200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6 &lt;br /&gt;6.3.3 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7 &lt;br /&gt;&lt;br /&gt;&lt;strong&gt;&amp;#31532;&amp;#19971;&amp;#31456; 2009-2010&amp;#24180;&amp;#20013;&amp;#22269;&amp;#26234;&amp;#33021;&amp;#30005;&amp;#34920;&amp;#19994;&amp;#19978;&amp;#24066;&amp;#20225;&amp;#19994;&amp;#31454;&amp;#20105;&amp;#25351;&amp;#26631;&amp;#23545;&amp;#27604;&amp;#20998;&amp;#26512; 128&lt;/strong&gt; &lt;br /&gt;7.1 &amp;#26234;&amp;#33021;&amp;#30005;&amp;#34920;&amp;#19994;&amp;#20027;&amp;#35201;&amp;#20225;&amp;#19994;&amp;#22522;&amp;#26412;&amp;#24773;&amp;#20917; 128 &lt;br /&gt;7.1.1 &amp;#28145;&amp;#22323;&amp;#24066;&amp;#31185;&amp;#38470;&amp;#30005;&amp;#23376;&amp;#31185;&amp;#25216;&amp;#32929;&amp;#20221;&amp;#26377;&amp;#38480;&amp;#20844;&amp;#21496; 128 &lt;br /&gt;7.1.2 &amp;#35768;&amp;#32487;&amp;#30005;&amp;#27668;&amp;#32929;&amp;#20221;&amp;#26377;&amp;#38480;&amp;#20844;&amp;#21496; 132 &lt;br /&gt;7.1.3 &amp;#22269;&amp;#30005;&amp;#21335;&amp;#29790;&amp;#31185;&amp;#25216;&amp;#32929;&amp;#20221;&amp;#26377;&amp;#38480;&amp;#20844;&amp;#21496; 137 &lt;br /&gt;7.1.4 &amp;#28145;&amp;#22323;&amp;#28009;&amp;#23425;&amp;#36798;&amp;#20202;&amp;#34920;&amp;#32929;&amp;#20221;&amp;#26377;&amp;#38480;&amp;#20844;&amp;#21496; 141 &lt;br /&gt;7.1.5 &amp;#28145;&amp;#22323;&amp;#38271;&amp;#22478;&amp;#24320;&amp;#21457;&amp;#31185;&amp;#25216;&amp;#32929;&amp;#20221;&amp;#26377;&amp;#38480;&amp;#20844;&amp;#21496; 146 &lt;br /&gt;7.2 &amp;#26234;&amp;#33021;&amp;#30005;&amp;#34920;&amp;#19994;&amp;#20027;&amp;#35201;&amp;#19978;&amp;#24066;&amp;#20225;&amp;#19994;&amp;#32463;&amp;#27982;&amp;#25351;&amp;#26631;&amp;#23545;&amp;#27604;&amp;#20998;&amp;#26512; 151 &lt;br /&gt;7.2.1 &amp;#38144;&amp;#21806;&amp;#25910;&amp;#20837;&amp;#23545;&amp;#27604; 151 &lt;br /&gt;7.2.2 &amp;#21033;&amp;#28070;&amp;#24635;&amp;#39069;&amp;#23545;&amp;#27604; 151 &lt;br /&gt;7.2.3 &amp;#20928;&amp;#21033;&amp;#28070;&amp;#23545;&amp;#27604; 152 &lt;br /&gt;7.2.4 &amp;#24037;&amp;#19994;&amp;#24635;&amp;#20135;&amp;#20540;&amp;#23545;&amp;#27604; 152 &lt;br /&gt;7.3 &amp;#26234;&amp;#33021;&amp;#30005;&amp;#34920;&amp;#19994;&amp;#20027;&amp;#35201;&amp;#19978;&amp;#24066;&amp;#20225;&amp;#19994;&amp;#30408;&amp;#21033;&amp;#33021;&amp;#21147;&amp;#23545;&amp;#27604;&amp;#20998;&amp;#26512; 153 &lt;br /&gt;7.3.1 &amp;#38144;&amp;#21806;&amp;#21033;&amp;#28070;&amp;#29575;&amp;#23545;&amp;#27604; 153 &lt;br /&gt;7.3.2 &amp;#38144;&amp;#21806;&amp;#27611;&amp;#21033;&amp;#29575;&amp;#23545;&amp;#27604; 153 &lt;br /&gt;7.3.3 &amp;#24635;&amp;#36164;&amp;#20135;&amp;#25910;&amp;#30410;&amp;#29575;&amp;#23545;&amp;#27604; 154 &lt;br /&gt;7.3.4 &amp;#20928;&amp;#36164;&amp;#20135;&amp;#25910;&amp;#30410;&amp;#29575;&amp;#23545;&amp;#27604; 154 &lt;br /&gt;7.4 &amp;#26234;&amp;#33021;&amp;#30005;&amp;#34920;&amp;#19994;&amp;#20027;&amp;#35201;&amp;#19978;&amp;#24066;&amp;#20225;&amp;#19994;&amp;#36816;&amp;#33829;&amp;#33021;&amp;#21147;&amp;#23545;&amp;#27604;&amp;#20998;&amp;#26512; 155 &lt;br /&gt;7.4.1 &amp;#24635;&amp;#36164;&amp;#20135;&amp;#21608;&amp;#36716;&amp;#29575;&amp;#23545;&amp;#27604; 155 &lt;br /&gt;7.4.2 &amp;#21033;&amp;#28070;&amp;#24635;&amp;#39069;&amp;#22686;&amp;#38271;&amp;#29575;&amp;#23545;&amp;#27604; 155 &lt;br /&gt;7.4.3 &amp;#24635;&amp;#36164;&amp;#20135;&amp;#22686;&amp;#38271;&amp;#29575;&amp;#23545;&amp;#27604; 156 &lt;br /&gt;7.5 &amp;#26234;&amp;#33021;&amp;#30005;&amp;#34920;&amp;#19994;&amp;#20027;&amp;#35201;&amp;#19978;&amp;#24066;&amp;#20225;&amp;#19994;&amp;#20607;&amp;#20538;&amp;#33021;&amp;#21147;&amp;#23545;&amp;#27604;&amp;#20998;&amp;#26512; 156 &lt;br /&gt;7.5.1 &amp;#36164;&amp;#20135;&amp;#36127;&amp;#20538;&amp;#29575;&amp;#23545;&amp;#27604; 156 &lt;br /&gt;7.5.2 &amp;#27969;&amp;#21160;&amp;#27604;&amp;#29575;&amp;#23545;&amp;#27604; 157 &lt;br /&gt;7.5.3 &amp;#36895;&amp;#21160;&amp;#27604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&lt;br /&gt;&lt;br /&gt;&lt;strong&gt;&amp;#31532;&amp;#20843;&amp;#31456;&amp;#12288;2010-2015&amp;#24180;&amp;#20013;&amp;#22269;&amp;#26234;&amp;#33021;&amp;#30005;&amp;#34920;&amp;#34892;&amp;#19994;&amp;#21069;&amp;#26223;&amp;#20998;&amp;#26512; 158 &lt;br /&gt;&lt;/strong&gt;8.1&amp;#12288;2010-2015&amp;#24180;&amp;#20013;&amp;#22269;&amp;#30005;&amp;#33021;&amp;#34920;&amp;#34892;&amp;#19994;&amp;#21457;&amp;#23637;&amp;#21069;&amp;#26223;&amp;#20998;&amp;#26512; 158 &lt;br /&gt;8.1.1&amp;#12288;&amp;#25105;&amp;#22269;&amp;#30005;&amp;#33021;&amp;#34920;&amp;#34892;&amp;#19994;&amp;#23637;&amp;#26395; 158 &lt;br /&gt;8.1.2&amp;#12288;&amp;#30005;&amp;#33021;&amp;#34920;&amp;#34892;&amp;#19994;&amp;#21457;&amp;#23637;&amp;#39044;&amp;#27979; 158 &lt;br /&gt;8.1.3&amp;#12288;&amp;#30005;&amp;#33021;&amp;#34920;&amp;#34892;&amp;#19994;&amp;#38598;&amp;#20013;&amp;#24230;&amp;#21457;&amp;#23637;&amp;#36235;&amp;#21183; 159 &lt;br /&gt;8.2&amp;#12288;2010-2015&amp;#24180;&amp;#20013;&amp;#22269;&amp;#26234;&amp;#33021;&amp;#30005;&amp;#34920;&amp;#21457;&amp;#23637;&amp;#21069;&amp;#26223;&amp;#21450;&amp;#36235;&amp;#21183;&amp;#20998;&amp;#26512; 159 &lt;br /&gt;8.2.1&amp;#12288;&amp;#26234;&amp;#33021;&amp;#21270;&amp;#26159;&amp;#30005;&amp;#33021;&amp;#34920;&amp;#30340;&amp;#24517;&amp;#28982;&amp;#36235;&amp;#21183; 159 &lt;br /&gt;8.2.2&amp;#12288;&amp;#26234;&amp;#33021;&amp;#30005;&amp;#34920;&amp;#24066;&amp;#22330;&amp;#28040;&amp;#36153;&amp;#21069;&amp;#26223;&amp;#26497;&amp;#20854;&amp;#24191;&amp;#38420; 160 &lt;br /&gt;8.2.3&amp;#12288;2010-2015&amp;#24180;&amp;#26234;&amp;#33021;&amp;#30005;&amp;#34920;&amp;#24066;&amp;#22330;&amp;#39044;&amp;#27979;&amp;#20998;&amp;#26512; 161 &lt;br /&gt;8.3&amp;#12288;2010-2015&amp;#24180;&amp;#20013;&amp;#22269;&amp;#26234;&amp;#33021;&amp;#30005;&amp;#34920;&amp;#34892;&amp;#19994;&amp;#25237;&amp;#36164;&amp;#26426;&amp;#20250;&amp;#19982;&amp;#39118;&amp;#38505;&amp;#20998;&amp;#26512; 161 &lt;br /&gt;8.3.1&amp;#12288;&amp;#26234;&amp;#33021;&amp;#30005;&amp;#34920;&amp;#34892;&amp;#19994;&amp;#25237;&amp;#36164;&amp;#26426;&amp;#36935;&amp;#20998;&amp;#26512; 161 &lt;br /&gt;8.3.2&amp;#12288;&amp;#26234;&amp;#33021;&amp;#30005;&amp;#34920;&amp;#34892;&amp;#19994;&amp;#25237;&amp;#36164;&amp;#39118;&amp;#38505;&amp;#39044;&amp;#35686; 164 &lt;br /&gt;8.3.3&amp;#12288;&amp;#26234;&amp;#33021;&amp;#30005;&amp;#34920;&amp;#34892;&amp;#19994;&amp;#25237;&amp;#36164;&amp;#31574;&amp;#30053;&amp;#30740;&amp;#31350; 166 &lt;br /&gt;&lt;br /&gt;&lt;strong&gt;&amp;#22270;&amp;#34920;&amp;#30446;&amp;#24405;&amp;#65306;&lt;/strong&gt; &lt;br /&gt;&amp;#22270;&amp;#34920; 1&amp;#65306;&amp;#25105;&amp;#22269;&amp;#30005;&amp;#33021;&amp;#34920;&amp;#20135;&amp;#21697;&amp;#32467;&amp;#26500;&amp;#21464;&amp;#21270;&amp;#22270; 39 &lt;br /&gt;&amp;#22270;&amp;#34920; 2&amp;#65306;2008&amp;#24180;&amp;#25105;&amp;#22269;&amp;#30005;&amp;#33021;&amp;#34920;&amp;#38144;&amp;#37327;&amp;#32467;&amp;#26500;&amp;#22270; 39 &lt;br /&gt;&amp;#22270;&amp;#34920; 3&amp;#65306;&amp;#39044;&amp;#20184;&amp;#36153;&amp;#20302;&amp;#21387;&amp;#30005;&amp;#21147;&amp;#36733;&amp;#27874;&amp;#38598;&amp;#20013;&amp;#25220;&amp;#34920;&amp;#31995;&amp;#32479;&amp;#26694;&amp;#22270; 81 &lt;br /&gt;&amp;#22270;&amp;#34920; 4&amp;#65306;&amp;#31995;&amp;#32479;&amp;#20013;IC&amp;#21345;&amp;#30005;&amp;#33021;&amp;#34920;&amp;#30418;IC&amp;#21345;&amp;#30340;&amp;#21160;&amp;#20316;&amp;#20851;&amp;#31995; 83 &lt;br /&gt;&amp;#22270;&amp;#34920; 5&amp;#65306;&amp;#39044;&amp;#20184;&amp;#36153;&amp;#20998;&amp;#26102;&amp;#30005;&amp;#33021;&amp;#34920;&amp;#32452;&amp;#25104;&amp;#26694;&amp;#22270; 90 &lt;br /&gt;&amp;#22270;&amp;#34920; 6&amp;#65306;&amp;#39044;&amp;#20184;&amp;#36153;&amp;#34920;&amp;#35745;&amp;#23494;&amp;#38053;&amp;#31649;&amp;#29702;&amp;#31995;&amp;#32479; 92 &lt;br /&gt;&amp;#22270;&amp;#34920; 7&amp;#65306;&amp;#30005;&amp;#33021;&amp;#34920;&amp;#30340;&amp;#32467;&amp;#26500;&amp;#26694;&amp;#22270; 99 &lt;br /&gt;&amp;#22270;&amp;#34920; 8&amp;#65306;&amp;#30005;&amp;#28304;&amp;#30005;&amp;#36335;&amp;#21407;&amp;#29702;&amp;#26694;&amp;#22270; 100 &lt;br /&gt;&amp;#22270;&amp;#34920; 9&amp;#65306;A&amp;#65295;D&amp;#21069;&amp;#32622;&amp;#30005;&amp;#36335;&amp;#21407;&amp;#29702;&amp;#26694;&amp;#22270; 100 &lt;br /&gt;&amp;#22270;&amp;#34920; 10&amp;#65306;&amp;#30005;&amp;#28304;&amp;#26495;&amp;#21407;&amp;#29702;&amp;#26694;&amp;#22270; 102 &lt;br /&gt;&amp;#22270;&amp;#34920; 11&amp;#65306;&amp;#36755;&amp;#20837;&amp;#28388;&amp;#27874;&amp;#22120;&amp;#30005;&amp;#36335; 103 &lt;br /&gt;&amp;#22270;&amp;#34920; 12&amp;#65306;&amp;#36719;&amp;#20214;&amp;#32467;&amp;#26500;&amp;#22270; 103 &lt;br /&gt;&amp;#22270;&amp;#34920; 13&amp;#65306;&amp;#37319;&amp;#38598;&amp;#37096;&amp;#20998;&amp;#31243;&amp;#24207;&amp;#27969;&amp;#31243;&amp;#22270; 104 &lt;br /&gt;&amp;#22270;&amp;#34920; 14&amp;#65306;&amp;#36890;&amp;#20449;&amp;#37096;&amp;#20998;&amp;#31243;&amp;#24207;&amp;#27969;&amp;#31243;&amp;#22270; 105 &lt;br /&gt;&amp;#22270;&amp;#34920; 15&amp;#65306;&amp;#31995;&amp;#32479;&amp;#24635;&amp;#20307;&amp;#32467;&amp;#26500;&amp;#26694;&amp;#22270; 106 &lt;br /&gt;&amp;#22270;&amp;#34920; 16&amp;#65306;&amp;#23384;&amp;#20648;&amp;#22120;&amp;#21644;&amp;#21345;&amp;#25511;&amp;#21046;&amp;#30005;&amp;#36335;&amp;#31034;&amp;#24847;&amp;#22270; 107 &lt;br /&gt;&amp;#22270;&amp;#34920; 17&amp;#65306;&amp;#20027;&amp;#31243;&amp;#24207;&amp;#27969;&amp;#31243;&amp;#22270; 110 &lt;br /&gt;&amp;#22270;&amp;#34920; 18&amp;#65306;2008&amp;#24180;1-11&amp;#26376;&amp;#30005;&amp;#24037;&amp;#20202;&amp;#22120;&amp;#20202;&amp;#34920;&amp;#21046;&amp;#36896;&amp;#34892;&amp;#19994;&amp;#20225;&amp;#19994;&amp;#25968;&amp;#37327;&amp;#20998;&amp;#26512; 122 &lt;br /&gt;&amp;#22270;&amp;#34920; 19&amp;#65306;2008&amp;#24180;1-11&amp;#26376;&amp;#30005;&amp;#24037;&amp;#20202;&amp;#22120;&amp;#20202;&amp;#34920;&amp;#21046;&amp;#36896;&amp;#34892;&amp;#19994;&amp;#20111;&amp;#25439;&amp;#20225;&amp;#19994;&amp;#25968;&amp;#37327;&amp;#20998;&amp;#26512; 122 &lt;br /&gt;&amp;#22270;&amp;#34920; 20&amp;#65306;2008&amp;#24180;1-11&amp;#26376;&amp;#30005;&amp;#24037;&amp;#20202;&amp;#22120;&amp;#20202;&amp;#34920;&amp;#21046;&amp;#36896;&amp;#34892;&amp;#19994;&amp;#20174;&amp;#19994;&amp;#20154;&amp;#25968;&amp;#21450;&amp;#21516;&amp;#27604;&amp;#22686;&amp;#38271;&amp;#20998;&amp;#26512; 122 &lt;br /&gt;&amp;#22270;&amp;#34920; 21&amp;#65306;2008&amp;#24180;1-11&amp;#26376;&amp;#20013;&amp;#22269;&amp;#30005;&amp;#24037;&amp;#20202;&amp;#22120;&amp;#20202;&amp;#34920;&amp;#21046;&amp;#36896;&amp;#20225;&amp;#19994;&amp;#24635;&amp;#36164;&amp;#20135;&amp;#20998;&amp;#26512; 122 &lt;br /&gt;&amp;#22270;&amp;#34920; 22&amp;#65306;2009&amp;#24180;1-11&amp;#26376;&amp;#30005;&amp;#24037;&amp;#20202;&amp;#22120;&amp;#20202;&amp;#34920;&amp;#21046;&amp;#36896;&amp;#34892;&amp;#19994;&amp;#20225;&amp;#19994;&amp;#25968;&amp;#37327;&amp;#21450;&amp;#22686;&amp;#38271;&amp;#29575;&amp;#20998;&amp;#26512; 123 &lt;br /&gt;&amp;#22270;&amp;#34920; 23&amp;#65306;2009&amp;#24180;1-11&amp;#26376;&amp;#30005;&amp;#24037;&amp;#20202;&amp;#22120;&amp;#20202;&amp;#34920;&amp;#21046;&amp;#36896;&amp;#34892;&amp;#19994;&amp;#20111;&amp;#25439;&amp;#20225;&amp;#19994;&amp;#25968;&amp;#37327;&amp;#21450;&amp;#22686;&amp;#38271;&amp;#29575;&amp;#20998;&amp;#26512; 123 &lt;br /&gt;&amp;#22270;&amp;#34920; 24&amp;#65306;2009&amp;#24180;1-11&amp;#26376;&amp;#30005;&amp;#24037;&amp;#20202;&amp;#22120;&amp;#20202;&amp;#34920;&amp;#21046;&amp;#36896;&amp;#34892;&amp;#19994;&amp;#20174;&amp;#19994;&amp;#20154;&amp;#25968;&amp;#21450;&amp;#21516;&amp;#27604;&amp;#22686;&amp;#38271;&amp;#20998;&amp;#26512; 123 &lt;br /&gt;&amp;#22270;&amp;#34920; 25&amp;#65306;2009&amp;#24180;1-11&amp;#26376;&amp;#20013;&amp;#22269;&amp;#30005;&amp;#24037;&amp;#20202;&amp;#22120;&amp;#20202;&amp;#34920;&amp;#21046;&amp;#36896;&amp;#20225;&amp;#19994;&amp;#24635;&amp;#36164;&amp;#20135;&amp;#20998;&amp;#26512; 123 &lt;br /&gt;&amp;#22270;&amp;#34920; 26&amp;#65306;2010&amp;#24180;1-8&amp;#26376;&amp;#30005;&amp;#24037;&amp;#20202;&amp;#22120;&amp;#20202;&amp;#34920;&amp;#21046;&amp;#36896;&amp;#34892;&amp;#19994;&amp;#20225;&amp;#19994;&amp;#25968;&amp;#37327;&amp;#21450;&amp;#22686;&amp;#38271;&amp;#29575;&amp;#20998;&amp;#26512; 123 &lt;br /&gt;&amp;#22270;&amp;#34920; 27&amp;#65306;2010&amp;#24180;1-8&amp;#26376;&amp;#30005;&amp;#24037;&amp;#20202;&amp;#22120;&amp;#20202;&amp;#34920;&amp;#21046;&amp;#36896;&amp;#34892;&amp;#19994;&amp;#20111;&amp;#25439;&amp;#20225;&amp;#19994;&amp;#25968;&amp;#37327;&amp;#21450;&amp;#22686;&amp;#38271;&amp;#29575;&amp;#20998;&amp;#26512; 123 &lt;br /&gt;&amp;#22270;&amp;#34920; 28&amp;#65306;2010&amp;#24180;1-8&amp;#26376;&amp;#30005;&amp;#24037;&amp;#20202;&amp;#22120;&amp;#20202;&amp;#34920;&amp;#21046;&amp;#36896;&amp;#34892;&amp;#19994;&amp;#20174;&amp;#19994;&amp;#20154;&amp;#25968;&amp;#21450;&amp;#21516;&amp;#27604;&amp;#22686;&amp;#38271;&amp;#20998;&amp;#26512; 124 &lt;br /&gt;&amp;#22270;&amp;#34920; 29&amp;#65306;2010&amp;#24180;1-8&amp;#26376;&amp;#20013;&amp;#22269;&amp;#30005;&amp;#24037;&amp;#20202;&amp;#22120;&amp;#20202;&amp;#34920;&amp;#21046;&amp;#36896;&amp;#20225;&amp;#19994;&amp;#24635;&amp;#36164;&amp;#20135;&amp;#20998;&amp;#26512; 124 &lt;br /&gt;&amp;#22270;&amp;#34920; 30&amp;#65306;2008&amp;#24180;1-11&amp;#26376;&amp;#20013;&amp;#22269;&amp;#30005;&amp;#24037;&amp;#20202;&amp;#22120;&amp;#20202;&amp;#34920;&amp;#21046;&amp;#36896;&amp;#34892;&amp;#19994;&amp;#19981;&amp;#21516;&amp;#35268;&amp;#27169;&amp;#20225;&amp;#19994;&amp;#25968;&amp;#25454;&amp;#20998;&amp;#26512; 124 &lt;br /&gt;&amp;#22270;&amp;#34920; 31&amp;#65306;2009&amp;#24180;1-11&amp;#26376;&amp;#20013;&amp;#22269;&amp;#30005;&amp;#24037;&amp;#20202;&amp;#22120;&amp;#20202;&amp;#34920;&amp;#21046;&amp;#36896;&amp;#34892;&amp;#19994;&amp;#19981;&amp;#21516;&amp;#35268;&amp;#27169;&amp;#20225;&amp;#19994;&amp;#25968;&amp;#25454;&amp;#20998;&amp;#26512; 124 &lt;br /&gt;&amp;#22270;&amp;#34920; 32&amp;#65306;2010&amp;#24180;1-8&amp;#26376;&amp;#20013;&amp;#22269;&amp;#30005;&amp;#24037;&amp;#20202;&amp;#22120;&amp;#20202;&amp;#34920;&amp;#21046;&amp;#36896;&amp;#34892;&amp;#19994;&amp;#19981;&amp;#21516;&amp;#35268;&amp;#27169;&amp;#20225;&amp;#19994;&amp;#25968;&amp;#25454;&amp;#20998;&amp;#26512; 125 &lt;br /&gt;&amp;#22270;&amp;#34920; 33&amp;#65306;2008&amp;#24180;1-11&amp;#26376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5 &lt;br /&gt;&amp;#22270;&amp;#34920; 34&amp;#65306;2009&amp;#24180;1-11&amp;#26376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6 &lt;br /&gt;&amp;#22270;&amp;#34920; 35&amp;#65306;2010&amp;#24180;1-8&amp;#26376;&amp;#20013;&amp;#22269;&amp;#30005;&amp;#24037;&amp;#20202;&amp;#22120;&amp;#20202;&amp;#34920;&amp;#21046;&amp;#36896;&amp;#34892;&amp;#19994;&amp;#19981;&amp;#21516;&amp;#25152;&amp;#26377;&amp;#21046;&amp;#20225;&amp;#19994;&amp;#25968;&amp;#25454;&amp;#20998;&amp;#26512; 127 &lt;br /&gt;&amp;#22270;&amp;#34920; 36&amp;#65306;&amp;#28145;&amp;#22323;&amp;#24066;&amp;#31185;&amp;#38470;&amp;#30005;&amp;#23376;&amp;#31185;&amp;#25216;&amp;#32929;&amp;#20221;&amp;#26377;&amp;#38480;&amp;#20844;&amp;#21496;&amp;#20027;&amp;#33829;&amp;#19994;&amp;#21153;&amp;#26500;&amp;#25104; 129 &lt;br /&gt;&amp;#22270;&amp;#34920; 37&amp;#65306;&amp;#28145;&amp;#22323;&amp;#24066;&amp;#31185;&amp;#38470;&amp;#30005;&amp;#23376;&amp;#31185;&amp;#25216;&amp;#32929;&amp;#20221;&amp;#26377;&amp;#38480;&amp;#20844;&amp;#21496;&amp;#27599;&amp;#32929;&amp;#25351;&amp;#26631; 130 &lt;br /&gt;&amp;#22270;&amp;#34920; 38&amp;#65306;&amp;#28145;&amp;#22323;&amp;#24066;&amp;#31185;&amp;#38470;&amp;#30005;&amp;#23376;&amp;#31185;&amp;#25216;&amp;#32929;&amp;#20221;&amp;#26377;&amp;#38480;&amp;#20844;&amp;#21496;&amp;#33719;&amp;#21033;&amp;#33021;&amp;#21147; 130 &lt;br /&gt;&amp;#22270;&amp;#34920; 39&amp;#65306;&amp;#28145;&amp;#22323;&amp;#24066;&amp;#31185;&amp;#38470;&amp;#30005;&amp;#23376;&amp;#31185;&amp;#25216;&amp;#32929;&amp;#20221;&amp;#26377;&amp;#38480;&amp;#20844;&amp;#21496;&amp;#32463;&amp;#33829;&amp;#33021;&amp;#21147; 131 &lt;br /&gt;&amp;#22270;&amp;#34920; 40&amp;#65306;&amp;#28145;&amp;#22323;&amp;#24066;&amp;#31185;&amp;#38470;&amp;#30005;&amp;#23376;&amp;#31185;&amp;#25216;&amp;#32929;&amp;#20221;&amp;#26377;&amp;#38480;&amp;#20844;&amp;#21496;&amp;#20607;&amp;#20538;&amp;#33021;&amp;#21147; 131 &lt;br /&gt;&amp;#22270;&amp;#34920; 41&amp;#65306;&amp;#28145;&amp;#22323;&amp;#24066;&amp;#31185;&amp;#38470;&amp;#30005;&amp;#23376;&amp;#31185;&amp;#25216;&amp;#32929;&amp;#20221;&amp;#26377;&amp;#38480;&amp;#20844;&amp;#21496;&amp;#36164;&amp;#26412;&amp;#32467;&amp;#26500; 131 &lt;br /&gt;&amp;#22270;&amp;#34920; 42&amp;#65306;&amp;#28145;&amp;#22323;&amp;#24066;&amp;#31185;&amp;#38470;&amp;#30005;&amp;#23376;&amp;#31185;&amp;#25216;&amp;#32929;&amp;#20221;&amp;#26377;&amp;#38480;&amp;#20844;&amp;#21496;&amp;#21457;&amp;#23637;&amp;#33021;&amp;#21147; 131 &lt;br /&gt;&amp;#22270;&amp;#34920; 43&amp;#65306;&amp;#28145;&amp;#22323;&amp;#24066;&amp;#31185;&amp;#38470;&amp;#30005;&amp;#23376;&amp;#31185;&amp;#25216;&amp;#32929;&amp;#20221;&amp;#26377;&amp;#38480;&amp;#20844;&amp;#21496;&amp;#29616;&amp;#37329;&amp;#27969;&amp;#37327;&amp;#20998;&amp;#26512; 132 &lt;br /&gt;&amp;#22270;&amp;#34920; 44&amp;#65306;&amp;#35768;&amp;#32487;&amp;#30005;&amp;#27668;&amp;#32929;&amp;#20221;&amp;#26377;&amp;#38480;&amp;#20844;&amp;#21496;&amp;#20027;&amp;#33829;&amp;#19994;&amp;#21153;&amp;#26500;&amp;#25104; 134 &lt;br /&gt;&amp;#22270;&amp;#34920; 45&amp;#65306;&amp;#35768;&amp;#32487;&amp;#30005;&amp;#27668;&amp;#32929;&amp;#20221;&amp;#26377;&amp;#38480;&amp;#20844;&amp;#21496;&amp;#27599;&amp;#32929;&amp;#25351;&amp;#26631; 135 &lt;br /&gt;&amp;#22270;&amp;#34920; 46&amp;#65306;&amp;#35768;&amp;#32487;&amp;#30005;&amp;#27668;&amp;#32929;&amp;#20221;&amp;#26377;&amp;#38480;&amp;#20844;&amp;#21496;&amp;#33719;&amp;#21033;&amp;#33021;&amp;#21147; 135 &lt;br /&gt;&amp;#22270;&amp;#34920; 47&amp;#65306;&amp;#35768;&amp;#32487;&amp;#30005;&amp;#27668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2270;&amp;#34920; 48&amp;#65306;&amp;#35768;&amp;#32487;&amp;#30005;&amp;#27668;&amp;#32929;&amp;#20221;&amp;#26377;&amp;#38480;&amp;#20844;&amp;#21496;&amp;#20607;&amp;#20538;&amp;#33021;&amp;#21147; 136 &lt;br /&gt;&amp;#22270;&amp;#34920; 49&amp;#65306;&amp;#35768;&amp;#32487;&amp;#30005;&amp;#27668;&amp;#32929;&amp;#20221;&amp;#26377;&amp;#38480;&amp;#20844;&amp;#21496;&amp;#36164;&amp;#26412;&amp;#32467;&amp;#26500; 136 &lt;br /&gt;&amp;#22270;&amp;#34920; 50&amp;#65306;&amp;#35768;&amp;#32487;&amp;#30005;&amp;#27668;&amp;#32929;&amp;#20221;&amp;#26377;&amp;#38480;&amp;#20844;&amp;#21496;&amp;#21457;&amp;#23637;&amp;#33021;&amp;#21147; 136 &lt;br /&gt;&amp;#22270;&amp;#34920; 51&amp;#65306;&amp;#35768;&amp;#32487;&amp;#30005;&amp;#27668;&amp;#32929;&amp;#20221;&amp;#26377;&amp;#38480;&amp;#20844;&amp;#21496;&amp;#29616;&amp;#37329;&amp;#27969;&amp;#37327;&amp;#20998;&amp;#26512; 136 &lt;br /&gt;&amp;#22270;&amp;#34920; 52&amp;#65306;&amp;#22269;&amp;#30005;&amp;#21335;&amp;#29790;&amp;#31185;&amp;#25216;&amp;#32929;&amp;#20221;&amp;#26377;&amp;#38480;&amp;#20844;&amp;#21496;&amp;#20027;&amp;#33829;&amp;#19994;&amp;#21153;&amp;#26500;&amp;#25104; 138 &lt;br /&gt;&amp;#22270;&amp;#34920; 53&amp;#65306;&amp;#22269;&amp;#30005;&amp;#21335;&amp;#29790;&amp;#31185;&amp;#25216;&amp;#32929;&amp;#20221;&amp;#26377;&amp;#38480;&amp;#20844;&amp;#21496;&amp;#27599;&amp;#32929;&amp;#25351;&amp;#26631; 139 &lt;br /&gt;&amp;#22270;&amp;#34920; 54&amp;#65306;&amp;#22269;&amp;#30005;&amp;#21335;&amp;#29790;&amp;#31185;&amp;#25216;&amp;#32929;&amp;#20221;&amp;#26377;&amp;#38480;&amp;#20844;&amp;#21496;&amp;#33719;&amp;#21033;&amp;#33021;&amp;#21147; 139 &lt;br /&gt;&amp;#22270;&amp;#34920; 55&amp;#65306;&amp;#22269;&amp;#30005;&amp;#21335;&amp;#29790;&amp;#31185;&amp;#25216;&amp;#32929;&amp;#20221;&amp;#26377;&amp;#38480;&amp;#20844;&amp;#21496;&amp;#32463;&amp;#33829;&amp;#33021;&amp;#21147; 139 &lt;br /&gt;&amp;#22270;&amp;#34920; 56&amp;#65306;&amp;#22269;&amp;#30005;&amp;#21335;&amp;#29790;&amp;#31185;&amp;#25216;&amp;#32929;&amp;#20221;&amp;#26377;&amp;#38480;&amp;#20844;&amp;#21496;&amp;#20607;&amp;#20538;&amp;#33021;&amp;#21147; 140 &lt;br /&gt;&amp;#22270;&amp;#34920; 57&amp;#65306;&amp;#22269;&amp;#30005;&amp;#21335;&amp;#29790;&amp;#31185;&amp;#25216;&amp;#32929;&amp;#20221;&amp;#26377;&amp;#38480;&amp;#20844;&amp;#21496;&amp;#36164;&amp;#26412;&amp;#32467;&amp;#26500; 140 &lt;br /&gt;&amp;#22270;&amp;#34920; 58&amp;#65306;&amp;#22269;&amp;#30005;&amp;#21335;&amp;#29790;&amp;#31185;&amp;#25216;&amp;#32929;&amp;#20221;&amp;#26377;&amp;#38480;&amp;#20844;&amp;#21496;&amp;#21457;&amp;#23637;&amp;#33021;&amp;#21147; 140 &lt;br /&gt;&amp;#22270;&amp;#34920; 59&amp;#65306;&amp;#22269;&amp;#30005;&amp;#21335;&amp;#29790;&amp;#31185;&amp;#25216;&amp;#32929;&amp;#20221;&amp;#26377;&amp;#38480;&amp;#20844;&amp;#21496;&amp;#29616;&amp;#37329;&amp;#27969;&amp;#37327;&amp;#20998;&amp;#26512; 140 &lt;br /&gt;&amp;#22270;&amp;#34920; 60&amp;#65306;&amp;#28145;&amp;#22323;&amp;#28009;&amp;#23425;&amp;#36798;&amp;#20202;&amp;#34920;&amp;#32929;&amp;#20221;&amp;#26377;&amp;#38480;&amp;#20844;&amp;#21496;&amp;#20027;&amp;#33829;&amp;#19994;&amp;#21153;&amp;#26500;&amp;#25104; 142 &lt;br /&gt;&amp;#22270;&amp;#34920; 61&amp;#65306;&amp;#28145;&amp;#22323;&amp;#28009;&amp;#23425;&amp;#36798;&amp;#20202;&amp;#34920;&amp;#32929;&amp;#20221;&amp;#26377;&amp;#38480;&amp;#20844;&amp;#21496;&amp;#27599;&amp;#32929;&amp;#25351;&amp;#26631; 143 &lt;br /&gt;&amp;#22270;&amp;#34920; 62&amp;#65306;&amp;#28145;&amp;#22323;&amp;#28009;&amp;#23425;&amp;#36798;&amp;#20202;&amp;#34920;&amp;#32929;&amp;#20221;&amp;#26377;&amp;#38480;&amp;#20844;&amp;#21496;&amp;#33719;&amp;#21033;&amp;#33021;&amp;#21147; 144 &lt;br /&gt;&amp;#22270;&amp;#34920; 63&amp;#65306;&amp;#28145;&amp;#22323;&amp;#28009;&amp;#23425;&amp;#36798;&amp;#20202;&amp;#34920;&amp;#32929;&amp;#20221;&amp;#26377;&amp;#38480;&amp;#20844;&amp;#21496;&amp;#32463;&amp;#33829;&amp;#33021;&amp;#21147; 144 &lt;br /&gt;&amp;#22270;&amp;#34920; 64&amp;#65306;&amp;#28145;&amp;#22323;&amp;#28009;&amp;#23425;&amp;#36798;&amp;#20202;&amp;#34920;&amp;#32929;&amp;#20221;&amp;#26377;&amp;#38480;&amp;#20844;&amp;#21496;&amp;#20607;&amp;#20538;&amp;#33021;&amp;#21147; 144 &lt;br /&gt;&amp;#22270;&amp;#34920; 65&amp;#65306;&amp;#28145;&amp;#22323;&amp;#28009;&amp;#23425;&amp;#36798;&amp;#20202;&amp;#34920;&amp;#32929;&amp;#20221;&amp;#26377;&amp;#38480;&amp;#20844;&amp;#21496;&amp;#36164;&amp;#26412;&amp;#32467;&amp;#26500; 145 &lt;br /&gt;&amp;#22270;&amp;#34920; 66&amp;#65306;&amp;#28145;&amp;#22323;&amp;#28009;&amp;#23425;&amp;#36798;&amp;#20202;&amp;#34920;&amp;#32929;&amp;#20221;&amp;#26377;&amp;#38480;&amp;#20844;&amp;#21496;&amp;#21457;&amp;#23637;&amp;#33021;&amp;#21147; 145 &lt;br /&gt;&amp;#22270;&amp;#34920; 67&amp;#65306;&amp;#28145;&amp;#22323;&amp;#28009;&amp;#23425;&amp;#36798;&amp;#20202;&amp;#34920;&amp;#32929;&amp;#20221;&amp;#26377;&amp;#38480;&amp;#20844;&amp;#21496;&amp;#29616;&amp;#37329;&amp;#27969;&amp;#37327;&amp;#20998;&amp;#26512; 145 &lt;br /&gt;&amp;#22270;&amp;#34920; 68&amp;#65306;&amp;#28145;&amp;#22323;&amp;#38271;&amp;#22478;&amp;#24320;&amp;#21457;&amp;#31185;&amp;#25216;&amp;#32929;&amp;#20221;&amp;#26377;&amp;#38480;&amp;#20844;&amp;#21496;&amp;#20027;&amp;#33829;&amp;#19994;&amp;#21153;&amp;#26500;&amp;#25104; 147 &lt;br /&gt;&amp;#22270;&amp;#34920; 69&amp;#65306;&amp;#28145;&amp;#22323;&amp;#38271;&amp;#22478;&amp;#24320;&amp;#21457;&amp;#31185;&amp;#25216;&amp;#32929;&amp;#20221;&amp;#26377;&amp;#38480;&amp;#20844;&amp;#21496;&amp;#27599;&amp;#32929;&amp;#25351;&amp;#26631; 148 &lt;br /&gt;&amp;#22270;&amp;#34920; 70&amp;#65306;&amp;#28145;&amp;#22323;&amp;#38271;&amp;#22478;&amp;#24320;&amp;#21457;&amp;#31185;&amp;#25216;&amp;#32929;&amp;#20221;&amp;#26377;&amp;#38480;&amp;#20844;&amp;#21496;&amp;#33719;&amp;#21033;&amp;#33021;&amp;#21147; 149 &lt;br /&gt;&amp;#22270;&amp;#34920; 71&amp;#65306;&amp;#28145;&amp;#22323;&amp;#38271;&amp;#22478;&amp;#24320;&amp;#21457;&amp;#31185;&amp;#25216;&amp;#32929;&amp;#20221;&amp;#26377;&amp;#38480;&amp;#20844;&amp;#21496;&amp;#32463;&amp;#33829;&amp;#33021;&amp;#21147; 149 &lt;br /&gt;&amp;#22270;&amp;#34920; 72&amp;#65306;&amp;#28145;&amp;#22323;&amp;#38271;&amp;#22478;&amp;#24320;&amp;#21457;&amp;#31185;&amp;#25216;&amp;#32929;&amp;#20221;&amp;#26377;&amp;#38480;&amp;#20844;&amp;#21496;&amp;#20607;&amp;#20538;&amp;#33021;&amp;#21147; 149 &lt;br /&gt;&amp;#22270;&amp;#34920; 73&amp;#65306;&amp;#28145;&amp;#22323;&amp;#38271;&amp;#22478;&amp;#24320;&amp;#21457;&amp;#31185;&amp;#25216;&amp;#32929;&amp;#20221;&amp;#26377;&amp;#38480;&amp;#20844;&amp;#21496;&amp;#36164;&amp;#26412;&amp;#32467;&amp;#26500; 150 &lt;br /&gt;&amp;#22270;&amp;#34920; 74&amp;#65306;&amp;#28145;&amp;#22323;&amp;#38271;&amp;#22478;&amp;#24320;&amp;#21457;&amp;#31185;&amp;#25216;&amp;#32929;&amp;#20221;&amp;#26377;&amp;#38480;&amp;#20844;&amp;#21496;&amp;#21457;&amp;#23637;&amp;#33021;&amp;#21147; 150 &lt;br /&gt;&amp;#22270;&amp;#34920; 75&amp;#65306;&amp;#28145;&amp;#22323;&amp;#38271;&amp;#22478;&amp;#24320;&amp;#21457;&amp;#31185;&amp;#25216;&amp;#32929;&amp;#20221;&amp;#26377;&amp;#38480;&amp;#20844;&amp;#21496;&amp;#29616;&amp;#37329;&amp;#27969;&amp;#37327;&amp;#20998;&amp;#26512; 150 &lt;br /&gt;&amp;#22270;&amp;#34920; 76&amp;#65306;&amp;#26234;&amp;#33021;&amp;#30005;&amp;#34920;&amp;#19994;&amp;#20027;&amp;#35201;&amp;#19978;&amp;#24066;&amp;#20225;&amp;#19994;&amp;#38144;&amp;#21806;&amp;#25910;&amp;#20837;&amp;#23545;&amp;#27604; 151 &lt;br /&gt;&amp;#22270;&amp;#34920; 77&amp;#65306;&amp;#26234;&amp;#33021;&amp;#30005;&amp;#34920;&amp;#19994;&amp;#20027;&amp;#35201;&amp;#19978;&amp;#24066;&amp;#20225;&amp;#19994;&amp;#21033;&amp;#28070;&amp;#24635;&amp;#39069;&amp;#23545;&amp;#27604; 151 &lt;br /&gt;&amp;#22270;&amp;#34920; 78&amp;#65306;&amp;#26234;&amp;#33021;&amp;#30005;&amp;#34920;&amp;#19994;&amp;#20027;&amp;#35201;&amp;#19978;&amp;#24066;&amp;#20225;&amp;#19994;&amp;#20928;&amp;#21033;&amp;#28070;&amp;#23545;&amp;#27604; 152 &lt;br /&gt;&amp;#22270;&amp;#34920; 79&amp;#65306;&amp;#26234;&amp;#33021;&amp;#30005;&amp;#34920;&amp;#19994;&amp;#20027;&amp;#35201;&amp;#19978;&amp;#24066;&amp;#20225;&amp;#19994;&amp;#24037;&amp;#19994;&amp;#24635;&amp;#20135;&amp;#20540;&amp;#23545;&amp;#27604; 152 &lt;br /&gt;&amp;#22270;&amp;#34920; 80&amp;#65306;&amp;#26234;&amp;#33021;&amp;#30005;&amp;#34920;&amp;#19994;&amp;#20027;&amp;#35201;&amp;#19978;&amp;#24066;&amp;#20225;&amp;#19994;&amp;#38144;&amp;#21806;&amp;#21033;&amp;#28070;&amp;#29575;&amp;#23545;&amp;#27604; 153 &lt;br /&gt;&amp;#22270;&amp;#34920; 81&amp;#65306;&amp;#26234;&amp;#33021;&amp;#30005;&amp;#34920;&amp;#19994;&amp;#20027;&amp;#35201;&amp;#19978;&amp;#24066;&amp;#20225;&amp;#19994;&amp;#38144;&amp;#21806;&amp;#27611;&amp;#21033;&amp;#29575;&amp;#23545;&amp;#27604; 153 &lt;br /&gt;&amp;#22270;&amp;#34920; 82&amp;#65306;&amp;#26234;&amp;#33021;&amp;#30005;&amp;#34920;&amp;#19994;&amp;#20027;&amp;#35201;&amp;#19978;&amp;#24066;&amp;#20225;&amp;#19994;&amp;#24635;&amp;#36164;&amp;#20135;&amp;#25910;&amp;#30410;&amp;#29575;&amp;#23545;&amp;#27604; 154 &lt;br /&gt;&amp;#22270;&amp;#34920; 83&amp;#65306;&amp;#26234;&amp;#33021;&amp;#30005;&amp;#34920;&amp;#19994;&amp;#20027;&amp;#35201;&amp;#19978;&amp;#24066;&amp;#20225;&amp;#19994;&amp;#20928;&amp;#36164;&amp;#20135;&amp;#25910;&amp;#30410;&amp;#29575;&amp;#23545;&amp;#27604; 154 &lt;br /&gt;&amp;#22270;&amp;#34920; 84&amp;#65306;&amp;#26234;&amp;#33021;&amp;#30005;&amp;#34920;&amp;#19994;&amp;#20027;&amp;#35201;&amp;#19978;&amp;#24066;&amp;#20225;&amp;#19994;&amp;#24635;&amp;#36164;&amp;#20135;&amp;#21608;&amp;#36716;&amp;#29575;&amp;#23545;&amp;#27604; 155 &lt;br /&gt;&amp;#22270;&amp;#34920; 85&amp;#65306;&amp;#26234;&amp;#33021;&amp;#30005;&amp;#34920;&amp;#19994;&amp;#20027;&amp;#35201;&amp;#19978;&amp;#24066;&amp;#20225;&amp;#19994;&amp;#21033;&amp;#28070;&amp;#24635;&amp;#39069;&amp;#22686;&amp;#38271;&amp;#29575;&amp;#23545;&amp;#27604; 155 &lt;br /&gt;&amp;#22270;&amp;#34920; 86&amp;#65306;&amp;#26234;&amp;#33021;&amp;#30005;&amp;#34920;&amp;#19994;&amp;#20027;&amp;#35201;&amp;#19978;&amp;#24066;&amp;#20225;&amp;#19994;&amp;#24635;&amp;#36164;&amp;#20135;&amp;#22686;&amp;#38271;&amp;#29575;&amp;#23545;&amp;#27604; 156 &lt;br /&gt;&amp;#22270;&amp;#34920; 87&amp;#65306;&amp;#26234;&amp;#33021;&amp;#30005;&amp;#34920;&amp;#19994;&amp;#20027;&amp;#35201;&amp;#19978;&amp;#24066;&amp;#20225;&amp;#19994;&amp;#36164;&amp;#20135;&amp;#36127;&amp;#20538;&amp;#29575;&amp;#23545;&amp;#27604; 156 &lt;br /&gt;&amp;#22270;&amp;#34920; 88&amp;#65306;&amp;#26234;&amp;#33021;&amp;#30005;&amp;#34920;&amp;#19994;&amp;#20027;&amp;#35201;&amp;#19978;&amp;#24066;&amp;#20225;&amp;#19994;&amp;#27969;&amp;#21160;&amp;#27604;&amp;#29575;&amp;#23545;&amp;#27604; 157 &lt;br /&gt;&amp;#22270;&amp;#34920; 89&amp;#65306;&amp;#26234;&amp;#33021;&amp;#30005;&amp;#34920;&amp;#19994;&amp;#20027;&amp;#35201;&amp;#19978;&amp;#24066;&amp;#20225;&amp;#19994;&amp;#36895;&amp;#21160;&amp;#27604;&amp;#29575;&amp;#23545;&amp;#27604; 157 &lt;br /&gt;&amp;#22270;&amp;#34920; 90&amp;#65306;&amp;#26234;&amp;#33021;&amp;#30005;&amp;#34920;&amp;#24066;&amp;#22330;&amp;#28508;&amp;#21147; 16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61.html"&gt;http://www.cction.com/report/201103/6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