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029;&amp;#23721;&amp;#27668;&amp;#34892;&amp;#19994;&amp;#31454;&amp;#20105;&amp;#36235;&amp;#21183;&amp;#19982;&amp;#21457;&amp;#23637;&amp;#21069;&amp;#2622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029;&amp;#23721;&amp;#27668;&amp;#34892;&amp;#19994;&amp;#31454;&amp;#20105;&amp;#36235;&amp;#21183;&amp;#19982;&amp;#21457;&amp;#23637;&amp;#21069;&amp;#2622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029;&amp;#23721;&amp;#27668;&amp;#34892;&amp;#19994;&amp;#31454;&amp;#20105;&amp;#36235;&amp;#21183;&amp;#19982;&amp;#21457;&amp;#23637;&amp;#21069;&amp;#2622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440.html"&gt;http://www.cction.com/report/201107/71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&amp;#12288;&amp;#39029;&amp;#23721;&amp;#27668;&amp;#30456;&amp;#20851;&amp;#27010;&amp;#36848; 1&lt;/strong&gt;&lt;br /&gt;&amp;#31532;&amp;#19968;&amp;#33410; &amp;#39029;&amp;#23721;&amp;#27668;&amp;#22522;&amp;#30784;&amp;#31616;&amp;#36848; 1&lt;br /&gt;&amp;#19968;&amp;#12289;&amp;#39029;&amp;#23721;&amp;#27668;&amp;#29305;&amp;#28857; 1&lt;br /&gt;&amp;#20108;&amp;#12289;&amp;#39029;&amp;#23721;&amp;#27668;&amp;#24418;&amp;#25104;&amp;#19982;&amp;#20998;&amp;#24067; 1&lt;br /&gt;&amp;#19977;&amp;#12289;&amp;#39029;&amp;#23721;&amp;#27668;&amp;#19982;&amp;#22825;&amp;#28982;&amp;#27668; 1&lt;br /&gt;&amp;#31532;&amp;#20108;&amp;#33410; &amp;#39029;&amp;#23721;&amp;#27668;&amp;#30340;&amp;#24320;&amp;#37319; 2&lt;br /&gt;&amp;#19968;&amp;#12289;&amp;#39029;&amp;#23721;&amp;#27668;&amp;#24320;&amp;#37319;&amp;#29305;&amp;#28857; 2&lt;br /&gt;&amp;#20108;&amp;#12289;&amp;#27668;&amp;#34255; 2&lt;br /&gt;&amp;#19977;&amp;#12289;&amp;#39029;&amp;#23721;&amp;#27668;&amp;#24320;&amp;#37319;&amp;#12289;&amp;#24320;&amp;#21457;&amp;#26041;&amp;#24335; 2&lt;/span&gt;&lt;/span&gt;&lt;/p&gt;&lt;p&gt;&lt;span style=""&gt;&lt;span style="font-family: Arial"&gt;&lt;strong&gt;&amp;#31532;&amp;#20108;&amp;#31456;&amp;#12288;2010&amp;#24180;&amp;#22269;&amp;#38469;&amp;#39029;&amp;#23721;&amp;#27668;&amp;#24320;&amp;#21457;&amp;#21033;&amp;#29992;&amp;#24773;&amp;#20917;&amp;#25506;&amp;#26512; 4&lt;/strong&gt;&lt;br /&gt;&amp;#31532;&amp;#19968;&amp;#33410; 2010&amp;#24180;&amp;#19990;&amp;#30028;&amp;#39029;&amp;#23721;&amp;#27668;&amp;#36164;&amp;#28304;&amp;#27010;&amp;#20917; 4&lt;br /&gt;&amp;#19968;&amp;#12289;&amp;#19990;&amp;#30028;&amp;#39029;&amp;#23721;&amp;#27668;&amp;#36164;&amp;#28304;&amp;#20250;&amp;#20648;&amp;#37327; 4&lt;br /&gt;&amp;#20108;&amp;#12289;&amp;#19990;&amp;#30028;&amp;#39029;&amp;#23721;&amp;#27668;&amp;#36164;&amp;#28304;&amp;#38598;&amp;#20013;&amp;#20998;&amp;#24067;&amp;#24773;&amp;#20917; 5&lt;br /&gt;&amp;#31532;&amp;#20108;&amp;#33410; 2010&amp;#24180;&amp;#19990;&amp;#30028;&amp;#39029;&amp;#23721;&amp;#27668;&amp;#36164;&amp;#28304;&amp;#28508;&amp;#21147;&amp;#21450;&amp;#24320;&amp;#21457;&amp;#29366;&amp;#20917; 6&lt;br /&gt;&amp;#19968;&amp;#12289;2010&amp;#24180;&amp;#19990;&amp;#30028;&amp;#39029;&amp;#23721;&amp;#27668;&amp;#24320;&amp;#21457;&amp;#36827;&amp;#23637; 6&lt;br /&gt;&amp;#20108;&amp;#12289;&amp;#33021;&amp;#28304;&amp;#24040;&amp;#22836;&amp;#21152;&amp;#22823;&amp;#39029;&amp;#23721;&amp;#27668;&amp;#39046;&amp;#22495;&amp;#25237;&amp;#36164;&amp;#21147;&amp;#24230; 6&lt;br /&gt;&amp;#19977;&amp;#12289;&amp;#19990;&amp;#30028;&amp;#39029;&amp;#23721;&amp;#27668;&amp;#24320;&amp;#21457;&amp;#25216;&amp;#26415; 8&lt;br /&gt;&amp;#31532;&amp;#19977;&amp;#33410; 2010&amp;#24180;&amp;#19990;&amp;#30028;&amp;#39029;&amp;#23721;&amp;#27668;&amp;#24320;&amp;#21457;&amp;#20808;&amp;#39537;&amp;#24320;&amp;#21457;&amp;#21033;&amp;#29992;&amp;#29366;&amp;#20917; 10&lt;br /&gt;&amp;#19968;&amp;#12289;&amp;#32654;&amp;#22269; 10&lt;br /&gt;&amp;#20108;&amp;#12289;&amp;#21152;&amp;#25343;&amp;#22823;&amp;#21830;&amp;#19994;&amp;#24320;&amp;#37319;&amp;#22788;&amp;#20110;&amp;#36215;&amp;#27493;&amp;#38454;&amp;#27573; 11&lt;br /&gt;&amp;#19977;&amp;#12289;&amp;#20044;&amp;#20811;&amp;#20848;&amp;#39029;&amp;#23721;&amp;#27668;&amp;#36164;&amp;#28304;&amp;#20648;&amp;#37327;&amp;#20016;&amp;#23500; 12&lt;br /&gt;&amp;#22235;&amp;#12289;&amp;#27431;&amp;#27954;&amp;#39029;&amp;#23721;&amp;#27668;&amp;#21208;&amp;#25506;&amp;#24320;&amp;#21457;&amp;#21069;&amp;#26223;&amp;#38590;&amp;#26009; 12&lt;br /&gt;&amp;#31532;&amp;#22235;&amp;#33410; 2011-2015&amp;#24180;&amp;#20840;&amp;#29699;&amp;#39029;&amp;#23721;&amp;#27668;&amp;#21830;&amp;#19994;&amp;#24320;&amp;#37319;&amp;#21069;&amp;#26223;&amp;#39044;&amp;#27979; 13&lt;/span&gt;&lt;/span&gt;&lt;/p&gt;&lt;p&gt;&lt;span style=""&gt;&lt;span style="font-family: Arial"&gt;&lt;strong&gt;&amp;#31532;&amp;#19977;&amp;#31456;&amp;#12288;&amp;#20013;&amp;#22269;&amp;#39029;&amp;#23721;&amp;#27668;&amp;#24320;&amp;#36164;&amp;#28304;&amp;#19982;&amp;#24320;&amp;#21457;&amp;#30340;&amp;#24847;&amp;#20041; 15&lt;/strong&gt;&lt;br /&gt;&amp;#31532;&amp;#19968;&amp;#33410; &amp;#20013;&amp;#22269;&amp;#39029;&amp;#23721;&amp;#27668;&amp;#36164;&amp;#28304;&amp;#27010;&amp;#36848; 15&lt;br /&gt;&amp;#19968;&amp;#12289;&amp;#22320;&amp;#22495;&amp;#20998;&amp;#24067; 15&lt;br /&gt;&amp;#20108;&amp;#12289;&amp;#23500;&amp;#38598;&amp;#27169;&amp;#24335; 16&lt;br /&gt;&amp;#19977;&amp;#12289;&amp;#36164;&amp;#28304;&amp;#29305;&amp;#28857; 19&lt;br /&gt;&amp;#22235;&amp;#12289;&amp;#24029;&amp;#28189;&amp;#22320;&amp;#21306; 21&lt;br /&gt;&amp;#31532;&amp;#20108;&amp;#33410; &amp;#20013;&amp;#22269;&amp;#24320;&amp;#21457;&amp;#39029;&amp;#23721;&amp;#27668;&amp;#32972;&amp;#26223; 22&lt;br /&gt;&amp;#31532;&amp;#19977;&amp;#33410; &amp;#20013;&amp;#22269;&amp;#24320;&amp;#21457;&amp;#39029;&amp;#23721;&amp;#27668;&amp;#36164;&amp;#28304;&amp;#30340;&amp;#24517;&amp;#35201;&amp;#24615; 22&lt;br /&gt;&amp;#19968;&amp;#12289;&amp;#19990;&amp;#30028;&amp;#28165;&amp;#27905;&amp;#33021;&amp;#28304;&amp;#24320;&amp;#21457;&amp;#21033;&amp;#29992;&amp;#30340;&amp;#22823;&amp;#21183;&amp;#25152;&amp;#36235; 22&lt;br /&gt;&amp;#20108;&amp;#12289;&amp;#32531;&amp;#35299;&amp;#22825;&amp;#28982;&amp;#27668;&amp;#20379;&amp;#24212;&amp;#32039;&amp;#24352;&amp;#30340;&amp;#25112;&amp;#30053;&amp;#36335;&amp;#24452; 25&lt;br /&gt;&amp;#19977;&amp;#12289;&amp;#26377;&amp;#21161;&amp;#20110;&amp;#25913;&amp;#21892;&amp;#25105;&amp;#22269;&amp;#33021;&amp;#28304;&amp;#21033;&amp;#29992;&amp;#32467;&amp;#26500; 25&lt;br /&gt;&amp;#22235;&amp;#12289;&amp;#26377;&amp;#21033;&amp;#20110;&amp;#20248;&amp;#21270;&amp;#22269;&amp;#20869;&amp;#33021;&amp;#28304;&amp;#24066;&amp;#22330;&amp;#24067;&amp;#23616; 26&lt;/span&gt;&lt;/span&gt;&lt;/p&gt;&lt;p&gt;&lt;span style=""&gt;&lt;span style="font-family: Arial"&gt;&lt;strong&gt;&amp;#31532;&amp;#22235;&amp;#31456; 2010&amp;#24180;&amp;#20013;&amp;#22269;&amp;#39029;&amp;#23721;&amp;#27668;&amp;#24320;&amp;#21457;&amp;#21033;&amp;#29992;&amp;#26032;&amp;#24418;&amp;#21183;&amp;#36879;&amp;#26512; 29&lt;/strong&gt;&lt;br /&gt;&amp;#31532;&amp;#19968;&amp;#33410; 2010&amp;#24180;&amp;#20013;&amp;#22269;&amp;#39029;&amp;#23721;&amp;#27668;&amp;#24320;&amp;#21457;&amp;#21160;&amp;#24577;&amp;#32858;&amp;#28966; 29&lt;br /&gt;&amp;#19968;&amp;#12289;&amp;#22269;&amp;#22303;&amp;#36164;&amp;#28304;&amp;#37096;&amp;#22312;&amp;#37325;&amp;#24198;&amp;#24066;&amp;#32166;&amp;#27743;&amp;#21439;&amp;#21551;&amp;#21160;&amp;#20102;&amp;#20013;&amp;#22269;&amp;#39318;&amp;#20010;&amp;#39029;&amp;#23721;&amp;#27668;&amp;#36164;&amp;#28304;&amp;#21208;&amp;#26597;&amp;#39033;&amp;#30446; 29&lt;br /&gt;&amp;#20108;&amp;#12289;&amp;#20013;&amp;#22269;&amp;#39029;&amp;#23721;&amp;#27668;&amp;#21208;&amp;#27979;&amp;#35843;&amp;#26597; 29&lt;br /&gt;&amp;#31532;&amp;#20108;&amp;#33410; 2010&amp;#24180;&amp;#20013;&amp;#22269;&amp;#39029;&amp;#23721;&amp;#27668;&amp;#20135;&amp;#19994;&amp;#29616;&amp;#29366;&amp;#32508;&amp;#36848; 30&lt;br /&gt;&amp;#19968;&amp;#12289;&amp;#25105;&amp;#22269;&amp;#39029;&amp;#23721;&amp;#27668;&amp;#21208;&amp;#25506;&amp;#24320;&amp;#21457;&amp;#36824;&amp;#22788;&amp;#20110;&amp;#25506;&amp;#32034;&amp;#38454;&amp;#27573; 30&lt;br /&gt;&amp;#20108;&amp;#12289;&amp;#20013;&amp;#22269;&amp;#39029;&amp;#23721;&amp;#27668;&amp;#21208;&amp;#25506;&amp;#24320;&amp;#21457;&amp;#24555;&amp;#36895;&amp;#36215;&amp;#27493; 30&lt;br /&gt;&amp;#19977;&amp;#12289;2010&amp;#24180;&amp;#22269;&amp;#23478;&amp;#21046;&amp;#23450;&amp;#39029;&amp;#23721;&amp;#27668;&amp;#34917;&amp;#36148;&amp;#25919;&amp;#31574; 31&lt;br /&gt;&amp;#22235;&amp;#12289;&amp;#22269;&amp;#22303;&amp;#37096;&amp;#30719;&amp;#26435;&amp;#25307;&amp;#26631;&amp;#21161;&amp;#25512;&amp;#39029;&amp;#23721;&amp;#27668;&amp;#21457;&amp;#23637; 31&lt;br /&gt;&amp;#31532;&amp;#19977;&amp;#33410; 2010&amp;#24180;&amp;#20013;&amp;#22269;&amp;#39029;&amp;#23721;&amp;#27668;&amp;#24320;&amp;#21457;&amp;#36208;&amp;#21512;&amp;#20316;&amp;#20043;&amp;#36335; 35&lt;br /&gt;&amp;#19968;&amp;#12289;&amp;#20013;&amp;#32654;&amp;#31215;&amp;#26497;&amp;#25512;&amp;#36827;&amp;#39029;&amp;#23721;&amp;#27668;&amp;#24320;&amp;#21457;&amp;#39046;&amp;#22495;&amp;#21512;&amp;#20316; 35&lt;br /&gt;&amp;#20108;&amp;#12289;&amp;#12298;&amp;#23041;&amp;#36828;&amp;#22320;&amp;#21306;&amp;#39029;&amp;#23721;&amp;#27668;&amp;#32852;&amp;#21512;&amp;#30740;&amp;#31350;&amp;#12299;&amp;#21327;&amp;#35758; 37&lt;br /&gt;&amp;#31532;&amp;#22235;&amp;#33410; 2010&amp;#24180;&amp;#20013;&amp;#22269;&amp;#39029;&amp;#23721;&amp;#27668;&amp;#24320;&amp;#21457;&amp;#38754;&amp;#20020;&amp;#22721;&amp;#22418; 38&lt;br /&gt;&amp;#19968;&amp;#12289;&amp;#32463;&amp;#39564;&amp;#21294;&amp;#20047; 38&lt;br /&gt;&amp;#20108;&amp;#12289;&amp;#25216;&amp;#26415;&amp;#19981;&amp;#25104;&amp;#29087; 39&lt;br /&gt;&amp;#19977;&amp;#12289;&amp;#36164;&amp;#37329;&amp;#38382;&amp;#39064; 39&lt;br /&gt;&amp;#22235;&amp;#12289;&amp;#20013;&amp;#22269;&amp;#39029;&amp;#23721;&amp;#27668;&amp;#24320;&amp;#21457;&amp;#38754;&amp;#20020;&amp;#21830;&amp;#19994;&amp;#21270;&amp;#29942;&amp;#39048; 40&lt;br /&gt;&amp;#20116;&amp;#12289;&amp;#22269;&amp;#20869;&amp;#39029;&amp;#23721;&amp;#27668;&amp;#22823;&amp;#35268;&amp;#27169;&amp;#24320;&amp;#21457;&amp;#38656;&amp;#35880;&amp;#24910; 41&lt;br /&gt;&amp;#31532;&amp;#20116;&amp;#33410; &amp;#20013;&amp;#22269;&amp;#39029;&amp;#23721;&amp;#27668;&amp;#20135;&amp;#19994;&amp;#23578;&amp;#24453;&amp;#23436;&amp;#21892;&amp;#30340;&amp;#22240;&amp;#32032; 42&lt;br /&gt;&amp;#19968;&amp;#12289;&amp;#22269;&amp;#23478;&amp;#25919;&amp;#31574; 42&lt;br /&gt;&amp;#20108;&amp;#12289;&amp;#25216;&amp;#26415;&amp;#21457;&amp;#23637;&amp;#21450;&amp;#25512;&amp;#24191; 42&lt;br /&gt;&amp;#19977;&amp;#12289;&amp;#24066;&amp;#22330;&amp;#26465;&amp;#20214;&amp;#21450;&amp;#22522;&amp;#30784;&amp;#35774;&amp;#26045; 42&lt;br /&gt;&amp;#22235;&amp;#12289;&amp;#31649;&amp;#29702;&amp;#20307;&amp;#21046; 43&lt;/span&gt;&lt;/span&gt;&lt;/p&gt;&lt;p&gt;&lt;span style=""&gt;&lt;span style="font-family: Arial"&gt;&lt;strong&gt;&amp;#31532;&amp;#20116;&amp;#31456;&amp;#12288;2010&amp;#24180;&amp;#20013;&amp;#22269;&amp;#39029;&amp;#23721;&amp;#27668;&amp;#24320;&amp;#37319;&amp;#23574;&amp;#31471;&amp;#25216;&amp;#26415;&amp;#30740;&amp;#31350; 44&lt;/strong&gt;&lt;br /&gt;&amp;#31532;&amp;#19968;&amp;#33410; &amp;#39029;&amp;#23721;&amp;#27668;&amp;#24320;&amp;#37319;&amp;#25216;&amp;#26415; 44&lt;br /&gt;&amp;#19968;&amp;#12289;&amp;#27700;&amp;#24179;&amp;#20117;&amp;#65291;&amp;#22810;&amp;#27573;&amp;#21387;&amp;#35010;&amp;#25216;&amp;#26415; 44&lt;br /&gt;&amp;#20108;&amp;#12289;&amp;#28165;&amp;#27700;&amp;#21387;&amp;#35010;&amp;#25216;&amp;#26415;&amp;#21644;&amp;#36817;&amp;#26399;&amp;#20986;&amp;#29616;&amp;#30340;&amp;#26368;&amp;#26032;&amp;#21387;&amp;#35010;&amp;#25216;&amp;#26415;-&amp;#21516;&amp;#27493;&amp;#21387;&amp;#35010;&amp;#25216;&amp;#26415; 46&lt;br /&gt;&amp;#31532;&amp;#20108;&amp;#33410; &amp;#39029;&amp;#23721;&amp;#27668;&amp;#21208;&amp;#25506;&amp;#24320;&amp;#21457;&amp;#30340;&amp;#21069;&amp;#27839;&amp;#25216;&amp;#26415; 47&lt;br /&gt;&amp;#19968;&amp;#12289;&amp;#27833;&amp;#39029;&amp;#23721;&amp;#27668;&amp;#21270;&amp;#24320;&amp;#37319;&amp;#25216;&amp;#26415; 47&lt;br /&gt;&amp;#20108;&amp;#12289;4D&amp;#22320;&amp;#38663;&amp;#30417;&amp;#27979;&amp;#25216;&amp;#26415; 48&lt;br /&gt;&amp;#19977;&amp;#12289;UOP&amp;#20844;&amp;#21496;&amp;#33180;&amp;#25216;&amp;#26415; 49&lt;br /&gt;&amp;#22235;&amp;#12289;&amp;#39029;&amp;#23721;&amp;#27668;&amp;#20117;&amp;#23436;&amp;#20117;&amp;#25216;&amp;#26415; 50&lt;br /&gt;&amp;#20116;&amp;#12289;&amp;#20648;&amp;#23618;&amp;#25913;&amp;#36896;&amp;#25216;&amp;#26415; 51&lt;/span&gt;&lt;/span&gt;&lt;/p&gt;&lt;p&gt;&lt;span style=""&gt;&lt;span style="font-family: Arial"&gt;&lt;strong&gt;&amp;#31532;&amp;#20845;&amp;#31456;&amp;#12288;2010&amp;#24180;&amp;#20013;&amp;#22269;&amp;#39029;&amp;#23721;&amp;#27668;&amp;#34892;&amp;#19994;&amp;#31454;&amp;#20105;&amp;#26032;&amp;#26684;&amp;#23616;&amp;#36879;&amp;#26512; 53&lt;/strong&gt;&lt;br /&gt;&amp;#31532;&amp;#19968;&amp;#33410; 2010&amp;#24180;&amp;#20013;&amp;#22269;&amp;#39029;&amp;#23721;&amp;#27668;&amp;#24320;&amp;#21457;&amp;#31454;&amp;#20105;&amp;#24635;&amp;#20917; 53&lt;br /&gt;&amp;#19968;&amp;#12289;&amp;#22269;&amp;#22806;&amp;#33021;&amp;#28304;&amp;#20225;&amp;#19994;&amp;#21442;&amp;#19982;&amp;#20013;&amp;#22269;&amp;#39029;&amp;#23721;&amp;#27668;&amp;#24320;&amp;#21457; 53&lt;br /&gt;&amp;#20108;&amp;#12289;&amp;#27665;&amp;#20225;&amp;#25237;&amp;#36164;&amp;#24320;&amp;#21457;&amp;#39029;&amp;#23721;&amp;#27668;&amp;#30340;&amp;#38556;&amp;#30861; 54&lt;br /&gt;&amp;#19977;&amp;#12289;&amp;#22269;&amp;#20225;&amp;#19982;&amp;#27665;&amp;#20225;&amp;#24212;&amp;#21512;&amp;#20316;&amp;#24320;&amp;#21457;&amp;#39029;&amp;#23721;&amp;#27668; 54&lt;br /&gt;&amp;#31532;&amp;#20108;&amp;#33410; 2010&amp;#24180;&amp;#20013;&amp;#22269;&amp;#39029;&amp;#23721;&amp;#27668;&amp;#31454;&amp;#20105;&amp;#21160;&amp;#24577;&amp;#20998;&amp;#26512; 56&lt;br /&gt;&amp;#19968;&amp;#12289;&amp;#24310;&amp;#38271;&amp;#30707;&amp;#27833;&amp;#23558;&amp;#21442;&amp;#19982;&amp;#39029;&amp;#23721;&amp;#27668;&amp;#30719;&amp;#19994;&amp;#26435;&amp;#31454;&amp;#20105; 56&lt;br /&gt;&amp;#20108;&amp;#12289;&amp;#20013;&amp;#30707;&amp;#27833;&amp;#20013;&amp;#30707;&amp;#21270;&amp;#20840;&amp;#32447;&amp;#25402;&amp;#36827;&amp;#39029;&amp;#23721;&amp;#27668;&amp;#24320;&amp;#37319; 56&lt;br /&gt;&amp;#31532;&amp;#19977;&amp;#33410; 2011-2015&amp;#24180;&amp;#20013;&amp;#22269;&amp;#39029;&amp;#23721;&amp;#27668;&amp;#31454;&amp;#20105;&amp;#36235;&amp;#21183;&amp;#20998;&amp;#26512; 57&lt;/span&gt;&lt;/span&gt;&lt;/p&gt;&lt;p&gt;&lt;span style=""&gt;&lt;span style="font-family: Arial"&gt;&lt;strong&gt;&amp;#31532;&amp;#19971;&amp;#31456;&amp;#12288;2010&amp;#24180;&amp;#20013;&amp;#22269;&amp;#20869;&amp;#37325;&amp;#28857;&amp;#20225;&amp;#19994;&amp;#39029;&amp;#23721;&amp;#27668;&amp;#24320;&amp;#21457;&amp;#21160;&amp;#24577; 58&lt;/strong&gt;&lt;br /&gt;&amp;#31532;&amp;#19968;&amp;#33410; &amp;#20013;&amp;#30707;&amp;#27833; 58&lt;br /&gt;&amp;#31532;&amp;#20108;&amp;#33410; &amp;#20013;&amp;#30707;&amp;#21270; 58&lt;br /&gt;&amp;#31532;&amp;#19977;&amp;#33410; &amp;#37325;&amp;#24198;&amp;#33021;&amp;#28304;&amp;#38598;&amp;#22242; 59&lt;/span&gt;&lt;/span&gt;&lt;/p&gt;&lt;p&gt;&lt;span style=""&gt;&lt;span style="font-family: Arial"&gt;&lt;strong&gt;&amp;#31532;&amp;#20843;&amp;#31456;&amp;#12288;2011-2015&amp;#24180;&amp;#20013;&amp;#22269;&amp;#39029;&amp;#23721;&amp;#27668;&amp;#24320;&amp;#21457;&amp;#25112;&amp;#3005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;&amp;#31350; 61&lt;/strong&gt;&lt;br /&gt;&amp;#31532;&amp;#19968;&amp;#33410; &amp;#26410;&amp;#26469;&amp;#20013;&amp;#22269;&amp;#39029;&amp;#23721;&amp;#27668;&amp;#24320;&amp;#21457;&amp;#26032;&amp;#20030;&amp;#25514; 61&lt;br /&gt;&amp;#19968;&amp;#12289;&amp;#32534;&amp;#21046;&amp;#25105;&amp;#22269;&amp;#39029;&amp;#23721;&amp;#27668;&amp;#36164;&amp;#28304;&amp;#25112;&amp;#30053;&amp;#35843;&amp;#26597;&amp;#21644;&amp;#21208;&amp;#25506;&amp;#24320;&amp;#21457;&amp;#20013;&amp;#38271;&amp;#26399;&amp;#21457;&amp;#23637;&amp;#35268;&amp;#21010; 61&lt;br /&gt;&amp;#20108;&amp;#12289;&amp;#21046;&amp;#23450;&amp;#40723;&amp;#21169;&amp;#39029;&amp;#23721;&amp;#27668;&amp;#36164;&amp;#28304;&amp;#25112;&amp;#30053;&amp;#35843;&amp;#26597;&amp;#21644;&amp;#21208;&amp;#25506;&amp;#24320;&amp;#21457;&amp;#25919;&amp;#31574; 61&lt;br /&gt;&amp;#19977;&amp;#12289;&amp;#23436;&amp;#21892;&amp;#21644;&amp;#21019;&amp;#26032;&amp;#39029;&amp;#23721;&amp;#27668;&amp;#30719;&amp;#19994;&amp;#26435;&amp;#31649;&amp;#29702;&amp;#21046;&amp;#24230; 61&lt;br /&gt;&amp;#22235;&amp;#12289;&amp;#21152;&amp;#24555;&amp;#21046;&amp;#23450;&amp;#39029;&amp;#23721;&amp;#27668;&amp;#25216;&amp;#26415;&amp;#26631;&amp;#20934;&amp;#21644;&amp;#35268;&amp;#33539; 62&lt;br /&gt;&amp;#31532;&amp;#20108;&amp;#33410;&amp;#12288;&amp;#39029;&amp;#23721;&amp;#27668;&amp;#36164;&amp;#28304;&amp;#35843;&amp;#26597;&amp;#21450;&amp;#21208;&amp;#25506;&amp;#24320;&amp;#21457;&amp;#25112;&amp;#30053; 62&lt;br /&gt;&amp;#19968;&amp;#12289;&amp;#25351;&amp;#23548;&amp;#24605;&amp;#24819;&amp;#21450;&amp;#21407;&amp;#21017; 62&lt;br /&gt;&amp;#20108;&amp;#12289;&amp;#25112;&amp;#30053;&amp;#30446;&amp;#26631; 63&lt;br /&gt;&amp;#19977;&amp;#12289;&amp;#25112;&amp;#30053;&amp;#37325;&amp;#28857; 63&lt;br /&gt;&amp;#22235;&amp;#12289;&amp;#20445;&amp;#38556;&amp;#25514;&amp;#26045; 66&lt;/span&gt;&lt;/span&gt;&lt;/p&gt;&lt;p&gt;&lt;span style=""&gt;&lt;span style="font-family: Arial"&gt;&lt;strong&gt;&amp;#31532;&amp;#20061;&amp;#31456;&amp;#12288;2011-2015&amp;#24180;&amp;#20013;&amp;#22269;&amp;#39029;&amp;#23721;&amp;#27668;&amp;#24320;&amp;#21457;&amp;#21069;&amp;#26223;&amp;#39044;&amp;#27979;&amp;#19982;&amp;#25237;&amp;#36164;&amp;#20215;&amp;#20540;&amp;#30740;&amp;#31350; 67&lt;/strong&gt;&lt;br /&gt;&amp;#31532;&amp;#19968;&amp;#33410;&amp;#12288;2011-2015&amp;#24180;&amp;#20013;&amp;#22269;&amp;#39029;&amp;#23721;&amp;#27668;&amp;#24320;&amp;#21457;&amp;#20135;&amp;#19994;&amp;#21069;&amp;#26223;&amp;#23637;&amp;#26395; 67&lt;br /&gt;&amp;#19968;&amp;#12289;&amp;#39029;&amp;#23721;&amp;#27668;&amp;#25110;&amp;#23558;&amp;#24341;&amp;#21457;&amp;#20840;&amp;#29699;&amp;#22825;&amp;#28982;&amp;#27668;&amp;#24066;&amp;#22330;&amp;#21464;&amp;#23616; 67&lt;br /&gt;&amp;#20108;&amp;#12289;&amp;#26410;&amp;#26469;&amp;#20013;&amp;#22269;&amp;#23558;&amp;#22823;&amp;#24133;&amp;#25552;&amp;#39640;&amp;#39029;&amp;#23721;&amp;#27668;&amp;#29983;&amp;#20135;&amp;#33021;&amp;#21147; 69&lt;br /&gt;&amp;#19977;&amp;#12289;&amp;#20013;&amp;#22269;&amp;#39029;&amp;#23721;&amp;#27668;&amp;#24320;&amp;#21457;&amp;#21033;&amp;#29992;&amp;#21069;&amp;#26223;&amp;#24191;&amp;#38420; 70&lt;br /&gt;&amp;#31532;&amp;#20108;&amp;#33410; 2011-2015&amp;#24180;&amp;#20013;&amp;#22269;&amp;#39029;&amp;#23721;&amp;#27668;&amp;#24320;&amp;#21457;&amp;#39046;&amp;#22495;&amp;#25237;&amp;#36164;&amp;#21830;&amp;#26426; 71&lt;br /&gt;&amp;#31532;&amp;#19977;&amp;#33410;2011-2015&amp;#24180;&amp;#20013;&amp;#22269;&amp;#39029;&amp;#23721;&amp;#27668;&amp;#24320;&amp;#21457;&amp;#30340;&amp;#39118;&amp;#38505;&amp;#21450;&amp;#23545;&amp;#31574; 72&lt;br /&gt;&amp;#19968;&amp;#12289;&amp;#32463;&amp;#27982;&amp;#39118;&amp;#38505; 72&lt;br /&gt;&amp;#20108;&amp;#12289;&amp;#29615;&amp;#22659;&amp;#27745;&amp;#26579; 72&lt;br /&gt;&amp;#19977;&amp;#12289;&amp;#20854;&amp;#23427;&amp;#39118;&amp;#38505; 73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440.html"&gt;http://www.cction.com/report/201107/71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