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6222;&amp;#27953;&amp;#33590;&amp;#34892;&amp;#19994;&amp;#24066;&amp;#22330;&amp;#20379;&amp;#38656;&amp;#20998;&amp;#26512;&amp;#21450;&amp;#25237;&amp;#36164;&amp;#26041;&amp;#21521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6222;&amp;#27953;&amp;#33590;&amp;#34892;&amp;#19994;&amp;#24066;&amp;#22330;&amp;#20379;&amp;#38656;&amp;#20998;&amp;#26512;&amp;#21450;&amp;#25237;&amp;#36164;&amp;#26041;&amp;#21521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6222;&amp;#27953;&amp;#33590;&amp;#34892;&amp;#19994;&amp;#24066;&amp;#22330;&amp;#20379;&amp;#38656;&amp;#20998;&amp;#26512;&amp;#21450;&amp;#25237;&amp;#36164;&amp;#26041;&amp;#21521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821.html"&gt;http://www.cction.com/report/201112/79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rarr;&amp;#20869;&amp;#23481;&amp;#31616;&amp;#20171;&lt;br /&gt;&amp;nbsp;&amp;nbsp;&amp;nbsp;&amp;nbsp;&amp;nbsp;&amp;nbsp;&amp;nbsp;2010&amp;#24180;&amp;#65292;&amp;#26149;&amp;#33590;&amp;#29983;&amp;#20135;&amp;#21463;&amp;#21040;&amp;#22823;&amp;#26097;&amp;#30340;&amp;#24433;&amp;#21709;&amp;#65292;&amp;#20294;&amp;#38543;&amp;#30528;&amp;#24066;&amp;#22330;&amp;#25104;&amp;#20132;&amp;#36716;&amp;#26262;&amp;#21644;&amp;#21518;&amp;#26399;&amp;#24694;&amp;#21155;&amp;#22825;&amp;#27668;&amp;#29366;&amp;#20917;&amp;#30340;&amp;#32531;&amp;#35299;&amp;#65292;&amp;#20113;&amp;#21335;&amp;#26222;&amp;#27953;&amp;#33590;&amp;#20986;&amp;#29616;&amp;#24674;&amp;#22797;&amp;#24615;&amp;#22686;&amp;#20135;&amp;#65292;&amp;#27604;2009&amp;#24180;&amp;#22686;&amp;#21152;&amp;#20102;0.58&amp;#19975;&amp;#21544;&amp;#65292;&amp;#22686;&amp;#24133;&amp;#20026;12.9%&amp;#65292;&amp;#20294;&amp;#20173;&amp;#28982;&amp;#20302;&amp;#20110;2005&amp;#24180;&amp;#30340;&amp;#21516;&amp;#26399;&amp;#20135;&amp;#37327;&amp;#12290;&amp;#20113;&amp;#21335;&amp;#30465;&amp;#30446;&amp;#21069;&amp;#25237;&amp;#20135;&amp;#30340;&amp;#33590;&amp;#22253;&amp;#38754;&amp;#31215;&amp;#36830;&amp;#24180;&amp;#22686;&amp;#21152;&amp;#65292;&amp;#24050;&amp;#32463;&amp;#25104;&amp;#20026;&amp;#20840;&amp;#22269;&amp;#33590;&amp;#21494;&amp;#31181;&amp;#26893;&amp;#38754;&amp;#31215;&amp;#31532;&amp;#19968;&amp;#30340;&amp;#30465;&amp;#20221;&amp;#12290;&amp;#33258;2007&amp;#24180;&amp;#26222;&amp;#27953;&amp;#33590;&amp;#19979;&amp;#36300;&amp;#21518;&amp;#65292;&amp;#20113;&amp;#21335;&amp;#30465;&amp;#21508;&amp;#24030;&amp;#31215;&amp;#26497;&amp;#35843;&amp;#32467;&amp;#26500;&amp;#24212;&amp;#23545;&amp;#24066;&amp;#22330;&amp;#21464;&amp;#21270;&amp;#65292;&amp;#21450;&amp;#26102;&amp;#22686;&amp;#21152;&amp;#32511;&amp;#33590;&amp;#12289;&amp;#32418;&amp;#33590;&amp;#30340;&amp;#29983;&amp;#20135;&amp;#27604;&amp;#37325;&amp;#65292;&amp;#20026;&amp;#33590;&amp;#21494;&amp;#23547;&amp;#25214;&amp;#38144;&amp;#36335;&amp;#65292;&amp;#31283;&amp;#23450;&amp;#20102;&amp;#33590;&amp;#21494;&amp;#29983;&amp;#20135;&amp;#12290;2004&amp;#24180;&amp;#65292;&amp;#26222;&amp;#27953;&amp;#33590;&amp;#21152;&amp;#24037;&amp;#24635;&amp;#37327;&amp;#21482;&amp;#21344;&amp;#21040;&amp;#20113;&amp;#21335;&amp;#33590;&amp;#20135;&amp;#37327;&amp;#30340;21.1%&amp;#65292;&amp;#38543;&amp;#21518;&amp;#30340;2006&amp;#12289;2007&amp;#24180;&amp;#65292;&amp;#38543;&amp;#30528;&amp;#26222;&amp;#27953;&amp;#33590;&amp;#24066;&amp;#22330;&amp;#30340;&amp;#25345;&amp;#32493;&amp;#21319;&amp;#28201;&amp;#65292;&amp;#26222;&amp;#27953;&amp;#33590;&amp;#21152;&amp;#24037;&amp;#21344;&amp;#27604;&amp;#36805;&amp;#36895;&amp;#25856;&amp;#21319;&amp;#21040;58%&amp;#12289;58.23%&amp;#30340;&amp;#27700;&amp;#24179;&amp;#65292;&amp;#21516;&amp;#26102;&amp;#21019;&amp;#19979;&amp;#20102;2007&amp;#24180;9.9&amp;#19975;&amp;#21544;&amp;#30340;&amp;#21382;&amp;#21490;&amp;#26497;&amp;#20540;&amp;#12290;&amp;#30446;&amp;#21069;&amp;#20113;&amp;#21335;&amp;#30465;&amp;#26222;&amp;#27953;&amp;#33590;&amp;#21152;&amp;#24037;&amp;#27604;&amp;#20363;&amp;#19982;2004&amp;#24180;&amp;#30340;&amp;#27700;&amp;#24179;&amp;#30456;&amp;#20223;&amp;#65292;&amp;#22522;&amp;#26412;&amp;#22788;&amp;#20110;&amp;#36739;&amp;#20302;&amp;#30340;&amp;#27700;&amp;#24179;&amp;#12290;&amp;#25105;&amp;#22269;&amp;#30446;&amp;#21069;&amp;#26377;&amp;#20928;&amp;#39278;&amp;#33590;&amp;#20154;&amp;#21475;2.6&amp;#20159;&amp;#65292;&amp;#20182;&amp;#20204;&amp;#30340;&amp;#24180;&amp;#20154;&amp;#22343;&amp;#28040;&amp;#36153;&amp;#37327;&amp;#20026;1.54&amp;#21315;&amp;#20811;&amp;#65292;&amp;#22914;&amp;#26524;&amp;#27599;&amp;#20154;&amp;#27599;&amp;#22825;&amp;#27791;&amp;#33590;&amp;#22686;&amp;#33267;&amp;#19977;&amp;#26479;&amp;#65292;&amp;#37027;&amp;#20040;&amp;#20182;&amp;#20204;&amp;#30340;&amp;#24180;&amp;#20154;&amp;#22343;&amp;#28040;&amp;#36153;&amp;#37327;&amp;#23558;&amp;#36798;&amp;#21040;3.28&amp;#21315;&amp;#20811;&amp;#65307;&amp;#32780;&amp;#22269;&amp;#20869;&amp;#39278;&amp;#33590;&amp;#20154;&amp;#21475;&amp;#27599;&amp;#22686;&amp;#21152;1%&amp;#65292;&amp;#28040;&amp;#36153;&amp;#37327;&amp;#21363;&amp;#21487;&amp;#22686;&amp;#21152;4&amp;#19975;&amp;#21544;&amp;#65292;&amp;#22914;&amp;#26524;&amp;#39278;&amp;#33590;&amp;#20154;&amp;#21475;&amp;#36798;&amp;#21040;50%&amp;#30340;&amp;#35805;&amp;#65292;&amp;#33590;&amp;#21494;&amp;#28040;&amp;#36153;&amp;#37327;&amp;#23558;&amp;#36798;&amp;#21040;200&amp;#19975;&amp;#21544;&amp;#12290;&amp;#21487;&amp;#35265;&amp;#22269;&amp;#20869;&amp;#30340;&amp;#33590;&amp;#21494;&amp;#28040;&amp;#36153;&amp;#23558;&amp;#24418;&amp;#25104;&amp;#19968;&amp;#20010;&amp;#28508;&amp;#21147;&amp;#24040;&amp;#22823;&amp;#30340;&amp;#24066;&amp;#22330;&amp;#12290;&lt;br /&gt;&amp;nbsp;&amp;nbsp;&amp;nbsp;&amp;nbsp;&amp;nbsp;&amp;nbsp;&amp;nbsp;&amp;#26222;&amp;#27953;&amp;#33590;&amp;#24066;&amp;#22330;&amp;#20877;&amp;#24230;&amp;#31283;&amp;#27493;&amp;#22238;&amp;#21319;&amp;#24471;&amp;#30410;&amp;#20110;&amp;#20116;&amp;#22823;&amp;#21407;&amp;#22240;&amp;#65292;&amp;#19968;&amp;#26159;&amp;#26032;&amp;#20852;&amp;#33590;&amp;#21306;&amp;#19981;&amp;#26029;&amp;#20986;&amp;#29616;&amp;#12290;&amp;#20197;&amp;#24448;&amp;#26222;&amp;#27953;&amp;#33590;&amp;#28040;&amp;#36153;&amp;#20197;&amp;#29664;&amp;#19977;&amp;#35282;&amp;#12289;&amp;#39321;&amp;#28207;&amp;#21644;&amp;#21488;&amp;#28286;&amp;#31561;&amp;#22320;&amp;#20026;&amp;#20027;&amp;#65292;&amp;#36825;&amp;#20123;&amp;#24066;&amp;#22330;&amp;#30340;&amp;#28040;&amp;#36153;&amp;#25104;&amp;#29087;&amp;#20063;&amp;#31283;&amp;#23450;&amp;#12290;&amp;#20854;&amp;#20108;&amp;#65292;&amp;#32467;&amp;#26500;&amp;#26085;&amp;#36235;&amp;#21512;&amp;#29702;&amp;#12290;&amp;#32463;&amp;#36807;2007&amp;#24180;&amp;#21160;&amp;#33633;&amp;#20043;&amp;#21518;&amp;#65292;&amp;#26222;&amp;#27953;&amp;#33590;&amp;#24066;&amp;#22330;&amp;#36880;&amp;#27493;&amp;#36208;&amp;#21521;&amp;#20197;&amp;#39278;&amp;#21697;&amp;#28040;&amp;#36153;&amp;#38656;&amp;#27714;&amp;#20026;&amp;#20027;&amp;#20307;&amp;#12290;&amp;#20854;&amp;#19977;&amp;#65292;&amp;#20027;&amp;#35201;&amp;#40857;&amp;#22836;&amp;#20225;&amp;#19994;&amp;#30528;&amp;#30524;&amp;#20110;&amp;#22823;&amp;#20247;&amp;#24066;&amp;#22330;&amp;#65292;&amp;#20013;&amp;#23567;&amp;#22411;&amp;#20225;&amp;#19994;&amp;#20851;&amp;#27880;&amp;#21033;&amp;#22522;&amp;#24066;&amp;#22330;&amp;#65292;&amp;#24418;&amp;#25104;&amp;#20114;&amp;#34917;&amp;#23616;&amp;#38754;&amp;#12290;&amp;#20854;&amp;#22235;&amp;#65292;&amp;#33590;&amp;#21494;&amp;#21152;&amp;#24037;&amp;#27700;&amp;#24179;&amp;#24471;&amp;#21040;&amp;#25552;&amp;#21319;&amp;#12290;&amp;#22312;&amp;#29983;&amp;#20135;&amp;#19978;&amp;#26356;&amp;#21152;&amp;#35762;&amp;#31350;&amp;#39135;&amp;#21697;&amp;#21644;&amp;#36136;&amp;#37327;&amp;#23433;&amp;#20840;&amp;#65292;&amp;#26426;&amp;#26800;&amp;#21270;&amp;#12289;&amp;#33258;&amp;#21160;&amp;#21270;&amp;#27700;&amp;#24179;&amp;#25552;&amp;#39640;&amp;#20102;&amp;#29983;&amp;#20135;&amp;#25928;&amp;#29575;&amp;#12290;&amp;#38543;&amp;#30528;&amp;#20154;&amp;#20204;&amp;#23545;&amp;#26222;&amp;#27953;&amp;#33590;&amp;#20135;&amp;#21697;&amp;#35748;&amp;#35782;&amp;#30340;&amp;#19981;&amp;#26029;&amp;#21152;&amp;#28145;&amp;#65292;&amp;#39278;&amp;#29992;&amp;#12289;&amp;#25910;&amp;#34255;&amp;#26222;&amp;#27953;&amp;#33590;&amp;#30340;&amp;#28040;&amp;#36153;&amp;#32773;&amp;#21644;&amp;#29983;&amp;#20135;&amp;#12289;&amp;#21152;&amp;#24037;&amp;#12289;&amp;#32463;&amp;#38144;&amp;#26222;&amp;#27953;&amp;#33590;&amp;#30340;&amp;#20225;&amp;#19994;&amp;#36234;&amp;#26469;&amp;#36234;&amp;#22810;&amp;#65292;2010&amp;#24180;&amp;#22269;&amp;#20869;&amp;#22823;&amp;#20013;&amp;#22478;&amp;#24066;&amp;#26222;&amp;#36941;&amp;#35774;&amp;#31435;&amp;#20102;&amp;#38144;&amp;#21806;&amp;#28857;&amp;#65292;&amp;#22269;&amp;#20869;&amp;#38144;&amp;#21806;&amp;#21306;&amp;#22495;&amp;#36739;2008&amp;#24180;&amp;#25193;&amp;#22823;&amp;#20102;&amp;#36817;&amp;#19968;&amp;#20493;&amp;#65292;&amp;#28040;&amp;#36153;&amp;#32676;&amp;#20307;&amp;#36739;2007&amp;#24180;&amp;#22686;&amp;#21152;&amp;#20102;&amp;#19977;&amp;#25104;&amp;#22810;&amp;#12290;&amp;#22312;&amp;#24191;&amp;#19996;&amp;#21644;&amp;#39321;&amp;#28207;&amp;#31561;&amp;#26222;&amp;#27953;&amp;#33590;&amp;#30340;&amp;#20256;&amp;#32479;&amp;#38144;&amp;#21306;&amp;#65292;&amp;#29087;&amp;#33590;&amp;#38144;&amp;#21806;&amp;#27604;2007&amp;#24180;&amp;#22686;&amp;#38271;&amp;#20102;30%&amp;#24038;&amp;#21491;&amp;#65292;&amp;#19996;&amp;#21271;&amp;#12289;&amp;#35199;&amp;#21271;&amp;#31561;&amp;#26032;&amp;#20852;&amp;#24066;&amp;#22330;&amp;#25193;&amp;#24352;&amp;#36739;&amp;#24555;&amp;#65292;&amp;#26222;&amp;#27953;&amp;#33590;&amp;#20135;&amp;#19994;&amp;#36827;&amp;#20837;&amp;#20381;&amp;#38752;&amp;#21697;&amp;#39278;&amp;#28040;&amp;#36153;&amp;#25289;&amp;#21160;&amp;#20135;&amp;#19994;&amp;#21457;&amp;#23637;&amp;#30340;&amp;#26032;&amp;#38454;&amp;#27573;&amp;#12290;&amp;#25105;&amp;#22269;&amp;#26222;&amp;#27953;&amp;#33590;&amp;#20986;&amp;#21475;&amp;#24773;&amp;#20917;&amp;#24418;&amp;#21183;&amp;#24456;&amp;#22909;&amp;#65292;&amp;#22686;&amp;#38271;&amp;#24456;&amp;#24555;&amp;#12290;&lt;br /&gt;&amp;nbsp;&amp;nbsp;&amp;nbsp;&amp;nbsp;&amp;nbsp;&amp;nbsp;&amp;nbsp;&amp;#26222;&amp;#27953;&amp;#33590;&amp;#26159;&amp;#25105;&amp;#22269;&amp;#29420;&amp;#26377;&amp;#30340;&amp;#33590;&amp;#21494;&amp;#21697;&amp;#31181;&amp;#65292;&amp;#28145;&amp;#21463;&amp;#22269;&amp;#20869;&amp;#22806;&amp;#28040;&amp;#36153;&amp;#32773;&amp;#30340;&amp;#21916;&amp;#29233;&amp;#12290;&amp;#26222;&amp;#27953;&amp;#33590;&amp;#30340;&amp;#21152;&amp;#24037;&amp;#37327;&amp;#22312;&amp;#36817;5&amp;#24180;&amp;#20013;&amp;#32463;&amp;#21382;&amp;#20102;&amp;#19968;&amp;#27425;&amp;#22823;&amp;#21464;&amp;#21270;&amp;#65292;&amp;#22312;2005&amp;#24180;&amp;#20026;5.6&amp;#19975;&amp;#21544;&amp;#65292;2006&amp;#24180;8&amp;#19975;&amp;#21544;&amp;#65292;2007&amp;#24180;9.9&amp;#19975;&amp;#21544;&amp;#65292;2008&amp;#24180;5.28&amp;#19975;&amp;#21544;&amp;#65292;2009&amp;#24180;4.5&amp;#19975;&amp;#21544;&amp;#65292;2010&amp;#24180;5.08&amp;#19975;&amp;#21544;&amp;#65292;2011&amp;#24180;&amp;#39044;&amp;#35745;&amp;#22312;6&amp;#19975;&amp;#21544;&amp;#21040;7&amp;#19975;&amp;#21544;&amp;#12290;&amp;#30446;&amp;#21069;&amp;#65292;&amp;#20135;&amp;#19994;&amp;#35268;&amp;#27169;&amp;#20197;20-30%&amp;#30340;&amp;#24133;&amp;#24230;&amp;#22686;&amp;#38271;&amp;#65292;&amp;#20135;&amp;#19994;&amp;#36880;&amp;#28176;&amp;#36827;&amp;#20837;&amp;#33391;&amp;#24615;&amp;#21457;&amp;#23637;&amp;#26399;&amp;#12290;2010&amp;#24180;&amp;#26222;&amp;#27953;&amp;#33590;&amp;#20849;&amp;#20986;&amp;#21475;4578&amp;#21544;&amp;#65292;&amp;#20986;&amp;#21475;&amp;#37329;&amp;#39069;&amp;#20026;2621&amp;#19975;&amp;#32654;&amp;#20803;&amp;#65292;&amp;#20998;&amp;#21035;&amp;#27604;&amp;#19978;&amp;#24180;&amp;#22686;&amp;#38271;&amp;#20102;31.31%&amp;#21644;33.99%&amp;#12290;&amp;#20986;&amp;#21475;&amp;#21333;&amp;#20215;&amp;#20026;5.72&amp;#32654;&amp;#20803;&amp;#65292;&amp;#27604;&amp;#19978;&amp;#24180;&amp;#21516;&amp;#26399;&amp;#19978;&amp;#28072;&amp;#20102;2.04%&amp;#12290;&amp;#21040;&amp;ldquo;&amp;#21313;&amp;#20108;&amp;#20116;&amp;rdquo;&amp;#26411;&amp;#65292;&amp;#26222;&amp;#27953;&amp;#24066;&amp;#29616;&amp;#20195;&amp;#33590;&amp;#22253;&amp;#38754;&amp;#31215;&amp;#23558;&amp;#31283;&amp;#23450;&amp;#22312;150&amp;#19975;&amp;#20137;&amp;#65292;&amp;#20135;&amp;#37327;&amp;#36798;9&amp;#19975;&amp;#21544;&amp;#65292;&amp;#23454;&amp;#29616;&amp;#29983;&amp;#20135;&amp;#24635;&amp;#20540;200&amp;#20159;&amp;#20803;&amp;#12290;&lt;br /&gt;&amp;nbsp;&amp;nbsp;&amp;nbsp;&amp;nbsp;&amp;nbsp;&amp;nbsp;&amp;nbsp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0013;&amp;#22269;&amp;#20892;&amp;#19994;&amp;#37096;&amp;#12289;&amp;#20113;&amp;#21335;&amp;#20892;&amp;#19994;&amp;#21381;&amp;#12289;&amp;#20013;&amp;#22269;&amp;#26222;&amp;#27953;&amp;#33590;&amp;#21327;&amp;#20250;&amp;#12289;&amp;#20197;&amp;#21450;&amp;#22269;&amp;#20869;&amp;#22806;&amp;#30456;&amp;#20851;&amp;#21002;&amp;#29289;&amp;#26434;&amp;#24535;&amp;#30340;&amp;#22823;&amp;#37327;&amp;#22522;&amp;#30784;&amp;#20449;&amp;#24687;&amp;#21644;&amp;#32479;&amp;#35745;&amp;#25968;&amp;#25454;&amp;#65292;&amp;#36816;&amp;#29992;&amp;#22270;&amp;#12289;&amp;#34920;&amp;#31561;&amp;#20998;&amp;#26512;&amp;#24037;&amp;#20855;&amp;#65292;&amp;#32467;&amp;#21512;&amp;#30456;&amp;#20851;&amp;#30340;&amp;#32463;&amp;#27982;&amp;#23398;&amp;#29702;&amp;#35770;&amp;#65292;&amp;#20174;&amp;#23439;&amp;#35266;&amp;#30528;&amp;#30524;&amp;#12289;&amp;#20197;&amp;#24494;&amp;#35266;&amp;#20837;&amp;#25163;&amp;#65292;&amp;#20998;&amp;#26512;&amp;#20013;&amp;#22269;&amp;#26222;&amp;#27953;&amp;#33590;&amp;#34892;&amp;#19994;&amp;#20225;&amp;#19994;&amp;#38754;&amp;#20020;&amp;#30340;&amp;#24066;&amp;#22330;&amp;#29615;&amp;#22659;&amp;#12290;&amp;#25253;&amp;#21578;&amp;#23545;&amp;#25105;&amp;#22269;&amp;#26222;&amp;#27953;&amp;#33590;&amp;#34892;&amp;#19994;&amp;#30340;&amp;#21457;&amp;#23637;&amp;#29616;&amp;#29366;&amp;#21450;&amp;#36235;&amp;#21183;&amp;#36827;&amp;#34892;&amp;#20102;&amp;#28145;&amp;#20837;&amp;#36879;&amp;#24443;&amp;#30340;&amp;#20998;&amp;#26512;&amp;#65292;&amp;#25581;&amp;#31034;&amp;#20102;&amp;#25105;&amp;#22269;&amp;#26222;&amp;#27953;&amp;#33590;&amp;#34892;&amp;#19994;&amp;#26032;&amp;#30340;&amp;#21457;&amp;#23637;&amp;#26426;&amp;#20250;&amp;#20197;&amp;#21450;&amp;#24403;&amp;#21069;&amp;#38754;&amp;#20020;&amp;#38382;&amp;#39064;&amp;#30340;&amp;#35299;&amp;#20915;&amp;#26041;&amp;#26696;&amp;#65292;&amp;#26159;&amp;#26222;&amp;#27953;&amp;#33590;&amp;#29983;&amp;#20135;&amp;#20225;&amp;#19994;&amp;#12289;&amp;#26222;&amp;#27953;&amp;#33590;&amp;#20197;&amp;#21450;&amp;#33590;&amp;#19994;&amp;#30456;&amp;#20851;&amp;#20225;&amp;#19994;&amp;#20934;&amp;#30830;&amp;#20102;&amp;#35299;&amp;#30446;&amp;#21069;&amp;#20013;&amp;#22269;&amp;#26222;&amp;#27953;&amp;#33590;&amp;#24066;&amp;#22330;&amp;#21457;&amp;#23637;&amp;#21160;&amp;#24577;&amp;#65292;&amp;#25226;&amp;#25569;&amp;#26222;&amp;#27953;&amp;#33590;&amp;#34892;&amp;#1999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6041;&amp;#21521;&amp;#12289;&amp;#21046;&amp;#23450;&amp;#24066;&amp;#22330;&amp;#31574;&amp;#30053;&amp;#30340;&amp;#37325;&amp;#35201;&amp;#20915;&amp;#31574;&amp;#20381;&amp;#25454;&amp;#20043;&amp;#19968;&amp;#65292;&amp;#20855;&amp;#26377;&amp;#37325;&amp;#35201;&amp;#20915;&amp;#31574;&amp;#21442;&amp;#32771;&amp;#20215;&amp;#20540;&amp;#12290;&lt;/span&gt;&lt;/span&gt;&lt;/p&gt;&lt;p&gt;&lt;span style=""&gt;&lt;span style="font-family: Arial"&gt;&lt;br /&gt;&lt;/span&gt;&lt;strong&gt;&lt;span style="font-family: Arial"&gt;&amp;rarr;&amp;#25253;&amp;#21578;&amp;#30446;&amp;#24405;&lt;br /&gt;&amp;#30446; &amp;#24405;&lt;br /&gt;CONTENTS&lt;/span&gt;&lt;/strong&gt;&lt;/span&gt;&lt;/p&gt;&lt;p&gt;&lt;strong&gt;&lt;span style=""&gt;&lt;span style="font-family: Arial"&gt;&amp;#31532;&amp;#19968;&amp;#37096;&amp;#20998; &amp;#20135;&amp;#19994;&amp;#29616;&amp;#29366;&lt;br /&gt;&amp;#31532;&amp;#19968;&amp;#31456; &amp;#26222;&amp;#27953;&amp;#33590;&amp;#20135;&amp;#19994;&amp;#30456;&amp;#20851;&amp;#27010;&amp;#36848; 1&lt;/span&gt;&lt;/span&gt;&lt;/strong&gt;&lt;span style=""&gt;&lt;span style="font-family: Arial"&gt;&lt;br /&gt;&amp;#31532;&amp;#19968;&amp;#33410; &amp;#26222;&amp;#27953;&amp;#33590;&amp;#31616;&amp;#20171; 1&lt;br /&gt;&amp;#19968;&amp;#12289;&amp;#26222;&amp;#27953;&amp;#33590;&amp;#20998;&amp;#31867; 1&lt;br /&gt;&amp;#20108;&amp;#12289;&amp;#26222;&amp;#27953;&amp;#33590;&amp;#30340;&amp;#21151;&amp;#29992;&amp;#21450;&amp;#20316;&amp;#29992; 4&lt;br /&gt;&amp;#19977;&amp;#12289;&amp;#26222;&amp;#27953;&amp;#33590;&amp;#30340;&amp;#19968;&amp;#33324;&amp;#24037;&amp;#20316;&amp;#21407;&amp;#29702; 6&lt;br /&gt;&amp;#31532;&amp;#20108;&amp;#33410; &amp;#26222;&amp;#27953;&amp;#33590;&amp;#20135;&amp;#19994;&amp;#20215;&amp;#20540;&amp;#38142;&amp;#20998;&amp;#26512; 9&lt;br /&gt;&amp;#19968;&amp;#12289;&amp;#24066;&amp;#22330;&amp;#21450;&amp;#31454;&amp;#20105;&amp;#27010;&amp;#20917; 10&lt;br /&gt;&amp;#20108;&amp;#12289;&amp;#28040;&amp;#36153;&amp;#27010;&amp;#20917;&amp;#21450;&amp;#20998;&amp;#26512; 11&lt;br /&gt;&amp;#19977;&amp;#12289;&amp;#26222;&amp;#27953;&amp;#33590;&amp;#20135;&amp;#21306;&amp;#29366;&amp;#20917;&amp;#20998;&amp;#26512;&amp;#19982;&amp;#26222;&amp;#27953;&amp;#33590;&amp;#21697;&amp;#29260;&amp;#24314;&amp;#35774; 13&lt;br /&gt;&amp;#31532;&amp;#19977;&amp;#33410; &amp;#26222;&amp;#27953;&amp;#33590;&amp;#20854;&amp;#23427;&amp;#30456;&amp;#20851;&amp;#20135;&amp;#19994;&amp;#27010;&amp;#36848; 15&lt;br /&gt;&amp;#19968;&amp;#12289;&amp;#24314;&amp;#35774;&amp;#29983;&amp;#24577;&amp;#33590;&amp;#22253;&amp;#20135;&amp;#19994; 15&lt;br /&gt;&amp;#20108;&amp;#12289;&amp;#25105;&amp;#22269;&amp;#33590;&amp;#21494;&amp;#26426;&amp;#26800;&amp;#21046;&amp;#36896;&amp;#19994;&amp;#27010;&amp;#20917; 16&lt;br /&gt;&amp;#19977;&amp;#12289;&amp;#26222;&amp;#27953;&amp;#33590;&amp;#25991;&amp;#21270;&amp;#20135;&amp;#19994;&amp;#27010;&amp;#20917; 17&lt;/span&gt;&lt;/span&gt;&lt;/p&gt;&lt;p&gt;&lt;strong&gt;&lt;span style=""&gt;&lt;span style="font-family: Arial"&gt;&amp;#31532;&amp;#20108;&amp;#31456; 2010-2011&amp;#24180;&amp;#19990;&amp;#30028;&amp;#26222;&amp;#27953;&amp;#33590;&amp;#20135;&amp;#19994;&amp;#36816;&amp;#34892;&amp;#29366;&amp;#20917;&amp;#36879;&amp;#26512; 21&lt;/span&gt;&lt;/span&gt;&lt;/strong&gt;&lt;span style=""&gt;&lt;span style="font-family: Arial"&gt;&lt;br /&gt;&amp;#31532;&amp;#19968;&amp;#33410; 2010-2011&amp;#24180;&amp;#19990;&amp;#30028;&amp;#26222;&amp;#27953;&amp;#33590;&amp;#20135;&amp;#19994;&amp;#21457;&amp;#23637;&amp;#24635;&amp;#20917; 21&lt;br /&gt;&amp;#19968;&amp;#12289;&amp;#19990;&amp;#30028;&amp;#26222;&amp;#27953;&amp;#33590;&amp;#25216;&amp;#26415;&amp;#20998;&amp;#26512; 21&lt;br /&gt;&amp;#20108;&amp;#12289;&amp;#22269;&amp;#22806;&amp;#26222;&amp;#27953;&amp;#33590;&amp;#30340;&amp;#21457;&amp;#23637;&amp;#27010;&amp;#20917; 23&lt;br /&gt;&amp;#19977;&amp;#12289;&amp;#22269;&amp;#22806;&amp;#26222;&amp;#27953;&amp;#33590;&amp;#30340;&amp;#29616;&amp;#29366;&amp;#21644;&amp;#21457;&amp;#23637;&amp;#21382;&amp;#31243; 26&lt;br /&gt;&amp;#31532;&amp;#20108;&amp;#33410; 2010-2011&amp;#24180;&amp;#19990;&amp;#30028;&amp;#26222;&amp;#27953;&amp;#33590;&amp;#20027;&amp;#35201;&amp;#22269;&amp;#23478;&amp;#36816;&amp;#34892;&amp;#20998;&amp;#26512; 29&lt;br /&gt;&amp;#19968;&amp;#12289;&amp;#32654;&amp;#22269; 29&lt;br /&gt;&amp;#20108;&amp;#12289;&amp;#38889;&amp;#22269; 31&lt;br /&gt;&amp;#31532;&amp;#19977;&amp;#33410; 2011-2015&amp;#24180;&amp;#19990;&amp;#30028;&amp;#26222;&amp;#27953;&amp;#33590;&amp;#20135;&amp;#19994;&amp;#21457;&amp;#23637;&amp;#36235;&amp;#21183;&amp;#20998;&amp;#26512; 34&lt;br /&gt;&amp;#19968;&amp;#12289;2011-2015&amp;#24180;&amp;#21830;&amp;#19994;&amp;#27169;&amp;#24335;&amp;#30340;&amp;#21464;&amp;#21270; 34&lt;br /&gt;&amp;#20108;&amp;#12289;&amp;#26222;&amp;#27953;&amp;#33590;&amp;#22312;&amp;#19990;&amp;#30028;&amp;#30340;&amp;#21457;&amp;#23637;&amp;#36235;&amp;#21183; 35&lt;/span&gt;&lt;/span&gt;&lt;/p&gt;&lt;p&gt;&lt;strong&gt;&lt;span style=""&gt;&lt;span style="font-family: Arial"&gt;&amp;#31532;&amp;#20108;&amp;#37096;&amp;#20998; &amp;#24066;&amp;#22330;&amp;#21457;&amp;#23637;&amp;#24773;&amp;#20917;&lt;br /&gt;&amp;#31532;&amp;#19977;&amp;#31456; 2010-2011&amp;#24180;&amp;#20013;&amp;#22269;&amp;#26222;&amp;#27953;&amp;#33590;&amp;#34892;&amp;#19994;&amp;#24066;&amp;#22330;&amp;#21457;&amp;#23637;&amp;#29615;&amp;#22659;&amp;#20998;&amp;#26512;&amp;#65288;PEST&amp;#20998;&amp;#26512;&amp;#27861;&amp;#65289; 37&lt;/span&gt;&lt;/span&gt;&lt;/strong&gt;&lt;span style=""&gt;&lt;span style="font-family: Arial"&gt;&lt;br /&gt;&amp;#31532;&amp;#19968;&amp;#33410; 2010-2011&amp;#24180;&amp;#20013;&amp;#22269;&amp;#23439;&amp;#35266;&amp;#32463;&amp;#27982;&amp;#29615;&amp;#22659;&amp;#20998;&amp;#26512; 37&lt;br /&gt;&amp;#19968;&amp;#12289;&amp;#20013;&amp;#22269;GDP&amp;#20998;&amp;#26512; 37&lt;br /&gt;&amp;#20108;&amp;#12289;&amp;#23621;&amp;#27665;&amp;#28040;&amp;#36153;&amp;#20215;&amp;#26684;&amp;#25351;&amp;#25968; 39&lt;br /&gt;&amp;#19977;&amp;#12289;&amp;#22478;&amp;#20065;&amp;#23621;&amp;#27665;&amp;#23478;&amp;#24237;&amp;#20154;&amp;#22343;&amp;#21487;&amp;#25903;&amp;#37197;&amp;#25910;&amp;#20837;&amp;#20998;&amp;#26512; 42&lt;br /&gt;&amp;#22235;&amp;#12289;&amp;#20840;&amp;#31038;&amp;#20250;&amp;#22266;&amp;#23450;&amp;#36164;&amp;#20135;&amp;#25237;&amp;#36164;&amp;#20998;&amp;#26512; 47&lt;br /&gt;&amp;#20116;&amp;#12289;&amp;#31038;&amp;#20250;&amp;#28040;&amp;#36153;&amp;#21697;&amp;#38646;&amp;#21806;&amp;#24635;&amp;#39069; 51&lt;br /&gt;&amp;#20845;&amp;#12289;&amp;#36827;&amp;#20986;&amp;#21475;&amp;#24635;&amp;#39069;&amp;#21450;&amp;#22686;&amp;#38271;&amp;#29575;&amp;#20998;&amp;#26512; 56&lt;br /&gt;&amp;#31532;&amp;#20108;&amp;#33410; 2010-2011&amp;#24180;&amp;#20013;&amp;#22269;&amp;#26222;&amp;#27953;&amp;#33590;&amp;#34892;&amp;#19994;&amp;#25919;&amp;#31574;&amp;#29615;&amp;#22659;&amp;#20998;&amp;#26512; 59&lt;br /&gt;&amp;#19968;&amp;#12289;&amp;#25105;&amp;#22269;&amp;#33590;&amp;#24066;&amp;#22330;&amp;#24773;&amp;#20917;&amp;#20998;&amp;#26512; 59&lt;br /&gt;&amp;#20108;&amp;#12289;&amp;#26222;&amp;#27953;&amp;#33590;&amp;#35777;&amp;#26126;&amp;#21830;&amp;#26631;&amp;#30340;&amp;#20351;&amp;#29992; 61&lt;br /&gt;&amp;#19977;&amp;#12289;&amp;#20351;&amp;#29992;QS&amp;#39135;&amp;#21697;&amp;#21253;&amp;#35013;&amp;#26631;&amp;#24535; 62&lt;br /&gt;&amp;#22235;&amp;#12289;&amp;#20113;&amp;#21335;&amp;#21313;&amp;#24180;&amp;#22521;&amp;#32946;&amp;#33590;&amp;#20135;&amp;#19994;&amp;#21457;&amp;#23637;&amp;#35268;&amp;#21010; 64&lt;br /&gt;&amp;#31532;&amp;#19977;&amp;#33410; 2010-2011&amp;#24180;&amp;#20013;&amp;#22269;&amp;#26222;&amp;#27953;&amp;#33590;&amp;#34892;&amp;#19994;&amp;#31038;&amp;#20250;&amp;#29615;&amp;#22659;&amp;#20998;&amp;#26512; 65&lt;br /&gt;&amp;#19968;&amp;#12289;&amp;#20154;&amp;#21475;&amp;#29615;&amp;#22659;&amp;#20998;&amp;#26512; 65&lt;br /&gt;&amp;#20108;&amp;#12289;&amp;#25945;&amp;#32946;&amp;#29615;&amp;#22659;&amp;#20998;&amp;#26512; 67&lt;br /&gt;&amp;#19977;&amp;#12289;&amp;#25991;&amp;#21270;&amp;#29615;&amp;#22659;&amp;#20998;&amp;#26512; 75&lt;br /&gt;&amp;#22235;&amp;#12289;&amp;#29983;&amp;#24577;&amp;#29615;&amp;#22659;&amp;#20998;&amp;#26512; 81&lt;br /&gt;&amp;#31532;&amp;#22235;&amp;#33410; 2010-2011&amp;#24180;&amp;#20013;&amp;#22269;&amp;#26222;&amp;#27953;&amp;#33590;&amp;#34892;&amp;#19994;&amp;#25216;&amp;#26415;&amp;#29615;&amp;#22659;&amp;#20998;&amp;#26512; 83&lt;br /&gt;&amp;#19968;&amp;#12289;&amp;#31185;&amp;#23398;&amp;#26222;&amp;#27953;&amp;#23545;&amp;#20135;&amp;#19994;&amp;#30340;&amp;#24847;&amp;#20041; 83&lt;br /&gt;&amp;#20108;&amp;#12289;&amp;#31185;&amp;#23398;&amp;#26222;&amp;#27953;&amp;#30740;&amp;#31350;&amp;#25104;&amp;#26524; 85&lt;br /&gt;&amp;#19977;&amp;#12289;&amp;#31185;&amp;#23398;&amp;#30740;&amp;#31350;&amp;#25104;&amp;#26524;&amp;#36716;&amp;#21270;&amp;#21457;&amp;#23637; 88&lt;/span&gt;&lt;/span&gt;&lt;/p&gt;&lt;p&gt;&lt;strong&gt;&lt;span style=""&gt;&lt;span style="font-family: Arial"&gt;&amp;#31532;&amp;#22235;&amp;#31456; 2010-2011&amp;#24180;&amp;#20013;&amp;#22269;&amp;#26222;&amp;#27953;&amp;#33590;&amp;#20135;&amp;#19994;&amp;#36816;&amp;#34892;&amp;#29366;&amp;#20917; 91&lt;/span&gt;&lt;/span&gt;&lt;/strong&gt;&lt;span style=""&gt;&lt;span style="font-family: Arial"&gt;&lt;br /&gt;&amp;#31532;&amp;#19968;&amp;#33410; 2010-2011&amp;#24180;&amp;#20013;&amp;#22269;&amp;#26222;&amp;#27953;&amp;#33590;&amp;#20135;&amp;#19994;&amp;#21457;&amp;#23637;&amp;#27010;&amp;#36848; 91&lt;br /&gt;&amp;#19968;&amp;#12289;&amp;#26222;&amp;#27953;&amp;#24066;&amp;#33590;&amp;#20135;&amp;#19994;&amp;#21457;&amp;#23637;&amp;#27010;&amp;#20917; 91&lt;br /&gt;&amp;#20108;&amp;#12289;&amp;#26222;&amp;#27953;&amp;#24066;&amp;#21457;&amp;#23637;&amp;#33590;&amp;#20135;&amp;#19994;&amp;#25514;&amp;#26045; 92&lt;br /&gt;&amp;#31532;&amp;#20108;&amp;#33410; 2010-2011&amp;#24180;&amp;#20013;&amp;#22269;&amp;#26222;&amp;#27953;&amp;#33590;&amp;#20135;&amp;#19994;&amp;#36816;&amp;#34892;&amp;#21160;&amp;#24577;&amp;#20998;&amp;#26512; 95&lt;br /&gt;&amp;#19968;&amp;#12289;&amp;#20135;&amp;#19994;&amp;#28909;&amp;#28857;&amp;#20998;&amp;#26512; 95&lt;br /&gt;&amp;#20108;&amp;#12289;&amp;#20135;&amp;#19994;&amp;#36816;&amp;#34892;&amp;#36235;&amp;#21183;&amp;#20998;&amp;#26512; 96&lt;br /&gt;&amp;#19977;&amp;#12289;&amp;#26222;&amp;#27953;&amp;#33590;&amp;#25972;&amp;#20307;&amp;#30340;&amp;#24066;&amp;#22330;&amp;#35268;&amp;#27169; 100&lt;br /&gt;&amp;#31532;&amp;#19977;&amp;#33410; 2010-2011&amp;#24180;&amp;#20013;&amp;#22269;&amp;#26222;&amp;#27953;&amp;#33590;&amp;#20135;&amp;#19994;&amp;#21457;&amp;#23637;&amp;#23384;&amp;#22312;&amp;#38382;&amp;#39064;&amp;#19982;&amp;#23545;&amp;#31574;&amp;#24314;&amp;#35758; 101&lt;br /&gt;&amp;#19968;&amp;#12289;&amp;#20013;&amp;#22269;&amp;#26222;&amp;#27953;&amp;#33590;&amp;#20135;&amp;#19994;&amp;#23384;&amp;#22312;&amp;#30340;&amp;#38382;&amp;#39064; 101&lt;br /&gt;&amp;#20108;&amp;#12289;&amp;#35268;&amp;#33539;&amp;#26222;&amp;#27953;&amp;#33590;&amp;#34892;&amp;#19994;&amp;#21457;&amp;#23637;&amp;#30340;&amp;#25514;&amp;#26045; 103&lt;br /&gt;&amp;#19977;&amp;#12289;&amp;#26222;&amp;#27953;&amp;#33590;&amp;#34892;&amp;#19994;&amp;#21457;&amp;#23637;&amp;#30340;&amp;#24314;&amp;#35758; 106&lt;/span&gt;&lt;/span&gt;&lt;/p&gt;&lt;p&gt;&lt;strong&gt;&lt;span style=""&gt;&lt;span style="font-family: Arial"&gt;&amp;#31532;&amp;#20116;&amp;#31456; 2010-2011&amp;#24180;&amp;#20013;&amp;#22269;&amp;#26222;&amp;#27953;&amp;#33590;&amp;#24066;&amp;#22330;&amp;#36816;&amp;#34892;&amp;#21160;&amp;#24577;&amp;#20998;&amp;#26512; 109&lt;/span&gt;&lt;/span&gt;&lt;/strong&gt;&lt;span style=""&gt;&lt;span style="font-family: Arial"&gt;&lt;br /&gt;&amp;#31532;&amp;#19968;&amp;#33410; 2010-2011&amp;#24180;&amp;#20013;&amp;#22269;&amp;#26222;&amp;#27953;&amp;#33590;&amp;#34892;&amp;#19994;&amp;#21457;&amp;#23637;&amp;#32508;&amp;#36848; 109&lt;br /&gt;&amp;#19968;&amp;#12289;&amp;#34892;&amp;#19994;&amp;#21457;&amp;#23637;&amp;#38454;&amp;#27573;&amp;#20998;&amp;#26512; 109&lt;br /&gt;&amp;#20108;&amp;#12289;&amp;#34892;&amp;#19994;&amp;#21457;&amp;#23637;&amp;#29616;&amp;#29366; 110&lt;br /&gt;&amp;#31532;&amp;#20108;&amp;#33410; 2010-2011&amp;#24180;&amp;#20013;&amp;#22269;&amp;#26222;&amp;#27953;&amp;#33590;&amp;#20027;&amp;#35201;&amp;#20225;&amp;#19994;&amp;#31454;&amp;#20105;&amp;#29366;&amp;#20917; 113&lt;br /&gt;&amp;#19968;&amp;#12289;&amp;#20225;&amp;#19994;&amp;#31454;&amp;#20105;&amp;#29616;&amp;#29366; 113&lt;br /&gt;&amp;#20108;&amp;#12289;&amp;#20027;&amp;#35201;&amp;#20225;&amp;#19994;&amp;#31454;&amp;#20105;&amp;#21147;&amp;#20998;&amp;#26512; 115&lt;br /&gt;&amp;#31532;&amp;#19977;&amp;#33410; 2010-2011&amp;#24180;&amp;#20013;&amp;#22269;&amp;#26222;&amp;#27953;&amp;#33590;&amp;#32463;&amp;#38144;&amp;#21830;&amp;#35843;&amp;#26597;&amp;#24773;&amp;#20917; 119&lt;br /&gt;&amp;#19968;&amp;#12289;&amp;#32463;&amp;#38144;&amp;#21830;&amp;#21697;&amp;#29260;&amp;#30693;&amp;#21517;&amp;#24230;&amp;#20998;&amp;#26512; 119&lt;br /&gt;&amp;#20108;&amp;#12289;&amp;#21508;&amp;#21697;&amp;#29260;&amp;#24066;&amp;#22330;&amp;#35206;&amp;#30422;&amp;#29575;&amp;#24773;&amp;#20917; 122&lt;br /&gt;&amp;#19977;&amp;#12289;&amp;#20135;&amp;#21697;&amp;#38144;&amp;#21806;&amp;#28192;&amp;#36947;&amp;#24773;&amp;#20917; 123&lt;br /&gt;&amp;#22235;&amp;#12289;&amp;#36141;&amp;#20080;&amp;#32773;&amp;#36141;&amp;#20080;&amp;#24433;&amp;#21709;&amp;#22240;&amp;#32032;&amp;#20998;&amp;#26512; 126&lt;br /&gt;&amp;#31532;&amp;#22235;&amp;#33410; 2010-2011&amp;#24180;&amp;#20013;&amp;#22269;&amp;#39640;&amp;#26723;&amp;#33590;&amp;#24066;&amp;#22330;&amp;#24773;&amp;#20917;&amp;#20998;&amp;#26512; 127&lt;br /&gt;&amp;#19968;&amp;#12289;&amp;#39640;&amp;#26723;&amp;#33590;&amp;#24066;&amp;#22330;&amp;#20221;&amp;#39069;&amp;#20998;&amp;#26512; 127&lt;br /&gt;&amp;#20108;&amp;#12289;&amp;#39640;&amp;#31471;&amp;#33590;&amp;#21697;&amp;#29260;&amp;#20998;&amp;#24067;&amp;#21450;&amp;#24066;&amp;#22330;&amp;#31454;&amp;#20105;&amp;#24773;&amp;#20917;&amp;#20998;&amp;#26512; 129&lt;br /&gt;&amp;#19977;&amp;#12289;&amp;#39640;&amp;#31471;&amp;#21697;&amp;#29260;&amp;#20135;&amp;#21697;&amp;#25104;&amp;#26412;&amp;#20998;&amp;#26512; 132&lt;/span&gt;&lt;/span&gt;&lt;/p&gt;&lt;p&gt;&lt;strong&gt;&lt;span style=""&gt;&lt;span style="font-family: Arial"&gt;&amp;#31532;&amp;#20845;&amp;#31456; &amp;#20013;&amp;#22269;&amp;#26222;&amp;#27953;&amp;#33590;&amp;#34892;&amp;#19994;&amp;#20027;&amp;#35201;&amp;#25968;&amp;#25454;&amp;#20998;&amp;#26512; 137&lt;/span&gt;&lt;/span&gt;&lt;/strong&gt;&lt;span style=""&gt;&lt;span style="font-family: Arial"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222;&amp;#27953;&amp;#33590;&amp;#34892;&amp;#19994;&amp;#35268;&amp;#27169;&amp;#20998;&amp;#26512; 137&lt;br /&gt;&amp;#19968;&amp;#12289;&amp;#20225;&amp;#19994;&amp;#25968;&amp;#37327;&amp;#22686;&amp;#38271;&amp;#20998;&amp;#26512; 137&lt;br /&gt;&amp;#20108;&amp;#12289;&amp;#20174;&amp;#19994;&amp;#20154;&amp;#25968;&amp;#22686;&amp;#38271;&amp;#20998;&amp;#26512; 138&lt;br /&gt;&amp;#19977;&amp;#12289;&amp;#36164;&amp;#20135;&amp;#35268;&amp;#27169;&amp;#22686;&amp;#38271;&amp;#20998;&amp;#26512; 139&lt;br /&gt;&amp;#31532;&amp;#20108;&amp;#33410; 2011&amp;#24180;&amp;#20013;&amp;#22269;&amp;#26222;&amp;#27953;&amp;#33590;&amp;#34892;&amp;#19994;&amp;#32467;&amp;#26500;&amp;#20998;&amp;#26512; 140&lt;br /&gt;&amp;#19968;&amp;#12289;&amp;#20225;&amp;#19994;&amp;#25968;&amp;#37327;&amp;#32467;&amp;#26500;&amp;#20998;&amp;#26512; 140&lt;br /&gt;&amp;#20108;&amp;#12289;&amp;#38144;&amp;#21806;&amp;#25910;&amp;#20837;&amp;#32467;&amp;#26500;&amp;#20998;&amp;#26512; 142&lt;br /&gt;&amp;#31532;&amp;#19977;&amp;#33410; &amp;#20013;&amp;#22269;&amp;#26222;&amp;#27953;&amp;#33590;&amp;#34892;&amp;#19994;&amp;#20135;&amp;#20540;&amp;#20998;&amp;#26512; 144&lt;br /&gt;&amp;#19968;&amp;#12289;&amp;#20135;&amp;#25104;&amp;#21697;&amp;#22686;&amp;#38271;&amp;#20998;&amp;#26512; 144&lt;br /&gt;&amp;#20108;&amp;#12289;&amp;#24037;&amp;#19994;&amp;#38144;&amp;#21806;&amp;#20135;&amp;#20540;&amp;#20998;&amp;#26512; 145&lt;br /&gt;&amp;#19977;&amp;#12289;&amp;#20986;&amp;#21475;&amp;#20132;&amp;#36135;&amp;#20540;&amp;#20998;&amp;#26512; 147&lt;br /&gt;&amp;#31532;&amp;#22235;&amp;#33410; &amp;#20013;&amp;#22269;&amp;#26222;&amp;#27953;&amp;#33590;&amp;#34892;&amp;#19994;&amp;#25104;&amp;#26412;&amp;#36153;&amp;#29992;&amp;#20998;&amp;#26512; 150&lt;br /&gt;&amp;#19968;&amp;#12289;&amp;#38144;&amp;#21806;&amp;#25104;&amp;#26412;&amp;#20998;&amp;#26512; 150&lt;br /&gt;&amp;#20108;&amp;#12289;&amp;#36153;&amp;#29992;&amp;#20998;&amp;#26512; 151&lt;br /&gt;&amp;#31532;&amp;#20116;&amp;#33410; &amp;#20013;&amp;#22269;&amp;#26222;&amp;#27953;&amp;#33590;&amp;#34892;&amp;#19994;&amp;#30408;&amp;#21033;&amp;#33021;&amp;#21147;&amp;#20998;&amp;#26512; 152&lt;br /&gt;&amp;#19968;&amp;#12289;&amp;#20027;&amp;#35201;&amp;#30408;&amp;#21033;&amp;#25351;&amp;#26631;&amp;#20998;&amp;#26512; 152&lt;br /&gt;&amp;#20108;&amp;#12289;&amp;#20027;&amp;#35201;&amp;#30408;&amp;#21033;&amp;#33021;&amp;#21147;&amp;#25351;&amp;#26631;&amp;#20998;&amp;#26512; 154&lt;/span&gt;&lt;/span&gt;&lt;/p&gt;&lt;p&gt;&lt;strong&gt;&lt;span style=""&gt;&lt;span style="font-family: Arial"&gt;&amp;#31532;&amp;#19971;&amp;#31456; &amp;#20013;&amp;#22269;&amp;#33590;&amp;#20135;&amp;#19994;&amp;#36827;&amp;#20986;&amp;#21475;&amp;#25968;&amp;#25454;&amp;#20998;&amp;#26512; 157&lt;/span&gt;&lt;/span&gt;&lt;/strong&gt;&lt;span style=""&gt;&lt;span style="font-family: Arial"&gt;&lt;br /&gt;&amp;#31532;&amp;#19968;&amp;#33410; &amp;#20013;&amp;#22269;&amp;#33590;&amp;#20135;&amp;#19994;&amp;#36827;&amp;#20986;&amp;#21475;&amp;#25968;&amp;#25454;&amp;#20998;&amp;#26512; 157&lt;br /&gt;&amp;#19968;&amp;#12289;&amp;#36827;&amp;#21475;&amp;#25968;&amp;#37327;&amp;#20998;&amp;#26512; 161&lt;br /&gt;&amp;#20108;&amp;#12289;&amp;#36827;&amp;#21475;&amp;#37329;&amp;#39069;&amp;#20998;&amp;#26512; 163&lt;br /&gt;&amp;#19977;&amp;#12289;&amp;#20986;&amp;#21475;&amp;#25968;&amp;#37327;&amp;#20998;&amp;#26512; 165&lt;br /&gt;&amp;#22235;&amp;#12289;&amp;#20986;&amp;#21475;&amp;#37329;&amp;#39069;&amp;#20998;&amp;#26512; 166&lt;br /&gt;&amp;#31532;&amp;#20108;&amp;#33410; &amp;#36827;&amp;#20986;&amp;#21475;&amp;#22269;&amp;#23478;&amp;#22320;&amp;#21306;&amp;#20998;&amp;#26512; 168&lt;br /&gt;&amp;#19968;&amp;#12289;&amp;#36827;&amp;#21475;&amp;#22269;&amp;#23478;&amp;#21450;&amp;#22320;&amp;#21306;&amp;#20998;&amp;#26512; 168&lt;br /&gt;&amp;#20108;&amp;#12289;&amp;#20986;&amp;#21475;&amp;#22269;&amp;#23478;&amp;#21450;&amp;#22320;&amp;#21306;&amp;#20998;&amp;#26512; 170&lt;/span&gt;&lt;/span&gt;&lt;/p&gt;&lt;p&gt;&lt;strong&gt;&lt;span style=""&gt;&lt;span style="font-family: Arial"&gt;&amp;#31532;&amp;#19977;&amp;#37096;&amp;#20998; &amp;#24066;&amp;#22330;&amp;#31454;&amp;#20105;&amp;#24773;&amp;#20917;&lt;br /&gt;&amp;#31532;&amp;#20843;&amp;#31456; 2010-2011&amp;#24180;&amp;#20013;&amp;#22269;&amp;#26222;&amp;#27953;&amp;#33590;&amp;#20135;&amp;#19994;&amp;#24066;&amp;#22330;&amp;#31454;&amp;#20105;&amp;#26684;&amp;#23616;&amp;#20998;&amp;#26512; 173&lt;/span&gt;&lt;/span&gt;&lt;/strong&gt;&lt;span style=""&gt;&lt;span style="font-family: Arial"&gt;&lt;br /&gt;&amp;#31532;&amp;#19968;&amp;#33410; 2010-2011&amp;#24180;&amp;#20013;&amp;#22269;&amp;#26222;&amp;#27953;&amp;#33590;&amp;#20135;&amp;#19994;&amp;#31454;&amp;#20105;&amp;#29616;&amp;#29366;&amp;#20998;&amp;#26512; 173&lt;br /&gt;&amp;#19968;&amp;#12289;&amp;#26222;&amp;#27953;&amp;#33590;&amp;#20013;&amp;#22806;&amp;#31454;&amp;#20105;&amp;#21147;&amp;#23545;&amp;#27604;&amp;#20998;&amp;#26512; 173&lt;br /&gt;&amp;#20108;&amp;#12289;&amp;#26222;&amp;#27953;&amp;#33590;&amp;#25216;&amp;#26415;&amp;#31454;&amp;#20105;&amp;#20998;&amp;#26512; 175&lt;br /&gt;&amp;#19977;&amp;#12289;&amp;#26222;&amp;#27953;&amp;#33590;&amp;#21697;&amp;#29260;&amp;#31454;&amp;#20105;&amp;#20998;&amp;#26512; 178&lt;br /&gt;&amp;#31532;&amp;#20108;&amp;#33410; 2010-2011&amp;#24180;&amp;#20013;&amp;#22269;&amp;#26222;&amp;#27953;&amp;#33590;&amp;#20135;&amp;#19994;&amp;#38598;&amp;#20013;&amp;#24230;&amp;#20998;&amp;#26512; 183&lt;br /&gt;&amp;#19968;&amp;#12289;&amp;#26222;&amp;#27953;&amp;#33590;&amp;#29983;&amp;#20135;&amp;#20225;&amp;#19994;&amp;#38598;&amp;#20013;&amp;#20998;&amp;#24067; 183&lt;br /&gt;&amp;#20108;&amp;#12289;&amp;#26222;&amp;#27953;&amp;#33590;&amp;#24066;&amp;#22330;&amp;#38598;&amp;#20013;&amp;#24230;&amp;#20998;&amp;#26512; 185&lt;br /&gt;&amp;#31532;&amp;#19977;&amp;#33410; 2010-2011&amp;#24180;&amp;#20013;&amp;#22269;&amp;#26222;&amp;#27953;&amp;#33590;&amp;#20225;&amp;#19994;&amp;#25552;&amp;#21319;&amp;#31454;&amp;#20105;&amp;#21147;&amp;#31574;&amp;#30053;&amp;#20998;&amp;#26512; 190&lt;br /&gt;&amp;#19968;&amp;#12289;&amp;#26222;&amp;#27953;&amp;#33590;&amp;#30340;&amp;#21457;&amp;#23637;&amp;#25112;&amp;#30053; 190&lt;br /&gt;&amp;#20108;&amp;#12289;&amp;#26222;&amp;#27953;&amp;#33590;&amp;#25112;&amp;#30053;&amp;#30340;&amp;#21457;&amp;#21147;&amp;#28857;&amp;#65306;&amp;#21697;&amp;#29260;&amp;#25112;&amp;#30053; 191&lt;br /&gt;&amp;#19977;&amp;#12289;&amp;#26222;&amp;#27953;&amp;#33590;&amp;#30340;&amp;#21697;&amp;#29260;&amp;#25112;&amp;#30053;&amp;#21450;&amp;#25512;&amp;#24191;&amp;#31574;&amp;#30053; 193&lt;br /&gt;&amp;#22235;&amp;#12289;&amp;#21697;&amp;#29260;&amp;#20225;&amp;#19994;&amp;#30340;&amp;#33829;&amp;#38144;&amp;#32452;&amp;#21512;&amp;#31574;&amp;#30053; 197&lt;/span&gt;&lt;/span&gt;&lt;/p&gt;&lt;p&gt;&lt;strong&gt;&lt;span style=""&gt;&lt;span style="font-family: Arial"&gt;&amp;#31532;&amp;#20061;&amp;#31456; &amp;#20013;&amp;#22269;&amp;#26222;&amp;#27953;&amp;#33590;&amp;#20135;&amp;#19994;&amp;#39046;&amp;#20808;&amp;#20225;&amp;#19994;&amp;#36816;&amp;#33829;&amp;#29616;&amp;#29366;&amp;#21450;&amp;#21457;&amp;#23637;&amp;#36235;&amp;#21183; 203&lt;/span&gt;&lt;/span&gt;&lt;/strong&gt;&lt;span style=""&gt;&lt;span style="font-family: Arial"&gt;&lt;br /&gt;&amp;#31532;&amp;#19968;&amp;#33410; &amp;#20013;&amp;#22269;&amp;#22303;&amp;#20135;&amp;#30044;&amp;#20135;&amp;#20113;&amp;#21335;&amp;#33590;&amp;#21494;&amp;#36827;&amp;#20986;&amp;#21475;&amp;#20844;&amp;#21496; 203&lt;br /&gt;&amp;#19968;&amp;#12289;&amp;#20225;&amp;#19994;&amp;#27010;&amp;#36848; 203&lt;br /&gt;&amp;#20108;&amp;#12289;2005-2010&amp;#24180;&amp;#32463;&amp;#33829;&amp;#35268;&amp;#27169; 206&lt;br /&gt;&amp;#19977;&amp;#12289;2005-2010&amp;#24180;&amp;#32463;&amp;#33829;&amp;#25928;&amp;#30410; 206&lt;br /&gt;&amp;#22235;&amp;#12289;&amp;#32463;&amp;#33829;&amp;#27169;&amp;#24335;&amp;#20998;&amp;#26512; 207&lt;br /&gt;&amp;#20116;&amp;#12289;&amp;#31454;&amp;#20105;&amp;#20248;&amp;#21155;&amp;#21183;SWOT&amp;#20998;&amp;#26512; 209&lt;br /&gt;&amp;#20845;&amp;#12289;&amp;#21457;&amp;#23637;&amp;#36235;&amp;#21183;&amp;#20998;&amp;#26512; 214&lt;br /&gt;&amp;#31532;&amp;#20108;&amp;#33410; &amp;#22823;&amp;#30410;&amp;#65288;&amp;#21200;&amp;#28023;&amp;#33590;&amp;#21378;&amp;#65289; 218&lt;br /&gt;&amp;#19968;&amp;#12289;&amp;#20225;&amp;#19994;&amp;#27010;&amp;#36848; 218&lt;br /&gt;&amp;#20108;&amp;#12289;2005-2010&amp;#24180;&amp;#32463;&amp;#33829;&amp;#35268;&amp;#27169; 220&lt;br /&gt;&amp;#19977;&amp;#12289;2005-2010&amp;#24180;&amp;#32463;&amp;#33829;&amp;#25928;&amp;#30410; 221&lt;br /&gt;&amp;#22235;&amp;#12289;&amp;#32463;&amp;#33829;&amp;#27169;&amp;#24335;&amp;#20998;&amp;#26512; 221&lt;br /&gt;&amp;#20116;&amp;#12289;&amp;#31454;&amp;#20105;&amp;#20248;&amp;#21155;&amp;#21183;SWOT&amp;#20998;&amp;#26512; 224&lt;br /&gt;&amp;#20845;&amp;#12289;&amp;#21457;&amp;#23637;&amp;#36235;&amp;#21183;&amp;#20998;&amp;#26512; 226&lt;br /&gt;&amp;#31532;&amp;#19977;&amp;#33410; &amp;#21200;&amp;#28023;&amp;#21439;&amp;#31119;&amp;#28023;&amp;#33590;&amp;#21378; 229&lt;br /&gt;&amp;#19968;&amp;#12289;&amp;#20225;&amp;#19994;&amp;#27010;&amp;#36848; 229&lt;br /&gt;&amp;#20108;&amp;#12289;2005-2010&amp;#24180;&amp;#32463;&amp;#33829;&amp;#35268;&amp;#27169; 230&lt;br /&gt;&amp;#19977;&amp;#12289;2005-2010&amp;#24180;&amp;#32463;&amp;#33829;&amp;#25928;&amp;#30410; 231&lt;br /&gt;&amp;#22235;&amp;#12289;&amp;#32463;&amp;#33829;&amp;#27169;&amp;#24335;&amp;#20998;&amp;#26512; 231&lt;br /&gt;&amp;#20116;&amp;#12289;&amp;#31454;&amp;#20105;&amp;#20248;&amp;#21155;&amp;#21183;SWOT&amp;#20998;&amp;#26512; 232&lt;br /&gt;&amp;#20845;&amp;#12289;&amp;#21457;&amp;#23637;&amp;#36235;&amp;#21183;&amp;#20998;&amp;#26512; 234&lt;br /&gt;&amp;#31532;&amp;#22235;&amp;#33410; &amp;#22025;&amp;#33559;&amp;#65288;&amp;#20113;&amp;#21439;&amp;#22025;&amp;#26408;&amp;#33590;&amp;#19994;&amp;#21046;&amp;#21697;&amp;#26377;&amp;#38480;&amp;#36131;&amp;#20219;&amp;#20844;&amp;#21496;&amp;#65289; 235&lt;br /&gt;&amp;#19968;&amp;#12289;&amp;#20225;&amp;#19994;&amp;#27010;&amp;#36848; 235&lt;br /&gt;&amp;#20108;&amp;#12289;2005-2010&amp;#24180;&amp;#32463;&amp;#33829;&amp;#35268;&amp;#27169; 235&lt;br /&gt;&amp;#19977;&amp;#12289;2005-2010&amp;#24180;&amp;#32463;&amp;#33829;&amp;#25928;&amp;#30410; 236&lt;br /&gt;&amp;#22235;&amp;#12289;&amp;#32463;&amp;#33829;&amp;#27169;&amp;#24335;&amp;#20998;&amp;#26512; 236&lt;br /&gt;&amp;#20116;&amp;#12289;&amp;#31454;&amp;#20105;&amp;#20248;&amp;#21155;&amp;#21183;SWOT&amp;#20998;&amp;#26512; 237&lt;br /&gt;&amp;#20845;&amp;#12289;&amp;#21457;&amp;#23637;&amp;#36235;&amp;#21183;&amp;#20998;&amp;#26512; 238&lt;br /&gt;&amp;#31532;&amp;#20116;&amp;#33410; &amp;#37070;&amp;#27827;&amp;#65288;&amp;#21200;&amp;#28023;&amp;#21439;&amp;#37070;&amp;#27827;&amp;#33590;&amp;#21378;&amp;#65289; 238&lt;br /&gt;&amp;#19968;&amp;#12289;&amp;#20225;&amp;#19994;&amp;#27010;&amp;#36848; 238&lt;br /&gt;&amp;#20108;&amp;#12289;2005-2010&amp;#24180;&amp;#32463;&amp;#33829;&amp;#35268;&amp;#27169; 239&lt;br /&gt;&amp;#19977;&amp;#12289;2005-2010&amp;#24180;&amp;#32463;&amp;#33829;&amp;#25928;&amp;#30410; 240&lt;br /&gt;&amp;#22235;&amp;#12289;&amp;#32463;&amp;#33829;&amp;#27169;&amp;#24335;&amp;#20998;&amp;#26512; 240&lt;br /&gt;&amp;#20116;&amp;#12289;&amp;#31454;&amp;#20105;&amp;#20248;&amp;#21155;&amp;#21183;SWOT&amp;#20998;&amp;#26512; 243&lt;br /&gt;&amp;#20845;&amp;#12289;&amp;#21457;&amp;#23637;&amp;#36235;&amp;#21183;&amp;#20998;&amp;#26512; 244&lt;br /&gt;&amp;#31532;&amp;#20845;&amp;#33410; &amp;#40857;&amp;#29983;&amp;#65288;&amp;#20113;&amp;#21335;&amp;#40857;&amp;#29983;&amp;#32511;&amp;#33394;&amp;#20135;&amp;#19994;&amp;#38598;&amp;#22242;&amp;#26377;&amp;#38480;&amp;#20844;&amp;#21496;&amp;#65289; 246&lt;br /&gt;&amp;#19968;&amp;#12289;&amp;#20225;&amp;#19994;&amp;#27010;&amp;#36848; 246&lt;br /&gt;&amp;#20108;&amp;#12289;2005-2010&amp;#24180;&amp;#32463;&amp;#33829;&amp;#35268;&amp;#27169; 247&lt;br /&gt;&amp;#19977;&amp;#12289;2005-2010&amp;#24180;&amp;#32463;&amp;#33829;&amp;#25928;&amp;#30410; 249&lt;br /&gt;&amp;#22235;&amp;#12289;&amp;#32463;&amp;#33829;&amp;#27169;&amp;#24335;&amp;#20998;&amp;#26512; 251&lt;br /&gt;&amp;#20116;&amp;#12289;&amp;#31454;&amp;#20105;&amp;#20248;&amp;#21155;&amp;#21183;SWOT&amp;#20998;&amp;#26512; 252&lt;br /&gt;&amp;#20845;&amp;#12289;&amp;#21457;&amp;#23637;&amp;#36235;&amp;#21183;&amp;#20998;&amp;#26512; 252&lt;br /&gt;&amp;#31532;&amp;#19971;&amp;#33410; &amp;#40857;&amp;#22278;&amp;#21495;&amp;#65288;&amp;#35199;&amp;#21452;&amp;#29256;&amp;#32435;&amp;#21476;&amp;#33590;&amp;#23665;&amp;#33590;&amp;#19994;&amp;#26377;&amp;#38480;&amp;#20844;&amp;#21496;&amp;#65289; 254&lt;br /&gt;&amp;#19968;&amp;#12289;&amp;#20225;&amp;#19994;&amp;#27010;&amp;#36848; 254&lt;br /&gt;&amp;#20108;&amp;#12289;2005-2010&amp;#24180;&amp;#32463;&amp;#33829;&amp;#35268;&amp;#27169; 254&lt;br /&gt;&amp;#19977;&amp;#12289;2005-2010&amp;#24180;&amp;#32463;&amp;#33829;&amp;#25928;&amp;#30410; 255&lt;br /&gt;&amp;#22235;&amp;#12289;&amp;#32463;&amp;#33829;&amp;#27169;&amp;#24335;&amp;#20998;&amp;#26512; 255&lt;br /&gt;&amp;#20116;&amp;#12289;&amp;#31454;&amp;#20105;&amp;#20248;&amp;#21155;&amp;#21183;SWOT&amp;#20998;&amp;#26512; 256&lt;br /&gt;&amp;#20845;&amp;#12289;&amp;#21457;&amp;#23637;&amp;#36235;&amp;#21183;&amp;#20998;&amp;#26512; 257&lt;br /&gt;&amp;#31532;&amp;#20843;&amp;#33410; &amp;#32769;&amp;#21516;&amp;#23376;&amp;#65288;&amp;#23433;&amp;#23425;&amp;#28023;&amp;#28286;&amp;#33590;&amp;#19994;&amp;#26377;&amp;#38480;&amp;#20844;&amp;#21496;&amp;#65289; 259&lt;br /&gt;&amp;#19968;&amp;#12289;&amp;#20225;&amp;#19994;&amp;#27010;&amp;#36848; 259&lt;br /&gt;&amp;#20108;&amp;#12289;2005-2010&amp;#24180;&amp;#32463;&amp;#33829;&amp;#35268;&amp;#27169; 259&lt;br /&gt;&amp;#19977;&amp;#12289;2005-2010&amp;#24180;&amp;#32463;&amp;#33829;&amp;#25928;&amp;#30410; 259&lt;br /&gt;&amp;#22235;&amp;#12289;&amp;#32463;&amp;#33829;&amp;#27169;&amp;#24335;&amp;#20998;&amp;#26512; 260&lt;br /&gt;&amp;#20116;&amp;#12289;&amp;#31454;&amp;#20105;&amp;#20248;&amp;#21155;&amp;#21183;SWOT&amp;#20998;&amp;#26512; 261&lt;br /&gt;&amp;#20845;&amp;#12289;&amp;#21457;&amp;#23637;&amp;#36235;&amp;#21183;&amp;#20998;&amp;#26512; 261&lt;br /&gt;&amp;#31532;&amp;#20061;&amp;#33410; &amp;#26131;&amp;#26124;&amp;#21495;&amp;#65288;&amp;#20113;&amp;#21335;&amp;#26124;&amp;#27888;&amp;#33590;&amp;#19994;&amp;#38598;&amp;#22242;&amp;#20844;&amp;#21496;&amp;#65289; 263&lt;br /&gt;&amp;#19968;&amp;#12289;&amp;#20225;&amp;#19994;&amp;#27010;&amp;#36848; 263&lt;br /&gt;&amp;#20108;&amp;#12289;2005-2010&amp;#24180;&amp;#32463;&amp;#33829;&amp;#35268;&amp;#27169; 264&lt;br /&gt;&amp;#19977;&amp;#12289;2005-2010&amp;#24180;&amp;#32463;&amp;#33829;&amp;#25928;&amp;#30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&lt;br /&gt;&amp;#22235;&amp;#12289;&amp;#32463;&amp;#33829;&amp;#27169;&amp;#24335;&amp;#20998;&amp;#26512; 265&lt;br /&gt;&amp;#20116;&amp;#12289;&amp;#31454;&amp;#20105;&amp;#20248;&amp;#21155;&amp;#21183;SWOT&amp;#20998;&amp;#26512; 265&lt;br /&gt;&amp;#20845;&amp;#12289;&amp;#21457;&amp;#23637;&amp;#36235;&amp;#21183;&amp;#20998;&amp;#26512; 266&lt;br /&gt;&amp;#31532;&amp;#21313;&amp;#33410; &amp;#21315;&amp;#23478;&amp;#23528;&amp;#26222;&amp;#27953;&amp;#33590;&amp;#19994;&amp;#26377;&amp;#38480;&amp;#20844;&amp;#21496; 268&lt;br /&gt;&amp;#19968;&amp;#12289;&amp;#20225;&amp;#19994;&amp;#27010;&amp;#36848; 268&lt;br /&gt;&amp;#20108;&amp;#12289;2005-2010&amp;#24180;&amp;#32463;&amp;#33829;&amp;#35268;&amp;#27169; 269&lt;br /&gt;&amp;#19977;&amp;#12289;2005-2010&amp;#24180;&amp;#32463;&amp;#33829;&amp;#25928;&amp;#30410; 269&lt;br /&gt;&amp;#22235;&amp;#12289;&amp;#32463;&amp;#33829;&amp;#27169;&amp;#24335;&amp;#20998;&amp;#26512; 270&lt;br /&gt;&amp;#20116;&amp;#12289;&amp;#31454;&amp;#20105;&amp;#20248;&amp;#21155;&amp;#21183;SWOT&amp;#20998;&amp;#26512; 271&lt;br /&gt;&amp;#20845;&amp;#12289;&amp;#21457;&amp;#23637;&amp;#36235;&amp;#21183;&amp;#20998;&amp;#26512; 271&lt;/span&gt;&lt;/span&gt;&lt;/p&gt;&lt;p&gt;&lt;strong&gt;&lt;span style=""&gt;&lt;span style="font-family: Arial"&gt;&amp;#31532;&amp;#22235;&amp;#37096;&amp;#20998; &amp;#24066;&amp;#22330;&amp;#21069;&amp;#26223;&amp;#20998;&amp;#26512;&lt;/span&gt;&lt;/span&gt;&lt;/strong&gt;&lt;span style=""&gt;&lt;span style="font-family: Arial"&gt;&lt;br /&gt;&lt;strong&gt;&amp;#31532;&amp;#21313;&amp;#31456; 2011-2015&amp;#24180;&amp;#20013;&amp;#22269;&amp;#26222;&amp;#27953;&amp;#33590;&amp;#20225;&amp;#19994;&amp;#24066;&amp;#22330;&amp;#21457;&amp;#23637;&amp;#21069;&amp;#26223;&amp;#21450;&amp;#36235;&amp;#21183; 275&lt;/strong&gt;&lt;br /&gt;&amp;#31532;&amp;#19968;&amp;#33410; &amp;#20225;&amp;#19994;&amp;#21457;&amp;#23637;&amp;#26426;&amp;#36935;&amp;#21450;&amp;#39118;&amp;#38505; 275&lt;br /&gt;&amp;#19968;&amp;#12289;&amp;#20225;&amp;#19994;&amp;#21457;&amp;#23637;&amp;#26426;&amp;#20250; 275&lt;br /&gt;&amp;#20108;&amp;#12289;&amp;#20225;&amp;#19994;&amp;#21457;&amp;#23637;&amp;#25361;&amp;#25112; 277&lt;br /&gt;&amp;#31532;&amp;#20108;&amp;#33410; &amp;#26222;&amp;#27953;&amp;#33590;&amp;#34892;&amp;#19994;&amp;#20225;&amp;#19994;&amp;#21457;&amp;#23637;&amp;#25112;&amp;#30053;&amp;#20998;&amp;#26512; 279&lt;br /&gt;&amp;#19968;&amp;#12289;&amp;#22269;&amp;#38469;&amp;#21270; 279&lt;br /&gt;&amp;#20108;&amp;#12289;&amp;#25112;&amp;#30053;&amp;#32852;&amp;#30431; 281&lt;br /&gt;&amp;#19977;&amp;#12289;&amp;#31185;&amp;#25216;&amp;#21019;&amp;#26032; 282&lt;br /&gt;&amp;#22235;&amp;#12289;&amp;#20135;&amp;#19994;&amp;#21270; 284&lt;br /&gt;&amp;#31532;&amp;#19977;&amp;#33410; &amp;#26222;&amp;#27953;&amp;#33590;&amp;#34892;&amp;#19994;&amp;#20225;&amp;#19994;&amp;#21457;&amp;#23637;&amp;#24314;&amp;#35758; 286&lt;br /&gt;&amp;#19968;&amp;#12289;&amp;#21457;&amp;#23637;&amp;#31185;&amp;#25216;&amp;#21644;&amp;#30417;&amp;#30563;&amp;#24066;&amp;#22330; 286&lt;br /&gt;&amp;#20108;&amp;#12289;&amp;#20844;&amp;#20849;&amp;#21697;&amp;#29260;&amp;#25171;&amp;#36896;&amp;#25104;&amp;#20840;&amp;#29699;&amp;#30693;&amp;#21517;&amp;#21697;&amp;#29260; 289&lt;br /&gt;&amp;#19977;&amp;#12289;&amp;#20174;&amp;#25919;&amp;#31574;&amp;#26426;&amp;#21046;&amp;#36827;&amp;#34892;&amp;#25913;&amp;#38761; 291&lt;br /&gt;&amp;#31532;&amp;#22235;&amp;#33410; &amp;#31036;&amp;#21697;&amp;#33590;&amp;#12289;&amp;#23450;&amp;#21046;&amp;#33590;&amp;#21457;&amp;#23637;&amp;#29616;&amp;#29366;&amp;#21450;&amp;#36235;&amp;#21183;&amp;#39044;&amp;#27979; 292&lt;br /&gt;&amp;#19968;&amp;#12289;&amp;#31036;&amp;#21697;&amp;#33590;&amp;#12289;&amp;#23450;&amp;#21046;&amp;#33590;&amp;#21457;&amp;#23637;&amp;#29616;&amp;#29366; 292&lt;br /&gt;&amp;#20108;&amp;#12289;&amp;#31036;&amp;#21697;&amp;#33590;&amp;#30340;&amp;#21457;&amp;#23637;&amp;#36235;&amp;#21183; 298&lt;br /&gt;&amp;#19977;&amp;#12289;&amp;#23450;&amp;#21046;&amp;#33590;&amp;#30340;&amp;#21457;&amp;#23637;&amp;#36235;&amp;#21183; 300&lt;/span&gt;&lt;/span&gt;&lt;/p&gt;&lt;p&gt;&lt;strong&gt;&lt;span style=""&gt;&lt;span style="font-family: Arial"&gt;&amp;#31532;&amp;#21313;&amp;#19968;&amp;#31456; &amp;#20013;&amp;#22269;&amp;#26222;&amp;#27953;&amp;#33590;&amp;#20135;&amp;#19994;&amp;#21457;&amp;#23637;&amp;#36235;&amp;#21183;&amp;#39044;&amp;#27979; 303&lt;/span&gt;&lt;/span&gt;&lt;/strong&gt;&lt;span style=""&gt;&lt;span style="font-family: Arial"&gt;&lt;br /&gt;&amp;#31532;&amp;#19968;&amp;#33410; &amp;#20840;&amp;#29699;&amp;#32463;&amp;#27982;&amp;#29615;&amp;#22659;&amp;#21457;&amp;#23637;&amp;#36235;&amp;#21183;&amp;#35780;&amp;#20272; 303&lt;br /&gt;&amp;#19968;&amp;#12289;&amp;#32463;&amp;#27982;&amp;#20840;&amp;#29699;&amp;#21270;&amp;#26159;&amp;#19990;&amp;#30028;&amp;#21457;&amp;#23637;&amp;#26681;&amp;#26412;&amp;#36235;&amp;#21183; 303&lt;br /&gt;&amp;#20108;&amp;#12289;&amp;#20840;&amp;#29699;&amp;#32463;&amp;#27982;&amp;#38754;&amp;#20020;&amp;#30340;&amp;#39118;&amp;#38505; 305&lt;br /&gt;&amp;#19977;&amp;#12289;2012&amp;#24180;&amp;#32463;&amp;#27982;&amp;#21457;&amp;#23637;&amp;#30340;&amp;#25361;&amp;#25112; 308&lt;br /&gt;&amp;#31532;&amp;#20108;&amp;#33410; &amp;#20013;&amp;#22269;&amp;#32463;&amp;#27982;&amp;#29615;&amp;#22659;&amp;#21457;&amp;#23637;&amp;#36235;&amp;#21183;&amp;#35780;&amp;#20272; 311&lt;br /&gt;&amp;#19968;&amp;#12289;2011&amp;#24180;&amp;#20013;&amp;#22269;&amp;#32463;&amp;#27982;&amp;#24773;&amp;#20917; 311&lt;br /&gt;&amp;#20108;&amp;#12289;&amp;#20013;&amp;#22269;&amp;#32463;&amp;#27982;&amp;#36890;&amp;#36135;&amp;#33192;&amp;#32960;&amp;#30340;&amp;#24773;&amp;#20917; 313&lt;br /&gt;&amp;#19977;&amp;#12289;&amp;#20013;&amp;#22269;&amp;#32463;&amp;#27982;&amp;#21457;&amp;#23637;&amp;#20998;&amp;#26512; 314&lt;br /&gt;&amp;#31532;&amp;#19977;&amp;#33410; &amp;#20013;&amp;#22269;&amp;#19978;&amp;#28216;&amp;#20135;&amp;#19994;&amp;#29615;&amp;#22659;&amp;#21457;&amp;#23637;&amp;#36235;&amp;#21183;&amp;#35780;&amp;#20272; 318&lt;br /&gt;&amp;#19968;&amp;#12289;&amp;#19978;&amp;#28216;&amp;#20135;&amp;#19994;&amp;#38142;&amp;#35299;&amp;#35835; 318&lt;br /&gt;&amp;#20108;&amp;#12289;&amp;#19978;&amp;#28216;&amp;#20135;&amp;#19994;&amp;#24773;&amp;#20917; 320&lt;br /&gt;&amp;#19977;&amp;#12289;&amp;#20135;&amp;#19994;&amp;#38142;&amp;#19978;&amp;#28216;&amp;#30340;&amp;#37325;&amp;#35201;&amp;#24615; 323&lt;br /&gt;&amp;#31532;&amp;#22235;&amp;#33410; &amp;#20013;&amp;#22269;&amp;#19979;&amp;#28216;&amp;#20135;&amp;#19994;&amp;#29615;&amp;#22659;&amp;#21457;&amp;#23637;&amp;#36235;&amp;#21183;&amp;#35780;&amp;#20272; 325&lt;br /&gt;&amp;#19968;&amp;#12289;&amp;#19979;&amp;#28216;&amp;#20135;&amp;#19994;&amp;#35299;&amp;#35835; 325&lt;br /&gt;&amp;#20108;&amp;#12289;2011&amp;#24180;&amp;#19979;&amp;#28216;&amp;#34892;&amp;#19994;&amp;#34920;&amp;#29616; 326&lt;br /&gt;&amp;#19977;&amp;#12289;&amp;#19979;&amp;#28216;&amp;#34892;&amp;#19994;&amp;#26426;&amp;#20250;&amp;#24773;&amp;#20917;&amp;#20998;&amp;#26512; 337&lt;br /&gt;&amp;#31532;&amp;#20116;&amp;#33410; &amp;#20013;&amp;#22269;&amp;#26222;&amp;#27953;&amp;#33590;&amp;#20135;&amp;#19994;&amp;#21457;&amp;#23637;&amp;#20248;&amp;#21155;&amp;#21183;&amp;#20998;&amp;#26512; 339&lt;br /&gt;&amp;#19968;&amp;#12289;&amp;#20135;&amp;#19994;&amp;#21457;&amp;#23637;&amp;#26426;&amp;#36935; 339&lt;br /&gt;&amp;#20108;&amp;#12289;&amp;#20135;&amp;#19994;&amp;#21457;&amp;#23637;&amp;#21155;&amp;#21183; 342&lt;br /&gt;&amp;#19977;&amp;#12289;&amp;#20135;&amp;#19994;&amp;#21457;&amp;#23637;&amp;#20248;&amp;#21183; 344&lt;br /&gt;&amp;#22235;&amp;#12289;&amp;#20135;&amp;#19994;&amp;#21457;&amp;#23637;&amp;#39118;&amp;#38505; 345&lt;br /&gt;&amp;#31532;&amp;#20845;&amp;#33410; &amp;#20013;&amp;#22269;&amp;#26222;&amp;#27953;&amp;#33590;&amp;#20135;&amp;#19994;&amp;#24066;&amp;#22330;&amp;#21457;&amp;#23637;&amp;#39044;&amp;#27979;&amp;#35780;&amp;#20272; 346&lt;br /&gt;&amp;#19968;&amp;#12289;2011-2015&amp;#24180;&amp;#24066;&amp;#22330;&amp;#32467;&amp;#26500;&amp;#21457;&amp;#23637;&amp;#36235;&amp;#21183; 346&lt;br /&gt;&amp;#20108;&amp;#12289;2011-2015&amp;#24180;&amp;#28040;&amp;#36153;&amp;#29305;&amp;#24449;&amp;#21457;&amp;#23637;&amp;#39044;&amp;#27979; 347&lt;/span&gt;&lt;/span&gt;&lt;/p&gt;&lt;p&gt;&lt;strong&gt;&lt;span style=""&gt;&lt;span style="font-family: Arial"&gt;&amp;#31532;&amp;#21313;&amp;#20108;&amp;#31456; 2011-2015&amp;#24180;&amp;#20013;&amp;#22269;&amp;#26222;&amp;#27953;&amp;#33590;&amp;#20135;&amp;#19994;&amp;#21457;&amp;#23637;&amp;#36235;&amp;#21183;&amp;#39044;&amp;#27979;&amp;#20998;&amp;#26512; 351&lt;/span&gt;&lt;/span&gt;&lt;/strong&gt;&lt;span style=""&gt;&lt;span style="font-family: Arial"&gt;&lt;br /&gt;&amp;#31532;&amp;#19968;&amp;#33410; 2011-2015&amp;#24180;&amp;#20013;&amp;#22269;&amp;#26222;&amp;#27953;&amp;#33590;&amp;#20135;&amp;#19994;&amp;#21457;&amp;#23637;&amp;#21069;&amp;#26223;&amp;#20998;&amp;#26512; 351&lt;br /&gt;&amp;#19968;&amp;#12289;&amp;#26222;&amp;#27953;&amp;#33590;&amp;#25216;&amp;#26415;&amp;#21457;&amp;#23637;&amp;#26041;&amp;#21521;&amp;#20998;&amp;#26512; 351&lt;br /&gt;&amp;#20108;&amp;#12289;&amp;#25105;&amp;#22269;&amp;#26222;&amp;#27953;&amp;#33590;&amp;#26410;&amp;#26469;&amp;#21457;&amp;#23637;&amp;#36235;&amp;#21183; 352&lt;br /&gt;&amp;#19977;&amp;#12289;&amp;#26222;&amp;#27953;&amp;#33590;&amp;#24066;&amp;#22330;&amp;#26410;&amp;#26469;&amp;#38656;&amp;#27714;&amp;#29305;&amp;#28857;&amp;#20998;&amp;#26512; 355&lt;br /&gt;&amp;#31532;&amp;#20108;&amp;#33410; 2011-2015&amp;#24180;&amp;#20013;&amp;#22269;&amp;#26222;&amp;#27953;&amp;#33590;&amp;#20135;&amp;#19994;&amp;#24066;&amp;#22330;&amp;#39044;&amp;#27979;&amp;#20998;&amp;#26512; 357&lt;br /&gt;&amp;#19968;&amp;#12289;&amp;#26222;&amp;#27953;&amp;#33590;&amp;#20135;&amp;#19994;&amp;#24066;&amp;#22330;&amp;#20379;&amp;#32473;&amp;#39044;&amp;#27979;&amp;#20998;&amp;#26512; 357&lt;br /&gt;&amp;#20108;&amp;#12289;&amp;#26222;&amp;#27953;&amp;#33590;&amp;#38656;&amp;#27714;&amp;#39044;&amp;#27979;&amp;#20998;&amp;#26512; 360&lt;br /&gt;&amp;#19977;&amp;#12289;&amp;#26222;&amp;#27953;&amp;#33590;&amp;#36827;&amp;#20986;&amp;#21475;&amp;#39044;&amp;#27979;&amp;#20998;&amp;#26512; 361&lt;br /&gt;&amp;#31532;&amp;#19977;&amp;#33410; 2011-2015&amp;#24180;&amp;#20013;&amp;#22269;&amp;#26222;&amp;#27953;&amp;#33590;&amp;#20135;&amp;#19994;&amp;#24066;&amp;#22330;&amp;#30408;&amp;#21033;&amp;#39044;&amp;#27979;&amp;#20998;&amp;#26512; 363&lt;br /&gt;&amp;#19968;&amp;#12289;&amp;#26222;&amp;#27953;&amp;#33590;&amp;#25237;&amp;#36164;&amp;#26426;&amp;#20250;&amp;#35299;&amp;#35835; 363&lt;br /&gt;&amp;#20108;&amp;#12289;&amp;#26222;&amp;#27953;&amp;#33590;&amp;#25237;&amp;#36164;&amp;#30408;&amp;#21033;&amp;#20998;&amp;#26512; 364&lt;br /&gt;&amp;#19977;&amp;#12289;&amp;#26410;&amp;#26469;&amp;#33590;&amp;#20135;&amp;#19994;&amp;#30340;&amp;#30408;&amp;#21033;&amp;#27169;&amp;#24335; 366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&amp;#65306;2011&amp;#24180;8&amp;#26376;&amp;#23621;&amp;#27665;&amp;#28040;&amp;#36153;&amp;#20215;&amp;#26684;&amp;#20027;&amp;#35201;&amp;#20381;&amp;#25454; 40&lt;br /&gt;&amp;#22270;&amp;#34920;&amp;#65306;&amp;#20840;&amp;#22269;&amp;#23621;&amp;#27665;&amp;#28040;&amp;#36153;&amp;#20215;&amp;#26684;&amp;#28072;&amp;#36300;&amp;#24133; 40&lt;br /&gt;&amp;#22270;&amp;#34920;&amp;#65306;&amp;#22478;&amp;#20065;&amp;#23621;&amp;#27665;&amp;#25910;&amp;#20837;&amp;#22686;&amp;#38271;&amp;#24773;&amp;#20917; 45&lt;br /&gt;&amp;#22270;&amp;#34920;&amp;#65306;&amp;#22478;&amp;#38215;&amp;#22266;&amp;#23450;&amp;#36164;&amp;#20135;&amp;#25237;&amp;#36164;&amp;#23436;&amp;#25104;&amp;#39069;-&amp;#25353;&amp;#20135;&amp;#19994; 47&lt;br /&gt;&amp;#22270;&amp;#34920;&amp;#65306;&amp;#22478;&amp;#38215;&amp;#22266;&amp;#23450;&amp;#36164;&amp;#20135;&amp;#25237;&amp;#36164;&amp;#23436;&amp;#25104;&amp;#39069;-&amp;#25353;&amp;#38582;&amp;#23646;&amp;#20851;&amp;#31995; 48&lt;br /&gt;&amp;#22270;&amp;#34920;&amp;#65306;2011&amp;#24180;1-8&amp;#26376;&amp;#22266;&amp;#23450;&amp;#36164;&amp;#20135;&amp;#23436;&amp;#25104;&amp;#39069; 49&lt;br /&gt;&amp;#22270;&amp;#34920;&amp;#65306;&amp;#22478;&amp;#38215;&amp;#22266;&amp;#23450;&amp;#36164;&amp;#20135;&amp;#25237;&amp;#36164;&amp;#23436;&amp;#25104;&amp;#39069;-&amp;#25353;&amp;#24314;&amp;#35774;&amp;#24615;&amp;#36136; 49&lt;br /&gt;&amp;#22270;&amp;#34920;&amp;#65306;2011&amp;#24180;8&amp;#26376;&amp;#28040;&amp;#36153;&amp;#32773;&amp;#26223;&amp;#27668;&amp;#25351;&amp;#25968; 53&lt;br /&gt;&amp;#22270;&amp;#34920;&amp;#65306;&amp;#31038;&amp;#20250;&amp;#28040;&amp;#36153;&amp;#21697;&amp;#38646;&amp;#21806;&amp;#24635;&amp;#39069;&amp;#20998;&amp;#26376;&amp;#22686;&amp;#38271;&amp;#36895;&amp;#24230; 53&lt;br /&gt;&amp;#22270;&amp;#34920;&amp;#65306;&amp;#20998;&amp;#34892;&amp;#19994;&amp;#31038;&amp;#20250;&amp;#28040;&amp;#36153;&amp;#21697;&amp;#38646;&amp;#21806;&amp;#24635;&amp;#39069; 54&lt;br /&gt;&amp;#22270;&amp;#34920;&amp;#65306;2011&amp;#24180;9&amp;#26376;&amp;#20221;&amp;#31038;&amp;#20250;&amp;#28040;&amp;#36153;&amp;#21697;&amp;#38646;&amp;#21806;&amp;#24635;&amp;#39069;&amp;#20027;&amp;#35201;&amp;#25968;&amp;#25454; 55&lt;br /&gt;&amp;#22270;&amp;#34920;&amp;#65306;&amp;#31038;&amp;#20250;&amp;#28040;&amp;#36153;&amp;#21697;&amp;#38646;&amp;#21806;&amp;#24635;&amp;#39069;&amp;#20998;&amp;#26376;&amp;#21516;&amp;#27604;&amp;#22686;&amp;#38271;&amp;#36895;&amp;#24230; 56&lt;br /&gt;&amp;#22270;&amp;#34920;&amp;#65306;&amp;#31038;&amp;#20250;&amp;#28040;&amp;#36153;&amp;#21697;&amp;#38646;&amp;#21806;&amp;#24635;&amp;#39069;&amp;#29615;&amp;#27604;&amp;#22686;&amp;#36895;&amp;#65288;%&amp;#65289; 56&lt;br /&gt;&amp;#22270;&amp;#34920;&amp;#65306;&amp;#39044;&amp;#31639;&amp;#20869;&amp;#25945;&amp;#32946;&amp;#32463;&amp;#36153;&amp;#22686;&amp;#38271;&amp;#24773;&amp;#20917; 69&lt;br /&gt;&amp;#22270;&amp;#34920;&amp;#65306;2009&amp;#24180;&amp;#25945;&amp;#32946;&amp;#32463;&amp;#36153;&amp;#25191;&amp;#34892;&amp;#24773;&amp;#20917; 70&lt;br /&gt;&amp;#22270;&amp;#34920;&amp;#65306;2004-2010&amp;#24180;&amp;#20113;&amp;#21335;&amp;#30465;&amp;#33590;&amp;#21494;&amp;#20135;&amp;#37327;&amp;#21644;&amp;#26222;&amp;#27953;&amp;#33590;&amp;#20135;&amp;#37327; 144&lt;br /&gt;&amp;#22270;&amp;#34920;&amp;#65306;&amp;#26222;&amp;#27953;&amp;#33590;&amp;#21152;&amp;#24037;&amp;#21344;&amp;#27604; 145&lt;br /&gt;&amp;#22270;&amp;#34920;&amp;#65306;2007-2010&amp;#24180;&amp;#25105;&amp;#22269;&amp;#26222;&amp;#27953;&amp;#33590;&amp;#20986;&amp;#2147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&lt;br /&gt;&amp;#22270;&amp;#34920;&amp;#65306;&amp;#20113;&amp;#21335;&amp;#32769;&amp;#29677;&amp;#31456; &amp;#26149;&amp;#33590;&amp;#25910;&amp;#36141;&amp;#20215;&amp;#26684;&amp;#21464;&amp;#21270;&amp;#34920; 151&lt;br /&gt;&amp;#22270;&amp;#34920;&amp;#65306;2008&amp;#24180;1-12&amp;#26376;&amp;#25105;&amp;#22269;&amp;#33590;&amp;#36827;&amp;#20986;&amp;#21475;&amp;#37329;&amp;#39069; 158&lt;br /&gt;&amp;#22270;&amp;#34920;&amp;#65306;2008&amp;#24180;1-12&amp;#26376;&amp;#25105;&amp;#22269;&amp;#33590;&amp;#36827;&amp;#20986;&amp;#21475;&amp;#25968;&amp;#37327; 158&lt;br /&gt;&amp;#22270;&amp;#34920;&amp;#65306;2008&amp;#24180;1&amp;#26376;&amp;#25105;&amp;#22269;&amp;#33590;&amp;#36827;&amp;#20986;&amp;#21475;&amp;#37329;&amp;#39069; 158&lt;br /&gt;&amp;#22270;&amp;#34920;&amp;#65306;2008&amp;#24180;1&amp;#26376;&amp;#25105;&amp;#22269;&amp;#33590;&amp;#36827;&amp;#20986;&amp;#21475;&amp;#25968;&amp;#37327; 158&lt;br /&gt;&amp;#22270;&amp;#34920;&amp;#65306;2008&amp;#24180;2&amp;#26376;&amp;#25105;&amp;#22269;&amp;#33590;&amp;#36827;&amp;#20986;&amp;#21475;&amp;#37329;&amp;#39069; 159&lt;br /&gt;&amp;#22270;&amp;#34920;&amp;#65306;2008&amp;#24180;2&amp;#26376;&amp;#25105;&amp;#22269;&amp;#33590;&amp;#36827;&amp;#20986;&amp;#21475;&amp;#25968;&amp;#37327; 159&lt;br /&gt;&amp;#22270;&amp;#34920;&amp;#65306;2008&amp;#24180;3&amp;#26376;&amp;#25105;&amp;#22269;&amp;#33590;&amp;#36827;&amp;#20986;&amp;#21475;&amp;#37329;&amp;#39069; 159&lt;br /&gt;&amp;#22270;&amp;#34920;&amp;#65306;2008&amp;#24180;3&amp;#26376;&amp;#25105;&amp;#22269;&amp;#33590;&amp;#36827;&amp;#20986;&amp;#21475;&amp;#25968;&amp;#37327; 159&lt;br /&gt;&amp;#22270;&amp;#34920;&amp;#65306;2008&amp;#24180;4&amp;#26376;&amp;#25105;&amp;#22269;&amp;#33590;&amp;#36827;&amp;#20986;&amp;#21475;&amp;#37329;&amp;#39069; 159&lt;br /&gt;&amp;#22270;&amp;#34920;&amp;#65306;2008&amp;#24180;4&amp;#26376;&amp;#25105;&amp;#22269;&amp;#33590;&amp;#36827;&amp;#20986;&amp;#21475;&amp;#25968;&amp;#37327; 159&lt;br /&gt;&amp;#22270;&amp;#34920;&amp;#65306;2008&amp;#24180;5&amp;#26376;&amp;#25105;&amp;#22269;&amp;#33590;&amp;#36827;&amp;#20986;&amp;#21475;&amp;#37329;&amp;#39069; 159&lt;br /&gt;&amp;#22270;&amp;#34920;&amp;#65306;2008&amp;#24180;5&amp;#26376;&amp;#25105;&amp;#22269;&amp;#33590;&amp;#36827;&amp;#20986;&amp;#21475;&amp;#25968;&amp;#37327; 159&lt;br /&gt;&amp;#22270;&amp;#34920;&amp;#65306;2008&amp;#24180;6&amp;#26376;&amp;#25105;&amp;#22269;&amp;#33590;&amp;#36827;&amp;#20986;&amp;#21475;&amp;#37329;&amp;#39069; 160&lt;br /&gt;&amp;#22270;&amp;#34920;&amp;#65306;2008&amp;#24180;6&amp;#26376;&amp;#25105;&amp;#22269;&amp;#33590;&amp;#36827;&amp;#20986;&amp;#21475;&amp;#25968;&amp;#37327; 160&lt;br /&gt;&amp;#22270;&amp;#34920;&amp;#65306;2008&amp;#24180;7&amp;#26376;&amp;#25105;&amp;#22269;&amp;#33590;&amp;#36827;&amp;#20986;&amp;#21475;&amp;#37329;&amp;#39069; 160&lt;br /&gt;&amp;#22270;&amp;#34920;&amp;#65306;2008&amp;#24180;7&amp;#26376;&amp;#25105;&amp;#22269;&amp;#33590;&amp;#36827;&amp;#20986;&amp;#21475;&amp;#25968;&amp;#37327; 160&lt;br /&gt;&amp;#22270;&amp;#34920;&amp;#65306;2008&amp;#24180;8&amp;#26376;&amp;#25105;&amp;#22269;&amp;#33590;&amp;#36827;&amp;#20986;&amp;#21475;&amp;#37329;&amp;#39069; 160&lt;br /&gt;&amp;#22270;&amp;#34920;&amp;#65306;2008&amp;#24180;8&amp;#26376;&amp;#25105;&amp;#22269;&amp;#33590;&amp;#36827;&amp;#20986;&amp;#21475;&amp;#25968;&amp;#37327; 160&lt;br /&gt;&amp;#22270;&amp;#34920;&amp;#65306;2008&amp;#24180;9&amp;#26376;&amp;#25105;&amp;#22269;&amp;#33590;&amp;#36827;&amp;#20986;&amp;#21475;&amp;#37329;&amp;#39069; 160&lt;br /&gt;&amp;#22270;&amp;#34920;&amp;#65306;2008&amp;#24180;9&amp;#26376;&amp;#25105;&amp;#22269;&amp;#33590;&amp;#36827;&amp;#20986;&amp;#21475;&amp;#25968;&amp;#37327; 160&lt;br /&gt;&amp;#22270;&amp;#34920;&amp;#65306;2008&amp;#24180;10&amp;#26376;&amp;#25105;&amp;#22269;&amp;#33590;&amp;#36827;&amp;#20986;&amp;#21475;&amp;#37329;&amp;#39069; 161&lt;br /&gt;&amp;#22270;&amp;#34920;&amp;#65306;2008&amp;#24180;10&amp;#26376;&amp;#25105;&amp;#22269;&amp;#33590;&amp;#36827;&amp;#20986;&amp;#21475;&amp;#25968;&amp;#37327; 161&lt;br /&gt;&amp;#22270;&amp;#34920;&amp;#65306;2008&amp;#24180;11&amp;#26376;&amp;#25105;&amp;#22269;&amp;#33590;&amp;#36827;&amp;#20986;&amp;#21475;&amp;#37329;&amp;#39069; 161&lt;br /&gt;&amp;#22270;&amp;#34920;&amp;#65306;2008&amp;#24180;11&amp;#26376;&amp;#25105;&amp;#22269;&amp;#33590;&amp;#36827;&amp;#20986;&amp;#21475;&amp;#25968;&amp;#37327; 161&lt;br /&gt;&amp;#22270;&amp;#34920;&amp;#65306;2008&amp;#24180;12&amp;#26376;&amp;#25105;&amp;#22269;&amp;#33590;&amp;#36827;&amp;#20986;&amp;#21475;&amp;#37329;&amp;#39069; 161&lt;br /&gt;&amp;#22270;&amp;#34920;&amp;#65306;2008&amp;#24180;12&amp;#26376;&amp;#25105;&amp;#22269;&amp;#33590;&amp;#36827;&amp;#20986;&amp;#21475;&amp;#25968;&amp;#37327; 161&lt;br /&gt;&amp;#22270;&amp;#34920;&amp;#65306;2008&amp;#24180;1-12&amp;#26376;&amp;#25105;&amp;#22269;&amp;#33590;&amp;#36827;&amp;#21475;&amp;#25968;&amp;#37327; 161&lt;br /&gt;&amp;#22270;&amp;#34920;&amp;#65306;2008&amp;#24180;1&amp;#26376;&amp;#25105;&amp;#22269;&amp;#33590;&amp;#36827;&amp;#21475;&amp;#25968;&amp;#37327; 161&lt;br /&gt;&amp;#22270;&amp;#34920;&amp;#65306;2008&amp;#24180;2&amp;#26376;&amp;#25105;&amp;#22269;&amp;#33590;&amp;#36827;&amp;#21475;&amp;#25968;&amp;#37327; 162&lt;br /&gt;&amp;#22270;&amp;#34920;&amp;#65306;2008&amp;#24180;3&amp;#26376;&amp;#25105;&amp;#22269;&amp;#33590;&amp;#36827;&amp;#21475;&amp;#25968;&amp;#37327; 162&lt;br /&gt;&amp;#22270;&amp;#34920;&amp;#65306;2008&amp;#24180;4&amp;#26376;&amp;#25105;&amp;#22269;&amp;#33590;&amp;#36827;&amp;#21475;&amp;#25968;&amp;#37327; 162&lt;br /&gt;&amp;#22270;&amp;#34920;&amp;#65306;2008&amp;#24180;5&amp;#26376;&amp;#25105;&amp;#22269;&amp;#33590;&amp;#36827;&amp;#21475;&amp;#25968;&amp;#37327; 162&lt;br /&gt;&amp;#22270;&amp;#34920;&amp;#65306;2008&amp;#24180;6&amp;#26376;&amp;#25105;&amp;#22269;&amp;#33590;&amp;#36827;&amp;#21475;&amp;#25968;&amp;#37327; 162&lt;br /&gt;&amp;#22270;&amp;#34920;&amp;#65306;2008&amp;#24180;7&amp;#26376;&amp;#25105;&amp;#22269;&amp;#33590;&amp;#36827;&amp;#21475;&amp;#25968;&amp;#37327; 162&lt;br /&gt;&amp;#22270;&amp;#34920;&amp;#65306;2008&amp;#24180;8&amp;#26376;&amp;#25105;&amp;#22269;&amp;#33590;&amp;#36827;&amp;#21475;&amp;#25968;&amp;#37327; 162&lt;br /&gt;&amp;#22270;&amp;#34920;&amp;#65306;2008&amp;#24180;9&amp;#26376;&amp;#25105;&amp;#22269;&amp;#33590;&amp;#36827;&amp;#21475;&amp;#25968;&amp;#37327; 162&lt;br /&gt;&amp;#22270;&amp;#34920;&amp;#65306;2008&amp;#24180;10&amp;#26376;&amp;#25105;&amp;#22269;&amp;#33590;&amp;#36827;&amp;#21475;&amp;#25968;&amp;#37327; 163&lt;br /&gt;&amp;#22270;&amp;#34920;&amp;#65306;2008&amp;#24180;11&amp;#26376;&amp;#25105;&amp;#22269;&amp;#33590;&amp;#36827;&amp;#21475;&amp;#25968;&amp;#37327; 163&lt;br /&gt;&amp;#22270;&amp;#34920;&amp;#65306;2008&amp;#24180;12&amp;#26376;&amp;#25105;&amp;#22269;&amp;#33590;&amp;#36827;&amp;#21475;&amp;#25968;&amp;#37327; 163&lt;br /&gt;&amp;#22270;&amp;#34920;&amp;#65306;2008&amp;#24180;1-12&amp;#26376;&amp;#25105;&amp;#22269;&amp;#33590;&amp;#36827;&amp;#21475;&amp;#37329;&amp;#39069; 163&lt;br /&gt;&amp;#22270;&amp;#34920;&amp;#65306;2008&amp;#24180;1&amp;#26376;&amp;#25105;&amp;#22269;&amp;#33590;&amp;#36827;&amp;#21475;&amp;#37329;&amp;#39069; 163&lt;br /&gt;&amp;#22270;&amp;#34920;&amp;#65306;2008&amp;#24180;2&amp;#26376;&amp;#25105;&amp;#22269;&amp;#33590;&amp;#36827;&amp;#21475;&amp;#37329;&amp;#39069; 163&lt;br /&gt;&amp;#22270;&amp;#34920;&amp;#65306;2008&amp;#24180;3&amp;#26376;&amp;#25105;&amp;#22269;&amp;#33590;&amp;#36827;&amp;#21475;&amp;#37329;&amp;#39069; 163&lt;br /&gt;&amp;#22270;&amp;#34920;&amp;#65306;2008&amp;#24180;4&amp;#26376;&amp;#25105;&amp;#22269;&amp;#33590;&amp;#36827;&amp;#21475;&amp;#37329;&amp;#39069; 163&lt;br /&gt;&amp;#22270;&amp;#34920;&amp;#65306;2008&amp;#24180;5&amp;#26376;&amp;#25105;&amp;#22269;&amp;#33590;&amp;#36827;&amp;#21475;&amp;#37329;&amp;#39069; 164&lt;br /&gt;&amp;#22270;&amp;#34920;&amp;#65306;2008&amp;#24180;6&amp;#26376;&amp;#25105;&amp;#22269;&amp;#33590;&amp;#36827;&amp;#21475;&amp;#37329;&amp;#39069; 164&lt;br /&gt;&amp;#22270;&amp;#34920;&amp;#65306;2008&amp;#24180;7&amp;#26376;&amp;#25105;&amp;#22269;&amp;#33590;&amp;#36827;&amp;#21475;&amp;#37329;&amp;#39069; 164&lt;br /&gt;&amp;#22270;&amp;#34920;&amp;#65306;2008&amp;#24180;8&amp;#26376;&amp;#25105;&amp;#22269;&amp;#33590;&amp;#36827;&amp;#21475;&amp;#37329;&amp;#39069; 164&lt;br /&gt;&amp;#22270;&amp;#34920;&amp;#65306;2008&amp;#24180;9&amp;#26376;&amp;#25105;&amp;#22269;&amp;#33590;&amp;#36827;&amp;#21475;&amp;#37329;&amp;#39069; 164&lt;br /&gt;&amp;#22270;&amp;#34920;&amp;#65306;2008&amp;#24180;10&amp;#26376;&amp;#25105;&amp;#22269;&amp;#33590;&amp;#36827;&amp;#21475;&amp;#37329;&amp;#39069; 164&lt;br /&gt;&amp;#22270;&amp;#34920;&amp;#65306;2008&amp;#24180;11&amp;#26376;&amp;#25105;&amp;#22269;&amp;#33590;&amp;#36827;&amp;#21475;&amp;#37329;&amp;#39069; 164&lt;br /&gt;&amp;#22270;&amp;#34920;&amp;#65306;2008&amp;#24180;12&amp;#26376;&amp;#25105;&amp;#22269;&amp;#33590;&amp;#36827;&amp;#21475;&amp;#37329;&amp;#39069; 164&lt;br /&gt;&amp;#22270;&amp;#34920;&amp;#65306;2008&amp;#24180;1-12&amp;#26376;&amp;#25105;&amp;#22269;&amp;#33590;&amp;#20986;&amp;#21475;&amp;#25968;&amp;#37327; 165&lt;br /&gt;&amp;#22270;&amp;#34920;&amp;#65306;2008&amp;#24180;1&amp;#26376;&amp;#25105;&amp;#22269;&amp;#33590;&amp;#20986;&amp;#21475;&amp;#25968;&amp;#37327; 165&lt;br /&gt;&amp;#22270;&amp;#34920;&amp;#65306;2008&amp;#24180;2&amp;#26376;&amp;#25105;&amp;#22269;&amp;#33590;&amp;#20986;&amp;#21475;&amp;#25968;&amp;#37327; 165&lt;br /&gt;&amp;#22270;&amp;#34920;&amp;#65306;2008&amp;#24180;3&amp;#26376;&amp;#25105;&amp;#22269;&amp;#33590;&amp;#20986;&amp;#21475;&amp;#25968;&amp;#37327; 165&lt;br /&gt;&amp;#22270;&amp;#34920;&amp;#65306;2008&amp;#24180;4&amp;#26376;&amp;#25105;&amp;#22269;&amp;#33590;&amp;#20986;&amp;#21475;&amp;#25968;&amp;#37327; 165&lt;br /&gt;&amp;#22270;&amp;#34920;&amp;#65306;2008&amp;#24180;5&amp;#26376;&amp;#25105;&amp;#22269;&amp;#33590;&amp;#20986;&amp;#21475;&amp;#25968;&amp;#37327; 165&lt;br /&gt;&amp;#22270;&amp;#34920;&amp;#65306;2008&amp;#24180;6&amp;#26376;&amp;#25105;&amp;#22269;&amp;#33590;&amp;#20986;&amp;#21475;&amp;#25968;&amp;#37327; 165&lt;br /&gt;&amp;#22270;&amp;#34920;&amp;#65306;2008&amp;#24180;7&amp;#26376;&amp;#25105;&amp;#22269;&amp;#33590;&amp;#20986;&amp;#21475;&amp;#25968;&amp;#37327; 165&lt;br /&gt;&amp;#22270;&amp;#34920;&amp;#65306;2008&amp;#24180;8&amp;#26376;&amp;#25105;&amp;#22269;&amp;#33590;&amp;#20986;&amp;#21475;&amp;#25968;&amp;#37327; 166&lt;br /&gt;&amp;#22270;&amp;#34920;&amp;#65306;2008&amp;#24180;9&amp;#26376;&amp;#25105;&amp;#22269;&amp;#33590;&amp;#20986;&amp;#21475;&amp;#25968;&amp;#37327; 166&lt;br /&gt;&amp;#22270;&amp;#34920;&amp;#65306;2008&amp;#24180;10&amp;#26376;&amp;#25105;&amp;#22269;&amp;#33590;&amp;#20986;&amp;#21475;&amp;#25968;&amp;#37327; 166&lt;br /&gt;&amp;#22270;&amp;#34920;&amp;#65306;2008&amp;#24180;11&amp;#26376;&amp;#25105;&amp;#22269;&amp;#33590;&amp;#20986;&amp;#21475;&amp;#25968;&amp;#37327; 166&lt;br /&gt;&amp;#22270;&amp;#34920;&amp;#65306;2008&amp;#24180;12&amp;#26376;&amp;#25105;&amp;#22269;&amp;#33590;&amp;#20986;&amp;#21475;&amp;#25968;&amp;#37327; 166&lt;br /&gt;&amp;#22270;&amp;#34920;&amp;#65306;2008&amp;#24180;1-12&amp;#26376;&amp;#25105;&amp;#22269;&amp;#33590;&amp;#20986;&amp;#21475;&amp;#37329;&amp;#39069; 166&lt;br /&gt;&amp;#22270;&amp;#34920;&amp;#65306;2008&amp;#24180;1&amp;#26376;&amp;#25105;&amp;#22269;&amp;#33590;&amp;#20986;&amp;#21475;&amp;#37329;&amp;#39069; 166&lt;br /&gt;&amp;#22270;&amp;#34920;&amp;#65306;2008&amp;#24180;2&amp;#26376;&amp;#25105;&amp;#22269;&amp;#33590;&amp;#20986;&amp;#21475;&amp;#37329;&amp;#39069; 166&lt;br /&gt;&amp;#22270;&amp;#34920;&amp;#65306;2008&amp;#24180;3&amp;#26376;&amp;#25105;&amp;#22269;&amp;#33590;&amp;#20986;&amp;#21475;&amp;#37329;&amp;#39069; 167&lt;br /&gt;&amp;#22270;&amp;#34920;&amp;#65306;2008&amp;#24180;4&amp;#26376;&amp;#25105;&amp;#22269;&amp;#33590;&amp;#20986;&amp;#21475;&amp;#37329;&amp;#39069; 167&lt;br /&gt;&amp;#22270;&amp;#34920;&amp;#65306;2008&amp;#24180;5&amp;#26376;&amp;#25105;&amp;#22269;&amp;#33590;&amp;#20986;&amp;#21475;&amp;#37329;&amp;#39069; 167&lt;br /&gt;&amp;#22270;&amp;#34920;&amp;#65306;2008&amp;#24180;6&amp;#26376;&amp;#25105;&amp;#22269;&amp;#33590;&amp;#20986;&amp;#21475;&amp;#37329;&amp;#39069; 167&lt;br /&gt;&amp;#22270;&amp;#34920;&amp;#65306;2008&amp;#24180;7&amp;#26376;&amp;#25105;&amp;#22269;&amp;#33590;&amp;#20986;&amp;#21475;&amp;#37329;&amp;#39069; 167&lt;br /&gt;&amp;#22270;&amp;#34920;&amp;#65306;2008&amp;#24180;8&amp;#26376;&amp;#25105;&amp;#22269;&amp;#33590;&amp;#20986;&amp;#21475;&amp;#37329;&amp;#39069; 167&lt;br /&gt;&amp;#22270;&amp;#34920;&amp;#65306;2008&amp;#24180;9&amp;#26376;&amp;#25105;&amp;#22269;&amp;#33590;&amp;#20986;&amp;#21475;&amp;#37329;&amp;#39069; 167&lt;br /&gt;&amp;#22270;&amp;#34920;&amp;#65306;2008&amp;#24180;10&amp;#26376;&amp;#25105;&amp;#22269;&amp;#33590;&amp;#20986;&amp;#21475;&amp;#37329;&amp;#39069; 167&lt;br /&gt;&amp;#22270;&amp;#34920;&amp;#65306;2008&amp;#24180;11&amp;#26376;&amp;#25105;&amp;#22269;&amp;#33590;&amp;#20986;&amp;#21475;&amp;#37329;&amp;#39069; 168&lt;br /&gt;&amp;#22270;&amp;#34920;&amp;#65306;2008&amp;#24180;12&amp;#26376;&amp;#25105;&amp;#22269;&amp;#33590;&amp;#20986;&amp;#21475;&amp;#37329;&amp;#39069; 168&lt;br /&gt;&amp;#22270;&amp;#34920;&amp;#65306;2008&amp;#24180;&amp;#20122;&amp;#27954;&amp;#22320;&amp;#21306;&amp;#36827;&amp;#21475;&amp;#33590;&amp;#25968;&amp;#37327;&amp;#21450;&amp;#37329;&amp;#39069;&amp;#24773;&amp;#20917; 168&lt;br /&gt;&amp;#22270;&amp;#34920;&amp;#65306;2008&amp;#24180;&amp;#36827;&amp;#21475;&amp;#27431;&amp;#27954;&amp;#22320;&amp;#21306;&amp;#33590;&amp;#25968;&amp;#37327;&amp;#21450;&amp;#37329;&amp;#39069;&amp;#24773;&amp;#20917; 169&lt;br /&gt;&amp;#22270;&amp;#34920;&amp;#65306;2008&amp;#24180;&amp;#36827;&amp;#21475;&amp;#20854;&amp;#20182;&amp;#22320;&amp;#21306;&amp;#33590;&amp;#25968;&amp;#37327;&amp;#21450;&amp;#37329;&amp;#39069;&amp;#24773;&amp;#20917; 169&lt;br /&gt;&amp;#22270;&amp;#34920;&amp;#65306;2008&amp;#24180;&amp;#20122;&amp;#27954;&amp;#22320;&amp;#21306;&amp;#20986;&amp;#21475;&amp;#33590;&amp;#25968;&amp;#37327;&amp;#21450;&amp;#37329;&amp;#39069;&amp;#24773;&amp;#20917; 170&lt;br /&gt;&amp;#22270;&amp;#34920;&amp;#65306;2008&amp;#24180;&amp;#20986;&amp;#21475;&amp;#27431;&amp;#27954;&amp;#22320;&amp;#21306;&amp;#33590;&amp;#25968;&amp;#37327;&amp;#21450;&amp;#37329;&amp;#39069;&amp;#24773;&amp;#20917; 170&lt;br /&gt;&amp;#22270;&amp;#34920;&amp;#65306;2008&amp;#24180;&amp;#20986;&amp;#21475;&amp;#20854;&amp;#20182;&amp;#22320;&amp;#21306;&amp;#33590;&amp;#25968;&amp;#37327;&amp;#21450;&amp;#37329;&amp;#3906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&lt;br /&gt;&amp;#22270;&amp;#34920;&amp;#65306;2004-2010&amp;#24180;&amp;#20113;&amp;#21335;&amp;#30465;&amp;#33590;&amp;#21494;&amp;#20135;&amp;#37327;&amp;#21644;&amp;#26222;&amp;#27953;&amp;#33590;&amp;#20135;&amp;#37327; 206&lt;br /&gt;&amp;#22270;&amp;#34920;&amp;#65306;&amp;#20113;&amp;#21335;&amp;#40857;&amp;#29983;&amp;#33590;&amp;#19994;&amp;#32929;&amp;#20221;&amp;#26377;&amp;#38480;&amp;#20844;&amp;#21496;&amp;#22522;&amp;#26412;&amp;#32452;&amp;#25104; 249&lt;br /&gt;&amp;#22270;&amp;#34920;&amp;#65306;&amp;#20225;&amp;#19994;&amp;#24037;&amp;#19994;&amp;#22266;&amp;#20307;&amp;#24223;&amp;#29289;&amp;#23433;&amp;#20840;&amp;#22788;&amp;#32622;&amp;#24773;&amp;#20917; 250&lt;br /&gt;&amp;#22270;&amp;#34920;&amp;#65306;&amp;#20225;&amp;#19994;&amp;ldquo;&amp;#29615;&amp;#22659;&amp;#24433;&amp;#21709;&amp;#35780;&amp;#20215;&amp;rdquo;&amp;#21046;&amp;#24230;&amp;#25191;&amp;#34892;&amp;#24773;&amp;#20917; 250&lt;br /&gt;&amp;#22270;&amp;#34920;&amp;#65306;&amp;#21508;&amp;#20225;&amp;#19994;&amp;#20135;&amp;#19994;&amp;#25919;&amp;#31574;&amp;#31526;&amp;#21512;&amp;#24773;&amp;#20917; 251&lt;br /&gt;&amp;#22270;&amp;#34920;&amp;#65306;2003-2009&amp;#24180;&amp;#31036;&amp;#21697;&amp;#33590;&amp;#12289;&amp;#23450;&amp;#21046;&amp;#33590;&amp;#34892;&amp;#19994;&amp;#20225;&amp;#19994;&amp;#25968;&amp;#37327;&amp;#21457;&amp;#23637;&amp;#29366;&amp;#20917; 294&lt;br /&gt;&amp;#22270;&amp;#34920;&amp;#65306;2003-2009&amp;#24180;&amp;#31036;&amp;#21697;&amp;#33590;&amp;#12289;&amp;#23450;&amp;#21046;&amp;#33590;&amp;#34892;&amp;#19994;&amp;#20174;&amp;#19994;&amp;#20154;&amp;#21592;&amp;#21457;&amp;#23637;&amp;#29366;&amp;#20917; 294&lt;br /&gt;&amp;#22270;&amp;#34920;&amp;#65306;2003-2009&amp;#24180;&amp;#31036;&amp;#21697;&amp;#33590;&amp;#12289;&amp;#23450;&amp;#21046;&amp;#33590;&amp;#34892;&amp;#19994;&amp;#22266;&amp;#23450;&amp;#36164;&amp;#20135;&amp;#21457;&amp;#23637;&amp;#29366;&amp;#20917; 294&lt;br /&gt;&amp;#22270;&amp;#34920;&amp;#65306;2003-2009&amp;#24180;&amp;#33590;&amp;#34892;&amp;#19994;&amp;#38144;&amp;#21806;&amp;#25910;&amp;#20837;&amp;#21457;&amp;#23637;&amp;#29366;&amp;#20917; 295&lt;br /&gt;&amp;#22270;&amp;#34920;&amp;#65306;2003-2009&amp;#24180;&amp;#33590;&amp;#34892;&amp;#19994;&amp;#21033;&amp;#28070;&amp;#24635;&amp;#39069;&amp;#21457;&amp;#23637;&amp;#29366;&amp;#20917; 295&lt;br /&gt;&amp;#22270;&amp;#34920;&amp;#65306;&amp;#34892;&amp;#19994;&amp;#25152;&amp;#22788;&amp;#29983;&amp;#21629;&amp;#21608;&amp;#26399;&amp;#21450;&amp;#25104;&amp;#38271;&amp;#24615;&amp;#30740;&amp;#31350; 296&lt;br /&gt;&amp;#22270;&amp;#34920;&amp;#65306;&amp;#34892;&amp;#19994;&amp;#27963;&amp;#21147;&amp;#31995;&amp;#25968;&amp;#30740;&amp;#31350; 296&lt;br /&gt;&amp;#22270;&amp;#34920;&amp;#65306;&amp;#29983;&amp;#20135;&amp;#21306;&amp;#22495;&amp;#20998;&amp;#24067;&amp;#32467;&amp;#26500; 297&lt;br /&gt;&amp;#22270;&amp;#34920;&amp;#65306;&amp;#38656;&amp;#27714;&amp;#22320;&amp;#22495;&amp;#32467;&amp;#26500;&amp;#20998;&amp;#26512; 297&lt;br /&gt;&amp;#22270;&amp;#34920;&amp;#65306;&amp;#20379;&amp;#38656;&amp;#24773;&amp;#20917;&amp;#20998;&amp;#26512; 297&lt;br /&gt;&amp;#22270;&amp;#34920;&amp;#65306;&amp;#24066;&amp;#22330;&amp;#31454;&amp;#20105;&amp;#30740;&amp;#31350;&amp;#65306;&amp;#27874;&amp;#29305;&amp;#20116;&amp;#21147;&amp;#27169;&amp;#22411; 298&lt;br /&gt;&amp;#22270;&amp;#34920;&amp;#65306;&amp;#36817;&amp;#20004;&amp;#24180;&amp;#25105;&amp;#22269;&amp;#22478;&amp;#38215;&amp;#22266;&amp;#23450;&amp;#36164;&amp;#20135;&amp;#25237;&amp;#36164;&amp;#21464;&amp;#21270; 327&lt;br /&gt;&amp;#22270;&amp;#34920;&amp;#65306;&amp;#36817;&amp;#20004;&amp;#24180;&amp;#25105;&amp;#22269;&amp;#25151;&amp;#22320;&amp;#20135;&amp;#25237;&amp;#36164;&amp;#21464;&amp;#21270; 329&lt;br /&gt;&amp;#22270;&amp;#34920;&amp;#65306;2011&amp;#24180;1-3&amp;#26376;&amp;#20221;&amp;#20840;&amp;#22269;&amp;#26426;&amp;#26800;&amp;#24037;&amp;#19994;&amp;#29983;&amp;#20135;&amp;#38144;&amp;#21806;&amp;#23436;&amp;#25104;&amp;#24773;&amp;#20917; 331&lt;br /&gt;&amp;#22270;&amp;#34920;&amp;#65306;&amp;#36817;&amp;#26399;&amp;#20840;&amp;#22269;&amp;#27773;&amp;#36710;&amp;#20135;&amp;#38144;&amp;#37327;&amp;#21464;&amp;#21270;&amp;#22270; 334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821.html"&gt;http://www.cction.com/report/201112/79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