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49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49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49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21.html"&gt;http://www.cction.com/report/201105/6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0013;&amp;#22269;&amp;#24037;&amp;#19994;&amp;#36710;&amp;#36742;&amp;#34892;&amp;#19994;&amp;#32463;&amp;#36807;&amp;#36817;20&amp;#24180;&amp;#39640;&amp;#36895;&amp;#30340;&amp;#21457;&amp;#23637;&amp;#65292;&amp;#20351;&amp;#24471;&amp;#25972;&amp;#20010;&amp;#34892;&amp;#19994;&amp;#34507;&amp;#31957;&amp;#36805;&amp;#36895;&amp;#33192;&amp;#32960;&amp;#65292;&amp;#20135;&amp;#19994;&amp;#35268;&amp;#27169;&amp;#36798;&amp;#21040;200&amp;#20159;&amp;#20197;&amp;#19978;&amp;#65292;&amp;#20174;&amp;#19994;&amp;#20154;&amp;#25968;20&amp;#19975;&amp;#24038;&amp;#21491;&amp;#65292;&amp;#20840;&amp;#22269;&amp;#30446;&amp;#21069;&amp;#21449;&amp;#36710;&amp;#20445;&amp;#26377;&amp;#37327;&amp;#36229;&amp;#36807;50&amp;#19975;&amp;#21488;&amp;#12290;2001-2009&amp;#24180;&amp;#65292;&amp;#20013;&amp;#22269;&amp;#20849;&amp;#38144;&amp;#21806;&amp;#24037;&amp;#19994;&amp;#36710;&amp;#36742;81.8&amp;#19975;&amp;#21488;&amp;#65292;&amp;#20854;&amp;#20013;&amp;#20986;&amp;#21475;20.1&amp;#19975;&amp;#21488;&amp;#65292;&amp;#22269;&amp;#20869;&amp;#38144;&amp;#21806;60.7&amp;#19975;&amp;#21488;&amp;#65292;&amp;#20013;&amp;#22269;&amp;#24037;&amp;#19994;&amp;#36710;&amp;#36742;&amp;#34892;&amp;#19994;&amp;#20197;&amp;#24180;&amp;#24179;&amp;#22343;&amp;#22686;&amp;#38271;&amp;#36229;&amp;#36807;20%&amp;#30340;&amp;#36895;&amp;#24230;&amp;#21457;&amp;#23637;&amp;#12290;&amp;#21449;&amp;#36710;&amp;#20135;&amp;#21697;75%&amp;#20869;&amp;#38144;&amp;#12289;25%&amp;#20986;&amp;#21475;&amp;#12290;&amp;#22312;&amp;#36973;&amp;#36935;&amp;#20840;&amp;#29699;&amp;#21361;&amp;#26426;&amp;#20043;&amp;#30171;&amp;#26102;&amp;#65292;2009&amp;#24180;&amp;#25105;&amp;#22269;&amp;#21449;&amp;#36710;&amp;#38144;&amp;#37327;&amp;#20381;&amp;#28982;&amp;#21019;&amp;#36896;&amp;#20102;138,908&amp;#21488;&amp;#30340;&amp;#39556;&amp;#20154;&amp;#25104;&amp;#32489;&amp;#65292;&amp;#23558;&amp;#32654;&amp;#22269;&amp;#36828;&amp;#36828;&amp;#29993;&amp;#22312;&amp;#21518;&amp;#38754;&amp;#25104;&amp;#20026;&amp;#20840;&amp;#29699;&amp;#26368;&amp;#22823;&amp;#21449;&amp;#36710;&amp;#21046;&amp;#36896;&amp;#21644;&amp;#38144;&amp;#21806;&amp;#20013;&amp;#24515;&amp;#12290;&amp;#32463;&amp;#21382;&amp;#20102;2009&amp;#24180;&amp;#20840;&amp;#34892;&amp;#19994;&amp;#21516;&amp;#27604;&amp;#19979;&amp;#38477;30%&amp;#20197;&amp;#19978;&amp;#30340;&amp;#20302;&amp;#36855;&amp;#34892;&amp;#24773;&amp;#20043;&amp;#21518;&amp;#65292;&amp;#25105;&amp;#22269;&amp;#21449;&amp;#36710;&amp;#21046;&amp;#36896;&amp;#19994;&amp;#31215;&amp;#33988;&amp;#20102;&amp;#19968;&amp;#24180;&amp;#20043;&amp;#20037;&amp;#30340;&amp;#21387;&amp;#25233;&amp;#27668;&amp;#27675;&amp;#22312;2010&amp;#24180;&amp;#24471;&amp;#20197;&amp;#20840;&amp;#38754;&amp;#37322;&amp;#25918;&amp;#12290;2010&amp;#24180;&amp;#31532;&amp;#19968;&amp;#23395;&amp;#24230;&amp;#25105;&amp;#22269;&amp;#21449;&amp;#36710;&amp;#38144;&amp;#37327;&amp;#36798;&amp;#21040;47567&amp;#21488;&amp;#65292;&amp;#21516;&amp;#27604;&amp;#22686;&amp;#38271;83.3%&amp;#65292;&amp;#36739;2009&amp;#24180;&amp;#31532;&amp;#22235;&amp;#23395;&amp;#24230;&amp;#29615;&amp;#27604;&amp;#22686;&amp;#38271;17.6%&amp;#12290;&amp;#34429;&amp;#28982;&amp;#21449;&amp;#36710;&amp;#24066;&amp;#22330;&amp;#22797;&amp;#33487;&amp;#30340;&amp;#27493;&amp;#20240;&amp;#30053;&amp;#24494;&amp;#28382;&amp;#21518;&amp;#20110;&amp;#20854;&amp;#20182;&amp;#24037;&amp;#31243;&amp;#26426;&amp;#26800;&amp;#20135;&amp;#21697;&amp;#65292;&amp;#20294;&amp;#21183;&amp;#22836;&amp;#23588;&amp;#20026;&amp;#24378;&amp;#21170;&amp;#12290;&amp;#21449;&amp;#36710;&amp;#25972;&amp;#21512;&amp;#20102;&amp;#35013;&amp;#36733;&amp;#26426;&amp;#12289;&amp;#35013;&amp;#21368;&amp;#36710;&amp;#31561;&amp;#21151;&amp;#33021;&amp;#65292;&amp;#20855;&amp;#26377;&amp;#19968;&amp;#26426;&amp;#22810;&amp;#29992;&amp;#30340;&amp;#28789;&amp;#24039;&amp;#24615;&amp;#65292;&amp;#26159;&amp;#25176;&amp;#30424;&amp;#36816;&amp;#36755;&amp;#12289;&amp;#38598;&amp;#35013;&amp;#31665;&amp;#36816;&amp;#36755;&amp;#24517;&amp;#19981;&amp;#21487;&amp;#23569;&amp;#30340;&amp;#39640;&amp;#25928;&amp;#35774;&amp;#22791;&amp;#12290;&amp;#38500;&amp;#20102;&amp;#36733;&amp;#37325;&amp;#37327;&amp;#22823;&amp;#30340;&amp;#20869;&amp;#29123;&amp;#21449;&amp;#36710;&amp;#24066;&amp;#22330;&amp;#38656;&amp;#27714;&amp;#26106;&amp;#30427;&amp;#65292;&amp;#32511;&amp;#33394;&amp;#29615;&amp;#20445;&amp;#30340;&amp;#30005;&amp;#21147;&amp;#21449;&amp;#36710;&amp;#20063;&amp;#39047;&amp;#21463;&amp;#24066;&amp;#22330;&amp;#38738;&amp;#30544;&amp;#65292;&amp;#32780;&amp;#20179;&amp;#20648;&amp;#21449;&amp;#36710;&amp;#30340;&amp;#24212;&amp;#29992;&amp;#36824;&amp;#26377;&amp;#24456;&amp;#22810;&amp;#31354;&amp;#30333;&amp;#31561;&amp;#24453;&amp;#22635;&amp;#34917;&amp;#12290;&amp;#38543;&amp;#30528;&amp;#29289;&amp;#27969;&amp;#39046;&amp;#22495;&amp;#30340;&amp;#24555;&amp;#36895;&amp;#21457;&amp;#23637;&amp;#65292;&amp;#21449;&amp;#36710;&amp;#30340;&amp;#24066;&amp;#22330;&amp;#38656;&amp;#27714;&amp;#23558;&amp;#19981;&amp;#26029;&amp;#25193;&amp;#22823;&amp;#65292;&amp;#24037;&amp;#31243;&amp;#26426;&amp;#26800;&amp;#34892;&amp;#19994;&amp;#26410;&amp;#26469;&amp;#21487;&amp;#25345;&amp;#32493;&amp;#25237;&amp;#36164;&amp;#20135;&amp;#21697;&amp;#38750;&amp;#21449;&amp;#36710;&amp;#33707;&amp;#23646;&amp;#12290;&amp;#36817;&amp;#20960;&amp;#24180;&amp;#65292;&amp;#25105;&amp;#22269;&amp;#21449;&amp;#36710;&amp;#30340;&amp;#29983;&amp;#20135;&amp;#12289;&amp;#38144;&amp;#21806;&amp;#20197;&amp;#24180;&amp;#22343;30-40&amp;#65285;&amp;#30340;&amp;#36895;&amp;#24230;&amp;#25345;&amp;#32493;&amp;#22686;&amp;#38271;&amp;#65292;2010&amp;#24180;&amp;#20013;&amp;#22269;&amp;#21449;&amp;#36710;&amp;#24180;&amp;#20135;&amp;#38144;&amp;#37327;&amp;#36229;&amp;#36807;12&amp;#19975;&amp;#21488;&amp;#65292;&amp;#30452;&amp;#36861;&amp;#35013;&amp;#36733;&amp;#26426;&amp;#24635;&amp;#37327;&amp;#65292;&amp;#20174;&amp;#32780;&amp;#25104;&amp;#20026;&amp;#24037;&amp;#31243;&amp;#26426;&amp;#26800;&amp;#21478;&amp;#19968;&amp;#22823;&amp;#31867;&amp;#20135;&amp;#21697;&amp;#12290;&amp;#30446;&amp;#21069;&amp;#65292;&amp;#20013;&amp;#22269;&amp;#30340;&amp;#21449;&amp;#36710;&amp;#34892;&amp;#19994;&amp;#32463;&amp;#36807;&amp;#22810;&amp;#24180;&amp;#30340;&amp;#21457;&amp;#23637;&amp;#65292;&amp;#24050;&amp;#32463;&amp;#22312;&amp;#22269;&amp;#38469;&amp;#24066;&amp;#22330;&amp;#29305;&amp;#21035;&amp;#26159;&amp;#21271;&amp;#32654;&amp;#12289;&amp;#27431;&amp;#30431;&amp;#31561;&amp;#21457;&amp;#36798;&amp;#22269;&amp;#23478;&amp;#21644;&amp;#22320;&amp;#21306;&amp;#24066;&amp;#22330;&amp;#19978;&amp;#31449;&amp;#31283;&amp;#20102;&amp;#33050;&amp;#36319;&amp;#65292;&amp;#40857;&amp;#22836;&amp;#20225;&amp;#19994;&amp;#27491;&amp;#22312;&amp;#26500;&amp;#24314;&amp;#26032;&amp;#33829;&amp;#38144;&amp;#20307;&amp;#31995;&amp;#21644;&amp;#21806;&amp;#21518;&amp;#26381;&amp;#21153;&amp;#20307;&amp;#31995;&amp;#65292;&amp;#20197;&amp;#26399;&amp;#23436;&amp;#21892;&amp;#25345;&amp;#32493;&amp;#25193;&amp;#22823;&amp;#24066;&amp;#22330;&amp;#20221;&amp;#39069;&amp;#30340;&amp;#26465;&amp;#20214;&amp;#12290;&amp;#21449;&amp;#36710;&amp;#22312;&amp;#38144;&amp;#21806;&amp;#20043;&amp;#21518;&amp;#65292;&amp;#36890;&amp;#24120;&amp;#36824;&amp;#38656;&amp;#35201;&amp;#25345;&amp;#32493;&amp;#30340;&amp;#21806;&amp;#21518;&amp;#26381;&amp;#21153;&amp;#65292;&amp;#26381;&amp;#21153;&amp;#30340;&amp;#21450;&amp;#26102;&amp;#24615;&amp;#21644;&amp;#21697;&amp;#36136;&amp;#20063;&amp;#26159;&amp;#24433;&amp;#21709;&amp;#23458;&amp;#25143;&amp;#36141;&amp;#20080;&amp;#30340;&amp;#37325;&amp;#35201;&amp;#22240;&amp;#32032;&amp;#12290;&amp;#30446;&amp;#21069;&amp;#65292;&amp;#25105;&amp;#22269;&amp;#24050;&amp;#32463;&amp;#26377;&amp;#37096;&amp;#20998;&amp;#20225;&amp;#19994;&amp;#22312;&amp;#20027;&amp;#35201;&amp;#22269;&amp;#23478;&amp;#21644;&amp;#22320;&amp;#21306;&amp;#24066;&amp;#22330;&amp;#19978;&amp;#24314;&amp;#31435;&amp;#20102;&amp;#27604;&amp;#36739;&amp;#23436;&amp;#21892;&amp;#30340;&amp;#21806;&amp;#21518;&amp;#26381;&amp;#21153;&amp;#32593;&amp;#32476;&amp;#65292;&amp;#20026;&amp;#25345;&amp;#32493;&amp;#21457;&amp;#23637;&amp;#25171;&amp;#19979;&amp;#20102;&amp;#33391;&amp;#22909;&amp;#30340;&amp;#22522;&amp;#30784;&amp;#12290;&amp;#20013;&amp;#22269;&amp;#24066;&amp;#22330;&amp;#19978;&amp;#65292;&amp;#22269;&amp;#20869;&amp;#21449;&amp;#36710;&amp;#20225;&amp;#19994;&amp;#30340;&amp;#37197;&amp;#32622;&amp;#37117;&amp;#24046;&amp;#19981;&amp;#22810;&amp;#65292;&amp;#32463;&amp;#27982;&amp;#36866;&amp;#29992;&amp;#22411;&amp;#21344;&amp;#20027;&amp;#35201;&amp;#22320;&amp;#20301;&amp;#12290;&amp;#23613;&amp;#31649;&amp;#29616;&amp;#22312;&amp;#26159;&amp;#22269;&amp;#22806;&amp;#30340;&amp;#21449;&amp;#36710;&amp;#19968;&amp;#30452;&amp;#22312;&amp;#21344;&amp;#39046;&amp;#30528;&amp;#39640;&amp;#31471;&amp;#24066;&amp;#22330;&amp;#65292;&amp;#20294;&amp;#26159;&amp;#38543;&amp;#30528;&amp;#22269;&amp;#20869;&amp;#21449;&amp;#36710;&amp;#34892;&amp;#19994;&amp;#30340;&amp;#21457;&amp;#23637;&amp;#65292;&amp;#25216;&amp;#26415;&amp;#30340;&amp;#23436;&amp;#21892;&amp;#65292;&amp;#24615;&amp;#33021;&amp;#30340;&amp;#25552;&amp;#39640;&amp;#65292;&amp;#22269;&amp;#20135;&amp;#21449;&amp;#36710;&amp;#20063;&amp;#23436;&amp;#20840;&amp;#21487;&amp;#20197;&amp;#21442;&amp;#19982;&amp;#21040;&amp;#36825;&amp;#19968;&amp;#39046;&amp;#22495;&amp;#30340;&amp;#31454;&amp;#20105;&amp;#20043;&amp;#20013;&amp;#12290;&lt;br /&gt;&lt;span style=""&gt;&lt;span style="font-family: Arial"&gt;&amp;nbsp;&amp;nbsp;&amp;nbsp;&amp;nbsp;&amp;nbsp;&amp;nbsp;&amp;nbsp;&amp;nbsp; &lt;/span&gt;&lt;/span&gt;&amp;#26368;&amp;#36817;&amp;#19968;&amp;#24180;&amp;#22810;&amp;#26469;&amp;#65292;&amp;#37329;&amp;#34701;&amp;#21361;&amp;#26426;&amp;#30830;&amp;#23454;&amp;#37325;&amp;#21019;&amp;#20102;&amp;#20840;&amp;#29699;&amp;#24037;&amp;#19994;&amp;#36710;&amp;#36742;&amp;#34892;&amp;#19994;&amp;#65292;&amp;#20294;&amp;#22312;&amp;#21361;&amp;#26426;&amp;#30340;&amp;#32972;&amp;#21518;&amp;#21364;&amp;#26263;&amp;#34255;&amp;#19981;&amp;#23569;&amp;#26426;&amp;#20250;&amp;#12290;&amp;#20108;&amp;#25163;&amp;#21449;&amp;#36710;&amp;#20132;&amp;#26131;&amp;#28779;&amp;#29190;&amp;#65306;&amp;#22312;&amp;#29664;&amp;#27743;&amp;#19977;&amp;#35282;&amp;#27954;&amp;#24066;&amp;#22330;&amp;#65292;&amp;#38271;&amp;#24180;&amp;#20174;&amp;#20107;&amp;#20108;&amp;#25163;&amp;#21449;&amp;#36710;&amp;#30340;&amp;#38144;&amp;#21806;&amp;#21830;&amp;#22312;&amp;#36825;&amp;#22330;&amp;#21361;&amp;#26426;&amp;#20013;&amp;#25910;&amp;#30410;&amp;#12290;&amp;#20165;&amp;#19996;&amp;#33694;&amp;#22312;2009&amp;#24180;&amp;#23601;&amp;#28040;&amp;#21270;&amp;#20102;400-500&amp;#21488;&amp;#20108;&amp;#25163;&amp;#21449;&amp;#36710;&amp;#12290;&amp;#20445;&amp;#23432;&amp;#30340;&amp;#20272;&amp;#35745;&amp;#65292;&amp;#20840;&amp;#22269;&amp;#20108;&amp;#25163;&amp;#21449;&amp;#36710;&amp;#30340;&amp;#24066;&amp;#22330;&amp;#35268;&amp;#27169;&amp;#20272;&amp;#35745;&amp;#22312;2000-3500&amp;#21488;&amp;#24038;&amp;#21491;&amp;#65292;&amp;#26410;&amp;#26469;&amp;#23558;&amp;#21576;&amp;#22686;&amp;#38271;&amp;#30340;&amp;#36235;&amp;#21183;&amp;#12290;&amp;#20108;&amp;#25163;&amp;#21449;&amp;#36710;&amp;#34429;&amp;#28982;&amp;#24066;&amp;#22330;&amp;#24040;&amp;#22823;&amp;#65292;&amp;#20294;&amp;#23384;&amp;#22312;&amp;#19968;&amp;#23450;&amp;#39118;&amp;#38505;&amp;#12290;&amp;#22269;&amp;#23478;&amp;#23578;&amp;#26080;&amp;#20005;&amp;#26684;&amp;#30340;&amp;#21449;&amp;#36710;&amp;#25253;&amp;#24223;&amp;#21644;&amp;#35780;&amp;#20272;&amp;#20108;&amp;#25163;&amp;#21449;&amp;#36710;&amp;#30340;&amp;#26426;&amp;#21046;&amp;#12290;&amp;#22240;&amp;#27492;&amp;#65292;&amp;#20174;&amp;#20107;&amp;#20108;&amp;#25163;&amp;#21449;&amp;#36710;&amp;#20132;&amp;#26131;&amp;#30340;&amp;#36807;&amp;#31243;&amp;#20013;&amp;#65292;&amp;#38656;&amp;#35201;&amp;#24314;&amp;#31435;&amp;#20114;&amp;#20449;&amp;#24182;&amp;#26377;&amp;#23436;&amp;#21892;&amp;#35780;&amp;#20272;&amp;#21644;&amp;#20013;&amp;#38388;&amp;#26426;&amp;#26500;&amp;#20171;&amp;#20837;&amp;#65292;&amp;#38144;&amp;#21806;&amp;#21830;&amp;#24212;&amp;#22312;&amp;#20943;&amp;#23569;&amp;#20132;&amp;#26131;&amp;#36807;&amp;#31243;&amp;#20013;&amp;#20449;&amp;#24687;&amp;#19981;&amp;#23545;&amp;#31216;&amp;#30340;&amp;#21069;&amp;#25552;&amp;#19979;&amp;#33719;&amp;#21462;&amp;#21512;&amp;#29702;&amp;#19988;&amp;#27809;&amp;#26377;&amp;#21496;&amp;#27861;&amp;#39118;&amp;#38505;&amp;#30340;&amp;#21033;&amp;#28070;&amp;#12290;&amp;#21449;&amp;#36710;&amp;#31199;&amp;#36161;&amp;#32418;&amp;#28779;&amp;#65306;&amp;#37329;&amp;#34701;&amp;#21361;&amp;#26426;&amp;#20013;&amp;#33268;&amp;#20351;&amp;#28508;&amp;#22312;&amp;#30340;&amp;#26032;&amp;#36710;&amp;#36141;&amp;#20080;&amp;#29992;&amp;#25143;&amp;#36716;&amp;#21521;&amp;#31199;&amp;#36161;&amp;#21449;&amp;#36710;&amp;#25110;&amp;#32773;&amp;#36141;&amp;#20080;&amp;#20108;&amp;#25163;&amp;#21449;&amp;#36710;&amp;#26469;&amp;#35299;&amp;#20915;&amp;#36135;&amp;#29289;&amp;#25644;&amp;#36816;&amp;#38382;&amp;#39064;&amp;#12290;&amp;#20013;&amp;#22269;&amp;#21449;&amp;#36710;&amp;#31199;&amp;#36161;&amp;#36215;&amp;#27493;&amp;#26368;&amp;#26089;&amp;#22312;&amp;#38271;&amp;#27743;&amp;#19977;&amp;#35282;&amp;#27954;&amp;#21644;&amp;#21271;&amp;#20140;&amp;#24066;&amp;#22330;&amp;#65292;&amp;#30446;&amp;#21069;&amp;#22312;&amp;#24191;&amp;#19996;&amp;#24066;&amp;#22330;&amp;#20063;&amp;#24320;&amp;#22987;&amp;#27969;&amp;#34892;&amp;#24182;&amp;#22312;&amp;#26410;&amp;#26469;&amp;#26377;&amp;#34067;&amp;#24310;&amp;#33267;&amp;#20840;&amp;#22269;&amp;#30340;&amp;#36235;&amp;#21183;&amp;#12290;&amp;#31199;&amp;#36161;&amp;#21449;&amp;#36710;&amp;#26368;&amp;#22823;&amp;#30340;&amp;#22909;&amp;#22788;&amp;#22312;&amp;#20110;&amp;#19981;&amp;#21344;&amp;#29992;&amp;#20351;&amp;#29992;&amp;#32773;&amp;#30340;&amp;#22266;&amp;#23450;&amp;#36164;&amp;#20135;&amp;#21644;&amp;#38599;&amp;#20323;&amp;#21449;&amp;#36710;&amp;#21496;&amp;#26426;&amp;#65292;&amp;#26377;&amp;#25928;&amp;#38477;&amp;#20302;&amp;#39118;&amp;#38505;&amp;#12290;&amp;#30456;&amp;#20449;&amp;#26410;&amp;#26469;&amp;#20960;&amp;#24180;&amp;#20869;&amp;#65292;&amp;#21449;&amp;#36710;&amp;#31199;&amp;#36161;&amp;#19994;&amp;#65292;&amp;#23558;&amp;#20250;&amp;#20986;&amp;#29616;3-5&amp;#23478;&amp;#21487;&amp;#20197;&amp;#24320;&amp;#23637;&amp;#20840;&amp;#22269;&amp;#24615;&amp;#31199;&amp;#36161;&amp;#30340;&amp;#20844;&amp;#21496;&amp;#12289;&amp;#21449;&amp;#36710;&amp;#31199;&amp;#36161;&amp;#25968;&amp;#37327;&amp;#36229;&amp;#36807;1000&amp;#21488;&amp;#30340;&amp;#31199;&amp;#36161;&amp;#20844;&amp;#214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449;&amp;#36710;&amp;#31199;&amp;#36161;&amp;#34892;&amp;#19994;&amp;#22312;&amp;#20013;&amp;#22269;&amp;#21069;&amp;#26223;&amp;#24191;&amp;#38420;&amp;#12290;&amp;#21449;&amp;#36710;&amp;#38646;&amp;#37096;&amp;#20214;&amp;#20132;&amp;#26131;&amp;#39069;&amp;#32531;&amp;#27493;&amp;#19978;&amp;#21319;&amp;#65306;&amp;#20013;&amp;#22269;&amp;#21644;&amp;#19990;&amp;#30028;&amp;#24066;&amp;#22330;&amp;#30340;&amp;#24037;&amp;#19994;&amp;#36710;&amp;#36742;&amp;#20445;&amp;#26377;&amp;#24635;&amp;#37327;&amp;#20026;&amp;#25968;&amp;#20197;&amp;#30334;&amp;#19975;&amp;#35745;&amp;#20197;&amp;#19978;&amp;#65292;&amp;#27431;&amp;#32654;&amp;#38646;&amp;#37096;&amp;#20214;&amp;#36152;&amp;#26131;&amp;#21830;&amp;#20063;&amp;#32439;&amp;#32439;&amp;#25166;&amp;#26681;&amp;#20013;&amp;#22269;&amp;#23547;&amp;#27714;&amp;#36136;&amp;#20248;&amp;#20215;&amp;#24265;&amp;#30340;&amp;#20135;&amp;#21697;&amp;#20986;&amp;#21475;&amp;#28023;&amp;#22806;&amp;#65292;&amp;#38646;&amp;#37096;&amp;#20214;&amp;#24066;&amp;#22330;&amp;#35268;&amp;#27169;&amp;#24040;&amp;#22823;&amp;#12290;&amp;#20107;&amp;#23454;&amp;#19978;&amp;#65292;&amp;#20013;&amp;#22269;&amp;#26377;&amp;#19981;&amp;#23569;&amp;#33268;&amp;#21147;&amp;#20110;&amp;#20108;&amp;#32423;&amp;#32500;&amp;#20462;&amp;#24066;&amp;#22330;&amp;#30340;&amp;#22269;&amp;#20869;&amp;#38646;&amp;#37096;&amp;#20214;&amp;#21046;&amp;#36896;&amp;#21830;&amp;#22312;&amp;#21361;&amp;#26426;&amp;#20013;&amp;#24182;&amp;#26410;&amp;#21463;&amp;#21040;&amp;#25439;&amp;#23475;&amp;#12290;&amp;#22240;&amp;#27492;&amp;#21487;&amp;#20197;&amp;#39044;&amp;#35265;&amp;#65292;&amp;#22312;&amp;#21449;&amp;#36710;&amp;#21518;&amp;#24066;&amp;#22330;&amp;#20013;&amp;#65292;&amp;#38646;&amp;#37096;&amp;#20214;&amp;#23454;&amp;#38469;&amp;#26159;&amp;#37329;&amp;#30719;&amp;#20013;&amp;#30340;&amp;#38075;&amp;#30707;&amp;#12290;&amp;#21449;&amp;#36710;&amp;#32500;&amp;#20462;&amp;#24066;&amp;#22330;&amp;#21644;&amp;#38646;&amp;#37096;&amp;#20214;&amp;#24066;&amp;#22330;&amp;#19968;&amp;#26679;&amp;#24040;&amp;#22823;&amp;#20294;&amp;#31454;&amp;#20105;&amp;#28608;&amp;#28872;&amp;#26426;&amp;#20250;&amp;#33391;&amp;#22810;&amp;#65292;&amp;#30446;&amp;#21069;&amp;#20013;&amp;#22269;&amp;#21449;&amp;#36710;&amp;#32500;&amp;#20462;&amp;#34892;&amp;#19994;&amp;#27809;&amp;#26377;&amp;#32479;&amp;#19968;&amp;#26631;&amp;#20934;&amp;#65292;&amp;#32500;&amp;#20462;&amp;#36136;&amp;#37327;&amp;#33391;&amp;#33696;&amp;#19981;&amp;#40784;&amp;#12290;&amp;#38543;&amp;#30528;&amp;#24037;&amp;#19994;&amp;#36710;&amp;#36742;&amp;#34892;&amp;#19994;&amp;#26397;&amp;#30528;&amp;#35268;&amp;#33539;&amp;#21270;&amp;#21457;&amp;#23637;&amp;#65292;&amp;#24555;&amp;#25463;&amp;#32780;&amp;#39640;&amp;#27700;&amp;#24179;&amp;#26381;&amp;#21153;&amp;#30340;&amp;#21449;&amp;#36710;&amp;#38144;&amp;#21806;&amp;#20844;&amp;#21496;&amp;#23558;&amp;#20250;&amp;#36194;&amp;#24471;&amp;#24066;&amp;#22330;&amp;#35748;&amp;#21516;&amp;#24182;&amp;#33719;&amp;#21462;&amp;#26426;&amp;#20250;&amp;#12290;&amp;#22312;&amp;#24403;&amp;#21069;&amp;#24418;&amp;#21183;&amp;#19979;&amp;#65292;&amp;#25105;&amp;#22269;&amp;#21449;&amp;#36710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8050;&amp;#38081;&amp;#24037;&amp;#19994;&amp;#21327;&amp;#20250;&amp;#12289;&amp;#20013;&amp;#22269;&amp;#27773;&amp;#36710;&amp;#24037;&amp;#19994;&amp;#21327;&amp;#20250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21449;&amp;#3671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1449;&amp;#3671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1449;&amp;#36710;&amp;#24066;&amp;#22330;&amp;#21457;&amp;#23637;&amp;#29366;&amp;#20917;&amp;#31561;&amp;#36827;&amp;#34892;&amp;#20102;&amp;#20998;&amp;#26512;&amp;#65292;&amp;#23545;&amp;#21449;&amp;#3671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1449;&amp;#3671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449;&amp;#3671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449;&amp;#36710;&amp;#34892;&amp;#19994;&amp;#22522;&amp;#30784;&lt;br /&gt;&lt;/span&gt;&lt;/span&gt;&lt;/strong&gt;&lt;span style=""&gt;&lt;span style="font-family: Arial"&gt;&amp;#31532;&amp;#19968;&amp;#33410; &amp;#21449;&amp;#36710;&amp;#34892;&amp;#19994;&amp;#30028;&amp;#23450;&lt;br /&gt;&amp;#19968;&amp;#12289;&amp;#21449;&amp;#36710;&amp;#23450;&amp;#20041;&lt;br /&gt;&amp;#20108;&amp;#12289;&amp;#21449;&amp;#36710;&amp;#32467;&amp;#26500;&lt;br /&gt;&amp;#31532;&amp;#20108;&amp;#33410; &amp;#21449;&amp;#36710;&amp;#20135;&amp;#21697;&amp;#20998;&amp;#31867;&lt;br /&gt;&amp;#19968;&amp;#12289;&amp;#21449;&amp;#36710;&amp;#20998;&amp;#31867;&lt;br /&gt;&amp;#20108;&amp;#12289;&amp;#30005;&amp;#29942;&amp;#21449;&amp;#36710;&lt;br /&gt;&amp;#19977;&amp;#12289;&amp;#20869;&amp;#29123;&amp;#24335;&amp;#21449;&amp;#36710;&lt;br /&gt;&amp;#22235;&amp;#12289;&amp;#38450;&amp;#29190;&amp;#21449;&amp;#36710;&lt;br /&gt;&amp;#31532;&amp;#19977;&amp;#33410; &amp;#21449;&amp;#36710;&amp;#34892;&amp;#19994;&amp;#30028;&amp;#23450;&amp;#30340;&amp;#30028;&amp;#23450;&lt;br /&gt;&amp;#19968;&amp;#12289;&amp;#21449;&amp;#36710;&amp;#19994;&amp;#19982;&amp;#20854;&amp;#20182;&amp;#21449;&amp;#36710;&amp;#20135;&amp;#21697;&amp;#23545;&amp;#27604;&lt;br /&gt;&amp;#20108;&amp;#12289;&amp;#21449;&amp;#36710;&amp;#19994;&amp;#24212;&amp;#24402;&amp;#23646;&amp;#20110;&amp;ldquo;&amp;#24037;&amp;#19994;&amp;#29992;&amp;#36710;&amp;#36742;&amp;rdquo;&lt;/span&gt;&lt;/span&gt;&lt;/p&gt;&lt;p&gt;&lt;strong&gt;&lt;span style=""&gt;&lt;span style="font-family: Arial"&gt;&amp;#31532;&amp;#20108;&amp;#31456; &amp;#20013;&amp;#22269;&amp;#21449;&amp;#36710;&amp;#20135;&amp;#19994;&amp;#21457;&amp;#23637;&amp;#27010;&amp;#36848;&lt;br /&gt;&lt;/span&gt;&lt;/span&gt;&lt;/strong&gt;&lt;span style=""&gt;&lt;span style="font-family: Arial"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1449;&amp;#3671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38469;&amp;#21449;&amp;#36710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4066;&amp;#22330;&amp;#29305;&amp;#28857;&lt;br /&gt;&amp;#19977;&amp;#12289;&amp;#20027;&amp;#35201;&amp;#22269;&amp;#23478;&amp;#21457;&amp;#23637;&amp;#27010;&amp;#20917;&lt;/span&gt;&lt;/span&gt;&lt;/p&gt;&lt;p&gt;&lt;strong&gt;&lt;span style=""&gt;&lt;span style="font-family: Arial"&gt;&amp;#31532;&amp;#19977;&amp;#31456; &amp;#20840;&amp;#29699;&amp;#21449;&amp;#36710;&amp;#20135;&amp;#19994;&amp;#21457;&amp;#23637;&amp;#29616;&amp;#29366;&lt;br /&gt;&lt;/span&gt;&lt;/span&gt;&lt;/strong&gt;&lt;span style=""&gt;&lt;span style="font-family: Arial"&gt;&amp;#31532;&amp;#19968;&amp;#33410; &amp;#20840;&amp;#29699;&amp;#21449;&amp;#36710;&amp;#20135;&amp;#19994;&amp;#21457;&amp;#23637;&amp;#20998;&amp;#26512;&lt;br /&gt;&amp;#19968;&amp;#12289;2010&amp;#24180;&amp;#20840;&amp;#29699;&amp;#21449;&amp;#36710;&amp;#38144;&amp;#21806;&amp;#20998;&amp;#26512;&lt;br /&gt;&amp;#20108;&amp;#12289;2010&amp;#24180;&amp;#20840;&amp;#29699;&amp;#20135;&amp;#21830;&amp;#38144;&amp;#21806;&amp;#26684;&amp;#23616;&lt;br /&gt;&amp;#19977;&amp;#12289;2010-2011&amp;#24180;&amp;#24066;&amp;#22330;&amp;#31454;&amp;#20105;&amp;#26684;&amp;#23616;&lt;br /&gt;&amp;#22235;&amp;#12289;2010-2011&amp;#24180;&amp;#20840;&amp;#29699;&amp;#24066;&amp;#22330;&amp;#21457;&amp;#23637;&amp;#29305;&amp;#28857;&lt;br /&gt;&amp;#20116;&amp;#12289;&amp;#20840;&amp;#29699;&amp;#21449;&amp;#36710;&amp;#20135;&amp;#19994;&amp;#21457;&amp;#23637;&amp;#36235;&amp;#21183;&lt;br /&gt;&amp;#31532;&amp;#20108;&amp;#33410; &amp;#32654;&amp;#22269;&amp;#21449;&amp;#36710;&amp;#20135;&amp;#19994;&amp;#21457;&amp;#23637;&amp;#20998;&amp;#26512;&lt;br /&gt;&amp;#19968;&amp;#12289;2010&amp;#24180;&amp;#32654;&amp;#22269;&amp;#21449;&amp;#36710;&amp;#20135;&amp;#19994;&amp;#21457;&amp;#23637;&amp;#29616;&amp;#29366;&lt;br /&gt;&amp;#20108;&amp;#12289;&amp;#32654;&amp;#22269;&amp;#21449;&amp;#36710;&amp;#20135;&amp;#19994;&amp;#20248;&amp;#21183;&amp;#21644;&amp;#21155;&amp;#21183;&amp;#20998;&amp;#26512;&lt;br /&gt;&amp;#19977;&amp;#12289;&amp;#32654;&amp;#22269;&amp;#21449;&amp;#36710;&amp;#20135;&amp;#19994;&amp;#21457;&amp;#23637;&amp;#36235;&amp;#21183;&amp;#20998;&amp;#26512;&lt;br /&gt;&amp;#31532;&amp;#19977;&amp;#33410; &amp;#26085;&amp;#26412;&amp;#21449;&amp;#36710;&amp;#20135;&amp;#19994;&amp;#21457;&amp;#23637;&amp;#20998;&amp;#26512;&lt;br /&gt;&amp;#19968;&amp;#12289;2010&amp;#24180;&amp;#26085;&amp;#26412;&amp;#21449;&amp;#36710;&amp;#20135;&amp;#19994;&amp;#21457;&amp;#23637;&amp;#29616;&amp;#29366;&lt;br /&gt;&amp;#20108;&amp;#12289;&amp;#26085;&amp;#26412;&amp;#21449;&amp;#36710;&amp;#20135;&amp;#19994;&amp;#20248;&amp;#21183;&amp;#21644;&amp;#21155;&amp;#21183;&amp;#20998;&amp;#26512;&lt;br /&gt;&amp;#19977;&amp;#12289;&amp;#26085;&amp;#26412;&amp;#21449;&amp;#36710;&amp;#20135;&amp;#19994;&amp;#21457;&amp;#23637;&amp;#36235;&amp;#21183;&amp;#20998;&amp;#26512;&lt;br /&gt;&amp;#31532;&amp;#22235;&amp;#33410; &amp;#24503;&amp;#22269;&amp;#21449;&amp;#36710;&amp;#20135;&amp;#19994;&amp;#21457;&amp;#23637;&amp;#20998;&amp;#26512;&lt;br /&gt;&amp;#19968;&amp;#12289;2010&amp;#24180;&amp;#24503;&amp;#22269;&amp;#21449;&amp;#36710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503;&amp;#22269;&amp;#21449;&amp;#36710;&amp;#20135;&amp;#19994;&amp;#20248;&amp;#21183;&amp;#21644;&amp;#21155;&amp;#21183;&amp;#20998;&amp;#26512;&lt;br /&gt;&amp;#19977;&amp;#12289;&amp;#24503;&amp;#22269;&amp;#21449;&amp;#36710;&amp;#20135;&amp;#19994;&amp;#21457;&amp;#23637;&amp;#36235;&amp;#21183;&amp;#20998;&amp;#26512;&lt;/span&gt;&lt;/span&gt;&lt;/p&gt;&lt;p&gt;&lt;strong&gt;&lt;span style=""&gt;&lt;span style="font-family: Arial"&gt;&amp;#31532;&amp;#22235;&amp;#31456; &amp;#21449;&amp;#36710;&amp;#20135;&amp;#19994;&amp;#32463;&amp;#27982;&amp;#36816;&amp;#34892;&amp;#20998;&amp;#26512;&lt;br /&gt;&lt;/span&gt;&lt;/span&gt;&lt;/strong&gt;&lt;span style=""&gt;&lt;span style="font-family: Arial"&gt;&amp;#31532;&amp;#19968;&amp;#33410; 2010&amp;#24180;&amp;#33829;&amp;#36816;&amp;#33021;&amp;#21147;&amp;#20998;&amp;#26512;&lt;br /&gt;&amp;#31532;&amp;#20108;&amp;#33410; 2010&amp;#24180;&amp;#20607;&amp;#20538;&amp;#33021;&amp;#21147;&amp;#20998;&amp;#26512;&lt;br /&gt;&amp;#31532;&amp;#19977;&amp;#33410; 2010&amp;#24180;&amp;#30408;&amp;#21033;&amp;#33021;&amp;#21147;&amp;#20998;&amp;#26512;&lt;br /&gt;&amp;#19968;&amp;#12289;2010&amp;#24180;&amp;#36164;&amp;#20135;&amp;#21033;&amp;#28070;&amp;#29575;&lt;br /&gt;&amp;#20108;&amp;#12289;2010&amp;#24180;&amp;#38144;&amp;#21806;&amp;#21033;&amp;#28070;&amp;#29575;&lt;br /&gt;&amp;#31532;&amp;#22235;&amp;#33410; 2010&amp;#24180;&amp;#21457;&amp;#23637;&amp;#33021;&amp;#21147;&amp;#20998;&amp;#26512;&lt;br /&gt;&amp;#19968;&amp;#12289;2010&amp;#24180;&amp;#36164;&amp;#20135;&amp;#24180;&amp;#22343;&amp;#22686;&amp;#38271;&amp;#29575;&lt;br /&gt;&amp;#20108;&amp;#12289;2010&amp;#24180;&amp;#21033;&amp;#28070;&amp;#22686;&amp;#38271;&amp;#29575;&lt;br /&gt;&amp;#19977;&amp;#12289;2010&amp;#24180;&amp;#24037;&amp;#19994;&amp;#20135;&amp;#20540;&amp;#22686;&amp;#38271;&amp;#29575;&lt;br /&gt;&amp;#31532;&amp;#20116;&amp;#33410; 2010&amp;#24180;&amp;#20013;&amp;#22269;&amp;#21449;&amp;#36710;&amp;#20135;&amp;#38144;&amp;#20998;&amp;#26512;&lt;br /&gt;&amp;#19968;&amp;#12289;2010&amp;#24180;&amp;#20013;&amp;#22269;&amp;#21449;&amp;#36710;&amp;#20135;&amp;#37327;&amp;#20998;&amp;#26512;&lt;br /&gt;&amp;#20108;&amp;#12289;2010&amp;#24180;&amp;#20013;&amp;#22269;&amp;#21449;&amp;#36710;&amp;#20135;&amp;#37327;&amp;#21306;&amp;#22495;&amp;#26684;&amp;#23616;&lt;br /&gt;&amp;#19977;&amp;#12289;2010&amp;#24180;&amp;#20013;&amp;#22269;&amp;#21449;&amp;#36710;&amp;#20135;&amp;#37327;&amp;#38598;&amp;#20013;&amp;#24230;&amp;#20998;&amp;#26512;&lt;br /&gt;&amp;#22235;&amp;#12289;2010&amp;#24180;&amp;#20013;&amp;#22269;&amp;#21449;&amp;#36710;&amp;#38144;&amp;#37327;&amp;#20998;&amp;#26512;&lt;br /&gt;&amp;#20116;&amp;#12289;2010&amp;#24180;&amp;#21449;&amp;#36710;&amp;#20135;&amp;#21697;&amp;#38144;&amp;#21806;&amp;#20998;&amp;#26512;&lt;/span&gt;&lt;/span&gt;&lt;/p&gt;&lt;p&gt;&lt;strong&gt;&lt;span style=""&gt;&lt;span style="font-family: Arial"&gt;&amp;#31532;&amp;#20116;&amp;#31456; &amp;#25105;&amp;#22269;&amp;#21449;&amp;#36710;&amp;#20135;&amp;#19994;&amp;#36827;&amp;#20986;&amp;#21475;&amp;#20998;&amp;#26512;&lt;br /&gt;&lt;/span&gt;&lt;/span&gt;&lt;/strong&gt;&lt;span style=""&gt;&lt;span style="font-family: Arial"&gt;&amp;#31532;&amp;#19968;&amp;#33410; &amp;#25105;&amp;#22269;&amp;#21449;&amp;#3671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49;&amp;#3671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49;&amp;#36710;&amp;#36827;&amp;#20986;&amp;#21475;&amp;#39044;&amp;#27979;&lt;br /&gt;&amp;#19968;&amp;#12289;2011&amp;#24180;&amp;#36827;&amp;#21475;&amp;#39044;&amp;#27979;&lt;br /&gt;&amp;#20108;&amp;#12289;2011&amp;#24180;&amp;#20986;&amp;#21475;&amp;#39044;&amp;#27979;&lt;/span&gt;&lt;/span&gt;&lt;/p&gt;&lt;p&gt;&lt;strong&gt;&lt;span style=""&gt;&lt;span style="font-family: Arial"&gt;&amp;#31532;&amp;#20845;&amp;#31456; &amp;#21449;&amp;#36710;&amp;#21046;&amp;#36896;&amp;#23376;&amp;#34892;&amp;#19994;&amp;#20998;&amp;#26512;&lt;br /&gt;&lt;/span&gt;&lt;/span&gt;&lt;/strong&gt;&lt;span style=""&gt;&lt;span style="font-family: Arial"&gt;&amp;#31532;&amp;#19968;&amp;#33410; &amp;#30005;&amp;#29942;&amp;#21449;&amp;#36710;&lt;br /&gt;&amp;#19968;&amp;#12289;2010&amp;#24180;&amp;#21457;&amp;#23637;&amp;#29616;&amp;#29366;&lt;br /&gt;&amp;#20108;&amp;#12289;2011&amp;#24180;&amp;#20379;&amp;#32473;&amp;#39044;&amp;#27979;&lt;br /&gt;&amp;#19977;&amp;#12289;&amp;#21069;&amp;#26223;&amp;#23637;&amp;#26395;&lt;br /&gt;&amp;#31532;&amp;#20108;&amp;#33410; &amp;#20869;&amp;#29123;&amp;#24335;&amp;#21449;&amp;#36710;&lt;br /&gt;&amp;#19968;&amp;#12289;2010&amp;#24180;&amp;#21457;&amp;#23637;&amp;#29616;&amp;#29366;&lt;br /&gt;&amp;#20108;&amp;#12289;2011&amp;#24180;&amp;#24433;&amp;#21709;&amp;#22240;&amp;#32032;&lt;br /&gt;&amp;#19977;&amp;#12289;&amp;#21069;&amp;#26223;&amp;#23637;&amp;#26395;&lt;br /&gt;&amp;#31532;&amp;#19977;&amp;#33410; &amp;#38450;&amp;#29190;&amp;#21449;&amp;#36710;&lt;br /&gt;&amp;#19968;&amp;#12289;2010&amp;#24180;&amp;#21457;&amp;#23637;&amp;#29616;&amp;#29366;&lt;br /&gt;&amp;#20108;&amp;#12289;2011&amp;#24180;&amp;#20379;&amp;#32473;&amp;#39044;&amp;#27979;&lt;br /&gt;&amp;#19977;&amp;#12289;&amp;#21069;&amp;#26223;&amp;#23637;&amp;#26395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1449;&amp;#36710;&amp;#20135;&amp;#19994;&amp;#21457;&amp;#23637;&amp;#22320;&amp;#21306;&amp;#27604;&amp;#36739;&lt;br /&gt;&lt;/span&gt;&lt;/span&gt;&lt;/strong&gt;&lt;span style=""&gt;&lt;span style="font-family: Arial"&gt;&amp;#31532;&amp;#19968;&amp;#33410; &amp;#27494;&amp;#27721;&amp;#21449;&amp;#36710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20108;&amp;#33410; &amp;#38271;&amp;#26149;&amp;#21449;&amp;#36710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19977;&amp;#33410; &amp;#19978;&amp;#28023;&amp;#21449;&amp;#36710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22235;&amp;#33410; &amp;#21271;&amp;#20140;&amp;#21449;&amp;#36710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/span&gt;&lt;/span&gt;&lt;/p&gt;&lt;p&gt;&lt;strong&gt;&lt;span style=""&gt;&lt;span style="font-family: Arial"&gt;&amp;#31532;&amp;#20843;&amp;#31456; &amp;#21449;&amp;#36710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269;&amp;#20869;&amp;#22806;&amp;#21449;&amp;#36710;&amp;#24066;&amp;#22330;&amp;#25216;&amp;#26415;&amp;#31454;&amp;#20105;&amp;#20998;&amp;#26512;&lt;br /&gt;&amp;#19968;&amp;#12289;&amp;#22269;&amp;#22806;&amp;#21449;&amp;#36710;&amp;#25216;&amp;#26415;&amp;#20998;&amp;#26512;&lt;br /&gt;&amp;#20108;&amp;#12289;&amp;#22269;&amp;#20869;&amp;#21449;&amp;#36710;&amp;#25216;&amp;#26415;&amp;#20998;&amp;#26512;&lt;br /&gt;&amp;#19977;&amp;#12289;&amp;#22269;&amp;#20869;&amp;#21449;&amp;#36710;&amp;#30340;&amp;#25216;&amp;#26415;&amp;#29942;&amp;#39048;&amp;#20998;&amp;#26512;&lt;br /&gt;&amp;#22235;&amp;#12289;&amp;#26410;&amp;#26469;&amp;#21449;&amp;#36710;&amp;#30340;&amp;#21457;&amp;#23637;&amp;#36235;&amp;#21183;&amp;#20998;&amp;#26512;&lt;br /&gt;&amp;#31532;&amp;#20116;&amp;#33410; &amp;#20013;&amp;#22269;&amp;#21449;&amp;#36710;&amp;#34892;&amp;#19994;&amp;#31454;&amp;#20105;&amp;#26684;&amp;#23616;&amp;#32508;&amp;#36848;&lt;br /&gt;&amp;#19968;&amp;#12289;2010&amp;#24180;&amp;#21449;&amp;#36710;&amp;#34892;&amp;#19994;&amp;#38598;&amp;#20013;&amp;#24230;&amp;#20998;&amp;#26512;&lt;br /&gt;&amp;#20108;&amp;#12289;2010&amp;#24180;&amp;#21449;&amp;#36710;&amp;#34892;&amp;#19994;&amp;#31454;&amp;#20105;&amp;#31243;&amp;#24230;&lt;br /&gt;&amp;#19977;&amp;#12289;2010&amp;#24180;&amp;#21449;&amp;#36710;&amp;#20225;&amp;#19994;&amp;#19982;&amp;#21697;&amp;#29260;&amp;#25968;&amp;#37327;&lt;br /&gt;&amp;#22235;&amp;#12289;2010&amp;#24180;&amp;#21449;&amp;#36710;&amp;#34892;&amp;#19994;&amp;#31454;&amp;#20105;&amp;#26684;&amp;#23616;&amp;#20998;&amp;#26512;&lt;br /&gt;&amp;#31532;&amp;#20845;&amp;#33410; 2010-2011&amp;#24180;&amp;#21449;&amp;#36710;&amp;#34892;&amp;#19994;&amp;#31454;&amp;#20105;&amp;#26684;&amp;#23616;&amp;#20998;&amp;#26512;&lt;br /&gt;&amp;#19968;&amp;#12289;2010-2011&amp;#24180;&amp;#22269;&amp;#20869;&amp;#22806;&amp;#21449;&amp;#36710;&amp;#31454;&amp;#20105;&amp;#20998;&amp;#26512;&lt;br /&gt;&amp;#20108;&amp;#12289;2010-2011&amp;#24180;&amp;#25105;&amp;#22269;&amp;#21449;&amp;#36710;&amp;#24066;&amp;#22330;&amp;#31454;&amp;#20105;&amp;#20998;&amp;#26512;&lt;br /&gt;&amp;#19977;&amp;#12289;2010-2011&amp;#24180;&amp;#25105;&amp;#22269;&amp;#21449;&amp;#36710;&amp;#24066;&amp;#22330;&amp;#38598;&amp;#20013;&amp;#24230;&amp;#20998;&amp;#26512;&lt;br /&gt;&amp;#22235;&amp;#12289;2011-2015&amp;#24180;&amp;#22269;&amp;#20869;&amp;#20027;&amp;#35201;&amp;#21449;&amp;#36710;&amp;#20225;&amp;#19994;&amp;#21160;&amp;#21521;&lt;/span&gt;&lt;/span&gt;&lt;/p&gt;&lt;p&gt;&lt;strong&gt;&lt;span style=""&gt;&lt;span style="font-family: Arial"&gt;&amp;#31532;&amp;#20061;&amp;#31456; &amp;#21449;&amp;#36710;&amp;#20225;&amp;#19994;&amp;#31454;&amp;#20105;&amp;#31574;&amp;#30053;&amp;#20998;&amp;#26512;&lt;br /&gt;&lt;/span&gt;&lt;/span&gt;&lt;/strong&gt;&lt;span style=""&gt;&lt;span style="font-family: Arial"&gt;&amp;#31532;&amp;#19968;&amp;#33410; &amp;#21449;&amp;#36710;&amp;#24066;&amp;#22330;&amp;#31454;&amp;#20105;&amp;#31574;&amp;#30053;&amp;#20998;&amp;#26512;&lt;br /&gt;&amp;#19968;&amp;#12289;2011&amp;#24180;&amp;#21449;&amp;#36710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1449;&amp;#36710;&amp;#20027;&amp;#35201;&amp;#28508;&amp;#21147;&amp;#21697;&amp;#31181;&amp;#20998;&amp;#26512;&lt;br /&gt;&amp;#19977;&amp;#12289;&amp;#29616;&amp;#26377;&amp;#21449;&amp;#36710;&amp;#20135;&amp;#21697;&amp;#31454;&amp;#20105;&amp;#31574;&amp;#30053;&amp;#20998;&amp;#26512;&lt;br /&gt;&amp;#22235;&amp;#12289;&amp;#28508;&amp;#21147;&amp;#21449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49;&amp;#36710;&amp;#20225;&amp;#19994;&amp;#31454;&amp;#20105;&amp;#31574;&amp;#30053;&amp;#20998;&amp;#26512;&lt;br /&gt;&amp;#19968;&amp;#12289;&amp;#37329;&amp;#34701;&amp;#21361;&amp;#26426;&amp;#23545;&amp;#21449;&amp;#36710;&amp;#34892;&amp;#19994;&amp;#31454;&amp;#20105;&amp;#26684;&amp;#23616;&amp;#30340;&amp;#24433;&amp;#21709;&lt;br /&gt;&amp;#20108;&amp;#12289;&amp;#37329;&amp;#34701;&amp;#21361;&amp;#26426;&amp;#21518;&amp;#21449;&amp;#36710;&amp;#34892;&amp;#19994;&amp;#31454;&amp;#20105;&amp;#26684;&amp;#23616;&amp;#30340;&amp;#21464;&amp;#21270;&lt;br /&gt;&amp;#19977;&amp;#12289;2011-2015&amp;#24180;&amp;#25105;&amp;#22269;&amp;#21449;&amp;#36710;&amp;#24066;&amp;#22330;&amp;#31454;&amp;#20105;&amp;#36235;&amp;#21183;&lt;br /&gt;&amp;#22235;&amp;#12289;2011-2015&amp;#24180;&amp;#21449;&amp;#36710;&amp;#34892;&amp;#19994;&amp;#31454;&amp;#20105;&amp;#26684;&amp;#23616;&amp;#23637;&amp;#26395;&lt;br /&gt;&amp;#20116;&amp;#12289;2011-2015&amp;#24180;&amp;#21449;&amp;#36710;&amp;#34892;&amp;#19994;&amp;#31454;&amp;#20105;&amp;#31574;&amp;#30053;&amp;#20998;&amp;#26512;&lt;br /&gt;&amp;#20845;&amp;#12289;2011-2015&amp;#24180;&amp;#21449;&amp;#36710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1449;&amp;#36710;&amp;#20225;&amp;#19994;&amp;#31454;&amp;#20105;&amp;#20998;&amp;#26512;&lt;br /&gt;&lt;/span&gt;&lt;/span&gt;&lt;/strong&gt;&lt;span style=""&gt;&lt;span style="font-family: Arial"&gt;&amp;#31532;&amp;#19968;&amp;#33410; &amp;#23433;&amp;#24509;&amp;#21512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993;&amp;#27743;&amp;#26477;&amp;#21449;&amp;#21449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854;&amp;#20182;&amp;#21449;&amp;#36710;&amp;#26631;&amp;#26438;&amp;#20225;&amp;#19994;&amp;#20998;&amp;#26512;&lt;br /&gt;&amp;#19968;&amp;#12289;&amp;#22823;&amp;#36830;&amp;#21449;&amp;#36710;&amp;#26377;&amp;#38480;&amp;#36131;&amp;#20219;&amp;#20844;&amp;#21496;&lt;br /&gt;&amp;#20108;&amp;#12289;&amp;#26611;&amp;#24030;&amp;#26611;&amp;#24037;&amp;#26426;&amp;#26800;&amp;#38468;&amp;#20214;&amp;#21046;&amp;#36896;&amp;#26377;&amp;#38480;&amp;#20844;&amp;#21496;&lt;br /&gt;&amp;#19977;&amp;#12289;&amp;#23433;&amp;#24509;&amp;#27743;&amp;#28142;&amp;#38134;&amp;#32852;&amp;#37325;&amp;#22411;&amp;#21449;&amp;#36710;&amp;#26377;&amp;#38480;&amp;#20844;&amp;#21496;&lt;br /&gt;&amp;#22235;&amp;#12289;&amp;#27993;&amp;#27743;&amp;#20339;&amp;#21147;&amp;#31185;&amp;#25216;&amp;#32929;&amp;#20221;&amp;#26377;&amp;#38480;&amp;#20844;&amp;#21496;&lt;br /&gt;&amp;#20116;&amp;#12289;&amp;#34382;&amp;#21147;&amp;#26426;&amp;#26800;&amp;#26377;&amp;#38480;&amp;#20844;&amp;#21496;&lt;br /&gt;&amp;#20845;&amp;#12289;&amp;#26519;&amp;#24503;&amp;#65288;&amp;#20013;&amp;#22269;&amp;#65289;&amp;#21449;&amp;#36710;&amp;#26377;&amp;#38480;&amp;#20844;&amp;#21496;&lt;br /&gt;&amp;#19971;&amp;#12289;&amp;#21271;&amp;#20140;&amp;#29616;&amp;#20195;&amp;#20140;&amp;#22478;&amp;#20844;&amp;#21496;&amp;#26426;&amp;#26800;&amp;#26377;&amp;#38480;&amp;#20844;&amp;#21496;&lt;br /&gt;&amp;#20843;&amp;#12289;&amp;#20016;&amp;#30000;&amp;#20135;&amp;#19994;&amp;#36710;&amp;#36742;&amp;#65288;&amp;#19978;&amp;#28023;&amp;#65289;&amp;#26377;&amp;#38480;&amp;#20844;&amp;#21496;&lt;br /&gt;&amp;#20061;&amp;#12289;&amp;#21147;&amp;#33267;&amp;#20248;&amp;#21449;&amp;#36710;&amp;#65288;&amp;#19978;&amp;#28023;&amp;#65289;&amp;#26377;&amp;#38480;&amp;#20844;&amp;#21496;&lt;br /&gt;&amp;#21313;&amp;#12289;&amp;#19978;&amp;#28023;&amp;#28023;&amp;#26031;&amp;#29305;&amp;#20844;&amp;#21496;&lt;br /&gt;&amp;#21313;&amp;#19968;&amp;#12289;&amp;#23567;&amp;#26494;&amp;#21449;&amp;#36710;&amp;#65288;&amp;#19978;&amp;#28023;&amp;#65289;&amp;#26377;&amp;#38480;&amp;#20844;&amp;#21496;&lt;br /&gt;&amp;#21313;&amp;#20108;&amp;#12289;&amp;#21488;&amp;#21169;&amp;#31119;&amp;#26426;&amp;#22120;&amp;#35774;&amp;#22791;&amp;#65288;&amp;#38738;&amp;#23707;&amp;#65289;&amp;#26377;&amp;#38480;&amp;#20844;&amp;#21496;&lt;br /&gt;&amp;#21313;&amp;#19977;&amp;#12289;OM&amp;#20013;&amp;#22269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1449;&amp;#36710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0135;&amp;#21697;&amp;#21457;&amp;#23637;&amp;#36235;&amp;#21183;&amp;#20998;&amp;#26512;&lt;br /&gt;&amp;#19968;&amp;#12289;&amp;#31995;&amp;#21015;&amp;#21270;&amp;#12289;&amp;#22823;&amp;#22411;&amp;#21270;&lt;br /&gt;&amp;#20108;&amp;#12289;&amp;#19987;&amp;#19994;&amp;#21270;&amp;#12289;&amp;#22810;&amp;#21697;&amp;#31181;&lt;br /&gt;&amp;#19977;&amp;#12289;&amp;#30005;&amp;#23376;&amp;#21270;&amp;#12289;&amp;#26234;&amp;#33021;&amp;#21270;&lt;br /&gt;&amp;#22235;&amp;#12289;&amp;#23433;&amp;#20840;&amp;#24615;&amp;#12289;&amp;#33298;&amp;#36866;&amp;#24615;&lt;br /&gt;&amp;#20116;&amp;#12289;&amp;#33410;&amp;#33021;&amp;#21270;&amp;#12289;&amp;#29615;&amp;#20445;&amp;#21270;&lt;br /&gt;&amp;#31532;&amp;#19977;&amp;#33410; &amp;#26410;&amp;#26469;&amp;#34892;&amp;#19994;&amp;#31454;&amp;#20105;&amp;#21457;&amp;#23637;&amp;#36235;&amp;#21183;&amp;#20998;&amp;#26512;&lt;br /&gt;&amp;#19968;&amp;#12289;&amp;#39640;&amp;#26723;&amp;#21449;&amp;#36710;&amp;#20173;&amp;#30001;&amp;#22806;&amp;#36164;&amp;#20027;&amp;#23548;&lt;br /&gt;&amp;#20108;&amp;#12289;&amp;#34892;&amp;#19994;&amp;#38598;&amp;#20013;&amp;#24230;&amp;#20250;&amp;#27874;&amp;#21160;&amp;#19979;&amp;#28369;&lt;br /&gt;&amp;#19977;&amp;#12289;&amp;#20013;&amp;#20302;&amp;#31471;&amp;#20135;&amp;#21697;&amp;#31454;&amp;#20105;&amp;#28608;&amp;#28872;&lt;br /&gt;&amp;#22235;&amp;#12289;&amp;#34892;&amp;#19994;&amp;#25972;&amp;#21512;&amp;#19981;&amp;#26029;&amp;#20986;&amp;#29616;&lt;br /&gt;&amp;#31532;&amp;#22235;&amp;#33410; &amp;#20013;&amp;#22269;&amp;#21449;&amp;#36710;&amp;#20135;&amp;#21697;&amp;#31454;&amp;#20105;&amp;#36235;&amp;#21183;&amp;#20998;&amp;#26512;&lt;br /&gt;&amp;#19968;&amp;#12289;&amp;#21449;&amp;#36710;&amp;#20135;&amp;#19994;&amp;#30340;&amp;#22806;&amp;#36164;&amp;#20171;&amp;#20837;&amp;#37327;&amp;#23558;&amp;#36827;&amp;#19968;&amp;#27493;&amp;#25552;&amp;#39640;&lt;br /&gt;&amp;#20108;&amp;#12289;&amp;#22806;&amp;#36164;&amp;#20225;&amp;#19994;&amp;#24320;&amp;#22987;&amp;#36716;&amp;#25915;&amp;#20013;&amp;#20302;&amp;#31471;&amp;#24066;&amp;#22330;&lt;br /&gt;&amp;#19977;&amp;#12289;&amp;#22269;&amp;#20135;&amp;#21449;&amp;#36710;&amp;#26080;&amp;#27861;&amp;#21344;&amp;#25454;&amp;#20027;&amp;#27969;&amp;#24066;&amp;#22330;&lt;br /&gt;&amp;#22235;&amp;#12289;&amp;#21697;&amp;#29260;&amp;#31454;&amp;#20105;&amp;#26356;&amp;#21152;&amp;#28608;&amp;#28872;&amp;#25163;&amp;#27573;&lt;br /&gt;&amp;#20116;&amp;#12289;&amp;#23567;&amp;#20225;&amp;#19994;&amp;#20986;&amp;#23616;&amp;#30340;&amp;#36235;&amp;#21183;&amp;#26126;&amp;#26174;&lt;br /&gt;&amp;#31532;&amp;#20116;&amp;#33410; 2011-2015&amp;#24180;&amp;#20013;&amp;#22269;&amp;#21449;&amp;#36710;&amp;#24066;&amp;#22330;&amp;#36235;&amp;#21183;&amp;#20998;&amp;#26512;&lt;br /&gt;&amp;#19968;&amp;#12289;2010-2011&amp;#24180;&amp;#21449;&amp;#36710;&amp;#24066;&amp;#22330;&amp;#36235;&amp;#21183;&amp;#24635;&amp;#32467;&lt;br /&gt;&amp;#20108;&amp;#12289;2011-2015&amp;#24180;&amp;#21449;&amp;#36710;&amp;#21457;&amp;#23637;&amp;#36235;&amp;#21183;&amp;#20998;&amp;#26512;&lt;br /&gt;&amp;#19977;&amp;#12289;2011-2015&amp;#24180;&amp;#21449;&amp;#36710;&amp;#24066;&amp;#22330;&amp;#21457;&amp;#23637;&amp;#31354;&amp;#38388;&lt;br /&gt;&amp;#22235;&amp;#12289;2011-2015&amp;#24180;&amp;#21449;&amp;#36710;&amp;#20135;&amp;#19994;&amp;#25919;&amp;#31574;&amp;#36235;&amp;#21521;&lt;br /&gt;&amp;#20116;&amp;#12289;2011-2015&amp;#24180;&amp;#21449;&amp;#36710;&amp;#25216;&amp;#26415;&amp;#38761;&amp;#26032;&amp;#36235;&amp;#21183;&lt;br /&gt;&amp;#20845;&amp;#12289;2011-2015&amp;#24180;&amp;#21449;&amp;#3671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08;&amp;#31456; &amp;#26410;&amp;#26469;&amp;#21449;&amp;#36710;&amp;#34892;&amp;#19994;&amp;#21457;&amp;#23637;&amp;#39044;&amp;#27979;&lt;br /&gt;&lt;/span&gt;&lt;/span&gt;&lt;/strong&gt;&lt;span style=""&gt;&lt;span style="font-family: Arial"&gt;&amp;#31532;&amp;#19968;&amp;#33410; 2011-2015&amp;#24180;&amp;#22269;&amp;#38469;&amp;#21449;&amp;#36710;&amp;#24066;&amp;#22330;&amp;#39044;&amp;#27979;&lt;br /&gt;&amp;#19968;&amp;#12289;2011-2015&amp;#24180;&amp;#20840;&amp;#29699;&amp;#21449;&amp;#36710;&amp;#34892;&amp;#19994;&amp;#20135;&amp;#20540;&amp;#39044;&amp;#27979;&lt;br /&gt;&amp;#20108;&amp;#12289;2011-2015&amp;#24180;&amp;#20840;&amp;#29699;&amp;#21449;&amp;#36710;&amp;#24066;&amp;#22330;&amp;#38656;&amp;#27714;&amp;#21069;&amp;#26223;&lt;br /&gt;&amp;#19977;&amp;#12289;2011-2015&amp;#24180;&amp;#20840;&amp;#29699;&amp;#21449;&amp;#36710;&amp;#24066;&amp;#22330;&amp;#20215;&amp;#26684;&amp;#39044;&amp;#27979;&lt;br /&gt;&amp;#31532;&amp;#20108;&amp;#33410; 2011-2015&amp;#24180;&amp;#22269;&amp;#20869;&amp;#21449;&amp;#36710;&amp;#24066;&amp;#22330;&amp;#39044;&amp;#27979;&lt;br /&gt;&amp;#19968;&amp;#12289;2011-2015&amp;#24180;&amp;#22269;&amp;#20869;&amp;#21449;&amp;#36710;&amp;#34892;&amp;#19994;&amp;#20135;&amp;#20540;&amp;#39044;&amp;#27979;&lt;br /&gt;&amp;#20108;&amp;#12289;2011-2015&amp;#24180;&amp;#22269;&amp;#20869;&amp;#21449;&amp;#36710;&amp;#24066;&amp;#22330;&amp;#38656;&amp;#27714;&amp;#21069;&amp;#26223;&lt;br /&gt;&amp;#19977;&amp;#12289;2011-2015&amp;#24180;&amp;#22269;&amp;#20869;&amp;#21449;&amp;#36710;&amp;#24066;&amp;#22330;&amp;#20215;&amp;#26684;&amp;#39044;&amp;#27979;&lt;br /&gt;&amp;#22235;&amp;#12289;2011-2015&amp;#24180;&amp;#22269;&amp;#20869;&amp;#21449;&amp;#36710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1449;&amp;#36710;&amp;#34892;&amp;#19994;&amp;#25237;&amp;#36164;&amp;#29616;&amp;#29366;&amp;#20998;&amp;#26512;&lt;br /&gt;&lt;/span&gt;&lt;/span&gt;&lt;/strong&gt;&lt;span style=""&gt;&lt;span style="font-family: Arial"&gt;&amp;#31532;&amp;#19968;&amp;#33410; 2010&amp;#24180;&amp;#21449;&amp;#3671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1449;&amp;#36710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1449;&amp;#3671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49;&amp;#3671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1449;&amp;#36710;&amp;#34892;&amp;#19994;&amp;#30340;&amp;#24433;&amp;#21709;&lt;/span&gt;&lt;/span&gt;&lt;/p&gt;&lt;p&gt;&lt;strong&gt;&lt;span style=""&gt;&lt;span style="font-family: Arial"&gt;&amp;#31532;&amp;#21313;&amp;#20116;&amp;#31456; &amp;#21449;&amp;#36710;&amp;#34892;&amp;#19994;&amp;#25237;&amp;#36164;&amp;#26426;&amp;#20250;&amp;#19982;&amp;#39118;&amp;#38505;&lt;/span&gt;&lt;/span&gt;&lt;/strong&gt;&lt;span style=""&gt;&lt;span style="font-family: Arial"&gt;&lt;br /&gt;&amp;#31532;&amp;#19968;&amp;#33410; &amp;#21449;&amp;#36710;&amp;#34892;&amp;#19994;&amp;#25237;&amp;#36164;&amp;#25928;&amp;#30410;&amp;#20998;&amp;#26512;&lt;br /&gt;&amp;#19968;&amp;#12289;2010-2011&amp;#24180;&amp;#21449;&amp;#36710;&amp;#34892;&amp;#19994;&amp;#25237;&amp;#36164;&amp;#29366;&amp;#20917;&amp;#20998;&amp;#26512;&lt;br /&gt;&amp;#20108;&amp;#12289;2011-2015&amp;#24180;&amp;#21449;&amp;#36710;&amp;#34892;&amp;#19994;&amp;#25237;&amp;#36164;&amp;#25928;&amp;#30410;&amp;#20998;&amp;#26512;&lt;br /&gt;&amp;#19977;&amp;#12289;2011-2015&amp;#24180;&amp;#21449;&amp;#36710;&amp;#34892;&amp;#19994;&amp;#25237;&amp;#36164;&amp;#36235;&amp;#21183;&amp;#39044;&amp;#27979;&lt;br /&gt;&amp;#22235;&amp;#12289;2011-2015&amp;#24180;&amp;#21449;&amp;#36710;&amp;#34892;&amp;#19994;&amp;#30340;&amp;#25237;&amp;#36164;&amp;#26041;&amp;#21521;&lt;br /&gt;&amp;#20116;&amp;#12289;2011-2015&amp;#24180;&amp;#21449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449;&amp;#36710;&amp;#34892;&amp;#19994;&amp;#21457;&amp;#23637;&amp;#30340;&amp;#20027;&amp;#35201;&amp;#22240;&amp;#32032;&lt;br /&gt;&amp;#19968;&amp;#12289;2011-2015&amp;#24180;&amp;#24433;&amp;#21709;&amp;#21449;&amp;#36710;&amp;#34892;&amp;#19994;&amp;#36816;&amp;#34892;&amp;#30340;&amp;#26377;&amp;#21033;&amp;#22240;&amp;#32032;&amp;#20998;&amp;#26512;&lt;br /&gt;&amp;#20108;&amp;#12289;2011-2015&amp;#24180;&amp;#24433;&amp;#21709;&amp;#21449;&amp;#36710;&amp;#34892;&amp;#19994;&amp;#36816;&amp;#34892;&amp;#30340;&amp;#31283;&amp;#23450;&amp;#22240;&amp;#32032;&amp;#20998;&amp;#26512;&lt;br /&gt;&amp;#19977;&amp;#12289;2011-2015&amp;#24180;&amp;#24433;&amp;#21709;&amp;#21449;&amp;#36710;&amp;#34892;&amp;#19994;&amp;#36816;&amp;#34892;&amp;#30340;&amp;#19981;&amp;#21033;&amp;#22240;&amp;#32032;&amp;#20998;&amp;#26512;&lt;br /&gt;&amp;#22235;&amp;#12289;2011-2015&amp;#24180;&amp;#25105;&amp;#22269;&amp;#21449;&amp;#36710;&amp;#34892;&amp;#19994;&amp;#21457;&amp;#23637;&amp;#38754;&amp;#20020;&amp;#30340;&amp;#25361;&amp;#25112;&amp;#20998;&amp;#26512;&lt;br /&gt;&amp;#20116;&amp;#12289;2011-2015&amp;#24180;&amp;#25105;&amp;#22269;&amp;#21449;&amp;#36710;&amp;#34892;&amp;#19994;&amp;#21457;&amp;#23637;&amp;#38754;&amp;#20020;&amp;#30340;&amp;#26426;&amp;#36935;&amp;#20998;&amp;#26512;&lt;br /&gt;&amp;#31532;&amp;#19977;&amp;#33410; &amp;#21449;&amp;#36710;&amp;#34892;&amp;#19994;&amp;#25237;&amp;#36164;&amp;#39118;&amp;#38505;&amp;#21450;&amp;#25511;&amp;#21046;&amp;#31574;&amp;#30053;&amp;#20998;&amp;#26512;&lt;br /&gt;&amp;#19968;&amp;#12289;2011-2015&amp;#24180;&amp;#21449;&amp;#36710;&amp;#34892;&amp;#19994;&amp;#24066;&amp;#22330;&amp;#39118;&amp;#38505;&amp;#21450;&amp;#25511;&amp;#21046;&amp;#31574;&amp;#30053;&lt;br /&gt;&amp;#20108;&amp;#12289;2011-2015&amp;#24180;&amp;#21449;&amp;#36710;&amp;#34892;&amp;#19994;&amp;#25919;&amp;#31574;&amp;#39118;&amp;#38505;&amp;#21450;&amp;#25511;&amp;#21046;&amp;#31574;&amp;#30053;&lt;br /&gt;&amp;#19977;&amp;#12289;2011-2015&amp;#24180;&amp;#21449;&amp;#36710;&amp;#34892;&amp;#19994;&amp;#32463;&amp;#33829;&amp;#39118;&amp;#38505;&amp;#21450;&amp;#25511;&amp;#21046;&amp;#31574;&amp;#30053;&lt;br /&gt;&amp;#22235;&amp;#12289;2011-2015&amp;#24180;&amp;#21449;&amp;#36710;&amp;#34892;&amp;#19994;&amp;#25216;&amp;#26415;&amp;#39118;&amp;#38505;&amp;#21450;&amp;#25511;&amp;#21046;&amp;#31574;&amp;#30053;&lt;br /&gt;&amp;#20116;&amp;#12289;2011-2015&amp;#24180;&amp;#21449;&amp;#36710;&amp;#21516;&amp;#19994;&amp;#31454;&amp;#20105;&amp;#39118;&amp;#38505;&amp;#21450;&amp;#25511;&amp;#21046;&amp;#31574;&amp;#30053;&lt;br /&gt;&amp;#20845;&amp;#12289;2011-2015&amp;#24180;&amp;#21449;&amp;#3671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1449;&amp;#36710;&amp;#34892;&amp;#19994;&amp;#25237;&amp;#36164;&amp;#25112;&amp;#30053;&amp;#30740;&amp;#31350;&lt;/span&gt;&lt;/span&gt;&lt;/strong&gt;&lt;span style=""&gt;&lt;span style="font-family: Arial"&gt;&lt;br /&gt;&amp;#31532;&amp;#19968;&amp;#33410; &amp;#21449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49;&amp;#36710;&amp;#21697;&amp;#29260;&amp;#30340;&amp;#25112;&amp;#30053;&amp;#24605;&amp;#32771;&lt;br /&gt;&amp;#19968;&amp;#12289;&amp;#20225;&amp;#19994;&amp;#21697;&amp;#29260;&amp;#30340;&amp;#37325;&amp;#35201;&amp;#24615;&lt;br /&gt;&amp;#20108;&amp;#12289;&amp;#21449;&amp;#36710;&amp;#23454;&amp;#26045;&amp;#21697;&amp;#29260;&amp;#25112;&amp;#30053;&amp;#30340;&amp;#24847;&amp;#20041;&lt;br /&gt;&amp;#19977;&amp;#12289;&amp;#21449;&amp;#36710;&amp;#20225;&amp;#19994;&amp;#21697;&amp;#29260;&amp;#30340;&amp;#29616;&amp;#29366;&amp;#20998;&amp;#26512;&lt;br /&gt;&amp;#22235;&amp;#12289;&amp;#25105;&amp;#22269;&amp;#21449;&amp;#36710;&amp;#20225;&amp;#19994;&amp;#30340;&amp;#21697;&amp;#29260;&amp;#25112;&amp;#30053;&lt;br /&gt;&amp;#20116;&amp;#12289;&amp;#21449;&amp;#36710;&amp;#21697;&amp;#29260;&amp;#25112;&amp;#30053;&amp;#31649;&amp;#29702;&amp;#30340;&amp;#31574;&amp;#30053;&lt;br /&gt;&amp;#31532;&amp;#19977;&amp;#33410; &amp;#21449;&amp;#36710;&amp;#34892;&amp;#19994;&amp;#25237;&amp;#36164;&amp;#25112;&amp;#30053;&amp;#30740;&amp;#31350;&lt;br /&gt;&amp;#19968;&amp;#12289;2011&amp;#24180;&amp;#27773;&amp;#36710;&amp;#34892;&amp;#19994;&amp;#25237;&amp;#36164;&amp;#25112;&amp;#30053;&lt;br /&gt;&amp;#20108;&amp;#12289;2011&amp;#24180;&amp;#21449;&amp;#36710;&amp;#34892;&amp;#19994;&amp;#25237;&amp;#36164;&amp;#25112;&amp;#30053;&lt;br /&gt;&amp;#19977;&amp;#12289;2011-2015&amp;#24180;&amp;#21449;&amp;#36710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&amp;#21449;&amp;#36710;&amp;#20135;&amp;#19994;&amp;#38142;&amp;#20998;&amp;#26512;&lt;br /&gt;&amp;#22270;&amp;#34920;&amp;#65306;2003-2010&amp;#24180;&amp;#20013;&amp;#22269;&amp;#21449;&amp;#36710;&amp;#24066;&amp;#22330;&amp;#35268;&amp;#27169;&lt;br /&gt;&amp;#22270;&amp;#34920;&amp;#65306;2002-2010&amp;#24180;&amp;#20840;&amp;#29699;&amp;#21449;&amp;#36710;&amp;#20135;&amp;#19994;&amp;#24066;&amp;#22330;&amp;#35268;&amp;#27169;&lt;br /&gt;&amp;#22270;&amp;#34920;&amp;#65306;&amp;#22269;&amp;#38469;&amp;#21449;&amp;#36710;&amp;#24066;&amp;#22330;&amp;#35268;&amp;#27169;&lt;br /&gt;&amp;#22270;&amp;#34920;&amp;#65306;&amp;#22269;&amp;#38469;&amp;#21449;&amp;#36710;&amp;#29983;&amp;#21629;&amp;#21608;&amp;#26399;&lt;br /&gt;&amp;#22270;&amp;#34920;&amp;#65306;&amp;#21449;&amp;#36710;&amp;#34892;&amp;#19994;&amp;#20135;&amp;#21697;&amp;#20998;&amp;#31867;&lt;br /&gt;&amp;#22270;&amp;#34920;&amp;#65306;&amp;#21449;&amp;#36710;&amp;#34892;&amp;#19994;&amp;#20135;&amp;#21697;&amp;#31454;&amp;#20105;&amp;#26684;&amp;#23616;&lt;br /&gt;&amp;#22270;&amp;#34920;&amp;#65306;2006-2010&amp;#24180;&amp;#21449;&amp;#36710;&amp;#34892;&amp;#19994;&amp;#37325;&amp;#35201;&amp;#25968;&amp;#25454;&amp;#25351;&amp;#26631;&amp;#27604;&amp;#36739;&amp;#20998;&amp;#26512;&lt;br /&gt;&amp;#22270;&amp;#34920;&amp;#65306;2003-2010&amp;#24180;&amp;#20013;&amp;#22269;&amp;#21449;&amp;#36710;&amp;#34892;&amp;#19994;&amp;#38144;&amp;#21806;&amp;#24773;&amp;#20917;&amp;#20998;&amp;#26512;&lt;br /&gt;&amp;#22270;&amp;#34920;&amp;#65306;2003-2010&amp;#24180;&amp;#20013;&amp;#22269;&amp;#21449;&amp;#36710;&amp;#34892;&amp;#19994;&amp;#21033;&amp;#28070;&amp;#24773;&amp;#20917;&amp;#20998;&amp;#26512;&lt;br /&gt;&amp;#22270;&amp;#34920;&amp;#65306;2003-2010&amp;#24180;&amp;#20013;&amp;#22269;&amp;#21449;&amp;#36710;&amp;#34892;&amp;#19994;&amp;#36164;&amp;#20135;&amp;#24773;&amp;#20917;&amp;#20998;&amp;#26512;&lt;br /&gt;&amp;#22270;&amp;#34920;&amp;#65306;2006-2010&amp;#24180;&amp;#21449;&amp;#36710;&amp;#21046;&amp;#36896;&amp;#34892;&amp;#19994;&amp;#24635;&amp;#20307;&amp;#29366;&amp;#20917;&lt;br /&gt;&amp;#22270;&amp;#34920;&amp;#65306;2002-2010&amp;#24180;&amp;#20013;&amp;#22269;&amp;#36215;&amp;#37325;&amp;#35774;&amp;#22791;&amp;#20135;&amp;#37327;&amp;#21450;&amp;#22686;&amp;#38271;&amp;#24773;&amp;#20917;&lt;br /&gt;&amp;#22270;&amp;#34920;&amp;#65306;2002-2010&amp;#24180;&amp;#20013;&amp;#22269;&amp;#21449;&amp;#36710;&amp;#20135;&amp;#37327;&amp;#21450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&amp;#65306;2002-2010&amp;#24180;&amp;#20013;&amp;#22269;&amp;#38130;&amp;#22303;&amp;#36816;&amp;#36755;&amp;#35774;&amp;#22791;&amp;#20135;&amp;#37327;&amp;#21450;&amp;#22686;&amp;#38271;&amp;#24773;&amp;#20917;&lt;br /&gt;&amp;#22270;&amp;#34920;&amp;#65306;2002-2010&amp;#24180;&amp;#20013;&amp;#22269;&amp;#21387;&amp;#23454;&amp;#26426;&amp;#26800;&amp;#20135;&amp;#37327;&amp;#21450;&amp;#22686;&amp;#38271;&amp;#24773;&amp;#20917;&lt;br /&gt;&amp;#22270;&amp;#34920;&amp;#65306;2002-2010&amp;#24180;&amp;#20013;&amp;#22269;&amp;#28151;&amp;#20957;&amp;#22303;&amp;#26426;&amp;#26800;&amp;#20135;&amp;#37327;&amp;#21450;&amp;#22686;&amp;#38271;&amp;#24773;&amp;#20917;&lt;br /&gt;&amp;#22270;&amp;#34920;&amp;#65306;2010&amp;#24180;&amp;#19990;&amp;#30028;&amp;#21449;&amp;#36710;4&amp;#22823;&amp;#22320;&amp;#21306;&amp;#20135;&amp;#37327;&amp;#21344;&amp;#27604;&amp;#24773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21449;&amp;#36710;&amp;#34892;&amp;#19994;&amp;#20027;&amp;#35201;&amp;#36130;&amp;#21153;&amp;#25351;&amp;#26631;&lt;br /&gt;&amp;#22270;&amp;#34920;&amp;#65306;2006-2010&amp;#24180;&amp;#21449;&amp;#36710;&amp;#34892;&amp;#19994;&amp;#20027;&amp;#35201;&amp;#20135;&amp;#21697;&amp;#20135;&amp;#37327;&lt;br /&gt;&amp;#22270;&amp;#34920;&amp;#65306;2006-2010&amp;#24180;&amp;#21449;&amp;#36710;&amp;#20027;&amp;#35201;&amp;#20135;&amp;#21697;&amp;#36827;&amp;#20986;&amp;#21475;&lt;br /&gt;&amp;#22270;&amp;#34920;&amp;#65306;&amp;#21449;&amp;#36710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21449;&amp;#36710;&amp;#24066;&amp;#22330;&amp;#35268;&amp;#27169;&amp;#39044;&amp;#27979;&lt;br /&gt;&amp;#22270;&amp;#34920;&amp;#65306;&amp;#26426;&amp;#26800;&amp;#30340;&amp;#20998;&amp;#31867;&lt;br /&gt;&amp;#22270;&amp;#34920;&amp;#65306;&amp;#38050;&amp;#30340;&amp;#20998;&amp;#31867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&amp;#19978;&amp;#21322;&amp;#24180;&amp;#38050;&amp;#26448;&amp;#36827;&amp;#21475;&amp;#32467;&amp;#26500;&lt;br /&gt;&amp;#22270;&amp;#34920;&amp;#65306;2010&amp;#24180;&amp;#19978;&amp;#21322;&amp;#24180;&amp;#38050;&amp;#26448;&amp;#20986;&amp;#21475;&amp;#32467;&amp;#26500;&lt;br /&gt;&amp;#22270;&amp;#34920;&amp;#65306;2010&amp;#24180;&amp;#19978;&amp;#21322;&amp;#24180;&amp;#38050;&amp;#26448;&amp;#20027;&amp;#35201;&amp;#20986;&amp;#21475;&amp;#22320;&amp;#21306;&amp;#32467;&amp;#26500;&amp;#22270;&lt;br /&gt;&amp;#22270;&amp;#34920;&amp;#65306;2006-2010&amp;#24180;&amp;#26495;&amp;#24102;&amp;#26448;&amp;#36827;&amp;#21475;&amp;#38477;&amp;#24133;&amp;#26368;&amp;#22823;&amp;#21697;&amp;#31181;&amp;#36208;&amp;#21183;&amp;#22270;&lt;br /&gt;&amp;#22270;&amp;#34920;&amp;#65306;2010&amp;#24180;&amp;#19978;&amp;#21322;&amp;#24180;&amp;#26495;&amp;#24102;&amp;#26448;&amp;#36827;&amp;#21475;&amp;#32467;&amp;#26500;&amp;#22270;&lt;br /&gt;&amp;#22270;&amp;#34920;&amp;#65306;2010&amp;#24180;&amp;#19978;&amp;#21322;&amp;#24180;&amp;#20919;&amp;#36711;&amp;#26495;&amp;#24102;&amp;#26448;&amp;#36827;&amp;#21475;&amp;#32467;&amp;#26500;&amp;#22270;&lt;br /&gt;&amp;#22270;&amp;#34920;&amp;#65306;2010&amp;#24180;&amp;#19978;&amp;#21322;&amp;#24180;&amp;#38208;&amp;#23618;&amp;#26495;&amp;#24102;&amp;#26448;&amp;#36827;&amp;#21475;&amp;#32467;&amp;#26500;&amp;#22270;&lt;br /&gt;&amp;#22270;&amp;#34920;&amp;#65306;2006-2010&amp;#24180;&amp;#26834;&amp;#32447;&amp;#22411;&amp;#26448;&amp;#36827;&amp;#21475;&amp;#36208;&amp;#21183;&amp;#22270;&lt;br /&gt;&amp;#22270;&amp;#34920;&amp;#65306;2005-2010&amp;#24180;&amp;#38081;&amp;#30719;&amp;#30707;&amp;#36827;&amp;#21475;&amp;#25968;&amp;#25454;&amp;#21450;&amp;#21333;&amp;#20215;&amp;#36208;&amp;#21183;&amp;#22270;&lt;br /&gt;&amp;#22270;&amp;#34920;&amp;#65306;2006-2010&amp;#24180;&amp;#20027;&amp;#35201;&amp;#21407;&amp;#26009;&amp;#36827;&amp;#21475;&amp;#24179;&amp;#22343;&amp;#21333;&amp;#20215;&amp;#36208;&amp;#21183;&amp;#22270;&lt;br /&gt;&amp;#22270;&amp;#34920;&amp;#65306;2006-2010&amp;#24180;&amp;#20027;&amp;#35201;&amp;#38050;&amp;#26448;&amp;#20135;&amp;#21697;&amp;#20986;&amp;#21475;&amp;#36208;&amp;#21183;&amp;#22270;&lt;br /&gt;&amp;#22270;&amp;#34920;&amp;#65306;2010&amp;#24180;&amp;#19978;&amp;#21322;&amp;#24180;&amp;#20027;&amp;#35201;&amp;#38050;&amp;#26448;&amp;#21697;&amp;#31181;&amp;#36827;&amp;#20986;&amp;#21475;&amp;#24179;&amp;#22343;&amp;#21333;&amp;#20215;&amp;#27604;&amp;#36739;&lt;br /&gt;&amp;#22270;&amp;#34920;&amp;#65306;2010&amp;#24180;&amp;#19978;&amp;#21322;&amp;#24180;&amp;#25105;&amp;#22269;&amp;#38050;&amp;#26448;&amp;#20986;&amp;#21475;&amp;#22320;&amp;#21306;&amp;#27604;&amp;#20363;&amp;#22270; &lt;br /&gt;&amp;#22270;&amp;#34920;&amp;#65306;2010&amp;#24180;1-11&amp;#26376;&amp;#38081;&amp;#20918;&amp;#28860;&amp;#19994;&amp;#20027;&amp;#35201;&amp;#32463;&amp;#27982;&amp;#25351;&amp;#26631;&amp;#20840;&amp;#22269;&amp;#21512;&amp;#35745;&lt;br /&gt;&amp;#22270;&amp;#34920;&amp;#65306;2010&amp;#24180;2&amp;#26376;&amp;#38081;&amp;#20918;&amp;#28860;&amp;#19994;&amp;#25910;&amp;#20837;&amp;#21069;&amp;#21313;&amp;#23478;&amp;#20225;&amp;#19994;&lt;br /&gt;&amp;#22270;&amp;#34920;&amp;#65306;2010&amp;#24180;5&amp;#26376;&amp;#38081;&amp;#20918;&amp;#28860;&amp;#19994;&amp;#25910;&amp;#20837;&amp;#21069;&amp;#21313;&amp;#23478;&amp;#20225;&amp;#19994;&lt;br /&gt;&amp;#22270;&amp;#34920;&amp;#65306;2010&amp;#24180;8&amp;#26376;&amp;#38081;&amp;#20918;&amp;#28860;&amp;#19994;&amp;#25910;&amp;#20837;&amp;#21069;&amp;#21313;&amp;#23478;&amp;#20225;&amp;#19994;&lt;br /&gt;&amp;#22270;&amp;#34920;&amp;#65306;2010&amp;#24180;1-11&amp;#26376;&amp;#38050;&amp;#20918;&amp;#28860;&amp;#19994;&amp;#20027;&amp;#35201;&amp;#32463;&amp;#27982;&amp;#25351;&amp;#26631;&amp;#20840;&amp;#22269;&amp;#21512;&amp;#35745;&lt;br /&gt;&amp;#22270;&amp;#34920;&amp;#65306;2010&amp;#24180;2&amp;#26376;&amp;#38050;&amp;#20918;&amp;#28860;&amp;#19994;&amp;#25910;&amp;#20837;&amp;#21069;&amp;#21313;&amp;#23478;&amp;#20225;&amp;#19994;&lt;br /&gt;&amp;#22270;&amp;#34920;&amp;#65306;2010&amp;#24180;5&amp;#26376;&amp;#38050;&amp;#20918;&amp;#28860;&amp;#19994;&amp;#25910;&amp;#20837;&amp;#21069;&amp;#21313;&amp;#23478;&amp;#20225;&amp;#19994;&lt;br /&gt;&amp;#22270;&amp;#34920;&amp;#65306;2010&amp;#24180;8&amp;#26376;&amp;#38050;&amp;#20918;&amp;#28860;&amp;#19994;&amp;#25910;&amp;#20837;&amp;#21069;&amp;#21313;&amp;#23478;&amp;#20225;&amp;#19994;&lt;br /&gt;&amp;#22270;&amp;#34920;&amp;#65306;2010&amp;#24180;1-11&amp;#26376;&amp;#38081;&amp;#21512;&amp;#37329;&amp;#20918;&amp;#28860;&amp;#19994;&amp;#20027;&amp;#35201;&amp;#32463;&amp;#27982;&amp;#25351;&amp;#26631;&amp;#20840;&amp;#22269;&amp;#21512;&amp;#35745;&lt;br /&gt;&amp;#22270;&amp;#34920;&amp;#65306;2010&amp;#24180;2&amp;#26376;&amp;#38081;&amp;#21512;&amp;#37329;&amp;#20918;&amp;#28860;&amp;#19994;&amp;#25910;&amp;#20837;&amp;#21069;&amp;#21313;&amp;#23478;&amp;#20225;&amp;#19994;&lt;br /&gt;&amp;#22270;&amp;#34920;&amp;#65306;2010&amp;#24180;5&amp;#26376;&amp;#38081;&amp;#21512;&amp;#37329;&amp;#20918;&amp;#28860;&amp;#19994;&amp;#25910;&amp;#20837;&amp;#21069;&amp;#21313;&amp;#23478;&amp;#20225;&amp;#19994;&lt;br /&gt;&amp;#22270;&amp;#34920;&amp;#65306;2010&amp;#24180;8&amp;#26376;&amp;#38081;&amp;#21512;&amp;#37329;&amp;#20918;&amp;#28860;&amp;#19994;&amp;#25910;&amp;#20837;&amp;#21069;&amp;#21313;&amp;#23478;&amp;#20225;&amp;#19994;&lt;br /&gt;&amp;#22270;&amp;#34920;&amp;#65306;2010&amp;#24180;1-11&amp;#26376;&amp;#38108;&amp;#20918;&amp;#28860;&amp;#19994;&amp;#20027;&amp;#35201;&amp;#32463;&amp;#27982;&amp;#25351;&amp;#26631;&amp;#20840;&amp;#22269;&amp;#21512;&amp;#35745;&lt;br /&gt;&amp;#22270;&amp;#34920;&amp;#65306;2010&amp;#24180;2&amp;#26376;&amp;#38108;&amp;#20918;&amp;#28860;&amp;#19994;&amp;#25910;&amp;#20837;&amp;#21069;&amp;#21313;&amp;#23478;&amp;#20225;&amp;#19994;&lt;br /&gt;&amp;#22270;&amp;#34920;&amp;#65306;2010&amp;#24180;5&amp;#26376;&amp;#38108;&amp;#20918;&amp;#28860;&amp;#19994;&amp;#25910;&amp;#20837;&amp;#21069;&amp;#21313;&amp;#23478;&amp;#20225;&amp;#19994;&lt;br /&gt;&amp;#22270;&amp;#34920;&amp;#65306;2010&amp;#24180;8&amp;#26376;&amp;#38108;&amp;#20918;&amp;#28860;&amp;#19994;&amp;#25910;&amp;#20837;&amp;#21069;&amp;#21313;&amp;#23478;&amp;#20225;&amp;#19994;&lt;br /&gt;&amp;#22270;&amp;#34920;&amp;#65306;2009-2010&amp;#24180;10&amp;#26376;&amp;#20262;&amp;#38109;&amp;#20215;&amp;#26684;&amp;#19982;&amp;#25104;&amp;#20132;&amp;#37327;&amp;#12289;&amp;#25345;&amp;#20179;&amp;#37327;&lt;br /&gt;&amp;#22270;&amp;#34920;&amp;#65306;2009-2010&amp;#24180;9&amp;#26376;LME&amp;#38109;&amp;#26376;&amp;#24230;&amp;#22343;&amp;#20215;&lt;br /&gt;&amp;#22270;&amp;#34920;&amp;#65306;2009-2010&amp;#24180;10&amp;#26376;&amp;#27818;&amp;#38109;&amp;#20215;&amp;#26684;&amp;#19982;&amp;#25104;&amp;#20132;&amp;#37327;&amp;#12289;&amp;#25345;&amp;#20179;&amp;#37327;&lt;br /&gt;&amp;#22270;&amp;#34920;&amp;#65306;2009-2010&amp;#24180;9&amp;#26376;&amp;#22269;&amp;#20869;&amp;#38109;&amp;#26376;&amp;#24230;&amp;#22343;&amp;#20215;&lt;br /&gt;&amp;#22270;&amp;#34920;&amp;#65306;2003-2010&amp;#24180;9&amp;#26376;&amp;#20840;&amp;#29699;&amp;#21407;&amp;#38109;&amp;#20135;&amp;#37327;&amp;#32479;&amp;#35745;&amp;#34920;&lt;br /&gt;&amp;#22270;&amp;#34920;&amp;#65306;2009-2010&amp;#24180;7&amp;#26376;&amp;#21407;&amp;#38109;&amp;#20135;&amp;#37327;&amp;#19982;&amp;#28040;&amp;#36153;&amp;#37327;&lt;br /&gt;&amp;#22270;&amp;#34920;&amp;#65306;2009-2010&amp;#24180;10&amp;#26376;&amp;#20840;&amp;#29699;&amp;#19982;&amp;#22320;&amp;#21306;&amp;#38109;&amp;#24211;&amp;#23384;&amp;#29366;&amp;#20917;&lt;br /&gt;&amp;#22270;&amp;#34920;&amp;#65306;2009-2010&amp;#24180;9&amp;#26376;&amp;#20013;&amp;#22269;&amp;#27687;&amp;#21270;&amp;#38109;&amp;#20135;&amp;#37327;&lt;br /&gt;&amp;#22270;&amp;#34920;&amp;#65306;2009-2010&amp;#24180;9&amp;#26376;&amp;#38109;&amp;#22303;&amp;#30719;&amp;#36827;&amp;#21475;&amp;#37327;&lt;br /&gt;&amp;#22270;&amp;#34920;&amp;#65306;2009-2010&amp;#24180;9&amp;#26376;&amp;#20013;&amp;#22269;&amp;#27687;&amp;#21270;&amp;#38109;&amp;#36827;&amp;#21475;&amp;#29366;&amp;#20917;&lt;br /&gt;&amp;#22270;&amp;#34920;&amp;#65306;2009-2010&amp;#24180;9&amp;#26376;&amp;#20013;&amp;#22269;&amp;#21407;&amp;#38109;&amp;#26376;&amp;#24230;&amp;#20135;&amp;#37327;&lt;br /&gt;&amp;#22270;&amp;#34920;&amp;#65306;2009-2010&amp;#24180;9&amp;#26376;&amp;#38109;&amp;#21644;&amp;#38109;&amp;#26448;&amp;#36827;&amp;#20986;&amp;#21475;&amp;#24773;&amp;#20917;&lt;br /&gt;&amp;#22270;&amp;#34920;&amp;#65306;2009-2010&amp;#24180;10&amp;#26376;&amp;#27818;&amp;#38109;&amp;#20262;&amp;#38109;&amp;#20215;&amp;#27604;&amp;#22270;&lt;br /&gt;&amp;#22270;&amp;#34920;&amp;#65306;2009-2010&amp;#24180;10&amp;#26376;&amp;#20262;&amp;#38109;&amp;#20215;&amp;#26684;&amp;#19982;&amp;#25104;&amp;#20132;&amp;#37327;&amp;#12289;&amp;#25345;&amp;#20179;&amp;#37327;&lt;br /&gt;&amp;#22270;&amp;#34920;&amp;#65306;2009-2010&amp;#24180;10&amp;#26376;&amp;#38109;&amp;#24211;&amp;#23384;&amp;#19982;&amp;#20215;&amp;#26684;&amp;#36208;&amp;#2118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8&amp;#26376;&amp;#38109;&amp;#20918;&amp;#28860;&amp;#19994;&amp;#20027;&amp;#35201;&amp;#32463;&amp;#27982;&amp;#25351;&amp;#26631;&amp;#20840;&amp;#22269;&amp;#21512;&amp;#35745;&lt;br /&gt;&amp;#22270;&amp;#34920;&amp;#65306;2010&amp;#24180;2&amp;#26376;&amp;#38109;&amp;#20918;&amp;#28860;&amp;#19994;&amp;#25910;&amp;#20837;&amp;#21069;&amp;#21313;&amp;#23478;&amp;#20225;&amp;#19994;&lt;br /&gt;&amp;#22270;&amp;#34920;&amp;#65306;2010&amp;#24180;5&amp;#26376;&amp;#38109;&amp;#20918;&amp;#28860;&amp;#19994;&amp;#25910;&amp;#20837;&amp;#21069;&amp;#21313;&amp;#23478;&amp;#20225;&amp;#19994;&lt;br /&gt;&amp;#22270;&amp;#34920;&amp;#65306;2010&amp;#24180;8&amp;#26376;&amp;#38109;&amp;#20918;&amp;#28860;&amp;#19994;&amp;#25910;&amp;#20837;&amp;#21069;&amp;#21313;&amp;#23478;&amp;#20225;&amp;#19994;&lt;br /&gt;&amp;#22270;&amp;#34920;&amp;#65306;2010&amp;#24180;&amp;#20197;&amp;#26469;&amp;#30005;&amp;#20215;&amp;#21450;&amp;#30005;&amp;#29028;&amp;#20215;&amp;#26684;&amp;#35843;&amp;#25972;&amp;#25919;&amp;#31574;&lt;br /&gt;&amp;#22270;&amp;#34920;&amp;#65306;1998-2010&amp;#24180;&amp;#30005;&amp;#21147;&amp;#29983;&amp;#20135;&amp;#32454;&amp;#20998;&amp;#23376;&amp;#34892;&amp;#19994;&amp;#21033;&amp;#28070;&amp;#20998;&amp;#24067;&lt;br /&gt;&amp;#22270;&amp;#34920;&amp;#65306;1998-2010&amp;#24180;&amp;#30005;&amp;#21147;&amp;#34892;&amp;#19994;&amp;#21033;&amp;#28070;&amp;#20998;&amp;#24067;&lt;br /&gt;&amp;#22270;&amp;#34920;&amp;#65306;2010-2011&amp;#24180;&amp;#25105;&amp;#22269;&amp;#30005;&amp;#21147;&amp;#20379;&amp;#38656;&amp;#39044;&amp;#27979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&lt;br /&gt;&amp;#22270;&amp;#34920;&amp;#65306;2005&amp;#24180;&amp;#19990;&amp;#30028;&amp;#20027;&amp;#35201;&amp;#20892;&amp;#19994;&amp;#26426;&amp;#26800;&amp;#21046;&amp;#36896;&amp;#21830;&amp;#25910;&amp;#20837;&amp;#24773;&amp;#20917;&lt;br /&gt;&amp;#22270;&amp;#34920;&amp;#65306;2009&amp;#24180;&amp;#22266;&amp;#23450;&amp;#36164;&amp;#20135;&amp;#25237;&amp;#36164;&amp;#26500;&amp;#25104;&lt;br /&gt;&amp;#22270;&amp;#34920;&amp;#65306;2009&amp;#24180;&amp;#20132;&amp;#36890;&amp;#36816;&amp;#36755;&amp;#12289;&amp;#37038;&amp;#25919;&amp;#22266;&amp;#23450;&amp;#36164;&amp;#20135;&amp;#25237;&amp;#36164;&amp;#26500;&amp;#25104;&lt;br /&gt;&amp;#22270;&amp;#34920;&amp;#65306;2010-2011&amp;#24180;&amp;#32463;&amp;#27982;&amp;#21050;&amp;#28608;&amp;#26041;&amp;#26696;&amp;#23545;&amp;#21508;&amp;#31867;&amp;#21449;&amp;#36710;&amp;#26032;&amp;#22686;&amp;#38656;&amp;#27714;&amp;#35797;&amp;#31639;&lt;br /&gt;&amp;#22270;&amp;#34920;&amp;#65306;2006-2010&amp;#24180;9&amp;#26376;&amp;#20013;&amp;#22269;CPI&amp;#22238;&amp;#33853;&amp;#65292;PPI&amp;#25345;&amp;#32493;&amp;#39640;&amp;#20301;&lt;br /&gt;&amp;#22270;&amp;#34920;&amp;#65306;2006-2010&amp;#24180;9&amp;#26376;&amp;#32654;&amp;#20803;&amp;#20817;&amp;#27431;&amp;#20803;&amp;#36208;&amp;#21183;&amp;#22270;&lt;br /&gt;&amp;#22270;&amp;#34920;&amp;#65306;2002-2009&amp;#24180;&amp;#32654;&amp;#22269;&amp;#36130;&amp;#25919;&amp;#36196;&amp;#23383;&lt;br /&gt;&amp;#22270;&amp;#34920;&amp;#65306;&amp;#26426;&amp;#24202;&amp;#22312;&amp;#19979;&amp;#28216;&amp;#20135;&amp;#19994;&amp;#20013;&amp;#30340;&amp;#24212;&amp;#29992;&lt;br /&gt;&amp;#22270;&amp;#34920;&amp;#65306;1997-2010&amp;#24180;&amp;#21449;&amp;#36710;&amp;#34892;&amp;#19994;&amp;#19982;&amp;#20840;&amp;#31038;&amp;#20250;&amp;#22266;&amp;#23450;&amp;#36164;&amp;#20135;&amp;#25237;&amp;#36164;&lt;br /&gt;&amp;#22270;&amp;#34920;&amp;#65306;1997-2010&amp;#24180;&amp;#21449;&amp;#36710;&amp;#34892;&amp;#19994;&amp;#19982;&amp;#20840;&amp;#31038;&amp;#20250;&amp;#22266;&amp;#23450;&amp;#36164;&amp;#20135;&amp;#25237;&amp;#36164;&amp;#36208;&amp;#21183;&amp;#22270;&lt;br /&gt;&amp;#22270;&amp;#34920;&amp;#65306;1997-2009&amp;#24180;&amp;#21449;&amp;#36710;&amp;#34892;&amp;#19994;&amp;#36827;&amp;#20986;&amp;#21475;&amp;#39069;&lt;br /&gt;&amp;#22270;&amp;#34920;&amp;#65306;2010&amp;#24180;1-9&amp;#26376;&amp;#25105;&amp;#22269;&amp;#27893;&amp;#36710;&amp;#38144;&amp;#37327;&lt;br /&gt;&amp;#22270;&amp;#34920;&amp;#65306;2005-2010&amp;#24180;9&amp;#26376;&amp;#25105;&amp;#22269;&amp;#27700;&amp;#27877;&amp;#20135;&amp;#37327;&lt;br /&gt;&amp;#22270;&amp;#34920;&amp;#65306;2005-2010&amp;#24180;9&amp;#26376;&amp;#25105;&amp;#22269;&amp;#27700;&amp;#27877;&amp;#20135;&amp;#37327;&amp;#36208;&amp;#21183;&amp;#22270;&lt;br /&gt;&amp;#22270;&amp;#34920;&amp;#65306;2005-2010&amp;#24180;9&amp;#26376;&amp;#25105;&amp;#22269;&amp;#38050;&amp;#31563;&amp;#20135;&amp;#37327;&lt;br /&gt;&amp;#22270;&amp;#34920;&amp;#65306;2006&amp;#24180;&amp;#28151;&amp;#20957;&amp;#22303;&amp;#26426;&amp;#26800;&amp;#24066;&amp;#22330;&amp;#35268;&amp;#27169;&lt;br /&gt;&amp;#22270;&amp;#34920;&amp;#65306;1997-2010&amp;#24180;&amp;#25105;&amp;#22269;&amp;#36215;&amp;#37325;&amp;#26426;&amp;#38144;&amp;#37327;&lt;br /&gt;&amp;#22270;&amp;#34920;&amp;#65306;&amp;#27773;&amp;#36710;&amp;#36215;&amp;#37325;&amp;#26426;&amp;#24066;&amp;#22330;&amp;#21344;&amp;#26377;&amp;#29575;&lt;br /&gt;&amp;#22270;&amp;#34920;&amp;#65306;&amp;#23653;&amp;#24102;&amp;#24335;&amp;#36215;&amp;#37325;&amp;#26426;&amp;#24066;&amp;#22330;&amp;#21344;&amp;#26377;&amp;#29575;&lt;br /&gt;&amp;#22270;&amp;#34920;&amp;#65306;2006&amp;#24180;&amp;#25105;&amp;#22269;&amp;#21644;&amp;#22269;&amp;#38469;&amp;#36215;&amp;#37325;&amp;#26426;&amp;#24066;&amp;#22330;&amp;#35268;&amp;#27169; &lt;br /&gt;&amp;#22270;&amp;#34920;&amp;#65306;2006&amp;#24180;&amp;#35013;&amp;#36733;&amp;#26426;&amp;#20135;&amp;#38144;&amp;#22269;&amp;#20869;&amp;#22806;&amp;#24418;&amp;#21183;&lt;br /&gt;&amp;#22270;&amp;#34920;&amp;#65306;1997-2010&amp;#24180;&amp;#25105;&amp;#22269;&amp;#35013;&amp;#36733;&amp;#26426;&amp;#38144;&amp;#37327;&lt;br /&gt;&amp;#22270;&amp;#34920;&amp;#65306;&amp;#22269;&amp;#20135;&amp;#35013;&amp;#36733;&amp;#26426;&amp;#24066;&amp;#22330;&amp;#20221;&amp;#39069;&amp;#20998;&amp;#24067;&lt;br /&gt;&amp;#22270;&amp;#34920;&amp;#65306;2009-2010&amp;#24180;&amp;#35013;&amp;#36733;&amp;#26426;&amp;#38144;&amp;#37327;&lt;br /&gt;&amp;#22270;&amp;#34920;&amp;#65306;2006&amp;#24180;&amp;#25366;&amp;#25496;&amp;#26426;&amp;#20135;&amp;#38144;&amp;#22269;&amp;#20869;&amp;#22806;&amp;#24066;&amp;#22330;&amp;#24418;&amp;#21183;&lt;br /&gt;&amp;#22270;&amp;#34920;&amp;#65306;2009-2010&amp;#24180;&amp;#25105;&amp;#22269;&amp;#25366;&amp;#25496;&amp;#26426;&amp;#38144;&amp;#37327;&lt;br /&gt;&amp;#22270;&amp;#34920;&amp;#65306;2006-2010&amp;#24180;9&amp;#26376;&amp;#25105;&amp;#22269;&amp;#25512;&amp;#22303;&amp;#26426;&amp;#25353;&amp;#26376;&amp;#38144;&amp;#37327;&lt;br /&gt;&amp;#22270;&amp;#34920;&amp;#65306;1997-2009&amp;#24180;&amp;#25105;&amp;#22269;&amp;#25512;&amp;#22303;&amp;#26426;&amp;#38144;&amp;#37327;&lt;br /&gt;&amp;#22270;&amp;#34920;&amp;#65306;&amp;#22269;&amp;#20869;&amp;#25512;&amp;#22303;&amp;#26426;&amp;#24066;&amp;#22330;&amp;#20221;&amp;#39069;&lt;br /&gt;&amp;#22270;&amp;#34920;&amp;#65306;2010&amp;#24180;&amp;#19978;&amp;#21322;&amp;#24180;&amp;#26426;&amp;#26800;&amp;#34892;&amp;#19994;&amp;#19978;&amp;#24066;&amp;#20844;&amp;#21496;&amp;#20928;&amp;#21033;&amp;#28070;&amp;#21516;&amp;#27604;&amp;#22686;&amp;#38271;&amp;#29575;&amp;#27604;&amp;#36739;&lt;br /&gt;&amp;#22270;&amp;#34920;&amp;#65306;1995-2020&amp;#24180;&amp;#20840;&amp;#29699;&amp;#20027;&amp;#35201;&amp;#32463;&amp;#27982;&amp;#20307;&amp;#30340;&amp;#21046;&amp;#36896;&amp;#19994;&amp;#21344;&amp;#19990;&amp;#30028;&amp;#24635;&amp;#20307;&amp;#21046;&amp;#36896;&amp;#19994;&amp;#30340;&amp;#27604;&amp;#37325;&lt;br /&gt;&amp;#22270;&amp;#34920;&amp;#65306;2010&amp;#24180;&amp;#26426;&amp;#26800;&amp;#34892;&amp;#19994;&amp;#22266;&amp;#23450;&amp;#25237;&amp;#36164;&amp;#30340;&amp;#22686;&amp;#38271;&lt;br /&gt;&amp;#22270;&amp;#34920;&amp;#65306;2004-2010&amp;#24180;&amp;#21508;&amp;#34892;&amp;#19994;&amp;#30340;&amp;#22266;&amp;#23450;&amp;#36164;&amp;#20135;&amp;#25237;&amp;#36164;&lt;br /&gt;&amp;#22270;&amp;#34920;&amp;#65306;2004-2010&amp;#24180;&amp;#26426;&amp;#26800;&amp;#34892;&amp;#19994;&amp;#22266;&amp;#23450;&amp;#36164;&amp;#20135;&amp;#25237;&amp;#36164;&amp;#22686;&amp;#38271;&amp;#29575;&lt;br /&gt;&amp;#22270;&amp;#34920;&amp;#65306;2004-2010&amp;#24180;&amp;#26426;&amp;#26800;&amp;#34892;&amp;#19994;&amp;#22266;&amp;#23450;&amp;#36164;&amp;#20135;&amp;#25237;&amp;#36164;&amp;#21344;&amp;#27604;&lt;br /&gt;&amp;#22270;&amp;#34920;&amp;#65306;2002-2009&amp;#24180;&amp;#20027;&amp;#35201;&amp;#26426;&amp;#26800;&amp;#35013;&amp;#22791;&amp;#34892;&amp;#19994;&amp;#24037;&amp;#19994;&amp;#24635;&amp;#20135;&amp;#20540;&amp;#27700;&amp;#24179;&lt;br /&gt;&amp;#22270;&amp;#34920;&amp;#65306;2006&amp;#24180;&amp;#26426;&amp;#26800;&amp;#24037;&amp;#19994;&amp;#21508;&amp;#31867;&amp;#20135;&amp;#21697;&amp;#36827;&amp;#20986;&amp;#21475;&amp;#24773;&amp;#20917;&lt;br /&gt;&amp;#22270;&amp;#34920;&amp;#65306;2009-2010&amp;#24180;&amp;#20027;&amp;#35201;&amp;#26426;&amp;#26800;&amp;#35013;&amp;#22791;&amp;#34892;&amp;#19994;&amp;#20986;&amp;#21475;&amp;#20132;&amp;#36135;&amp;#20540;&amp;#21516;&amp;#27604;&amp;#22686;&amp;#24133;&lt;br /&gt;&amp;#22270;&amp;#34920;&amp;#65306;2009-2010&amp;#24180;&amp;#26426;&amp;#26800;&amp;#34892;&amp;#19994;&amp;#21033;&amp;#28070;&amp;#27700;&amp;#24179;&lt;br /&gt;&amp;#22270;&amp;#34920;&amp;#65306;2009-2010&amp;#24180;&amp;#26426;&amp;#26800;&amp;#34892;&amp;#19994;&amp;#20135;&amp;#20540;&amp;#22686;&amp;#38271;&amp;#34920;&lt;br /&gt;&amp;#22270;&amp;#34920;&amp;#65306;2005-2010&amp;#24180;&amp;#38050;&amp;#26448;&amp;#20215;&amp;#26684;&lt;br /&gt;&amp;#22270;&amp;#34920;&amp;#65306;2006-2010&amp;#24180;&amp;#26426;&amp;#26800;&amp;#34892;&amp;#19994;&amp;#20027;&amp;#35201;&amp;#19978;&amp;#24066;&amp;#20844;&amp;#21496;&amp;#25910;&amp;#20837;&amp;#21644;&amp;#21033;&amp;#28070;&amp;#24773;&amp;#20917;&lt;br /&gt;&amp;#22270;&amp;#34920;&amp;#65306;2006-2010&amp;#24180;&amp;#19978;&amp;#21322;&amp;#24180;&amp;#21449;&amp;#36710;&amp;#34892;&amp;#19994;&amp;#20027;&amp;#35201;&amp;#19978;&amp;#24066;&amp;#20844;&amp;#21496;&amp;#27611;&amp;#21033;&amp;#29575;&lt;br /&gt;&amp;#22270;&amp;#34920;&amp;#65306;1999-2010&amp;#24180;&amp;#22266;&amp;#23450;&amp;#36164;&amp;#20135;&amp;#25237;&amp;#36164;&amp;#19982;&amp;#21449;&amp;#36710;&amp;#38144;&amp;#21806;&amp;#25910;&amp;#20837;&amp;#22686;&amp;#38271;&amp;#20998;&amp;#26512;&lt;br /&gt;&amp;#22270;&amp;#34920;&amp;#65306;2000-2009&amp;#24180;&amp;#22269;&amp;#23478;&amp;#36130;&amp;#25919;&amp;#25910;&amp;#25903;&amp;#24635;&amp;#39069;&amp;#21450;&amp;#22686;&amp;#38271;&amp;#36895;&amp;#24230;&lt;br /&gt;&amp;#22270;&amp;#34920;&amp;#65306;2006-2010&amp;#24180;7&amp;#26376;&amp;#21449;&amp;#36710;&amp;#20135;&amp;#21697;&amp;#38144;&amp;#37327;&lt;br /&gt;&amp;#22270;&amp;#34920;&amp;#65306;2006-2010&amp;#24180;7&amp;#26376;&amp;#21449;&amp;#36710;&amp;#20135;&amp;#21697;&amp;#38144;&amp;#37327;&amp;#21516;&amp;#27604;&amp;#21464;&amp;#21270;&lt;br /&gt;&amp;#22270;&amp;#34920;&amp;#65306;1978-2009&amp;#24180;&amp;#20013;&amp;#22269;&amp;#22478;&amp;#38215;&amp;#21270;&amp;#29575;&lt;br /&gt;&amp;#22270;&amp;#34920;&amp;#65306;2006-2010&amp;#24180;5&amp;#26376;&amp;#21449;&amp;#36710;&amp;#34892;&amp;#19994;&amp;#36827;&amp;#20986;&amp;#21475;&amp;#27700;&amp;#24179;&lt;br /&gt;&amp;#22270;&amp;#34920;&amp;#65306;2006&amp;#24180;&amp;#19990;&amp;#30028;&amp;#21508;&amp;#22320;&amp;#21306;&amp;#21449;&amp;#36710;&amp;#38144;&amp;#21806;&amp;#37327;&lt;br /&gt;&amp;#22270;&amp;#34920;&amp;#65306;2004-2010&amp;#24180;&amp;#21449;&amp;#36710;&amp;#34892;&amp;#19994;&amp;#20027;&amp;#35201;&amp;#19978;&amp;#24066;&amp;#20844;&amp;#21496;&amp;#20986;&amp;#21475;&amp;#25910;&amp;#20837;&amp;#21344;&amp;#24635;&amp;#38144;&amp;#21806;&amp;#25910;&amp;#20837;&amp;#27604;&amp;#37325;&lt;br /&gt;&amp;#22270;&amp;#34920;&amp;#65306;2001-2009&amp;#24180;&amp;#19990;&amp;#30028;&amp;#26426;&amp;#24202;&amp;#20135;&amp;#20540;&lt;br /&gt;&amp;#22270;&amp;#34920;&amp;#65306;2009&amp;#24180;&amp;#19990;&amp;#30028;&amp;#21508;&amp;#22269;&amp;#26426;&amp;#24202;&amp;#28040;&amp;#36153;&amp;#21450;&amp;#29983;&amp;#20135;&amp;#25490;&amp;#21517;&lt;br /&gt;&amp;#22270;&amp;#34920;&amp;#65306;2006&amp;#24180;&amp;#22269;&amp;#20869;&amp;#37325;&amp;#22411;&amp;#26426;&amp;#26800;&amp;#20225;&amp;#19994;&amp;#38144;&amp;#21806;&amp;#25910;&amp;#20837;&amp;#24066;&amp;#22330;&amp;#20221;&amp;#39069;&lt;br /&gt;&amp;#22270;&amp;#34920;&amp;#65306;2000-2009&amp;#24180;&amp;#37325;&amp;#22411;&amp;#26426;&amp;#26800;&amp;#34892;&amp;#19994;&amp;#32463;&amp;#27982;&amp;#36816;&amp;#34892;&amp;#24773;&amp;#20917;&lt;br /&gt;&amp;#22270;&amp;#34920;&amp;#65306;2009-2010&amp;#24180;7&amp;#26376;&amp;#37325;&amp;#22411;&amp;#26426;&amp;#26800;&amp;#34892;&amp;#19994;&amp;#24037;&amp;#19994;&amp;#24635;&amp;#20135;&amp;#20540;&amp;#21516;&amp;#27604;&amp;#22686;&amp;#36895;&lt;br /&gt;&amp;#22270;&amp;#34920;&amp;#65306;&amp;#39044;&amp;#35745;&amp;#26410;&amp;#26469;&amp;#22823;&amp;#22411;&amp;#38203;&amp;#38136;&amp;#38203;&amp;#38656;&amp;#27714;&amp;#37327;&lt;br /&gt;&amp;#22270;&amp;#34920;&amp;#65306;2010&amp;#24180;2&amp;#26376;&amp;#20013;&amp;#22269;&amp;#27773;&amp;#36710;&amp;#21457;&amp;#21160;&amp;#26426;&amp;#20135;&amp;#37327;&amp;#32479;&amp;#35745;&lt;br /&gt;&amp;#22270;&amp;#34920;&amp;#65306;2010&amp;#24180;3&amp;#26376;&amp;#20013;&amp;#22269;&amp;#27773;&amp;#36710;&amp;#21457;&amp;#21160;&amp;#26426;&amp;#20135;&amp;#37327;&amp;#32479;&amp;#35745;&lt;br /&gt;&amp;#22270;&amp;#34920;&amp;#65306;2010&amp;#24180;4&amp;#26376;&amp;#20013;&amp;#22269;&amp;#27773;&amp;#36710;&amp;#21457;&amp;#21160;&amp;#26426;&amp;#20135;&amp;#37327;&amp;#32479;&amp;#35745;&lt;br /&gt;&amp;#22270;&amp;#34920;&amp;#65306;2010&amp;#24180;5&amp;#26376;&amp;#20013;&amp;#22269;&amp;#27773;&amp;#36710;&amp;#21457;&amp;#21160;&amp;#26426;&amp;#20135;&amp;#37327;&amp;#32479;&amp;#35745;&lt;br /&gt;&amp;#22270;&amp;#34920;&amp;#65306;2010&amp;#24180;6&amp;#26376;&amp;#20013;&amp;#22269;&amp;#27773;&amp;#36710;&amp;#21457;&amp;#21160;&amp;#26426;&amp;#20135;&amp;#37327;&amp;#32479;&amp;#35745;&lt;br /&gt;&amp;#22270;&amp;#34920;&amp;#65306;2010&amp;#24180;7&amp;#26376;&amp;#20013;&amp;#22269;&amp;#27773;&amp;#36710;&amp;#21457;&amp;#21160;&amp;#26426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20013;&amp;#22269;&amp;#27773;&amp;#36710;&amp;#21457;&amp;#21160;&amp;#26426;&amp;#20135;&amp;#37327;&amp;#32479;&amp;#35745;&lt;br /&gt;&amp;#22270;&amp;#34920;&amp;#65306;2010&amp;#24180;1-6&amp;#26376;&amp;#27773;&amp;#27833;&amp;#26426;&amp;#20135;&amp;#38144;&amp;#21464;&amp;#21270;&amp;#36235;&amp;#21183;&lt;br /&gt;&amp;#22270;&amp;#34920;&amp;#65306;2010&amp;#24180;1-6&amp;#26376;&amp;#20221;&amp;#21508;&amp;#21378;&amp;#23478;&amp;#20135;&amp;#38144;&amp;#24773;&amp;#20917;&lt;br /&gt;&amp;#22270;&amp;#34920;&amp;#65306;2010&amp;#24180;1-6&amp;#26376;&amp;#20221;&amp;#21508;&amp;#21378;&amp;#23478;&amp;#20135;&amp;#38144;&amp;#23545;&amp;#27604;&lt;br /&gt;&amp;#22270;&amp;#34920;&amp;#65306;2010&amp;#24180;1-6&amp;#26376;&amp;#20221;&amp;#21508;&amp;#21378;&amp;#23478;&amp;#20135;&amp;#38144;&amp;#37327;&amp;#21344;&amp;#27773;&amp;#27833;&amp;#26426;&amp;#24635;&amp;#20135;&amp;#38144;&amp;#37327;&amp;#27604;&amp;#37325;&lt;br /&gt;&amp;#22270;&amp;#34920;&amp;#65306;2010&amp;#24180;1-6&amp;#26376;&amp;#27773;&amp;#27833;&amp;#26426;&amp;#25353;&amp;#22269;&amp;#21035;&amp;#20998;&amp;#27604;&amp;#20363;&amp;#26500;&amp;#25104;&lt;br /&gt;&amp;#22270;&amp;#34920;&amp;#65306;2010&amp;#24180;1-6&amp;#26376;&amp;#20221;&amp;#21457;&amp;#21160;&amp;#26426;&amp;#25353;&amp;#29123;&amp;#26009;&amp;#20998;&amp;#20135;&amp;#38144;&amp;#37327;&amp;#21344;&amp;#21457;&amp;#21160;&amp;#26426;&amp;#24635;&amp;#20135;&amp;#38144;&amp;#37327;&amp;#27604;&amp;#37325;&lt;br /&gt;&amp;#22270;&amp;#34920;&amp;#65306;2010&amp;#24180;8&amp;#26376;&amp;#20221;&amp;#21457;&amp;#21160;&amp;#26426;&amp;#20998;&amp;#26426;&amp;#22411;&amp;#29983;&amp;#20135;&amp;#24773;&amp;#20917;&amp;#34920;&lt;br /&gt;&amp;#22270;&amp;#34920;&amp;#65306;2010&amp;#24180;8&amp;#26376;&amp;#20221;&amp;#21457;&amp;#21160;&amp;#26426;&amp;#20135;&amp;#37327;&amp;#26500;&amp;#25104;&lt;br /&gt;&amp;#22270;&amp;#34920;&amp;#65306;2010&amp;#24180;8&amp;#26376;&amp;#20221;&amp;#21457;&amp;#21160;&amp;#26426;&amp;#20998;&amp;#26426;&amp;#22411;&amp;#38144;&amp;#37327;&amp;#24773;&amp;#20917;&amp;#34920;&lt;br /&gt;&amp;#22270;&amp;#34920;&amp;#65306;2010&amp;#24180;8&amp;#26376;&amp;#20221;&amp;#21457;&amp;#21160;&amp;#26426;&amp;#38144;&amp;#37327;&amp;#26500;&amp;#25104;&lt;br /&gt;&amp;#22270;&amp;#34920;&amp;#65306;2010&amp;#24180;8&amp;#26376;&amp;#20221;&amp;#21457;&amp;#21160;&amp;#26426;&amp;#20225;&amp;#19994;&amp;#25490;&amp;#21517;&amp;#21069;10&amp;#23478;&amp;#24773;&amp;#20917;&amp;#34920;&lt;br /&gt;&amp;#22270;&amp;#34920;&amp;#65306;2010&amp;#24180;8&amp;#26376;&amp;#20221;&amp;#21457;&amp;#21160;&amp;#26426;&amp;#38144;&amp;#21806;&amp;#20225;&amp;#19994;&amp;#25490;&amp;#21517;&amp;#21069;10&amp;#23478;&amp;#24773;&amp;#20917;&amp;#21450;&amp;#25152;&amp;#21344;&amp;#24066;&amp;#22330;&amp;#20221;&amp;#39069;&lt;br /&gt;&amp;#22270;&amp;#34920;&amp;#65306;2010&amp;#24180;8&amp;#26376;&amp;#20221;&amp;#26612;&amp;#27833;&amp;#21457;&amp;#21160;&amp;#26426;&amp;#20225;&amp;#19994;&amp;#38144;&amp;#37327;&amp;#25490;&amp;#21517;&amp;#21069;10&amp;#23478;&amp;#24773;&amp;#20917;&amp;#34920;&lt;br /&gt;&amp;#22270;&amp;#34920;&amp;#65306;2010&amp;#24180;8&amp;#26376;&amp;#20221;&amp;#26612;&amp;#27833;&amp;#21457;&amp;#21160;&amp;#26426;&amp;#20225;&amp;#19994;&amp;#38144;&amp;#21806;&amp;#25490;&amp;#21517;&amp;#21069;10&amp;#23478;&amp;#19982;7&amp;#26376;&amp;#23545;&amp;#27604;&amp;#24773;&amp;#20917;&lt;br /&gt;&amp;#22270;&amp;#34920;&amp;#65306;2010&amp;#24180;8&amp;#26376;&amp;#20221;&amp;#27773;&amp;#27833;&amp;#21457;&amp;#21160;&amp;#26426;&amp;#38144;&amp;#21806;&amp;#25490;&amp;#21517;&amp;#21069;10&amp;#23478;&amp;#24773;&amp;#20917;&amp;#34920;&lt;br /&gt;&amp;#22270;&amp;#34920;&amp;#65306;2010&amp;#24180;8&amp;#26376;&amp;#20221;&amp;#27773;&amp;#27833;&amp;#21457;&amp;#21160;&amp;#26426;&amp;#20225;&amp;#19994;&amp;#38144;&amp;#37327;&amp;#25490;&amp;#21517;&amp;#21069;10&amp;#23478;&amp;#19982;7&amp;#26376;&amp;#23545;&amp;#27604;&amp;#24773;&amp;#20917;&lt;br /&gt;&amp;#22270;&amp;#34920;&amp;#65306;2006-2010&amp;#24180;9&amp;#26376;&amp;#36710;&amp;#29992;&amp;#21457;&amp;#21160;&amp;#26426;&amp;#24066;&amp;#22330;&amp;#38144;&amp;#21806;&amp;#36208;&amp;#21183;&amp;#22270;&lt;br /&gt;&amp;#22270;&amp;#34920;&amp;#65306;2010&amp;#24180;1-6&amp;#26376;&amp;#27773;&amp;#36710;&amp;#21457;&amp;#21160;&amp;#26426;&amp;#20135;&amp;#21697;&amp;#36827;&amp;#20986;&amp;#21475;&amp;#24773;&amp;#20917;&lt;br /&gt;&amp;#22270;&amp;#34920;&amp;#65306;2010&amp;#24180;1-6&amp;#26376;&amp;#27773;&amp;#36710;&amp;#21457;&amp;#21160;&amp;#26426;&amp;#20135;&amp;#21697;&amp;#36827;&amp;#20986;&amp;#21475;&amp;#36208;&amp;#21183;&amp;#22270;&lt;br /&gt;&amp;#22270;&amp;#34920;&amp;#65306;2010&amp;#24180;6&amp;#26376;&amp;#25105;&amp;#22269;&amp;#27773;&amp;#36710;&amp;#21457;&amp;#21160;&amp;#26426;&amp;#20135;&amp;#21697;&amp;#36827;&amp;#21475;&amp;#37329;&amp;#39069;&amp;#21069;&amp;#21313;&amp;#20301;&amp;#22269;&amp;#23478;&amp;#65288;&amp;#22320;&amp;#21306;&amp;#65289;&lt;br /&gt;&amp;#22270;&amp;#34920;&amp;#65306;2010&amp;#24180;1&amp;#26376;&amp;#20013;&amp;#22269;&amp;#21449;&amp;#36710;&amp;#36827;&amp;#21475;&amp;#25968;&amp;#25454;&lt;br /&gt;&amp;#22270;&amp;#34920;&amp;#65306;2010&amp;#24180;2&amp;#26376;&amp;#20013;&amp;#22269;&amp;#21449;&amp;#36710;&amp;#36827;&amp;#21475;&amp;#25968;&amp;#25454;&lt;br /&gt;&amp;#22270;&amp;#34920;&amp;#65306;2010&amp;#24180;3&amp;#26376;&amp;#20013;&amp;#22269;&amp;#21449;&amp;#36710;&amp;#36827;&amp;#21475;&amp;#25968;&amp;#25454;&lt;br /&gt;&amp;#22270;&amp;#34920;&amp;#65306;2010&amp;#24180;1&amp;#23395;&amp;#24230;&amp;#20013;&amp;#22269;&amp;#21449;&amp;#36710;&amp;#36827;&amp;#21475;&amp;#25968;&amp;#25454;&lt;br /&gt;&amp;#22270;&amp;#34920;&amp;#65306;2010&amp;#24180;4&amp;#26376;&amp;#20013;&amp;#22269;&amp;#21449;&amp;#36710;&amp;#36827;&amp;#21475;&amp;#25968;&amp;#25454;&lt;br /&gt;&amp;#22270;&amp;#34920;&amp;#65306;2010&amp;#24180;5&amp;#26376;&amp;#20013;&amp;#22269;&amp;#21449;&amp;#36710;&amp;#36827;&amp;#21475;&amp;#25968;&amp;#25454;&lt;br /&gt;&amp;#22270;&amp;#34920;&amp;#65306;2010&amp;#24180;6&amp;#26376;&amp;#20013;&amp;#22269;&amp;#21449;&amp;#36710;&amp;#36827;&amp;#21475;&amp;#25968;&amp;#25454;&lt;br /&gt;&amp;#22270;&amp;#34920;&amp;#65306;2010&amp;#24180;2&amp;#23395;&amp;#24230;&amp;#20013;&amp;#22269;&amp;#21449;&amp;#36710;&amp;#36827;&amp;#21475;&amp;#25968;&amp;#25454;&lt;br /&gt;&amp;#22270;&amp;#34920;&amp;#65306;2010&amp;#24180;7&amp;#26376;&amp;#20013;&amp;#22269;&amp;#21449;&amp;#36710;&amp;#36827;&amp;#21475;&amp;#25968;&amp;#25454;&lt;br /&gt;&amp;#22270;&amp;#34920;&amp;#65306;2010&amp;#24180;8&amp;#26376;&amp;#20013;&amp;#22269;&amp;#21449;&amp;#36710;&amp;#36827;&amp;#21475;&amp;#25968;&amp;#25454;&lt;br /&gt;&amp;#22270;&amp;#34920;&amp;#65306;2010&amp;#24180;9&amp;#26376;&amp;#20013;&amp;#22269;&amp;#21449;&amp;#36710;&amp;#36827;&amp;#21475;&amp;#25968;&amp;#25454;&lt;br /&gt;&amp;#22270;&amp;#34920;&amp;#65306;2010&amp;#24180;3&amp;#23395;&amp;#24230;&amp;#20013;&amp;#22269;&amp;#21449;&amp;#36710;&amp;#36827;&amp;#21475;&amp;#25968;&amp;#25454;&lt;br /&gt;&amp;#22270;&amp;#34920;&amp;#65306;2010&amp;#24180;10&amp;#26376;&amp;#20013;&amp;#22269;&amp;#21449;&amp;#36710;&amp;#36827;&amp;#21475;&amp;#25968;&amp;#25454;&lt;br /&gt;&amp;#22270;&amp;#34920;&amp;#65306;2010&amp;#24180;1-10&amp;#26376;&amp;#20013;&amp;#22269;&amp;#21449;&amp;#36710;&amp;#36827;&amp;#21475;&amp;#25968;&amp;#25454;&lt;br /&gt;&amp;#22270;&amp;#34920;&amp;#65306;2010&amp;#24180;1&amp;#26376;&amp;#20013;&amp;#22269;&amp;#21449;&amp;#36710;&amp;#20986;&amp;#21475;&amp;#25968;&amp;#25454;&lt;br /&gt;&amp;#22270;&amp;#34920;&amp;#65306;2010&amp;#24180;2&amp;#26376;&amp;#20013;&amp;#22269;&amp;#21449;&amp;#36710;&amp;#20986;&amp;#21475;&amp;#25968;&amp;#25454;&lt;br /&gt;&amp;#22270;&amp;#34920;&amp;#65306;2010&amp;#24180;3&amp;#26376;&amp;#20013;&amp;#22269;&amp;#21449;&amp;#36710;&amp;#20986;&amp;#21475;&amp;#25968;&amp;#25454;&lt;br /&gt;&amp;#22270;&amp;#34920;&amp;#65306;2010&amp;#24180;1&amp;#23395;&amp;#24230;&amp;#20013;&amp;#22269;&amp;#21449;&amp;#36710;&amp;#20986;&amp;#21475;&amp;#25968;&amp;#25454;&lt;br /&gt;&amp;#22270;&amp;#34920;&amp;#65306;2010&amp;#24180;4&amp;#26376;&amp;#20013;&amp;#22269;&amp;#21449;&amp;#36710;&amp;#20986;&amp;#21475;&amp;#25968;&amp;#25454;&lt;br /&gt;&amp;#22270;&amp;#34920;&amp;#65306;2010&amp;#24180;5&amp;#26376;&amp;#20013;&amp;#22269;&amp;#21449;&amp;#36710;&amp;#20986;&amp;#21475;&amp;#25968;&amp;#25454;&lt;br /&gt;&amp;#22270;&amp;#34920;&amp;#65306;2010&amp;#24180;6&amp;#26376;&amp;#20013;&amp;#22269;&amp;#21449;&amp;#36710;&amp;#20986;&amp;#21475;&amp;#25968;&amp;#25454;&lt;br /&gt;&amp;#22270;&amp;#34920;&amp;#65306;2010&amp;#24180;2&amp;#23395;&amp;#24230;&amp;#20013;&amp;#22269;&amp;#21449;&amp;#36710;&amp;#20986;&amp;#21475;&amp;#25968;&amp;#25454;&lt;br /&gt;&amp;#22270;&amp;#34920;&amp;#65306;2010&amp;#24180;7&amp;#26376;&amp;#20013;&amp;#22269;&amp;#21449;&amp;#36710;&amp;#20986;&amp;#21475;&amp;#25968;&amp;#25454;&lt;br /&gt;&amp;#22270;&amp;#34920;&amp;#65306;2010&amp;#24180;8&amp;#26376;&amp;#20013;&amp;#22269;&amp;#21449;&amp;#36710;&amp;#20986;&amp;#21475;&amp;#25968;&amp;#25454;&lt;br /&gt;&amp;#22270;&amp;#34920;&amp;#65306;2010&amp;#24180;9&amp;#26376;&amp;#20013;&amp;#22269;&amp;#21449;&amp;#36710;&amp;#20986;&amp;#21475;&amp;#25968;&amp;#25454;&lt;br /&gt;&amp;#22270;&amp;#34920;&amp;#65306;2010&amp;#24180;3&amp;#23395;&amp;#24230;&amp;#20013;&amp;#22269;&amp;#21449;&amp;#36710;&amp;#20986;&amp;#21475;&amp;#25968;&amp;#25454;&lt;br /&gt;&amp;#22270;&amp;#34920;&amp;#65306;2010&amp;#24180;10&amp;#26376;&amp;#20013;&amp;#22269;&amp;#21449;&amp;#36710;&amp;#20986;&amp;#21475;&amp;#25968;&amp;#25454;&lt;br /&gt;&amp;#22270;&amp;#34920;&amp;#65306;2010&amp;#24180;1-10&amp;#26376;&amp;#20013;&amp;#22269;&amp;#21449;&amp;#36710;&amp;#20986;&amp;#21475;&amp;#25968;&amp;#25454;&lt;br /&gt;&amp;#22270;&amp;#34920;&amp;#65306;2010&amp;#19978;&amp;#21322;&amp;#24180;&amp;#35013;&amp;#36733;&amp;#26426;&amp;#38144;&amp;#21806;&amp;#21450;&amp;#20986;&amp;#21475;&amp;#24773;&amp;#20917;&lt;br /&gt;&amp;#22270;&amp;#34920;&amp;#65306;2010&amp;#19978;&amp;#21322;&amp;#24180;&amp;#25512;&amp;#22303;&amp;#26426;&amp;#38144;&amp;#21806;&amp;#21450;&amp;#20986;&amp;#21475;&amp;#24773;&amp;#20917;&lt;br /&gt;&amp;#22270;&amp;#34920;&amp;#65306;2010&amp;#19978;&amp;#21322;&amp;#24180;&amp;#24179;&amp;#22320;&amp;#26426;&amp;#38144;&amp;#21806;&amp;#21450;&amp;#20986;&amp;#21475;&amp;#24773;&amp;#20917;&lt;br /&gt;&amp;#22270;&amp;#34920;&amp;#65306;2010&amp;#24180;10&amp;#26376;&amp;#35013;&amp;#36733;&amp;#26426;&amp;#38144;&amp;#37327;&amp;#20998;&amp;#26512;&lt;br /&gt;&amp;#22270;&amp;#34920;&amp;#65306;2010&amp;#24180;10&amp;#26376;&amp;#35013;&amp;#36733;&amp;#26426;&amp;#20986;&amp;#21475;&amp;#20998;&amp;#26512;&lt;br /&gt;&amp;#22270;&amp;#34920;&amp;#65306;2009-2010&amp;#24180;10&amp;#26376;&amp;#35013;&amp;#36733;&amp;#26426;&amp;#26376;&amp;#24230;&amp;#38144;&amp;#37327;&lt;br /&gt;&amp;#22270;&amp;#34920;&amp;#65306;2009-2010&amp;#24180;10&amp;#26376;&amp;#35013;&amp;#36733;&amp;#26426;&amp;#26376;&amp;#24230;&amp;#20986;&amp;#21475;&amp;#37327;&lt;br /&gt;&amp;#22270;&amp;#34920;&amp;#65306;2010-2011&amp;#24180;&amp;#21449;&amp;#36710;&amp;#34892;&amp;#19994;&amp;#38144;&amp;#21806;&amp;#22686;&amp;#38271;&amp;#36235;&amp;#21183;&lt;br /&gt;&amp;#22270;&amp;#34920;&amp;#65306;2010-2011&amp;#24180;&amp;#21449;&amp;#36710;&amp;#34892;&amp;#19994;&amp;#20986;&amp;#21475;&amp;#22686;&amp;#38271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21.html"&gt;http://www.cction.com/report/201105/6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