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966;&amp;#28845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966;&amp;#28845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966;&amp;#28845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7.html"&gt;http://www.cction.com/report/201112/7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amp;nbsp;&amp;nbsp;&amp;nbsp;&amp;nbsp;&amp;nbsp;&amp;nbsp;&amp;nbsp; &amp;#28966;&amp;#28845;&amp;#20316;&amp;#20026;&amp;#19968;&amp;#31181;&amp;#37325;&amp;#35201;&amp;#30340;&amp;#24037;&amp;#19994;&amp;#21697;&amp;#65292;&amp;#20027;&amp;#35201;&amp;#26159;&amp;#29992;&amp;#20316;&amp;#38050;&amp;#38081;&amp;#21450;&amp;#26377;&amp;#33394;&amp;#37329;&amp;#23646;&amp;#31561;&amp;#20918;&amp;#28860;&amp;#30340;&amp;#29123;&amp;#26009;&amp;#12290;&amp;#19990;&amp;#30028;80%&amp;#24038;&amp;#21491;&amp;#30340;&amp;#28966;&amp;#28845;&amp;#29992;&amp;#20110;&amp;#28860;&amp;#38081;&amp;#65292;20%&amp;#29992;&amp;#20110;&amp;#26377;&amp;#33394;&amp;#37329;&amp;#23646;&amp;#20918;&amp;#28860;&amp;#12289;&amp;#21270;&amp;#24037;&amp;#31561;&amp;#34892;&amp;#19994;&amp;#12290;&amp;#30446;&amp;#21069;&amp;#65292;&amp;#25105;&amp;#22269;&amp;#28966;&amp;#28845;&amp;#20135;&amp;#33021;&amp;#21344;&amp;#19990;&amp;#30028;&amp;#30340;60%&amp;#24038;&amp;#21491;&amp;#65307;&amp;#38500;&amp;#20013;&amp;#22269;&amp;#22806;&amp;#30340;&amp;#20122;&amp;#27954;&amp;#20854;&amp;#20182;&amp;#22269;&amp;#23478;(&amp;#20027;&amp;#35201;&amp;#26159;&amp;#26085;&amp;#26412;&amp;#12289;&amp;#21360;&amp;#24230;&amp;#21644;&amp;#38889;&amp;#22269;)&amp;#21344;13%&amp;#24038;&amp;#21491;&amp;#65307;&amp;#29420;&amp;#32852;&amp;#20307;&amp;#21508;&amp;#22269;&amp;#21512;&amp;#35745;&amp;#21344;11%&amp;#24038;&amp;#21491;&amp;#65307;&amp;#27431;&amp;#27954;&amp;#21512;&amp;#35745;&amp;#21344;10%&amp;#24038;&amp;#21491;&amp;#65307;&amp;#21271;&amp;#32654;&amp;#30340;&amp;#32654;&amp;#22269;&amp;#12289;&amp;#21152;&amp;#25343;&amp;#22823;&amp;#21644;&amp;#22696;&amp;#35199;&amp;#21733;&amp;#19977;&amp;#22269;&amp;#21512;&amp;#35745;&amp;#28966;&amp;#28845;&amp;#20135;&amp;#33021;&amp;#21344;4%&amp;#24038;&amp;#21491;&amp;#65307;&amp;#21335;&amp;#32654;&amp;#21508;&amp;#22269;&amp;#21512;&amp;#35745;&amp;#21344;2%&amp;#24038;&amp;#21491;&amp;#65307;&amp;#38750;&amp;#27954;&amp;#21644;&amp;#28595;&amp;#22823;&amp;#21033;&amp;#20122;&amp;#21344;&amp;#27604;&amp;#22343;&amp;#22312;1%&amp;#20197;&amp;#19979;&amp;#12290;2000-2008&amp;#24180;&amp;#38500;&amp;#20013;&amp;#22269;&amp;#22806;&amp;#30340;&amp;#20854;&amp;#20182;&amp;#22269;&amp;#23478;&amp;#21644;&amp;#22320;&amp;#21306;&amp;#28966;&amp;#28845;&amp;#20135;&amp;#37327;&amp;#30001;21818&amp;#19975;&amp;#21544;&amp;#22686;&amp;#38271;&amp;#21040;23641&amp;#19975;&amp;#21544;&amp;#65292;&amp;#22686;&amp;#38271;&amp;#20102;8.36%&amp;#65307;&amp;#32780;&amp;#21516;&amp;#26399;&amp;#29983;&amp;#38081;&amp;#20135;&amp;#37327;&amp;#30001;45290&amp;#19975;&amp;#21544;&amp;#22686;&amp;#38271;&amp;#21040;50246&amp;#19975;&amp;#21544;&amp;#65292;&amp;#22686;&amp;#38271;&amp;#20102;10.94%&amp;#65292;&amp;#22686;&amp;#38271;&amp;#24133;&amp;#24230;&amp;#39640;&amp;#20110;&amp;#28966;&amp;#28845;&amp;#12290;2004&amp;#24180;&amp;#24180;&amp;#24213;&amp;#25105;&amp;#22269;&amp;#28966;&amp;#28845;&amp;#20135;&amp;#33021;&amp;#20026;2.5&amp;#20159;&amp;#21544;&amp;#65292;2004&amp;#24180;&amp;#25105;&amp;#22269;&amp;#28966;&amp;#28845;&amp;#20135;&amp;#37327;&amp;#20026;1.75&amp;#20159;&amp;#21544;&amp;#65292;&amp;#24403;&amp;#24180;&amp;#28966;&amp;#28845;&amp;#20135;&amp;#33021;&amp;#23601;&amp;#24050;&amp;#36807;&amp;#21097;0.75&amp;#20159;&amp;#21544;&amp;#65307;&amp;#21040;&amp;#20102;2009&amp;#24180;&amp;#24180;&amp;#24213;&amp;#65292;&amp;#22269;&amp;#20869;&amp;#28966;&amp;#28845;&amp;#20135;&amp;#33021;&amp;#32422;4.2&amp;#20159;&amp;#21544;&amp;#12290;&amp;#20197;2009&amp;#24180;&amp;#20026;&amp;#20363;&amp;#65292;&amp;#20840;&amp;#22269;&amp;#28966;&amp;#28845;&amp;#20135;&amp;#33021;&amp;#20026;4.2&amp;#20159;&amp;#21544;&amp;#65292;&amp;#20135;&amp;#37327;3.45&amp;#20159;&amp;#21544;&amp;#65292;&amp;#32780;&amp;#28966;&amp;#28845;&amp;#23454;&amp;#38469;&amp;#28040;&amp;#36153;&amp;#37327;&amp;#20026;3&amp;#20159;&amp;#21544;&amp;#65292;&amp;#20135;&amp;#33021;&amp;#36807;&amp;#21097;1.2&amp;#20159;&amp;#21544;&amp;#65292;&amp;#20135;&amp;#33021;&amp;#21033;&amp;#29992;&amp;#29575;&amp;#32422;71%&amp;#12290;&amp;#24403;&amp;#24180;&amp;#28966;&amp;#28845;&amp;#24211;&amp;#23384;&amp;#39640;&amp;#36798;0.45&amp;#20159;&amp;#21544;&amp;#65292;&amp;#20197;2009&amp;#24180;&amp;#27599;&amp;#26376;&amp;#24179;&amp;#22343;&amp;#20135;&amp;#37327;0.29&amp;#20159;&amp;#21544;&amp;#35745;&amp;#31639;&amp;#65292;&amp;#24211;&amp;#23384;&amp;#37327;&amp;#27604;&amp;#20840;&amp;#22269;1&amp;#20010;&amp;#21322;&amp;#26376;&amp;#30340;&amp;#28966;&amp;#28845;&amp;#20135;&amp;#37327;&amp;#36824;&amp;#22810;&amp;#12290;&amp;#24635;&amp;#20307;&amp;#26469;&amp;#35828;&amp;#65292;2010&amp;#24180;&amp;#28966;&amp;#28845;&amp;#34892;&amp;#19994;&amp;#20173;&amp;#21576;&amp;#20379;&amp;#22823;&amp;#20110;&amp;#27714;&amp;#26684;&amp;#23616;&amp;#65292;&amp;#20294;&amp;#23384;&amp;#22312;&amp;#32467;&amp;#26500;&amp;#24615;&amp;#29305;&amp;#28857;&amp;#65292;&amp;#21363;&amp;#38050;&amp;#38081;&amp;#20225;&amp;#19994;&amp;#33258;&amp;#20135;&amp;#28966;&amp;#28845;&amp;#20379;&amp;#19981;&amp;#24212;&amp;#27714;&amp;#65292;&amp;#29420;&amp;#31435;&amp;#28966;&amp;#21270;&amp;#20225;&amp;#19994;&amp;#20135;&amp;#28966;&amp;#26159;&amp;#20379;&amp;#22823;&amp;#20110;&amp;#27714;&amp;#65292;&amp;#20294;&amp;#20840;&amp;#22269;&amp;#24635;&amp;#37327;&amp;#20135;&amp;#33021;&amp;#20379;&amp;#22823;&amp;#20110;&amp;#27714;&amp;#30340;&amp;#23616;&amp;#38754;&amp;#26242;&amp;#26102;&amp;#26080;&amp;#27861;&amp;#25913;&amp;#21464;&amp;#12290;&lt;br /&gt;&amp;nbsp;&amp;nbsp;&amp;nbsp;&amp;nbsp;&amp;nbsp;&amp;nbsp;&amp;nbsp; &amp;#20174;&amp;#28860;&amp;#28966;&amp;#29028;&amp;#30340;&amp;#36827;&amp;#20986;&amp;#21475;&amp;#37327;&amp;#20998;&amp;#26512;&amp;#65292;&amp;#21487;&amp;#20197;&amp;#30475;&amp;#20986;&amp;#36827;&amp;#21475;&amp;#37327;&amp;#36234;&amp;#26469;&amp;#36234;&amp;#22823;&amp;#32780;&amp;#20986;&amp;#21475;&amp;#37327;&amp;#36234;&amp;#26469;&amp;#36234;&amp;#23567;&amp;#30340;&amp;#26126;&amp;#26174;&amp;#36235;&amp;#21183;&amp;#12290;2000&amp;#24180;&amp;#25105;&amp;#22269;&amp;#28860;&amp;#28966;&amp;#29028;&amp;#36827;&amp;#21475;&amp;#37327;&amp;#20026;33.9&amp;#19975;&amp;#21544;&amp;#65292;&amp;#21040;2010&amp;#24180;&amp;#28966;&amp;#29028;&amp;#36827;&amp;#21475;&amp;#37327;&amp;#24050;&amp;#36798;4727&amp;#19975;&amp;#21544;&amp;#65292;&amp;#22686;&amp;#38271;&amp;#20102;&amp;#32422;138%&amp;#65292;&amp;#30446;&amp;#21069;&amp;#28595;&amp;#22823;&amp;#21033;&amp;#20122;&amp;#12289;&amp;#33945;&amp;#21476;&amp;#12289;&amp;#20420;&amp;#32599;&amp;#26031;&amp;#21450;&amp;#21360;&amp;#24230;&amp;#23612;&amp;#35199;&amp;#20122;&amp;#26159;&amp;#25105;&amp;#22269;&amp;#20027;&amp;#35201;&amp;#28966;&amp;#29028;&amp;#36827;&amp;#21475;&amp;#22269;&amp;#12290;&amp;#19982;&amp;#27492;&amp;#21516;&amp;#26102;&amp;#65292;&amp;#28966;&amp;#29028;&amp;#30340;&amp;#20986;&amp;#21475;&amp;#37327;&amp;#21364;&amp;#36880;&amp;#28176;&amp;#19979;&amp;#38477;&amp;#65292;&amp;#20174;2003&amp;#24180;&amp;#30340;1313&amp;#19975;&amp;#21544;&amp;#19979;&amp;#38477;&amp;#21040;2009&amp;#24180;&amp;#30340;63.6&amp;#19975;&amp;#21544;&amp;#12290;2011&amp;#24180;&amp;#20918;&amp;#37329;&amp;#29028;&amp;#36827;&amp;#21475;&amp;#37327;&amp;#36739;&amp;#21435;&amp;#24180;&amp;#21516;&amp;#26399;&amp;#22522;&amp;#26412;&amp;#21464;&amp;#21270;&amp;#19981;&amp;#22823;&amp;#65292;&amp;#20294;&amp;#20986;&amp;#21475;&amp;#37327;&amp;#26377;&amp;#26126;&amp;#26174;&amp;#22686;&amp;#22810;&amp;#65292;&amp;#22240;&amp;#27492;2011&amp;#24180;1-9&amp;#26376;&amp;#20221;&amp;#20918;&amp;#37329;&amp;#29028;&amp;#25972;&amp;#20307;&amp;#30340;&amp;#20928;&amp;#36827;&amp;#21475;&amp;#37327;&amp;#26377;&amp;#25152;&amp;#20943;&amp;#23569;&amp;#12290;&amp;#20276;&amp;#38543;&amp;#30528;&amp;#20013;&amp;#22269;&amp;#23545;&amp;#20110;&amp;#28860;&amp;#28966;&amp;#29028;&amp;#30340;&amp;#22823;&amp;#37327;&amp;#38656;&amp;#27714;&amp;#65292;&amp;#28860;&amp;#28966;&amp;#29028;&amp;#20215;&amp;#26684;&amp;#27700;&amp;#28072;&amp;#33337;&amp;#39640;&amp;#12290;&lt;br /&gt;&amp;nbsp;&amp;nbsp;&amp;nbsp;&amp;nbsp;&amp;nbsp;&amp;nbsp;&amp;nbsp; 2011&amp;#24180;&amp;#19977;&amp;#23395;&amp;#24230;&amp;#65292;&amp;#20013;&amp;#32463;&amp;#29028;&amp;#28845;&amp;#20135;&amp;#19994;&amp;#26223;&amp;#27668;&amp;#25351;&amp;#25968;&amp;#20026;101.9&amp;#28857;&amp;#65292;&amp;#27604;&amp;#19978;&amp;#23395;&amp;#24230;&amp;#24494;&amp;#21319;0.4&amp;#28857;&amp;#12290;&amp;#29983;&amp;#20135;&amp;#32773;&amp;#20986;&amp;#21378;&amp;#20215;&amp;#26684;&amp;#21516;&amp;#27604;&amp;#19978;&amp;#28072;10.8%&amp;#65292;&amp;#28072;&amp;#24133;&amp;#27604;&amp;#19978;&amp;#23395;&amp;#24230;&amp;#28201;&amp;#21644;&amp;#25193;&amp;#22823;0.6&amp;#20010;&amp;#30334;&amp;#20998;&amp;#28857;&amp;#65307;&amp;#29028;&amp;#28845;&amp;#20135;&amp;#19994;&amp;#20135;&amp;#21697;&amp;#38144;&amp;#21806;&amp;#25910;&amp;#20837;&amp;#21516;&amp;#27604;&amp;#12289;&amp;#29615;&amp;#27604;&amp;#22343;&amp;#21576;&amp;#29616;&amp;#36739;&amp;#24555;&amp;#22686;&amp;#38271;&amp;#65307;&amp;#23454;&amp;#29616;&amp;#21033;&amp;#28070;1080&amp;#22810;&amp;#20159;&amp;#20803;&amp;#65292;&amp;#21516;&amp;#27604;&amp;#22686;&amp;#38271;32%&amp;#65292;&amp;#38144;&amp;#21806;&amp;#21033;&amp;#28070;&amp;#29575;&amp;#20026;12.4%&amp;#65292;&amp;#36828;&amp;#39640;&amp;#20110;&amp;#20840;&amp;#37096;&amp;#24037;&amp;#19994;&amp;#24179;&amp;#22343;&amp;#38144;&amp;#21806;&amp;#21033;&amp;#28070;&amp;#29575;5.9%&amp;#30340;&amp;#27700;&amp;#24179;&amp;#12290;2010&amp;#24180;&amp;#65292;&amp;#25105;&amp;#22269;&amp;#28966;&amp;#28845;&amp;#34920;&amp;#35266;&amp;#28040;&amp;#36153;&amp;#37327;&amp;#32422;3.843&amp;#20159;&amp;#21544;&amp;#65292;&amp;#21516;&amp;#27604;&amp;#22686;&amp;#21152;&amp;#32422;2962&amp;#19975;&amp;#21544;&amp;#65292;&amp;#22686;&amp;#38271;8.35%&amp;#65292;&amp;#26159;&amp;#25105;&amp;#22269;&amp;#28966;&amp;#28845;&amp;#28040;&amp;#36153;&amp;#21382;&amp;#21490;&amp;#19978;&amp;#28040;&amp;#36153;&amp;#26368;&amp;#22810;&amp;#30340;&amp;#19968;&amp;#24180;&amp;#12290;&amp;#22269;&amp;#23478;&amp;#32479;&amp;#35745;&amp;#23616;&amp;#25968;&amp;#25454;&amp;#26174;&amp;#31034;&amp;#65292;2011&amp;#24180;&amp;#21069;8&amp;#20010;&amp;#26376;&amp;#65292;&amp;#25105;&amp;#22269;&amp;#28966;&amp;#28845;&amp;#20135;&amp;#37327;&amp;#20026;2.85&amp;#20159;&amp;#21544;&amp;#65292;&amp;#21516;&amp;#27604;&amp;#22686;&amp;#38271;13.7%&amp;#65307;2011&amp;#24180;&amp;#21069;9&amp;#20010;&amp;#26376;&amp;#28966;&amp;#28845;&amp;#20135;&amp;#37327;&amp;#20026;3.22&amp;#20159;&amp;#21544;&amp;#65292;&amp;#21516;&amp;#27604;&amp;#22686;&amp;#38271;13.8%&amp;#65307;&amp;#39044;&amp;#35745;2011&amp;#24180;&amp;#20840;&amp;#24180;&amp;#25105;&amp;#22269;&amp;#28966;&amp;#28845;&amp;#20135;&amp;#37327;&amp;#23558;&amp;#36229;&amp;#36807;4&amp;#20159;&amp;#21544;&amp;#12290;&lt;br /&gt;&amp;nbsp;&amp;nbsp;&amp;nbsp;&amp;nbsp;&amp;nbsp;&amp;nbsp;&amp;nbsp; 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8966;&amp;#28845;&amp;#21327;&amp;#20250;&amp;#12289;&amp;#22269;&amp;#38469;&amp;#38050;&amp;#38081;&amp;#21327;&amp;#20250;&amp;#12289;&amp;#12298;&amp;#20013;&amp;#22269;&amp;#38050;&amp;#38081;&amp;#32479;&amp;#35745;&amp;#12299;&amp;#12289;&amp;#31561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5253;&amp;#21578;&amp;#22312;&amp;#32534;&amp;#20889;&amp;#36807;&amp;#31243;&amp;#20013;&amp;#36824;&amp;#21442;&amp;#32771;&amp;#20102;&amp;#22269;&amp;#20869;&amp;#22806;&amp;#20845;&amp;#21313;&amp;#22810;&amp;#31181;&amp;#19982;&amp;#28966;&amp;#28845;&amp;#34892;&amp;#19994;&amp;#30456;&amp;#20851;&amp;#30340;&amp;#25253;&amp;#21002;&amp;#12289;&amp;#26434;&amp;#24535;&amp;#12289;&amp;#20869;&amp;#21002;&amp;#31561;&amp;#36164;&amp;#26009;&amp;#12290;&amp;#26412;&amp;#25253;&amp;#21578;&amp;#23545;&amp;#25105;&amp;#22269;&amp;#28966;&amp;#28845;&amp;#34892;&amp;#19994;&amp;#30340;&amp;#21457;&amp;#23637;&amp;#29366;&amp;#20917;&amp;#21644;&amp;#38656;&amp;#27714;&amp;#36827;&amp;#34892;&amp;#20102;&amp;#28145;&amp;#20837;&amp;#36879;&amp;#24443;&amp;#22320;&amp;#20998;&amp;#26512;&amp;#65292;&amp;#25581;&amp;#31034;&amp;#20102;&amp;#26032;&amp;#30340;&amp;#21457;&amp;#23637;&amp;#26426;&amp;#20250;&amp;#65292;&amp;#20197;&amp;#21450;&amp;#24403;&amp;#21069;&amp;#38754;&amp;#20020;&amp;#38382;&amp;#39064;&amp;#30340;&amp;#35299;&amp;#20915;&amp;#26041;&amp;#26696;&amp;#65292;&amp;#24182;&amp;#20998;&amp;#38376;&amp;#21035;&amp;#31867;&amp;#22320;&amp;#23545;&amp;#20013;&amp;#22269;&amp;#28966;&amp;#28845;&amp;#34892;&amp;#19994;&amp;#20027;&amp;#35201;&amp;#32454;&amp;#20998;&amp;#20135;&amp;#19994;&amp;#20104;&amp;#20197;&amp;#20102;&amp;#37325;&amp;#28857;&amp;#20998;&amp;#26512;&amp;#12290;&amp;#26412;&amp;#25253;&amp;#21578;&amp;#31995;&amp;#32479;&amp;#30340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36827;&amp;#34892;&amp;#20102;&amp;#20171;&amp;#32461;&amp;#21644;&amp;#36235;&amp;#21521;&amp;#30740;&amp;#21028;&amp;#65292;&amp;#20197;&amp;#21450;&amp;#25919;&amp;#31574;&amp;#23545;&amp;#20225;&amp;#19994;&amp;#30340;&amp;#24433;&amp;#21709;&amp;#65292;&amp;#23545;&amp;#24066;&amp;#22330;&amp;#30340;&amp;#20316;&amp;#29992;&amp;#36827;&amp;#34892;&amp;#36739;&amp;#20026;&amp;#20840;&amp;#38754;&amp;#30340;&amp;#35770;&amp;#36848;&amp;#65292;&amp;#31361;&amp;#20986;&amp;#25237;&amp;#36164;&amp;#26426;&amp;#20250;&amp;#19982;&amp;#39118;&amp;#38505;&amp;#24773;&amp;#20917;&amp;#65292;&amp;#26159;&amp;#25105;&amp;#22269;&amp;#28966;&amp;#28845;&amp;#29983;&amp;#20135;&amp;#20225;&amp;#19994;&amp;#21644;&amp;#25237;&amp;#36164;&amp;#26426;&amp;#26500;&amp;#20934;&amp;#30830;&amp;#20102;&amp;#35299;&amp;#30446;&amp;#21069;&amp;#20013;&amp;#22269;&amp;#28966;&amp;#28845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0998;&amp;#26512;&lt;br /&gt;&amp;#31532;&amp;#19968;&amp;#31456; &amp;#28966;&amp;#28845;&amp;#20135;&amp;#19994;&amp;#30456;&amp;#20851;&amp;#27010;&amp;#36848; 1&lt;/span&gt;&lt;/span&gt;&lt;/strong&gt;&lt;span style=""&gt;&lt;span style="font-family: Arial"&gt;&lt;br /&gt;&amp;#31532;&amp;#19968;&amp;#33410; &amp;#28966;&amp;#28845;&amp;#31616;&amp;#20171; 1&lt;br /&gt;&amp;#19968;&amp;#12289;&amp;#28966;&amp;#28845;&amp;#30340;&amp;#23450;&amp;#20041; 1&lt;br /&gt;&amp;#20108;&amp;#12289;&amp;#28966;&amp;#28845;&amp;#30340;&amp;#21151;&amp;#29992;&amp;#21450;&amp;#20998;&amp;#31867; 2&lt;br /&gt;&amp;#19977;&amp;#12289;&amp;#28966;&amp;#28845;&amp;#30340;&amp;#19968;&amp;#33324;&amp;#24037;&amp;#20316;&amp;#21407;&amp;#29702; 4&lt;br /&gt;&amp;#31532;&amp;#20108;&amp;#33410; &amp;#28966;&amp;#28845;&amp;#20135;&amp;#19994;&amp;#20215;&amp;#20540;&amp;#38142;&amp;#20998;&amp;#26512; 7&lt;br /&gt;&amp;#19968;&amp;#12289;&amp;#28966;&amp;#28845;&amp;#20135;&amp;#19994;&amp;#38142;&amp;#30340;&amp;#29615;&amp;#33410; 7&lt;br /&gt;&amp;#20108;&amp;#12289;&amp;#28966;&amp;#28845;&amp;#20135;&amp;#19994;&amp;#38142;&amp;#20215;&amp;#26684;&amp;#20256;&amp;#23548;&amp;#20998;&amp;#26512; 9&lt;br /&gt;&amp;#19977;&amp;#12289;&amp;#28966;&amp;#28845;&amp;#20135;&amp;#19994;&amp;#38142;&amp;#20215;&amp;#26684;&amp;#39118;&amp;#38505;&amp;#20998;&amp;#26512; 12&lt;br /&gt;&amp;#22235;&amp;#12289;&amp;#29702;&amp;#39034;&amp;#20215;&amp;#26684;&amp;#20256;&amp;#23548;&amp;#26426;&amp;#21046;&amp;#30340;&amp;#24314;&amp;#35758; 14&lt;br /&gt;&amp;#31532;&amp;#19977;&amp;#33410; &amp;#28966;&amp;#28845;&amp;#20854;&amp;#23427;&amp;#30456;&amp;#20851;&amp;#20135;&amp;#19994;&amp;#27010;&amp;#36848; 16&lt;br /&gt;&amp;#19968;&amp;#12289;&amp;#29028;&amp;#28845;&amp;#20135;&amp;#19994;&amp;#27010;&amp;#20917; 16&lt;br /&gt;&amp;#20108;&amp;#12289;&amp;#27927;&amp;#29028;&amp;#34892;&amp;#19994;&amp;#27010;&amp;#20917; 18&lt;br /&gt;&amp;#19977;&amp;#12289;&amp;#38050;&amp;#38081;&amp;#34892;&amp;#19994;&amp;#36816;&amp;#34892;&amp;#27010;&amp;#20917; 22&lt;/span&gt;&lt;/span&gt;&lt;/p&gt;&lt;p&gt;&lt;strong&gt;&lt;span style=""&gt;&lt;span style="font-family: Arial"&gt;&amp;#31532;&amp;#20108;&amp;#31456; 2009-2011&amp;#24180;&amp;#19990;&amp;#30028;&amp;#28966;&amp;#28845;&amp;#20135;&amp;#19994;&amp;#36816;&amp;#34892;&amp;#29366;&amp;#20917;&amp;#36879;&amp;#26512; 27&lt;/span&gt;&lt;/span&gt;&lt;/strong&gt;&lt;span style=""&gt;&lt;span style="font-family: Arial"&gt;&lt;br /&gt;&amp;#31532;&amp;#19968;&amp;#33410; 2009-2011&amp;#24180;&amp;#19990;&amp;#30028;&amp;#28966;&amp;#28845;&amp;#20135;&amp;#19994;&amp;#21457;&amp;#23637;&amp;#24635;&amp;#20917; 27&lt;br /&gt;&amp;#19968;&amp;#12289;&amp;#19990;&amp;#30028;&amp;#28966;&amp;#28845;&amp;#25216;&amp;#26415;&amp;#20998;&amp;#26512; 27&lt;br /&gt;&amp;#20108;&amp;#12289;&amp;#22269;&amp;#22806;&amp;#28966;&amp;#28845;&amp;#30340;&amp;#21457;&amp;#23637;&amp;#27010;&amp;#20917; 31&lt;br /&gt;&amp;#19977;&amp;#12289;&amp;#22269;&amp;#22806;&amp;#28966;&amp;#28845;&amp;#30340;&amp;#29616;&amp;#29366;&amp;#21644;&amp;#21457;&amp;#23637;&amp;#21382;&amp;#31243; 34&lt;br /&gt;&amp;#31532;&amp;#20108;&amp;#33410; 2009-2011&amp;#24180;&amp;#19990;&amp;#30028;&amp;#28966;&amp;#28845;&amp;#20027;&amp;#35201;&amp;#22269;&amp;#23478;&amp;#36816;&amp;#34892;&amp;#20998;&amp;#26512; 35&lt;br /&gt;&amp;#19968;&amp;#12289;&amp;#32654;&amp;#22269; 35&lt;br /&gt;&amp;#20108;&amp;#12289;&amp;#28595;&amp;#22823;&amp;#21033;&amp;#20122; 37&lt;br /&gt;&amp;#31532;&amp;#19977;&amp;#33410; 2011-2015&amp;#24180;&amp;#19990;&amp;#30028;&amp;#28966;&amp;#28845;&amp;#20135;&amp;#19994;&amp;#21457;&amp;#23637;&amp;#36235;&amp;#21183;&amp;#20998;&amp;#26512; 39&lt;br /&gt;&amp;#19968;&amp;#12289;2009&amp;#24180;&amp;#19990;&amp;#30028;&amp;#28966;&amp;#28845;&amp;#29983;&amp;#20135;&amp;#24773;&amp;#20917; 39&lt;br /&gt;&amp;#20108;&amp;#12289;&amp;#28966;&amp;#28845;&amp;#34892;&amp;#19994;&amp;#36235;&amp;#21183;&amp;#20998;&amp;#26512; 42&lt;/span&gt;&lt;/span&gt;&lt;/p&gt;&lt;p&gt;&lt;strong&gt;&lt;span style=""&gt;&lt;span style="font-family: Arial"&gt;&amp;#31532;&amp;#20108;&amp;#37096;&amp;#20998; &amp;#20013;&amp;#22269;&amp;#28966;&amp;#28845;&amp;#34892;&amp;#19994;&amp;#36816;&amp;#34892;&amp;#20998;&amp;#26512;&lt;br /&gt;&amp;#31532;&amp;#19977;&amp;#31456; 2009-2011&amp;#24180;&amp;#20013;&amp;#22269;&amp;#28966;&amp;#28845;&amp;#34892;&amp;#19994;&amp;#24066;&amp;#22330;&amp;#21457;&amp;#23637;&amp;#29615;&amp;#22659;&amp;#20998;&amp;#26512;&amp;#65288;PEST&amp;#20998;&amp;#26512;&amp;#27861;&amp;#65289; 45&lt;/span&gt;&lt;/span&gt;&lt;/strong&gt;&lt;span style=""&gt;&lt;span style="font-family: Arial"&gt;&lt;br /&gt;&amp;#31532;&amp;#19968;&amp;#33410; 2009-2011&amp;#24180;&amp;#20013;&amp;#22269;&amp;#23439;&amp;#35266;&amp;#32463;&amp;#27982;&amp;#29615;&amp;#22659;&amp;#20998;&amp;#26512; 45&lt;br /&gt;&amp;#19968;&amp;#12289;&amp;#20013;&amp;#22269;GDP&amp;#20998;&amp;#26512; 45&lt;br /&gt;&amp;#20108;&amp;#12289;&amp;#23621;&amp;#27665;&amp;#28040;&amp;#36153;&amp;#20215;&amp;#26684;&amp;#25351;&amp;#25968; 47&lt;br /&gt;&amp;#19977;&amp;#12289;&amp;#22478;&amp;#20065;&amp;#23621;&amp;#27665;&amp;#23478;&amp;#24237;&amp;#20154;&amp;#22343;&amp;#21487;&amp;#25903;&amp;#37197;&amp;#25910;&amp;#20837;&amp;#20998;&amp;#26512; 50&lt;br /&gt;&amp;#22235;&amp;#12289;&amp;#20840;&amp;#31038;&amp;#20250;&amp;#22266;&amp;#23450;&amp;#36164;&amp;#20135;&amp;#25237;&amp;#36164;&amp;#20998;&amp;#26512; 55&lt;br /&gt;&amp;#20116;&amp;#12289;&amp;#31038;&amp;#20250;&amp;#28040;&amp;#36153;&amp;#21697;&amp;#38646;&amp;#21806;&amp;#24635;&amp;#39069; 59&lt;br /&gt;&amp;#20845;&amp;#12289;&amp;#36827;&amp;#20986;&amp;#21475;&amp;#24635;&amp;#39069;&amp;#21450;&amp;#22686;&amp;#38271;&amp;#29575;&amp;#20998;&amp;#26512; 63&lt;br /&gt;&amp;#31532;&amp;#20108;&amp;#33410; 2009-2011&amp;#24180;&amp;#20013;&amp;#22269;&amp;#28966;&amp;#28845;&amp;#34892;&amp;#19994;&amp;#25919;&amp;#31574;&amp;#29615;&amp;#22659;&amp;#20998;&amp;#26512; 65&lt;br /&gt;&amp;#19968;&amp;#12289;&amp;#25919;&amp;#31574;&amp;#30340;&amp;#36127;&amp;#38754;&amp;#24433;&amp;#21709; 65&lt;br /&gt;&amp;#20108;&amp;#12289;&amp;#28966;&amp;#28845;&amp;#33853;&amp;#21518;&amp;#20135;&amp;#33021;&amp;#31649;&amp;#29702; 67&lt;br /&gt;&amp;#19977;&amp;#12289;&amp;#25919;&amp;#31574;&amp;#25512;&amp;#21160;&amp;#20135;&amp;#19994;&amp;#21319;&amp;#32423; 67&lt;br /&gt;&amp;#31532;&amp;#19977;&amp;#33410; 2009-2011&amp;#24180;&amp;#20013;&amp;#22269;&amp;#28966;&amp;#28845;&amp;#34892;&amp;#19994;&amp;#31038;&amp;#20250;&amp;#29615;&amp;#22659;&amp;#20998;&amp;#26512; 69&lt;br /&gt;&amp;#19968;&amp;#12289;&amp;#20154;&amp;#21475;&amp;#29615;&amp;#22659;&amp;#20998;&amp;#26512; 69&lt;br /&gt;&amp;#20108;&amp;#12289;&amp;#25945;&amp;#32946;&amp;#29615;&amp;#22659;&amp;#20998;&amp;#26512; 71&lt;br /&gt;&amp;#19977;&amp;#12289;&amp;#25991;&amp;#21270;&amp;#29615;&amp;#22659;&amp;#20998;&amp;#26512; 79&lt;br /&gt;&amp;#22235;&amp;#12289;&amp;#29983;&amp;#24577;&amp;#29615;&amp;#22659;&amp;#20998;&amp;#26512; 85&lt;br /&gt;&amp;#31532;&amp;#22235;&amp;#33410; 2009-2011&amp;#24180;&amp;#20013;&amp;#22269;&amp;#28966;&amp;#28845;&amp;#34892;&amp;#19994;&amp;#25216;&amp;#26415;&amp;#29615;&amp;#22659;&amp;#20998;&amp;#26512; 87&lt;br /&gt;&amp;#19968;&amp;#12289;&amp;#28845;&amp;#21270;&amp;#23460;&amp;#39640;7.63m&amp;#28966;&amp;#28809;&amp;#30340;&amp;#38271;&amp;#22788; 88&lt;br /&gt;&amp;#20108;&amp;#12289;&amp;#25105;&amp;#22269;&amp;#22823;&amp;#22411;&amp;#28966;&amp;#28809;&amp;#30340;&amp;#31995;&amp;#21015;&amp;#24773;&amp;#20917; 89&lt;br /&gt;&amp;#19977;&amp;#12289;&amp;#28966;&amp;#28809;&amp;#27668;&amp;#30002;&amp;#28919;&amp;#21270;&amp;#21046;&amp;#21512;&amp;#25104;&amp;#22825;&amp;#28982;&amp;#27668;&amp;#25216;&amp;#26415; 89&lt;/span&gt;&lt;/span&gt;&lt;/p&gt;&lt;p&gt;&lt;strong&gt;&lt;span style=""&gt;&lt;span style="font-family: Arial"&gt;&amp;#31532;&amp;#22235;&amp;#31456; 2009-2011&amp;#24180;&amp;#20013;&amp;#22269;&amp;#28966;&amp;#28845;&amp;#20135;&amp;#19994;&amp;#36816;&amp;#34892;&amp;#29366;&amp;#20917; 91&lt;/span&gt;&lt;/span&gt;&lt;/strong&gt;&lt;span style=""&gt;&lt;span style="font-family: Arial"&gt;&lt;br /&gt;&amp;#31532;&amp;#19968;&amp;#33410; 2009-2011&amp;#24180;&amp;#20013;&amp;#22269;&amp;#28966;&amp;#28845;&amp;#20135;&amp;#19994;&amp;#21457;&amp;#23637;&amp;#27010;&amp;#36848; 91&lt;br /&gt;&amp;#19968;&amp;#12289;&amp;#28966;&amp;#28845;&amp;#20135;&amp;#38144;&amp;#37327;&amp;#24773;&amp;#20917; 91&lt;br /&gt;&amp;#20108;&amp;#12289;&amp;#28966;&amp;#29028;&amp;#20135;&amp;#37327;&amp;#24773;&amp;#20917; 91&lt;br /&gt;&amp;#19977;&amp;#12289;&amp;#25105;&amp;#22269;&amp;#28966;&amp;#28845;&amp;#36827;&amp;#20986;&amp;#21475;&amp;#24773;&amp;#20917; 92&lt;br /&gt;&amp;#22235;&amp;#12289;&amp;#28966;&amp;#28845;&amp;#20135;&amp;#19994;&amp;#38598;&amp;#20013;&amp;#24230;&amp;#21644;&amp;#36152;&amp;#26131;&amp;#26684;&amp;#23616;&amp;#24773;&amp;#20917; 93&lt;br /&gt;&amp;#31532;&amp;#20108;&amp;#33410; 2010-2011&amp;#24180;&amp;#20013;&amp;#22269;&amp;#28966;&amp;#28845;&amp;#20135;&amp;#19994;&amp;#36816;&amp;#34892;&amp;#21160;&amp;#24577;&amp;#20998;&amp;#26512; 94&lt;br /&gt;&amp;#19968;&amp;#12289;&amp;#20135;&amp;#19994;&amp;#28909;&amp;#28857;&amp;#20998;&amp;#26512; 94&lt;br /&gt;&amp;#20108;&amp;#12289;&amp;#20135;&amp;#19994;&amp;#36816;&amp;#34892;&amp;#36235;&amp;#21183;&amp;#20998;&amp;#26512; 102&lt;br /&gt;&amp;#19977;&amp;#12289;&amp;#24433;&amp;#21709;&amp;#28966;&amp;#28845;&amp;#20215;&amp;#26684;&amp;#22240;&amp;#32032; 104&lt;br /&gt;&amp;#31532;&amp;#19977;&amp;#33410; 2009-2010&amp;#24180;&amp;#20013;&amp;#22269;&amp;#28966;&amp;#28845;&amp;#20135;&amp;#19994;&amp;#21457;&amp;#23637;&amp;#23384;&amp;#22312;&amp;#38382;&amp;#39064;&amp;#19982;&amp;#23545;&amp;#31574;&amp;#24314;&amp;#35758; 109&lt;br /&gt;&amp;#19968;&amp;#12289;&amp;#20013;&amp;#22269;&amp;#28966;&amp;#28845;&amp;#20135;&amp;#19994;&amp;#23384;&amp;#22312;&amp;#30340;&amp;#38382;&amp;#39064; 109&lt;br /&gt;&amp;#20108;&amp;#12289;&amp;#35268;&amp;#33539;&amp;#28966;&amp;#28845;&amp;#34892;&amp;#19994;&amp;#21457;&amp;#23637;&amp;#30340;&amp;#25514;&amp;#26045; 111&lt;br /&gt;&amp;#19977;&amp;#12289;&amp;#28966;&amp;#28845;&amp;#34892;&amp;#19994;&amp;#21457;&amp;#23637;&amp;#30340;&amp;#24314;&amp;#35758; 112&lt;/span&gt;&lt;/span&gt;&lt;/p&gt;&lt;p&gt;&lt;strong&gt;&lt;span style=""&gt;&lt;span style="font-family: Arial"&gt;&amp;#31532;&amp;#20116;&amp;#31456; 2009-2011&amp;#24180;&amp;#20013;&amp;#22269;&amp;#28966;&amp;#28845;&amp;#24066;&amp;#22330;&amp;#36816;&amp;#34892;&amp;#21160;&amp;#24577;&amp;#20998;&amp;#26512; 115&lt;/span&gt;&lt;/span&gt;&lt;/strong&gt;&lt;span style=""&gt;&lt;span style="font-family: Arial"&gt;&lt;br /&gt;&amp;#31532;&amp;#19968;&amp;#33410; 2009-2011&amp;#24180;&amp;#20013;&amp;#22269;&amp;#28966;&amp;#28845;&amp;#34892;&amp;#19994;&amp;#21457;&amp;#23637;&amp;#32508;&amp;#36848; 115&lt;br /&gt;&amp;#19968;&amp;#12289;&amp;#34892;&amp;#19994;&amp;#21457;&amp;#23637;&amp;#38454;&amp;#27573;&amp;#20998;&amp;#26512; 115&lt;br /&gt;&amp;#20108;&amp;#12289;&amp;#34892;&amp;#19994;&amp;#21457;&amp;#23637;&amp;#29616;&amp;#29366; 117&lt;br /&gt;&amp;#19977;&amp;#12289;&amp;#28966;&amp;#28845;&amp;#34892;&amp;#19994;&amp;#25919;&amp;#31574;&amp;#29616;&amp;#29366; 120&lt;br /&gt;&amp;#31532;&amp;#20108;&amp;#33410; 2009-2011&amp;#24180;&amp;#20013;&amp;#22269;&amp;#28966;&amp;#28845;&amp;#20027;&amp;#35201;&amp;#20225;&amp;#19994;&amp;#31454;&amp;#20105;&amp;#29366;&amp;#20917; 124&lt;br /&gt;&amp;#19968;&amp;#12289;&amp;#20225;&amp;#19994;&amp;#31454;&amp;#20105;&amp;#29616;&amp;#29366; 124&lt;br /&gt;&amp;#20108;&amp;#12289;&amp;#20027;&amp;#35201;&amp;#20225;&amp;#19994;&amp;#31454;&amp;#20105;&amp;#21147;&amp;#20998;&amp;#26512; 126&lt;br /&gt;&amp;#31532;&amp;#19977;&amp;#33410; 2009-2011&amp;#24180;&amp;#20013;&amp;#22269;&amp;#28966;&amp;#28845;&amp;#32463;&amp;#38144;&amp;#21830;&amp;#35843;&amp;#26597;&amp;#24773;&amp;#20917; 132&lt;br /&gt;&amp;#19968;&amp;#12289;&amp;#32463;&amp;#38144;&amp;#21830;&amp;#21697;&amp;#29260;&amp;#30693;&amp;#21517;&amp;#24230;&amp;#20998;&amp;#26512; 132&lt;br /&gt;&amp;#20108;&amp;#12289;&amp;#21508;&amp;#21697;&amp;#29260;&amp;#24066;&amp;#22330;&amp;#35206;&amp;#30422;&amp;#29575;&amp;#24773;&amp;#20917; 134&lt;br /&gt;&amp;#19977;&amp;#12289;&amp;#20135;&amp;#21697;&amp;#36827;&amp;#36135;&amp;#28192;&amp;#36947;&amp;#24773;&amp;#20917; 135&lt;br /&gt;&amp;#22235;&amp;#12289;&amp;#24066;&amp;#22330;&amp;#22240;&amp;#32032;&amp;#21450;&amp;#21457;&amp;#23637;&amp;#24773;&amp;#20917; 142&lt;/span&gt;&lt;/span&gt;&lt;/p&gt;&lt;p&gt;&lt;strong&gt;&lt;span style=""&gt;&lt;span style="font-family: Arial"&gt;&amp;#31532;&amp;#20845;&amp;#31456; 2005-2011&amp;#24180;&amp;#20013;&amp;#22269;&amp;#28966;&amp;#28845;&amp;#34892;&amp;#19994;&amp;#20027;&amp;#35201;&amp;#25968;&amp;#25454;&amp;#20998;&amp;#26512; 147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5-2011&amp;#24180;&amp;#20013;&amp;#22269;&amp;#28966;&amp;#28845;&amp;#34892;&amp;#19994;&amp;#35268;&amp;#27169;&amp;#20998;&amp;#26512; 147&lt;br /&gt;&amp;#19968;&amp;#12289;&amp;#20225;&amp;#19994;&amp;#25968;&amp;#37327;&amp;#22686;&amp;#38271;&amp;#20998;&amp;#26512; 147&lt;br /&gt;&amp;#20108;&amp;#12289;&amp;#20174;&amp;#19994;&amp;#20154;&amp;#25968;&amp;#22686;&amp;#38271;&amp;#20998;&amp;#26512; 150&lt;br /&gt;&amp;#19977;&amp;#12289;&amp;#36164;&amp;#20135;&amp;#35268;&amp;#27169;&amp;#22686;&amp;#38271;&amp;#20998;&amp;#26512; 151&lt;br /&gt;&amp;#31532;&amp;#20108;&amp;#33410; 2010-2011&amp;#24180;&amp;#20013;&amp;#22269;&amp;#28966;&amp;#28845;&amp;#34892;&amp;#19994;&amp;#32467;&amp;#26500;&amp;#20998;&amp;#26512; 153&lt;br /&gt;&amp;#19968;&amp;#12289;&amp;#20225;&amp;#19994;&amp;#25968;&amp;#37327;&amp;#32467;&amp;#26500;&amp;#20998;&amp;#26512; 153&lt;br /&gt;&amp;#20108;&amp;#12289;&amp;#38144;&amp;#21806;&amp;#25910;&amp;#20837;&amp;#32467;&amp;#26500;&amp;#20998;&amp;#26512; 155&lt;br /&gt;&amp;#31532;&amp;#19977;&amp;#33410; 2005-2011&amp;#24180;&amp;#20013;&amp;#22269;&amp;#28966;&amp;#28845;&amp;#34892;&amp;#19994;&amp;#20135;&amp;#20540;&amp;#20998;&amp;#26512; 158&lt;br /&gt;&amp;#19968;&amp;#12289;&amp;#20135;&amp;#25104;&amp;#21697;&amp;#22686;&amp;#38271;&amp;#20998;&amp;#26512; 158&lt;br /&gt;&amp;#20108;&amp;#12289;&amp;#24037;&amp;#19994;&amp;#38144;&amp;#21806;&amp;#20135;&amp;#20540;&amp;#20998;&amp;#26512; 162&lt;br /&gt;&amp;#19977;&amp;#12289;&amp;#20986;&amp;#21475;&amp;#20132;&amp;#36135;&amp;#20540;&amp;#20998;&amp;#26512; 163&lt;br /&gt;&amp;#31532;&amp;#22235;&amp;#33410; 2005-2011&amp;#24180;&amp;#20013;&amp;#22269;&amp;#28966;&amp;#28845;&amp;#34892;&amp;#19994;&amp;#25104;&amp;#26412;&amp;#36153;&amp;#29992;&amp;#20998;&amp;#26512; 164&lt;br /&gt;&amp;#19968;&amp;#12289;&amp;#36164;&amp;#28304;&amp;#31246;&amp;#21152;&amp;#30721;&amp;#34892;&amp;#19994;&amp;#25104;&amp;#26412; 164&lt;br /&gt;&amp;#20108;&amp;#12289;&amp;#28966;&amp;#28845;&amp;#20215;&amp;#26684;&amp;#19982;&amp;#25104;&amp;#26412;&amp;#24773;&amp;#20917; 168&lt;br /&gt;&amp;#19977;&amp;#12289;&amp;#28966;&amp;#28845;&amp;#25104;&amp;#26412;&amp;#20998;&amp;#26512;&amp;#21450;&amp;#24212;&amp;#23545; 172&lt;br /&gt;&amp;#31532;&amp;#20116;&amp;#33410; 2005-2011&amp;#24180;&amp;#20013;&amp;#22269;&amp;#28966;&amp;#28845;&amp;#34892;&amp;#19994;&amp;#30408;&amp;#21033;&amp;#33021;&amp;#21147;&amp;#20998;&amp;#26512; 174&lt;br /&gt;&amp;#19968;&amp;#12289;&amp;#20027;&amp;#35201;&amp;#30408;&amp;#21033;&amp;#25351;&amp;#26631;&amp;#20998;&amp;#26512; 174&lt;br /&gt;&amp;#20108;&amp;#12289;&amp;#20027;&amp;#35201;&amp;#30408;&amp;#21033;&amp;#33021;&amp;#21147;&amp;#25351;&amp;#26631;&amp;#20998;&amp;#26512; 175&lt;/span&gt;&lt;/span&gt;&lt;/p&gt;&lt;p&gt;&lt;strong&gt;&lt;span style=""&gt;&lt;span style="font-family: Arial"&gt;&amp;#31532;&amp;#19971;&amp;#31456; 2005-2011&amp;#24180;&amp;#20013;&amp;#22269;&amp;#28966;&amp;#28845;&amp;#20135;&amp;#19994;&amp;#32454;&amp;#20998;&amp;#20135;&amp;#21697;&amp;#24066;&amp;#22330;&amp;#36827;&amp;#20986;&amp;#21475;&amp;#25968;&amp;#25454;&amp;#20998;&amp;#26512; 177&lt;/span&gt;&lt;/span&gt;&lt;/strong&gt;&lt;span style=""&gt;&lt;span style="font-family: Arial"&gt;&lt;br /&gt;&amp;#31532;&amp;#19968;&amp;#33410; 2005-2011&amp;#24180;&amp;#20013;&amp;#22269;&amp;#28966;&amp;#28845;&amp;#20135;&amp;#19994;A&amp;#34892;&amp;#19994;&amp;#36827;&amp;#20986;&amp;#21475;&amp;#25968;&amp;#25454;&amp;#20998;&amp;#26512; 177&lt;br /&gt;&amp;#19968;&amp;#12289;&amp;#36827;&amp;#21475;&amp;#25968;&amp;#37327;&amp;#20998;&amp;#26512; 178&lt;br /&gt;&amp;#20108;&amp;#12289;&amp;#36827;&amp;#21475;&amp;#37329;&amp;#39069;&amp;#20998;&amp;#26512; 179&lt;br /&gt;&amp;#19977;&amp;#12289;&amp;#20986;&amp;#21475;&amp;#25968;&amp;#37327;&amp;#20998;&amp;#26512; 180&lt;br /&gt;&amp;#22235;&amp;#12289;&amp;#20986;&amp;#21475;&amp;#37329;&amp;#39069;&amp;#20998;&amp;#26512; 181&lt;br /&gt;&amp;#31532;&amp;#20108;&amp;#33410; &amp;#36827;&amp;#20986;&amp;#21475;&amp;#22269;&amp;#23478;&amp;#21450;&amp;#22320;&amp;#21306;&amp;#20998;&amp;#26512; 182&lt;br /&gt;&amp;#19968;&amp;#12289;&amp;#36827;&amp;#21475;&amp;#22269;&amp;#23478;&amp;#21450;&amp;#22320;&amp;#21306;&amp;#20998;&amp;#26512; 182&lt;br /&gt;&amp;#20108;&amp;#12289;&amp;#20986;&amp;#21475;&amp;#22269;&amp;#23478;&amp;#21450;&amp;#22320;&amp;#21306;&amp;#20998;&amp;#26512; 184&lt;/span&gt;&lt;/span&gt;&lt;/p&gt;&lt;p&gt;&lt;strong&gt;&lt;span style=""&gt;&lt;span style="font-family: Arial"&gt;&amp;#31532;&amp;#19977;&amp;#37096;&amp;#20998; &amp;#31454;&amp;#20105;&amp;#24773;&amp;#20917;&amp;#20998;&amp;#26512;&lt;br /&gt;&amp;#31532;&amp;#20843;&amp;#31456; 2009-2011&amp;#24180;&amp;#20013;&amp;#22269;&amp;#28966;&amp;#28845;&amp;#20135;&amp;#19994;&amp;#24066;&amp;#22330;&amp;#31454;&amp;#20105;&amp;#26684;&amp;#23616;&amp;#20998;&amp;#26512; 187&lt;/span&gt;&lt;/span&gt;&lt;/strong&gt;&lt;span style=""&gt;&lt;span style="font-family: Arial"&gt;&lt;br /&gt;&amp;#31532;&amp;#19968;&amp;#33410; 2009-2011&amp;#24180;&amp;#20013;&amp;#22269;&amp;#28966;&amp;#28845;&amp;#20135;&amp;#19994;&amp;#31454;&amp;#20105;&amp;#29616;&amp;#29366;&amp;#20998;&amp;#26512; 187&lt;br /&gt;&amp;#19968;&amp;#12289;&amp;#28966;&amp;#28845;&amp;#20013;&amp;#22806;&amp;#31454;&amp;#20105;&amp;#21147;&amp;#23545;&amp;#27604;&amp;#20998;&amp;#26512; 187&lt;br /&gt;&amp;#20108;&amp;#12289;&amp;#28966;&amp;#28845;&amp;#25216;&amp;#26415;&amp;#31454;&amp;#20105;&amp;#20998;&amp;#26512; 188&lt;br /&gt;&amp;#19977;&amp;#12289;&amp;#28966;&amp;#28845;&amp;#21697;&amp;#29260;&amp;#31454;&amp;#20105;&amp;#20998;&amp;#26512; 197&lt;br /&gt;&amp;#31532;&amp;#20108;&amp;#33410; 2009-2011&amp;#24180;&amp;#20013;&amp;#22269;&amp;#28966;&amp;#28845;&amp;#20135;&amp;#19994;&amp;#38598;&amp;#20013;&amp;#24230;&amp;#20998;&amp;#26512; 200&lt;br /&gt;&amp;#19968;&amp;#12289;&amp;#28966;&amp;#28845;&amp;#29983;&amp;#20135;&amp;#20225;&amp;#19994;&amp;#38598;&amp;#20013;&amp;#20998;&amp;#24067; 200&lt;br /&gt;&amp;#20108;&amp;#12289;&amp;#28966;&amp;#28845;&amp;#24066;&amp;#22330;&amp;#38598;&amp;#20013;&amp;#24230;&amp;#20998;&amp;#26512; 205&lt;br /&gt;&amp;#31532;&amp;#19977;&amp;#33410; 2009-2011&amp;#24180;&amp;#20013;&amp;#22269;&amp;#28966;&amp;#28845;&amp;#20225;&amp;#19994;&amp;#25552;&amp;#21319;&amp;#31454;&amp;#20105;&amp;#21147;&amp;#31574;&amp;#30053;&amp;#20998;&amp;#26512; 207&lt;br /&gt;&amp;#19968;&amp;#12289;&amp;#28966;&amp;#28845;&amp;#34892;&amp;#19994;&amp;#30340;&amp;#37325;&amp;#26032;&amp;#27927;&amp;#29260; 207&lt;br /&gt;&amp;#20108;&amp;#12289;&amp;#21457;&amp;#25381;&amp;#34892;&amp;#19994;&amp;#21327;&amp;#20250;&amp;#30340;&amp;#20316;&amp;#29992; 210&lt;br /&gt;&amp;#19977;&amp;#12289;&amp;#28145;&amp;#21270;&amp;#25913;&amp;#38761;&amp;#19982;&amp;#21019;&amp;#26032; 211&lt;/span&gt;&lt;/span&gt;&lt;/p&gt;&lt;p&gt;&lt;strong&gt;&lt;span style=""&gt;&lt;span style="font-family: Arial"&gt;&amp;#31532;&amp;#20061;&amp;#31456; &amp;#20013;&amp;#22269;&amp;#28966;&amp;#28845;&amp;#20135;&amp;#19994;&amp;#39046;&amp;#20808;&amp;#20225;&amp;#19994;&amp;#36816;&amp;#33829;&amp;#29616;&amp;#29366;&amp;#21450;&amp;#21457;&amp;#23637;&amp;#36235;&amp;#21183; 215&lt;/span&gt;&lt;/span&gt;&lt;/strong&gt;&lt;span style=""&gt;&lt;span style="font-family: Arial"&gt;&lt;br /&gt;&amp;#31532;&amp;#19968;&amp;#33410; &amp;#23665;&amp;#35199;&amp;#28966;&amp;#21270;&amp;#32929;&amp;#20221;&amp;#26377;&amp;#38480;&amp;#20844;&amp;#21496; 215&lt;br /&gt;&amp;#19968;&amp;#12289;&amp;#20225;&amp;#19994;&amp;#31616;&amp;#20171; 215&lt;br /&gt;&amp;#20108;&amp;#12289;2010-2011&amp;#24180;&amp;#36130;&amp;#21153;&amp;#20998;&amp;#26512; 216&lt;br /&gt;&amp;#19977;&amp;#12289;2010-2011&amp;#24180;&amp;#32463;&amp;#33829;&amp;#24773;&amp;#20917;&amp;#20998;&amp;#26512; 220&lt;br /&gt;&amp;#31532;&amp;#20108;&amp;#33410; &amp;#23665;&amp;#35199;&amp;#23433;&amp;#27888;&amp;#38598;&amp;#22242;&amp;#32929;&amp;#20221;&amp;#26377;&amp;#38480;&amp;#20844;&amp;#21496; 221&lt;br /&gt;&amp;#19968;&amp;#12289;&amp;#20225;&amp;#19994;&amp;#31616;&amp;#20171; 221&lt;br /&gt;&amp;#20108;&amp;#12289;2010-2011&amp;#24180;&amp;#36130;&amp;#21153;&amp;#20998;&amp;#26512; 222&lt;br /&gt;&amp;#19977;&amp;#12289;2010-2011&amp;#24180;&amp;#32463;&amp;#33829;&amp;#24773;&amp;#20917;&amp;#20998;&amp;#26512; 226&lt;br /&gt;&amp;#31532;&amp;#19977;&amp;#33410; &amp;#26032;&amp;#30086;&amp;#22269;&amp;#38469;&amp;#23454;&amp;#19994;&amp;#32929;&amp;#20221;&amp;#26377;&amp;#38480;&amp;#20844;&amp;#21496; 227&lt;br /&gt;&amp;#19968;&amp;#12289;&amp;#20225;&amp;#19994;&amp;#31616;&amp;#20171; 227&lt;br /&gt;&amp;#20108;&amp;#12289;2010-2011&amp;#24180;&amp;#24180;&amp;#36130;&amp;#21153;&amp;#20998;&amp;#26512; 228&lt;br /&gt;&amp;#19977;&amp;#12289;2010-2011&amp;#24180;&amp;#32463;&amp;#33829;&amp;#24773;&amp;#20917;&amp;#20998;&amp;#26512; 232&lt;br /&gt;&amp;#31532;&amp;#22235;&amp;#33410; &amp;#20013;&amp;#22269;&amp;#21270;&amp;#24037;&amp;#40657;&amp;#21270;&amp;#38598;&amp;#22242;&amp;#65288;&amp;#32929;&amp;#20221;&amp;#65289;&amp;#26377;&amp;#38480;&amp;#20844;&amp;#21496; 233&lt;br /&gt;&amp;#19968;&amp;#12289;&amp;#20225;&amp;#19994;&amp;#31616;&amp;#20171; 233&lt;br /&gt;&amp;#20108;&amp;#12289;2010-2011&amp;#24180;&amp;#36130;&amp;#21153;&amp;#20998;&amp;#26512; 235&lt;br /&gt;&amp;#19977;&amp;#12289;2010-2011&amp;#24180;&amp;#32463;&amp;#33829;&amp;#24773;&amp;#20917;&amp;#20998;&amp;#26512; 239&lt;br /&gt;&amp;#31532;&amp;#20116;&amp;#33410; &amp;#22826;&amp;#21407;&amp;#29028;&amp;#27668;&amp;#21270;&amp;#32929;&amp;#20221;&amp;#26377;&amp;#38480;&amp;#20844;&amp;#21496; 240&lt;br /&gt;&amp;#19968;&amp;#12289;&amp;#20225;&amp;#19994;&amp;#31616;&amp;#20171; 240&lt;br /&gt;&amp;#20108;&amp;#12289;2010-2011&amp;#24180;&amp;#36130;&amp;#21153;&amp;#20998;&amp;#26512; 241&lt;br /&gt;&amp;#19977;&amp;#12289;2010-2011&amp;#24180;&amp;#32463;&amp;#33829;&amp;#24773;&amp;#20917;&amp;#20998;&amp;#26512; 245&lt;/span&gt;&lt;/span&gt;&lt;/p&gt;&lt;p&gt;&lt;strong&gt;&lt;span style=""&gt;&lt;span style="font-family: Arial"&gt;&amp;#31532;&amp;#22235;&amp;#37096;&amp;#20998; &amp;#34892;&amp;#19994;&amp;#36235;&amp;#21183;&amp;#19982;&amp;#25237;&amp;#36164;&amp;#20998;&amp;#26512;&lt;br /&gt;&amp;#31532;&amp;#21313;&amp;#31456; 2011-2015&amp;#24180;&amp;#20013;&amp;#22269;&amp;#28966;&amp;#28845;&amp;#20225;&amp;#19994;&amp;#24066;&amp;#22330;&amp;#21457;&amp;#23637;&amp;#21069;&amp;#26223;&amp;#21450;&amp;#36235;&amp;#21183; 247&lt;/span&gt;&lt;/span&gt;&lt;/strong&gt;&lt;span style=""&gt;&lt;span style="font-family: Arial"&gt;&lt;br /&gt;&amp;#31532;&amp;#19968;&amp;#33410; &amp;#20225;&amp;#19994;&amp;#21457;&amp;#23637;&amp;#26426;&amp;#36935;&amp;#21450;&amp;#39118;&amp;#38505; 247&lt;br /&gt;&amp;#19968;&amp;#12289;&amp;#20225;&amp;#19994;&amp;#21457;&amp;#23637;&amp;#26426;&amp;#20250; 247&lt;br /&gt;&amp;#20108;&amp;#12289;&amp;#20225;&amp;#19994;&amp;#21457;&amp;#23637;&amp;#25361;&amp;#25112; 249&lt;br /&gt;&amp;#31532;&amp;#20108;&amp;#33410; &amp;#28966;&amp;#28845;&amp;#34892;&amp;#19994;&amp;#20225;&amp;#19994;&amp;#21457;&amp;#23637;&amp;#25112;&amp;#30053;&amp;#20998;&amp;#26512; 251&lt;br /&gt;&amp;#19968;&amp;#12289;&amp;#22269;&amp;#38469;&amp;#21270; 251&lt;br /&gt;&amp;#20108;&amp;#12289;&amp;#25112;&amp;#30053;&amp;#32852;&amp;#30431; 253&lt;br /&gt;&amp;#19977;&amp;#12289;&amp;#31185;&amp;#25216;&amp;#21019;&amp;#26032; 255&lt;br /&gt;&amp;#22235;&amp;#12289;&amp;#20135;&amp;#19994;&amp;#21270; 264&lt;br /&gt;&amp;#31532;&amp;#19977;&amp;#33410; &amp;#28966;&amp;#28845;&amp;#34892;&amp;#19994;&amp;#20225;&amp;#19994;&amp;#21457;&amp;#23637;&amp;#24314;&amp;#35758; 268&lt;br /&gt;&amp;#19968;&amp;#12289;&amp;#28966;&amp;#28845;&amp;#34892;&amp;#19994;&amp;#21457;&amp;#23637;&amp;#30151;&amp;#32467; 268&lt;br /&gt;&amp;#20108;&amp;#12289;&amp;#34892;&amp;#19994;&amp;#21457;&amp;#23637;&amp;#30340;&amp;#24314;&amp;#35758; 270&lt;br /&gt;&amp;#19977;&amp;#12289;&amp;#24320;&amp;#23637;&amp;#28966;&amp;#28845;&amp;#26399;&amp;#36135;&amp;#20132;&amp;#26131; 275&lt;/span&gt;&lt;/span&gt;&lt;/p&gt;&lt;p&gt;&lt;strong&gt;&lt;span style=""&gt;&lt;span style="font-family: Arial"&gt;&amp;#31532;&amp;#21313;&amp;#19968;&amp;#31456; &amp;#20013;&amp;#22269;&amp;#28966;&amp;#28845;&amp;#20135;&amp;#19994;&amp;#21457;&amp;#23637;&amp;#36235;&amp;#21183;&amp;#39044;&amp;#27979; 279&lt;/span&gt;&lt;/span&gt;&lt;/strong&gt;&lt;span style=""&gt;&lt;span style="font-family: Arial"&gt;&lt;br /&gt;&amp;#31532;&amp;#19968;&amp;#33410; &amp;#20840;&amp;#29699;&amp;#32463;&amp;#27982;&amp;#29615;&amp;#22659;&amp;#21457;&amp;#23637;&amp;#36235;&amp;#21183;&amp;#35780;&amp;#20272; 279&lt;br /&gt;&amp;#19968;&amp;#12289;&amp;#32463;&amp;#27982;&amp;#20840;&amp;#29699;&amp;#21270;&amp;#26159;&amp;#19990;&amp;#30028;&amp;#21457;&amp;#23637;&amp;#26681;&amp;#26412;&amp;#36235;&amp;#21183; 279&lt;br /&gt;&amp;#20108;&amp;#12289;&amp;#20840;&amp;#29699;&amp;#32463;&amp;#27982;&amp;#38754;&amp;#20020;&amp;#30340;&amp;#39118;&amp;#38505; 281&lt;br /&gt;&amp;#19977;&amp;#12289;2012&amp;#24180;&amp;#32463;&amp;#27982;&amp;#21457;&amp;#23637;&amp;#30340;&amp;#25361;&amp;#25112; 285&lt;br /&gt;&amp;#31532;&amp;#20108;&amp;#33410; &amp;#20013;&amp;#22269;&amp;#32463;&amp;#27982;&amp;#29615;&amp;#22659;&amp;#21457;&amp;#23637;&amp;#36235;&amp;#21183;&amp;#35780;&amp;#20272; 288&lt;br /&gt;&amp;#19968;&amp;#12289;2011&amp;#24180;&amp;#20013;&amp;#22269;&amp;#32463;&amp;#27982;&amp;#24773;&amp;#20917; 288&lt;br /&gt;&amp;#20108;&amp;#12289;&amp;#20013;&amp;#22269;&amp;#32463;&amp;#27982;&amp;#36890;&amp;#36135;&amp;#33192;&amp;#32960;&amp;#30340;&amp;#24773;&amp;#20917; 290&lt;br /&gt;&amp;#19977;&amp;#12289;&amp;#20013;&amp;#22269;&amp;#32463;&amp;#27982;&amp;#21457;&amp;#23637;&amp;#20998;&amp;#26512; 291&lt;br /&gt;&amp;#31532;&amp;#19977;&amp;#33410; &amp;#20013;&amp;#22269;&amp;#19978;&amp;#28216;&amp;#20135;&amp;#19994;&amp;#29615;&amp;#22659;&amp;#21457;&amp;#23637;&amp;#36235;&amp;#21183;&amp;#35780;&amp;#20272; 295&lt;br /&gt;&amp;#19968;&amp;#12289;&amp;#19978;&amp;#28216;&amp;#20135;&amp;#19994;&amp;#38142;&amp;#35299;&amp;#35835; 295&lt;br /&gt;&amp;#20108;&amp;#12289;&amp;#19978;&amp;#28216;&amp;#20135;&amp;#19994;&amp;#24773;&amp;#20917; 297&lt;br /&gt;&amp;#19977;&amp;#12289;&amp;#20135;&amp;#19994;&amp;#38142;&amp;#19978;&amp;#28216;&amp;#30340;&amp;#37325;&amp;#35201;&amp;#24615; 301&lt;br /&gt;&amp;#31532;&amp;#22235;&amp;#33410; &amp;#20013;&amp;#22269;&amp;#19979;&amp;#28216;&amp;#20135;&amp;#19994;&amp;#29615;&amp;#22659;&amp;#21457;&amp;#23637;&amp;#36235;&amp;#21183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&lt;br /&gt;&amp;#19968;&amp;#12289;&amp;#19979;&amp;#28216;&amp;#20135;&amp;#19994;&amp;#35299;&amp;#35835; 303&lt;br /&gt;&amp;#20108;&amp;#12289;2011&amp;#24180;&amp;#19979;&amp;#28216;&amp;#34892;&amp;#19994;&amp;#34920;&amp;#29616; 304&lt;br /&gt;&amp;#19977;&amp;#12289;&amp;#19979;&amp;#28216;&amp;#34892;&amp;#19994;&amp;#26426;&amp;#20250;&amp;#24773;&amp;#20917;&amp;#20998;&amp;#26512; 315&lt;br /&gt;&amp;#31532;&amp;#20116;&amp;#33410; &amp;#20013;&amp;#22269;&amp;#28966;&amp;#28845;&amp;#20135;&amp;#19994;&amp;#21457;&amp;#23637;&amp;#20248;&amp;#21155;&amp;#21183;&amp;#20998;&amp;#26512; 317&lt;br /&gt;&amp;#19968;&amp;#12289;&amp;#20135;&amp;#19994;&amp;#21457;&amp;#23637;&amp;#26426;&amp;#36935; 317&lt;br /&gt;&amp;#20108;&amp;#12289;&amp;#20135;&amp;#19994;&amp;#21457;&amp;#23637;&amp;#21155;&amp;#21183; 320&lt;br /&gt;&amp;#19977;&amp;#12289;&amp;#20135;&amp;#19994;&amp;#21457;&amp;#23637;&amp;#20248;&amp;#21183; 324&lt;br /&gt;&amp;#22235;&amp;#12289;&amp;#20135;&amp;#19994;&amp;#21457;&amp;#23637;&amp;#39118;&amp;#38505; 325&lt;br /&gt;&amp;#31532;&amp;#20845;&amp;#33410; &amp;#20013;&amp;#22269;&amp;#28966;&amp;#28845;&amp;#20135;&amp;#19994;&amp;#24066;&amp;#22330;&amp;#21457;&amp;#23637;&amp;#39044;&amp;#27979;&amp;#35780;&amp;#20272; 328&lt;br /&gt;&amp;#19968;&amp;#12289;2011-2015&amp;#24180;&amp;#24066;&amp;#22330;&amp;#23481;&amp;#37327;&amp;#36235;&amp;#21183;&amp;#39044;&amp;#27979; 328&lt;br /&gt;&amp;#20108;&amp;#12289;2011-2015&amp;#24180;&amp;#24066;&amp;#22330;&amp;#32467;&amp;#26500;&amp;#21457;&amp;#23637;&amp;#36235;&amp;#21183; 331&lt;br /&gt;&amp;#19977;&amp;#12289;2011-2015&amp;#24180;&amp;#28040;&amp;#36153;&amp;#29305;&amp;#24449;&amp;#21457;&amp;#23637;&amp;#39044;&amp;#27979; 336&lt;br /&gt;&amp;#22235;&amp;#12289;2011-2015&amp;#24180;&amp;#28040;&amp;#36153;&amp;#28909;&amp;#28857;&amp;#21457;&amp;#23637;&amp;#39044;&amp;#27979; 341&lt;/span&gt;&lt;/span&gt;&lt;/p&gt;&lt;p&gt;&lt;strong&gt;&lt;span style=""&gt;&lt;span style="font-family: Arial"&gt;&amp;#31532;&amp;#21313;&amp;#20108;&amp;#31456; 2011-2015&amp;#24180;&amp;#20013;&amp;#22269;&amp;#28966;&amp;#28845;&amp;#21457;&amp;#23637;&amp;#36235;&amp;#21183;&amp;#20998;&amp;#26512; 349&lt;/span&gt;&lt;/span&gt;&lt;/strong&gt;&lt;span style=""&gt;&lt;span style="font-family: Arial"&gt;&lt;br /&gt;&amp;#31532;&amp;#19968;&amp;#33410; 2011-2015&amp;#24180;&amp;#20013;&amp;#22269;&amp;#28966;&amp;#28845;&amp;#20135;&amp;#19994;&amp;#21457;&amp;#23637;&amp;#21069;&amp;#26223;&amp;#20998;&amp;#26512; 349&lt;br /&gt;&amp;#19968;&amp;#12289;&amp;#28966;&amp;#28845;&amp;#25216;&amp;#26415;&amp;#21457;&amp;#23637;&amp;#26041;&amp;#21521;&amp;#20998;&amp;#26512; 349&lt;br /&gt;&amp;#20108;&amp;#12289;&amp;#25105;&amp;#22269;&amp;#28966;&amp;#28845;&amp;#26410;&amp;#26469;&amp;#21457;&amp;#23637;&amp;#36235;&amp;#21183; 351&lt;br /&gt;&amp;#19977;&amp;#12289;&amp;#28966;&amp;#28845;&amp;#24066;&amp;#22330;&amp;#26410;&amp;#26469;&amp;#38656;&amp;#27714;&amp;#29305;&amp;#28857;&amp;#20998;&amp;#26512; 359&lt;br /&gt;&amp;#31532;&amp;#20108;&amp;#33410; 2011-2015&amp;#24180;&amp;#20013;&amp;#22269;&amp;#28966;&amp;#28845;&amp;#20135;&amp;#19994;&amp;#24066;&amp;#22330;&amp;#39044;&amp;#27979;&amp;#20998;&amp;#26512; 361&lt;br /&gt;&amp;#19968;&amp;#12289;&amp;#28966;&amp;#28845;&amp;#20135;&amp;#19994;&amp;#24066;&amp;#22330;&amp;#20379;&amp;#32473;&amp;#39044;&amp;#27979;&amp;#20998;&amp;#26512; 361&lt;br /&gt;&amp;#20108;&amp;#12289;&amp;#28966;&amp;#28845;&amp;#38656;&amp;#27714;&amp;#39044;&amp;#27979;&amp;#20998;&amp;#26512; 364&lt;br /&gt;&amp;#19977;&amp;#12289;&amp;#28966;&amp;#28845;&amp;#36827;&amp;#20986;&amp;#21475;&amp;#39044;&amp;#27979;&amp;#20998;&amp;#26512; 367&lt;br /&gt;&amp;#31532;&amp;#19977;&amp;#33410; 2011-2015&amp;#24180;&amp;#20013;&amp;#22269;&amp;#28966;&amp;#28845;&amp;#20135;&amp;#19994;&amp;#24066;&amp;#22330;&amp;#30408;&amp;#21033;&amp;#39044;&amp;#27979;&amp;#20998;&amp;#26512; 372&lt;br /&gt;&amp;#19968;&amp;#12289;&amp;#20135;&amp;#33021;&amp;#36807;&amp;#21097;&amp;#23545;&amp;#20135;&amp;#19994;&amp;#30408;&amp;#21033;&amp;#30340;&amp;#24433;&amp;#21709; 372&lt;br /&gt;&amp;#20108;&amp;#12289;&amp;#28966;&amp;#28845;&amp;#34892;&amp;#19994;&amp;#30408;&amp;#21033;&amp;#21069;&amp;#26223; 373&lt;br /&gt;&amp;#19977;&amp;#12289;&amp;#28966;&amp;#28845;&amp;#24066;&amp;#22330;&amp;#21457;&amp;#23637;&amp;#39044;&amp;#27979; 375&lt;br /&gt;&amp;#31532;&amp;#22235;&amp;#33410; &amp;#28966;&amp;#28845;&amp;#34892;&amp;#19994;&amp;#25237;&amp;#36164;&amp;#20998;&amp;#26512; 378&lt;br /&gt;&amp;#19968;&amp;#12289;&amp;#28966;&amp;#28845;&amp;#34892;&amp;#19994;&amp;#24066;&amp;#22330;&amp;#31649;&amp;#29702;&amp;#24773;&amp;#20917; 378&lt;br /&gt;&amp;#20108;&amp;#12289;&amp;#26410;&amp;#26469;&amp;#28966;&amp;#28845;&amp;#34892;&amp;#19994;&amp;#25919;&amp;#31574;&amp;#24773;&amp;#20917; 381&lt;br /&gt;&amp;#19977;&amp;#12289;&amp;#25237;&amp;#36164;&amp;#21069;&amp;#26223;&amp;#20998;&amp;#26512; 38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7927;&amp;#28165;&amp;#29028;&amp;#28784;&amp;#20998;&amp;#35745;&amp;#31639;&amp;#20844;&amp;#24335; 6&lt;br /&gt;&amp;#22270;&amp;#34920;&amp;#65306;&amp;#27927;&amp;#28165;&amp;#29028;&amp;#30827;&amp;#20998;&amp;#35745;&amp;#31639;&amp;#20844;&amp;#24335; 6&lt;br /&gt;&amp;#22270;&amp;#34920;&amp;#65306;&amp;#27927;&amp;#31934;&amp;#29028;&amp;#22238;&amp;#25910;&amp;#29575;&amp;#35745;&amp;#31639;&amp;#20844;&amp;#24335; 6&lt;br /&gt;&amp;#22270;&amp;#34920;&amp;#65306;&amp;#27927;&amp;#31934;&amp;#29028;&amp;#32791;&amp;#21407;&amp;#29028;&amp;#35745;&amp;#31639;&amp;#20844;&amp;#24335; 7&lt;br /&gt;&amp;#22270;&amp;#34920;&amp;#65306;&amp;#27927;&amp;#31934;&amp;#29028;&amp;#27700;&amp;#20998;&amp;#21344;&amp;#27604;&amp;#35745;&amp;#31639;&amp;#20844;&amp;#24335; 7&lt;br /&gt;&amp;#22270;&amp;#34920;&amp;#65306;&amp;#25443;&amp;#22266;&amp;#28860;&amp;#28966;&amp;#24037;&amp;#33402;&amp;#27969;&amp;#31243; 28&lt;br /&gt;&amp;#22270;&amp;#34920;&amp;#65306;&amp;#20004;&amp;#31181;&amp;#25443;&amp;#22266;&amp;#28860;&amp;#28966;&amp;#30340;&amp;#26041;&amp;#27861;&amp;#23545;&amp;#27604; 30&lt;br /&gt;&amp;#22270;&amp;#34920;&amp;#65306;2000-2008&amp;#24180;&amp;#19990;&amp;#30028;&amp;#28966;&amp;#28845;&amp;#21644;&amp;#29983;&amp;#38081;&amp;#20135;&amp;#37327;&amp;#19982;&amp;#27604;&amp;#20540;&amp;#21464;&amp;#21270; 32&lt;br /&gt;&amp;#22270;&amp;#34920;&amp;#65306;2000-2007&amp;#24180;&amp;#38500;&amp;#20013;&amp;#22269;&amp;#22806;&amp;#65292;&amp;#19990;&amp;#30028;&amp;#21313;&amp;#22823;&amp;#20135;&amp;#28966;&amp;#22269;&amp;#20135;&amp;#37327;&amp;#24773;&amp;#20917; 33&lt;br /&gt;&amp;#22270;&amp;#34920;&amp;#65306;2008&amp;#24180;&amp;#23433;&amp;#36187;&amp;#20048;&amp;#31859;&amp;#22612;&amp;#23572;&amp;#20027;&amp;#35201;&amp;#21407;&amp;#26009;&amp;#33258;&amp;#32473;&amp;#24773;&amp;#20917; 34&lt;br /&gt;&amp;#22270;&amp;#34920;&amp;#65306;2004&amp;#21644;2009&amp;#24180;&amp;#19990;&amp;#30028;&amp;#28966;&amp;#28845;&amp;#20135;&amp;#33021;&amp;#24773;&amp;#20917; 41&lt;br /&gt;&amp;#22270;&amp;#34920;&amp;#65306;2011&amp;#24180;8&amp;#26376;&amp;#23621;&amp;#27665;&amp;#28040;&amp;#36153;&amp;#20215;&amp;#26684;&amp;#20027;&amp;#35201;&amp;#20381;&amp;#25454; 48&lt;br /&gt;&amp;#22270;&amp;#34920;&amp;#65306;&amp;#20840;&amp;#22269;&amp;#23621;&amp;#27665;&amp;#28040;&amp;#36153;&amp;#20215;&amp;#26684;&amp;#28072;&amp;#36300;&amp;#24133; 48&lt;br /&gt;&amp;#22270;&amp;#34920;&amp;#65306;&amp;#22478;&amp;#20065;&amp;#23621;&amp;#27665;&amp;#25910;&amp;#20837;&amp;#22686;&amp;#38271;&amp;#24773;&amp;#20917; 53&lt;br /&gt;&amp;#22270;&amp;#34920;&amp;#65306;&amp;#22478;&amp;#38215;&amp;#22266;&amp;#23450;&amp;#36164;&amp;#20135;&amp;#25237;&amp;#36164;&amp;#23436;&amp;#25104;&amp;#39069;-&amp;#25353;&amp;#20135;&amp;#19994; 55&lt;br /&gt;&amp;#22270;&amp;#34920;&amp;#65306;&amp;#22478;&amp;#38215;&amp;#22266;&amp;#23450;&amp;#36164;&amp;#20135;&amp;#25237;&amp;#36164;&amp;#23436;&amp;#25104;&amp;#39069;-&amp;#25353;&amp;#38582;&amp;#23646;&amp;#20851;&amp;#31995; 56&lt;br /&gt;&amp;#22270;&amp;#34920;&amp;#65306;2011&amp;#24180;1-8&amp;#26376;&amp;#22266;&amp;#23450;&amp;#36164;&amp;#20135;&amp;#23436;&amp;#25104;&amp;#39069; 56&lt;br /&gt;&amp;#22270;&amp;#34920;&amp;#65306;&amp;#22478;&amp;#38215;&amp;#22266;&amp;#23450;&amp;#36164;&amp;#20135;&amp;#25237;&amp;#36164;&amp;#23436;&amp;#25104;&amp;#39069;-&amp;#25353;&amp;#24314;&amp;#35774;&amp;#24615;&amp;#36136; 57&lt;br /&gt;&amp;#22270;&amp;#34920;&amp;#65306;2011&amp;#24180;8&amp;#26376;&amp;#28040;&amp;#36153;&amp;#32773;&amp;#26223;&amp;#27668;&amp;#25351;&amp;#25968; 60&lt;br /&gt;&amp;#22270;&amp;#34920;&amp;#65306;&amp;#31038;&amp;#20250;&amp;#28040;&amp;#36153;&amp;#21697;&amp;#38646;&amp;#21806;&amp;#24635;&amp;#39069;&amp;#20998;&amp;#26376;&amp;#22686;&amp;#38271;&amp;#36895;&amp;#24230; 60&lt;br /&gt;&amp;#22270;&amp;#34920;&amp;#65306;&amp;#20998;&amp;#34892;&amp;#19994;&amp;#31038;&amp;#20250;&amp;#28040;&amp;#36153;&amp;#21697;&amp;#38646;&amp;#21806;&amp;#24635;&amp;#39069; 61&lt;br /&gt;&amp;#22270;&amp;#34920;&amp;#65306;2011&amp;#24180;9&amp;#26376;&amp;#20221;&amp;#31038;&amp;#20250;&amp;#28040;&amp;#36153;&amp;#21697;&amp;#38646;&amp;#21806;&amp;#24635;&amp;#39069;&amp;#20027;&amp;#35201;&amp;#25968;&amp;#25454; 62&lt;br /&gt;&amp;#22270;&amp;#34920;&amp;#65306;&amp;#31038;&amp;#20250;&amp;#28040;&amp;#36153;&amp;#21697;&amp;#38646;&amp;#21806;&amp;#24635;&amp;#39069;&amp;#20998;&amp;#26376;&amp;#21516;&amp;#27604;&amp;#22686;&amp;#38271;&amp;#36895;&amp;#24230; 63&lt;br /&gt;&amp;#22270;&amp;#34920;&amp;#65306;&amp;#31038;&amp;#20250;&amp;#28040;&amp;#36153;&amp;#21697;&amp;#38646;&amp;#21806;&amp;#24635;&amp;#39069;&amp;#29615;&amp;#27604;&amp;#22686;&amp;#36895;&amp;#65288;%&amp;#65289; 63&lt;br /&gt;&amp;#22270;&amp;#34920;&amp;#65306;&amp;#39044;&amp;#31639;&amp;#20869;&amp;#25945;&amp;#32946;&amp;#32463;&amp;#36153;&amp;#22686;&amp;#38271;&amp;#24773;&amp;#20917; 73&lt;br /&gt;&amp;#22270;&amp;#34920;&amp;#65306;2009&amp;#24180;&amp;#25945;&amp;#32946;&amp;#32463;&amp;#36153;&amp;#25191;&amp;#34892;&amp;#24773;&amp;#20917; 74&lt;br /&gt;&amp;#22270;&amp;#34920;&amp;#65306;2010&amp;#24180;&amp;#22269;&amp;#20869;&amp;#28966;&amp;#28845;&amp;#20215;&amp;#26684;&amp;#36208;&amp;#21183; 99&lt;br /&gt;&amp;#22270;&amp;#34920;&amp;#65306;2009-2010&amp;#24180;&amp;#22269;&amp;#20869;&amp;#31895;&amp;#38050;&amp;#20135;&amp;#37327; 100&lt;br /&gt;&amp;#22270;&amp;#34920;&amp;#65306;2010&amp;#24180;&amp;#22269;&amp;#20869;&amp;#28966;&amp;#28845;&amp;#20135;&amp;#37327; 101&lt;br /&gt;&amp;#22270;&amp;#34920;&amp;#65306;1999-2009&amp;#24180;&amp;#20013;&amp;#22269;&amp;#31895;&amp;#38050;&amp;#12289;&amp;#29983;&amp;#38081;&amp;#12289;&amp;#21407;&amp;#29028;&amp;#12289;&amp;#28966;&amp;#28845;&amp;#12289;&amp;#28860;&amp;#28966;&amp;#28895;&amp;#29028;&amp;#20135;&amp;#37327;&amp;#23545;&amp;#27604; 104&lt;br /&gt;&amp;#22270;&amp;#34920;&amp;#65306;&amp;#20840;&amp;#22269;&amp;#20027;&amp;#35201;&amp;#22478;&amp;#24066;&amp;#34746;&amp;#32441;&amp;#38050;&amp;#12289;&amp;#28909;&amp;#36711;&amp;#26495;&amp;#21367;&amp;#12289;&amp;#20918;&amp;#37329;&amp;#28966;&amp;#22343;&amp;#20215; 107&lt;br /&gt;&amp;#22270;&amp;#34920;&amp;#65306;2008-2010&amp;#24180;&amp;#20840;&amp;#22269;&amp;#26376;&amp;#20135;&amp;#37327;&amp;#23545;&amp;#27604; 160&lt;br /&gt;&amp;#22270;&amp;#34920;&amp;#65306;2010&amp;#24180;&amp;#28966;&amp;#28845;&amp;#20986;&amp;#21475;&amp;#37327; 164&lt;br /&gt;&amp;#22270;&amp;#34920;&amp;#65306;&amp;#20840;&amp;#22269;&amp;#20027;&amp;#35201;&amp;#22320;&amp;#21306;&amp;#20108;&amp;#32423;&amp;#20918;&amp;#37329;&amp;#28966;&amp;#36208;&amp;#21183; 171&lt;br /&gt;&amp;#22270;&amp;#34920;&amp;#65306;&amp;#20840;&amp;#22269;&amp;#28860;&amp;#28966;&amp;#29028;&amp;#22343;&amp;#20215; 172&lt;br /&gt;&amp;#22270;&amp;#34920;&amp;#65306;2005&amp;#24180;&amp;#25105;&amp;#22269;&amp;#29028;&amp;#12289;&amp;#35088;&amp;#29028;&amp;#25110;&amp;#27877;&amp;#29028;&amp;#21046;&amp;#25104;&amp;#30340;&amp;#28966;&amp;#28845;&amp;#21450;&amp;#21322;&amp;#28966;&amp;#28845;&amp;#36827;&amp;#20986;&amp;#21475;&amp;#37329;&amp;#39069; 177&lt;br /&gt;&amp;#22270;&amp;#34920;&amp;#65306;2005&amp;#24180;&amp;#25105;&amp;#22269;&amp;#29028;&amp;#12289;&amp;#35088;&amp;#29028;&amp;#25110;&amp;#27877;&amp;#29028;&amp;#21046;&amp;#25104;&amp;#30340;&amp;#28966;&amp;#28845;&amp;#21450;&amp;#21322;&amp;#28966;&amp;#28845;&amp;#36827;&amp;#20986;&amp;#21475;&amp;#25968;&amp;#37327; 177&lt;br /&gt;&amp;#22270;&amp;#34920;&amp;#65306;2006&amp;#24180;&amp;#25105;&amp;#22269;&amp;#29028;&amp;#12289;&amp;#35088;&amp;#29028;&amp;#25110;&amp;#27877;&amp;#29028;&amp;#21046;&amp;#25104;&amp;#30340;&amp;#28966;&amp;#28845;&amp;#21450;&amp;#21322;&amp;#28966;&amp;#28845;&amp;#36827;&amp;#20986;&amp;#21475;&amp;#37329;&amp;#39069; 177&lt;br /&gt;&amp;#22270;&amp;#34920;&amp;#65306;2006&amp;#24180;&amp;#25105;&amp;#22269;&amp;#29028;&amp;#12289;&amp;#35088;&amp;#29028;&amp;#25110;&amp;#27877;&amp;#29028;&amp;#21046;&amp;#25104;&amp;#30340;&amp;#28966;&amp;#28845;&amp;#21450;&amp;#21322;&amp;#28966;&amp;#28845;&amp;#36827;&amp;#20986;&amp;#21475;&amp;#25968;&amp;#37327; 177&lt;br /&gt;&amp;#22270;&amp;#34920;&amp;#65306;2007&amp;#24180;&amp;#25105;&amp;#22269;&amp;#29028;&amp;#12289;&amp;#35088;&amp;#29028;&amp;#25110;&amp;#27877;&amp;#29028;&amp;#21046;&amp;#25104;&amp;#30340;&amp;#28966;&amp;#28845;&amp;#21450;&amp;#21322;&amp;#28966;&amp;#28845;&amp;#36827;&amp;#20986;&amp;#21475;&amp;#37329;&amp;#39069; 178&lt;br /&gt;&amp;#22270;&amp;#34920;&amp;#65306;2007&amp;#24180;&amp;#25105;&amp;#22269;&amp;#29028;&amp;#12289;&amp;#35088;&amp;#29028;&amp;#25110;&amp;#27877;&amp;#29028;&amp;#21046;&amp;#25104;&amp;#30340;&amp;#28966;&amp;#28845;&amp;#21450;&amp;#21322;&amp;#28966;&amp;#28845;&amp;#36827;&amp;#20986;&amp;#21475;&amp;#25968;&amp;#37327; 178&lt;br /&gt;&amp;#22270;&amp;#34920;&amp;#65306;2008&amp;#24180;&amp;#25105;&amp;#22269;&amp;#29028;&amp;#12289;&amp;#35088;&amp;#29028;&amp;#25110;&amp;#27877;&amp;#29028;&amp;#21046;&amp;#25104;&amp;#30340;&amp;#28966;&amp;#28845;&amp;#21450;&amp;#21322;&amp;#28966;&amp;#28845;&amp;#36827;&amp;#20986;&amp;#21475;&amp;#37329;&amp;#39069; 178&lt;br /&gt;&amp;#22270;&amp;#34920;&amp;#65306;2008&amp;#24180;&amp;#25105;&amp;#22269;&amp;#29028;&amp;#12289;&amp;#35088;&amp;#29028;&amp;#25110;&amp;#27877;&amp;#29028;&amp;#21046;&amp;#25104;&amp;#30340;&amp;#28966;&amp;#28845;&amp;#21450;&amp;#21322;&amp;#28966;&amp;#28845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22270;&amp;#34920;&amp;#65306;2005&amp;#24180;&amp;#25105;&amp;#22269;&amp;#29028;&amp;#12289;&amp;#35088;&amp;#29028;&amp;#25110;&amp;#27877;&amp;#29028;&amp;#21046;&amp;#25104;&amp;#30340;&amp;#28966;&amp;#28845;&amp;#21450;&amp;#21322;&amp;#28966;&amp;#28845;&amp;#36827;&amp;#21475;&amp;#25968;&amp;#37327; 178&lt;br /&gt;&amp;#22270;&amp;#34920;&amp;#65306;2006&amp;#24180;&amp;#25105;&amp;#22269;&amp;#29028;&amp;#12289;&amp;#35088;&amp;#29028;&amp;#25110;&amp;#27877;&amp;#29028;&amp;#21046;&amp;#25104;&amp;#30340;&amp;#28966;&amp;#28845;&amp;#21450;&amp;#21322;&amp;#28966;&amp;#28845;&amp;#36827;&amp;#21475;&amp;#25968;&amp;#37327; 179&lt;br /&gt;&amp;#22270;&amp;#34920;&amp;#65306;2007&amp;#24180;&amp;#25105;&amp;#22269;&amp;#29028;&amp;#12289;&amp;#35088;&amp;#29028;&amp;#25110;&amp;#27877;&amp;#29028;&amp;#21046;&amp;#25104;&amp;#30340;&amp;#28966;&amp;#28845;&amp;#21450;&amp;#21322;&amp;#28966;&amp;#28845;&amp;#36827;&amp;#21475;&amp;#25968;&amp;#37327; 179&lt;br /&gt;&amp;#22270;&amp;#34920;&amp;#65306;2008&amp;#24180;&amp;#25105;&amp;#22269;&amp;#29028;&amp;#12289;&amp;#35088;&amp;#29028;&amp;#25110;&amp;#27877;&amp;#29028;&amp;#21046;&amp;#25104;&amp;#30340;&amp;#28966;&amp;#28845;&amp;#21450;&amp;#21322;&amp;#28966;&amp;#28845;&amp;#36827;&amp;#21475;&amp;#25968;&amp;#37327; 179&lt;br /&gt;&amp;#22270;&amp;#34920;&amp;#65306;2005&amp;#24180;&amp;#25105;&amp;#22269;&amp;#29028;&amp;#12289;&amp;#35088;&amp;#29028;&amp;#25110;&amp;#27877;&amp;#29028;&amp;#21046;&amp;#25104;&amp;#30340;&amp;#28966;&amp;#28845;&amp;#21450;&amp;#21322;&amp;#28966;&amp;#28845;&amp;#36827;&amp;#21475;&amp;#37329;&amp;#39069; 179&lt;br /&gt;&amp;#22270;&amp;#34920;&amp;#65306;2006&amp;#24180;&amp;#25105;&amp;#22269;&amp;#29028;&amp;#12289;&amp;#35088;&amp;#29028;&amp;#25110;&amp;#27877;&amp;#29028;&amp;#21046;&amp;#25104;&amp;#30340;&amp;#28966;&amp;#28845;&amp;#21450;&amp;#21322;&amp;#28966;&amp;#28845;&amp;#36827;&amp;#21475;&amp;#37329;&amp;#39069; 179&lt;br /&gt;&amp;#22270;&amp;#34920;&amp;#65306;2007&amp;#24180;&amp;#25105;&amp;#22269;&amp;#29028;&amp;#12289;&amp;#35088;&amp;#29028;&amp;#25110;&amp;#27877;&amp;#29028;&amp;#21046;&amp;#25104;&amp;#30340;&amp;#28966;&amp;#28845;&amp;#21450;&amp;#21322;&amp;#28966;&amp;#28845;&amp;#36827;&amp;#21475;&amp;#37329;&amp;#39069; 180&lt;br /&gt;&amp;#22270;&amp;#34920;&amp;#65306;2008&amp;#24180;&amp;#25105;&amp;#22269;&amp;#29028;&amp;#12289;&amp;#35088;&amp;#29028;&amp;#25110;&amp;#27877;&amp;#29028;&amp;#21046;&amp;#25104;&amp;#30340;&amp;#28966;&amp;#28845;&amp;#21450;&amp;#21322;&amp;#28966;&amp;#28845;&amp;#36827;&amp;#21475;&amp;#37329;&amp;#39069; 180&lt;br /&gt;&amp;#22270;&amp;#34920;&amp;#65306;2005&amp;#24180;&amp;#25105;&amp;#22269;&amp;#29028;&amp;#12289;&amp;#35088;&amp;#29028;&amp;#25110;&amp;#27877;&amp;#29028;&amp;#21046;&amp;#25104;&amp;#30340;&amp;#28966;&amp;#28845;&amp;#21450;&amp;#21322;&amp;#28966;&amp;#28845;&amp;#20986;&amp;#21475;&amp;#25968;&amp;#37327; 180&lt;br /&gt;&amp;#22270;&amp;#34920;&amp;#65306;2006&amp;#24180;&amp;#25105;&amp;#22269;&amp;#29028;&amp;#12289;&amp;#35088;&amp;#29028;&amp;#25110;&amp;#27877;&amp;#29028;&amp;#21046;&amp;#25104;&amp;#30340;&amp;#28966;&amp;#28845;&amp;#21450;&amp;#21322;&amp;#28966;&amp;#28845;&amp;#20986;&amp;#21475;&amp;#25968;&amp;#37327; 180&lt;br /&gt;&amp;#22270;&amp;#34920;&amp;#65306;2007&amp;#24180;&amp;#25105;&amp;#22269;&amp;#29028;&amp;#12289;&amp;#35088;&amp;#29028;&amp;#25110;&amp;#27877;&amp;#29028;&amp;#21046;&amp;#25104;&amp;#30340;&amp;#28966;&amp;#28845;&amp;#21450;&amp;#21322;&amp;#28966;&amp;#28845;&amp;#20986;&amp;#21475;&amp;#25968;&amp;#37327; 180&lt;br /&gt;&amp;#22270;&amp;#34920;&amp;#65306;2008&amp;#24180;&amp;#25105;&amp;#22269;&amp;#29028;&amp;#12289;&amp;#35088;&amp;#29028;&amp;#25110;&amp;#27877;&amp;#29028;&amp;#21046;&amp;#25104;&amp;#30340;&amp;#28966;&amp;#28845;&amp;#21450;&amp;#21322;&amp;#28966;&amp;#28845;&amp;#20986;&amp;#21475;&amp;#25968;&amp;#37327; 181&lt;br /&gt;&amp;#22270;&amp;#34920;&amp;#65306;2005&amp;#24180;&amp;#25105;&amp;#22269;&amp;#29028;&amp;#12289;&amp;#35088;&amp;#29028;&amp;#25110;&amp;#27877;&amp;#29028;&amp;#21046;&amp;#25104;&amp;#30340;&amp;#28966;&amp;#28845;&amp;#21450;&amp;#21322;&amp;#28966;&amp;#28845;&amp;#20986;&amp;#21475;&amp;#37329;&amp;#39069; 181&lt;br /&gt;&amp;#22270;&amp;#34920;&amp;#65306;2006&amp;#24180;&amp;#25105;&amp;#22269;&amp;#29028;&amp;#12289;&amp;#35088;&amp;#29028;&amp;#25110;&amp;#27877;&amp;#29028;&amp;#21046;&amp;#25104;&amp;#30340;&amp;#28966;&amp;#28845;&amp;#21450;&amp;#21322;&amp;#28966;&amp;#28845;&amp;#20986;&amp;#21475;&amp;#37329;&amp;#39069; 181&lt;br /&gt;&amp;#22270;&amp;#34920;&amp;#65306;2007&amp;#24180;&amp;#25105;&amp;#22269;&amp;#29028;&amp;#12289;&amp;#35088;&amp;#29028;&amp;#25110;&amp;#27877;&amp;#29028;&amp;#21046;&amp;#25104;&amp;#30340;&amp;#28966;&amp;#28845;&amp;#21450;&amp;#21322;&amp;#28966;&amp;#28845;&amp;#20986;&amp;#21475;&amp;#37329;&amp;#39069; 181&lt;br /&gt;&amp;#22270;&amp;#34920;&amp;#65306;2008&amp;#24180;&amp;#25105;&amp;#22269;&amp;#29028;&amp;#12289;&amp;#35088;&amp;#29028;&amp;#25110;&amp;#27877;&amp;#29028;&amp;#21046;&amp;#25104;&amp;#30340;&amp;#28966;&amp;#28845;&amp;#21450;&amp;#21322;&amp;#28966;&amp;#28845;&amp;#20986;&amp;#21475;&amp;#37329;&amp;#39069; 181&lt;br /&gt;&amp;#22270;&amp;#34920;&amp;#65306;2005&amp;#24180;&amp;#25105;&amp;#22269;&amp;#28966;&amp;#28845;&amp;#36827;&amp;#21475;&amp;#21306;&amp;#22495;&amp;#24773;&amp;#20917; 182&lt;br /&gt;&amp;#22270;&amp;#34920;&amp;#65306;2006&amp;#24180;&amp;#25105;&amp;#22269;&amp;#28966;&amp;#28845;&amp;#36827;&amp;#21475;&amp;#21306;&amp;#22495;&amp;#24773;&amp;#20917; 182&lt;br /&gt;&amp;#22270;&amp;#34920;&amp;#65306;2007&amp;#24180;&amp;#25105;&amp;#22269;&amp;#28966;&amp;#28845;&amp;#36827;&amp;#21475;&amp;#21306;&amp;#22495;&amp;#24773;&amp;#20917; 183&lt;br /&gt;&amp;#22270;&amp;#34920;&amp;#65306;2008&amp;#24180;&amp;#25105;&amp;#22269;&amp;#28966;&amp;#28845;&amp;#36827;&amp;#21475;&amp;#21306;&amp;#22495;&amp;#24773;&amp;#20917; 183&lt;br /&gt;&amp;#22270;&amp;#34920;&amp;#65306;2005&amp;#24180;&amp;#25105;&amp;#22269;&amp;#28966;&amp;#28845;&amp;#20986;&amp;#21475;&amp;#21306;&amp;#22495;&amp;#24773;&amp;#20917; 184&lt;br /&gt;&amp;#22270;&amp;#34920;&amp;#65306;2006&amp;#24180;&amp;#25105;&amp;#22269;&amp;#28966;&amp;#28845;&amp;#20986;&amp;#21475;&amp;#21306;&amp;#22495;&amp;#24773;&amp;#20917; 184&lt;br /&gt;&amp;#22270;&amp;#34920;&amp;#65306;2007&amp;#24180;&amp;#25105;&amp;#22269;&amp;#28966;&amp;#28845;&amp;#20986;&amp;#21475;&amp;#21306;&amp;#22495;&amp;#24773;&amp;#20917; 185&lt;br /&gt;&amp;#22270;&amp;#34920;&amp;#65306;2008&amp;#24180;&amp;#25105;&amp;#22269;&amp;#28966;&amp;#28845;&amp;#20986;&amp;#21475;&amp;#21306;&amp;#22495;&amp;#24773;&amp;#20917; 186&lt;br /&gt;&amp;#22270;&amp;#34920;&amp;#65306;&amp;#19990;&amp;#30028;&amp;#28966;&amp;#29028;&amp;#19982;&amp;#25105;&amp;#22269;&amp;#28966;&amp;#29028;&amp;#20135;&amp;#37327;&amp;#23545;&amp;#27604;&amp;#24773;&amp;#20917; 188&lt;br /&gt;&amp;#22270;&amp;#34920;&amp;#65306;&amp;#21508;&amp;#22269;&amp;#20918;&amp;#37329;&amp;#28966;&amp;#28845;&amp;#36136;&amp;#37327;&amp;#24773;&amp;#20917; 190&lt;br /&gt;&amp;#22270;&amp;#34920;:&amp;#19981;&amp;#21516;&amp;#23481;&amp;#31215;&amp;#39640;&amp;#28809;&amp;#23545;&amp;#28966;&amp;#28845;&amp;#36136;&amp;#37327;&amp;#35201;&amp;#27714; 191&lt;br /&gt;&amp;#22270;&amp;#34920;&amp;#65306;&amp;#28966;&amp;#28845;&amp;#36136;&amp;#37327;&amp;#23545;&amp;#39640;&amp;#28809;&amp;#28860;&amp;#38081;&amp;#30340;&amp;#24433;&amp;#21709; 192&lt;br /&gt;&amp;#22270;&amp;#34920;&amp;#65306;2007-2010&amp;#24180;11&amp;#26376;&amp;#28966;&amp;#28845;&amp;#20135;&amp;#37327; 197&lt;br /&gt;&amp;#22270;&amp;#34920;&amp;#65306;2011&amp;#24180;&amp;#23665;&amp;#35199;&amp;#28966;&amp;#21270;&amp;#32929;&amp;#20221;&amp;#26377;&amp;#38480;&amp;#20844;&amp;#21496;&amp;#20027;&amp;#33829;&amp;#26500;&amp;#25104; 216&lt;br /&gt;&amp;#22270;&amp;#34920;&amp;#65306;2010-2011&amp;#24180;&amp;#23665;&amp;#35199;&amp;#28966;&amp;#21270;&amp;#32929;&amp;#20221;&amp;#26377;&amp;#38480;&amp;#20844;&amp;#21496;&amp;#27599;&amp;#32929;&amp;#25351;&amp;#26631; 216&lt;br /&gt;&amp;#22270;&amp;#34920;&amp;#65306;2010-2011&amp;#24180;&amp;#23665;&amp;#35199;&amp;#28966;&amp;#21270;&amp;#32929;&amp;#20221;&amp;#26377;&amp;#38480;&amp;#20844;&amp;#21496;&amp;#33719;&amp;#21033;&amp;#33021;&amp;#21147; 217&lt;br /&gt;&amp;#22270;&amp;#34920;&amp;#65306;2010-2011&amp;#24180;&amp;#23665;&amp;#35199;&amp;#28966;&amp;#21270;&amp;#32929;&amp;#20221;&amp;#26377;&amp;#38480;&amp;#20844;&amp;#21496;&amp;#32463;&amp;#33829;&amp;#33021;&amp;#21147; 217&lt;br /&gt;&amp;#22270;&amp;#34920;&amp;#65306;2010-2011&amp;#24180;&amp;#23665;&amp;#35199;&amp;#28966;&amp;#21270;&amp;#32929;&amp;#20221;&amp;#26377;&amp;#38480;&amp;#20844;&amp;#21496;&amp;#20607;&amp;#20538;&amp;#33021;&amp;#21147; 217&lt;br /&gt;&amp;#22270;&amp;#34920;&amp;#65306;2010-2011&amp;#24180;&amp;#23665;&amp;#35199;&amp;#28966;&amp;#21270;&amp;#32929;&amp;#20221;&amp;#26377;&amp;#38480;&amp;#20844;&amp;#21496;&amp;#36164;&amp;#26412;&amp;#32467;&amp;#26500; 218&lt;br /&gt;&amp;#22270;&amp;#34920;&amp;#65306;2010-2011&amp;#24180;&amp;#23665;&amp;#35199;&amp;#28966;&amp;#21270;&amp;#32929;&amp;#20221;&amp;#26377;&amp;#38480;&amp;#20844;&amp;#21496;&amp;#21457;&amp;#23637;&amp;#33021;&amp;#21147; 218&lt;br /&gt;&amp;#22270;&amp;#34920;&amp;#65306;2010-2011&amp;#24180;&amp;#23665;&amp;#35199;&amp;#28966;&amp;#21270;&amp;#32929;&amp;#20221;&amp;#26377;&amp;#38480;&amp;#20844;&amp;#21496;&amp;#29616;&amp;#37329;&amp;#27969;&amp;#37327; 218&lt;br /&gt;&amp;#22270;&amp;#34920;&amp;#65306;2010-2011&amp;#24180;&amp;#23665;&amp;#35199;&amp;#28966;&amp;#21270;&amp;#32929;&amp;#20221;&amp;#26377;&amp;#38480;&amp;#20844;&amp;#21496;&amp;#20027;&amp;#33829;&amp;#19994;&amp;#21153;&amp;#25910;&amp;#20837; 218&lt;br /&gt;&amp;#22270;&amp;#34920;&amp;#65306;2010-2011&amp;#24180;&amp;#23665;&amp;#35199;&amp;#28966;&amp;#21270;&amp;#32929;&amp;#20221;&amp;#26377;&amp;#38480;&amp;#20844;&amp;#21496;&amp;#20027;&amp;#33829;&amp;#19994;&amp;#21153;&amp;#21033;&amp;#28070; 219&lt;br /&gt;&amp;#22270;&amp;#34920;&amp;#65306;2010-2011&amp;#24180;&amp;#23665;&amp;#35199;&amp;#28966;&amp;#21270;&amp;#32929;&amp;#20221;&amp;#26377;&amp;#38480;&amp;#20844;&amp;#21496;&amp;#33829;&amp;#19994;&amp;#21033;&amp;#28070; 219&lt;br /&gt;&amp;#22270;&amp;#34920;&amp;#65306;2010-2011&amp;#24180;&amp;#23665;&amp;#35199;&amp;#28966;&amp;#21270;&amp;#32929;&amp;#20221;&amp;#26377;&amp;#38480;&amp;#20844;&amp;#21496;&amp;#21033;&amp;#28070;&amp;#24635;&amp;#39069; 219&lt;br /&gt;&amp;#22270;&amp;#34920;&amp;#65306;2010-2011&amp;#24180;&amp;#23665;&amp;#35199;&amp;#28966;&amp;#21270;&amp;#32929;&amp;#20221;&amp;#26377;&amp;#38480;&amp;#20844;&amp;#21496;&amp;#20928;&amp;#21033;&amp;#28070; 220&lt;br /&gt;&amp;#22270;&amp;#34920;&amp;#65306;2010-2011&amp;#24180;&amp;#23665;&amp;#35199;&amp;#23433;&amp;#27888;&amp;#38598;&amp;#22242;&amp;#32929;&amp;#20221;&amp;#26377;&amp;#38480;&amp;#20844;&amp;#21496;&amp;#20027;&amp;#33829;&amp;#26500;&amp;#25104; 222&lt;br /&gt;&amp;#22270;&amp;#34920;&amp;#65306;2010-2011&amp;#24180;&amp;#23665;&amp;#35199;&amp;#23433;&amp;#27888;&amp;#38598;&amp;#22242;&amp;#32929;&amp;#20221;&amp;#26377;&amp;#38480;&amp;#20844;&amp;#21496;&amp;#27599;&amp;#32929;&amp;#25351;&amp;#26631; 223&lt;br /&gt;&amp;#22270;&amp;#34920;&amp;#65306;2010-2011&amp;#24180;&amp;#23665;&amp;#35199;&amp;#23433;&amp;#27888;&amp;#38598;&amp;#22242;&amp;#32929;&amp;#20221;&amp;#26377;&amp;#38480;&amp;#20844;&amp;#21496;&amp;#33719;&amp;#21033;&amp;#33021;&amp;#21147; 223&lt;br /&gt;&amp;#22270;&amp;#34920;&amp;#65306;2010-2011&amp;#24180;&amp;#23665;&amp;#35199;&amp;#23433;&amp;#27888;&amp;#38598;&amp;#22242;&amp;#32929;&amp;#20221;&amp;#26377;&amp;#38480;&amp;#20844;&amp;#21496;&amp;#32463;&amp;#33829;&amp;#33021;&amp;#21147; 223&lt;br /&gt;&amp;#22270;&amp;#34920;&amp;#65306;2010-2011&amp;#24180;&amp;#23665;&amp;#35199;&amp;#23433;&amp;#27888;&amp;#38598;&amp;#22242;&amp;#32929;&amp;#20221;&amp;#26377;&amp;#38480;&amp;#20844;&amp;#21496;&amp;#20607;&amp;#20538;&amp;#33021;&amp;#21147; 223&lt;br /&gt;&amp;#22270;&amp;#34920;&amp;#65306;2010-2011&amp;#24180;&amp;#23665;&amp;#35199;&amp;#23433;&amp;#27888;&amp;#38598;&amp;#22242;&amp;#32929;&amp;#20221;&amp;#26377;&amp;#38480;&amp;#20844;&amp;#21496;&amp;#36164;&amp;#26412;&amp;#32467;&amp;#26500; 224&lt;br /&gt;&amp;#22270;&amp;#34920;&amp;#65306;2010-2011&amp;#24180;&amp;#23665;&amp;#35199;&amp;#23433;&amp;#27888;&amp;#38598;&amp;#22242;&amp;#32929;&amp;#20221;&amp;#26377;&amp;#38480;&amp;#20844;&amp;#21496;&amp;#21457;&amp;#23637;&amp;#33021;&amp;#21147; 224&lt;br /&gt;&amp;#22270;&amp;#34920;&amp;#65306;2010-2011&amp;#24180;&amp;#23665;&amp;#35199;&amp;#23433;&amp;#27888;&amp;#38598;&amp;#22242;&amp;#32929;&amp;#20221;&amp;#26377;&amp;#38480;&amp;#20844;&amp;#21496;&amp;#29616;&amp;#37329;&amp;#27969;&amp;#37327; 224&lt;br /&gt;&amp;#22270;&amp;#34920;&amp;#65306;2010-2011&amp;#24180;&amp;#23665;&amp;#35199;&amp;#23433;&amp;#27888;&amp;#38598;&amp;#22242;&amp;#32929;&amp;#20221;&amp;#26377;&amp;#38480;&amp;#20844;&amp;#21496;&amp;#20027;&amp;#33829;&amp;#19994;&amp;#21153;&amp;#25910;&amp;#20837; 224&lt;br /&gt;&amp;#22270;&amp;#34920;&amp;#65306;2010-2011&amp;#24180;&amp;#23665;&amp;#35199;&amp;#23433;&amp;#27888;&amp;#38598;&amp;#22242;&amp;#32929;&amp;#20221;&amp;#26377;&amp;#38480;&amp;#20844;&amp;#21496;&amp;#20027;&amp;#33829;&amp;#19994;&amp;#21153;&amp;#21033;&amp;#28070; 225&lt;br /&gt;&amp;#22270;&amp;#34920;&amp;#65306;2010-2011&amp;#24180;&amp;#23665;&amp;#35199;&amp;#23433;&amp;#27888;&amp;#38598;&amp;#22242;&amp;#32929;&amp;#20221;&amp;#26377;&amp;#38480;&amp;#20844;&amp;#21496;&amp;#33829;&amp;#19994;&amp;#21033;&amp;#28070; 225&lt;br /&gt;&amp;#22270;&amp;#34920;&amp;#65306;2010-2011&amp;#24180;&amp;#23665;&amp;#35199;&amp;#23433;&amp;#27888;&amp;#38598;&amp;#22242;&amp;#32929;&amp;#20221;&amp;#26377;&amp;#38480;&amp;#20844;&amp;#21496;&amp;#21033;&amp;#28070;&amp;#24635;&amp;#39069; 225&lt;br /&gt;&amp;#22270;&amp;#34920;&amp;#65306;2010-2011&amp;#24180;&amp;#24180;&amp;#23665;&amp;#35199;&amp;#23433;&amp;#27888;&amp;#38598;&amp;#22242;&amp;#32929;&amp;#20221;&amp;#26377;&amp;#38480;&amp;#20844;&amp;#21496;&amp;#20928;&amp;#21033;&amp;#28070; 226&lt;br /&gt;&amp;#22270;&amp;#34920;&amp;#65306;2010-2011&amp;#24180;&amp;#24180;&amp;#26032;&amp;#30086;&amp;#22269;&amp;#38469;&amp;#23454;&amp;#19994;&amp;#32929;&amp;#20221;&amp;#26377;&amp;#38480;&amp;#20844;&amp;#21496;&amp;#20027;&amp;#33829;&amp;#26500;&amp;#25104; 228&lt;br /&gt;&amp;#22270;&amp;#34920;&amp;#65306;2010-2011&amp;#24180;&amp;#26032;&amp;#30086;&amp;#22269;&amp;#38469;&amp;#23454;&amp;#19994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7599;&amp;#32929;&amp;#25351;&amp;#26631; 229&lt;br /&gt;&amp;#22270;&amp;#34920;&amp;#65306;2010-2011&amp;#24180;&amp;#26032;&amp;#30086;&amp;#22269;&amp;#38469;&amp;#23454;&amp;#19994;&amp;#32929;&amp;#20221;&amp;#26377;&amp;#38480;&amp;#20844;&amp;#21496;&amp;#33719;&amp;#21033;&amp;#33021;&amp;#21147; 229&lt;br /&gt;&amp;#22270;&amp;#34920;&amp;#65306;2010-2011&amp;#24180;&amp;#26032;&amp;#30086;&amp;#22269;&amp;#38469;&amp;#23454;&amp;#19994;&amp;#32929;&amp;#20221;&amp;#26377;&amp;#38480;&amp;#20844;&amp;#21496;&amp;#32463;&amp;#33829;&amp;#33021;&amp;#21147; 230&lt;br /&gt;&amp;#22270;&amp;#34920;&amp;#65306;2010-2011&amp;#24180;&amp;#26032;&amp;#30086;&amp;#22269;&amp;#38469;&amp;#23454;&amp;#19994;&amp;#32929;&amp;#20221;&amp;#26377;&amp;#38480;&amp;#20844;&amp;#21496;&amp;#20607;&amp;#20538;&amp;#33021;&amp;#21147; 230&lt;br /&gt;&amp;#22270;&amp;#34920;&amp;#65306;2010-2011&amp;#24180;&amp;#26032;&amp;#30086;&amp;#22269;&amp;#38469;&amp;#23454;&amp;#19994;&amp;#32929;&amp;#20221;&amp;#26377;&amp;#38480;&amp;#20844;&amp;#21496;&amp;#36164;&amp;#26412;&amp;#32467;&amp;#26500; 230&lt;br /&gt;&amp;#22270;&amp;#34920;&amp;#65306;2010-2011&amp;#24180;&amp;#26032;&amp;#30086;&amp;#22269;&amp;#38469;&amp;#23454;&amp;#19994;&amp;#32929;&amp;#20221;&amp;#26377;&amp;#38480;&amp;#20844;&amp;#21496;&amp;#21457;&amp;#23637;&amp;#33021;&amp;#21147; 230&lt;br /&gt;&amp;#22270;&amp;#34920;&amp;#65306;2010-2011&amp;#24180;&amp;#26032;&amp;#30086;&amp;#22269;&amp;#38469;&amp;#23454;&amp;#19994;&amp;#32929;&amp;#20221;&amp;#26377;&amp;#38480;&amp;#20844;&amp;#21496;&amp;#29616;&amp;#37329;&amp;#27969;&amp;#37327; 230&lt;br /&gt;&amp;#22270;&amp;#34920;&amp;#65306;2010-2011&amp;#24180;&amp;#26032;&amp;#30086;&amp;#22269;&amp;#38469;&amp;#23454;&amp;#19994;&amp;#32929;&amp;#20221;&amp;#26377;&amp;#38480;&amp;#20844;&amp;#21496;&amp;#20027;&amp;#33829;&amp;#19994;&amp;#21153;&amp;#25910;&amp;#20837; 231&lt;br /&gt;&amp;#22270;&amp;#34920;&amp;#65306;2010-2011&amp;#24180;&amp;#26032;&amp;#30086;&amp;#22269;&amp;#38469;&amp;#23454;&amp;#19994;&amp;#32929;&amp;#20221;&amp;#26377;&amp;#38480;&amp;#20844;&amp;#21496;&amp;#20027;&amp;#33829;&amp;#19994;&amp;#21153;&amp;#21033;&amp;#28070; 231&lt;br /&gt;&amp;#22270;&amp;#34920;&amp;#65306;2010-2011&amp;#24180;&amp;#26032;&amp;#30086;&amp;#22269;&amp;#38469;&amp;#23454;&amp;#19994;&amp;#32929;&amp;#20221;&amp;#26377;&amp;#38480;&amp;#20844;&amp;#21496;&amp;#33829;&amp;#19994;&amp;#21033;&amp;#28070; 231&lt;br /&gt;&amp;#22270;&amp;#34920;&amp;#65306;2010-2011&amp;#24180;&amp;#26032;&amp;#30086;&amp;#22269;&amp;#38469;&amp;#23454;&amp;#19994;&amp;#32929;&amp;#20221;&amp;#26377;&amp;#38480;&amp;#20844;&amp;#21496;&amp;#21033;&amp;#28070;&amp;#24635;&amp;#39069; 232&lt;br /&gt;&amp;#22270;&amp;#34920;&amp;#65306;2010-2011&amp;#24180;&amp;#26032;&amp;#30086;&amp;#22269;&amp;#38469;&amp;#23454;&amp;#19994;&amp;#32929;&amp;#20221;&amp;#26377;&amp;#38480;&amp;#20844;&amp;#21496;&amp;#20928;&amp;#21033;&amp;#28070; 232&lt;br /&gt;&amp;#22270;&amp;#34920;&amp;#65306;2010-2011&amp;#24180;&amp;#20013;&amp;#22269;&amp;#21270;&amp;#24037;&amp;#40657;&amp;#21270;&amp;#38598;&amp;#22242;&amp;#65288;&amp;#32929;&amp;#20221;&amp;#65289;&amp;#26377;&amp;#38480;&amp;#20844;&amp;#21496;&amp;#20027;&amp;#33829;&amp;#26500;&amp;#25104; 235&lt;br /&gt;&amp;#22270;&amp;#34920;&amp;#65306;2010-2011&amp;#24180;&amp;#20013;&amp;#22269;&amp;#21270;&amp;#24037;&amp;#40657;&amp;#21270;&amp;#38598;&amp;#22242;&amp;#65288;&amp;#32929;&amp;#20221;&amp;#65289;&amp;#26377;&amp;#38480;&amp;#20844;&amp;#21496;&amp;#27599;&amp;#32929;&amp;#25351;&amp;#26631; 235&lt;br /&gt;&amp;#22270;&amp;#34920;&amp;#65306;2010-2011&amp;#24180;&amp;#20013;&amp;#22269;&amp;#21270;&amp;#24037;&amp;#40657;&amp;#21270;&amp;#38598;&amp;#22242;&amp;#65288;&amp;#32929;&amp;#20221;&amp;#65289;&amp;#26377;&amp;#38480;&amp;#20844;&amp;#21496;&amp;#33719;&amp;#21033;&amp;#33021;&amp;#21147; 236&lt;br /&gt;&amp;#22270;&amp;#34920;&amp;#65306;2010-2011&amp;#24180;&amp;#20013;&amp;#22269;&amp;#21270;&amp;#24037;&amp;#40657;&amp;#21270;&amp;#38598;&amp;#22242;&amp;#65288;&amp;#32929;&amp;#20221;&amp;#65289;&amp;#26377;&amp;#38480;&amp;#20844;&amp;#21496;&amp;#32463;&amp;#33829;&amp;#33021;&amp;#21147; 236&lt;br /&gt;&amp;#22270;&amp;#34920;&amp;#65306;2010-2011&amp;#24180;&amp;#20013;&amp;#22269;&amp;#21270;&amp;#24037;&amp;#40657;&amp;#21270;&amp;#38598;&amp;#22242;&amp;#65288;&amp;#32929;&amp;#20221;&amp;#65289;&amp;#26377;&amp;#38480;&amp;#20844;&amp;#21496;&amp;#20607;&amp;#20538;&amp;#33021;&amp;#21147; 236&lt;br /&gt;&amp;#22270;&amp;#34920;&amp;#65306;2010-2011&amp;#24180;&amp;#20013;&amp;#22269;&amp;#21270;&amp;#24037;&amp;#40657;&amp;#21270;&amp;#38598;&amp;#22242;&amp;#65288;&amp;#32929;&amp;#20221;&amp;#65289;&amp;#26377;&amp;#38480;&amp;#20844;&amp;#21496;&amp;#36164;&amp;#26412;&amp;#32467;&amp;#26500; 237&lt;br /&gt;&amp;#22270;&amp;#34920;&amp;#65306;2010-2011&amp;#24180;&amp;#20013;&amp;#22269;&amp;#21270;&amp;#24037;&amp;#40657;&amp;#21270;&amp;#38598;&amp;#22242;&amp;#65288;&amp;#32929;&amp;#20221;&amp;#65289;&amp;#26377;&amp;#38480;&amp;#20844;&amp;#21496;&amp;#21457;&amp;#23637;&amp;#33021;&amp;#21147; 237&lt;br /&gt;&amp;#22270;&amp;#34920;&amp;#65306;2010-2011&amp;#24180;&amp;#20013;&amp;#22269;&amp;#21270;&amp;#24037;&amp;#40657;&amp;#21270;&amp;#38598;&amp;#22242;&amp;#65288;&amp;#32929;&amp;#20221;&amp;#65289;&amp;#26377;&amp;#38480;&amp;#20844;&amp;#21496;&amp;#29616;&amp;#37329;&amp;#27969;&amp;#37327; 237&lt;br /&gt;&amp;#22270;&amp;#34920;&amp;#65306;2010-2011&amp;#20013;&amp;#22269;&amp;#21270;&amp;#24037;&amp;#40657;&amp;#21270;&amp;#38598;&amp;#22242;&amp;#65288;&amp;#32929;&amp;#20221;&amp;#65289;&amp;#26377;&amp;#38480;&amp;#20844;&amp;#21496;&amp;#20027;&amp;#33829;&amp;#19994;&amp;#21153;&amp;#25910;&amp;#20837; 237&lt;br /&gt;&amp;#22270;&amp;#34920;&amp;#65306;2010-2011&amp;#24180;&amp;#20013;&amp;#22269;&amp;#21270;&amp;#24037;&amp;#40657;&amp;#21270;&amp;#38598;&amp;#22242;&amp;#65288;&amp;#32929;&amp;#20221;&amp;#65289;&amp;#26377;&amp;#38480;&amp;#20844;&amp;#21496;&amp;#20027;&amp;#33829;&amp;#19994;&amp;#21153;&amp;#21033;&amp;#28070; 238&lt;br /&gt;&amp;#22270;&amp;#34920;&amp;#65306;2010-2011&amp;#24180;&amp;#20013;&amp;#22269;&amp;#21270;&amp;#24037;&amp;#40657;&amp;#21270;&amp;#38598;&amp;#22242;&amp;#65288;&amp;#32929;&amp;#20221;&amp;#65289;&amp;#26377;&amp;#38480;&amp;#20844;&amp;#21496;&amp;#33829;&amp;#19994;&amp;#21033;&amp;#28070; 238&lt;br /&gt;&amp;#22270;&amp;#34920;&amp;#65306;2010-2011&amp;#24180;&amp;#20013;&amp;#22269;&amp;#21270;&amp;#24037;&amp;#40657;&amp;#21270;&amp;#38598;&amp;#22242;&amp;#65288;&amp;#32929;&amp;#20221;&amp;#65289;&amp;#26377;&amp;#38480;&amp;#20844;&amp;#21496;&amp;#21033;&amp;#28070;&amp;#24635;&amp;#39069; 238&lt;br /&gt;&amp;#22270;&amp;#34920;&amp;#65306;2010-2011&amp;#24180;&amp;#20013;&amp;#22269;&amp;#21270;&amp;#24037;&amp;#40657;&amp;#21270;&amp;#38598;&amp;#22242;&amp;#65288;&amp;#32929;&amp;#20221;&amp;#65289;&amp;#26377;&amp;#38480;&amp;#20844;&amp;#21496;&amp;#20928;&amp;#21033;&amp;#28070; 238&lt;br /&gt;&amp;#22270;&amp;#34920;&amp;#65306;2010-2011&amp;#24180;&amp;#22826;&amp;#21407;&amp;#29028;&amp;#28845;&amp;#27668;&amp;#21270;&amp;#65288;&amp;#38598;&amp;#22242;&amp;#65289;&amp;#26377;&amp;#38480;&amp;#36131;&amp;#20219;&amp;#20844;&amp;#21496;&amp;#20027;&amp;#33829;&amp;#26500;&amp;#25104; 241&lt;br /&gt;&amp;#22270;&amp;#34920;&amp;#65306;2010-2011&amp;#24180;&amp;#22826;&amp;#21407;&amp;#29028;&amp;#28845;&amp;#27668;&amp;#21270;&amp;#65288;&amp;#38598;&amp;#22242;&amp;#65289;&amp;#26377;&amp;#38480;&amp;#36131;&amp;#20219;&amp;#20844;&amp;#21496;&amp;#27599;&amp;#32929;&amp;#25351;&amp;#26631; 241&lt;br /&gt;&amp;#22270;&amp;#34920;&amp;#65306;2010-2011&amp;#24180;&amp;#22826;&amp;#21407;&amp;#29028;&amp;#28845;&amp;#27668;&amp;#21270;&amp;#65288;&amp;#38598;&amp;#22242;&amp;#65289;&amp;#26377;&amp;#38480;&amp;#36131;&amp;#20219;&amp;#20844;&amp;#21496;&amp;#33719;&amp;#21033;&amp;#33021;&amp;#21147; 242&lt;br /&gt;&amp;#22270;&amp;#34920;&amp;#65306;2010-2011&amp;#24180;&amp;#22826;&amp;#21407;&amp;#29028;&amp;#28845;&amp;#27668;&amp;#21270;&amp;#65288;&amp;#38598;&amp;#22242;&amp;#65289;&amp;#26377;&amp;#38480;&amp;#36131;&amp;#20219;&amp;#20844;&amp;#21496;&amp;#32463;&amp;#33829;&amp;#33021;&amp;#21147; 242&lt;br /&gt;&amp;#22270;&amp;#34920;&amp;#65306;2010-2011&amp;#24180;&amp;#22826;&amp;#21407;&amp;#29028;&amp;#28845;&amp;#27668;&amp;#21270;&amp;#65288;&amp;#38598;&amp;#22242;&amp;#65289;&amp;#26377;&amp;#38480;&amp;#36131;&amp;#20219;&amp;#20844;&amp;#21496;&amp;#20607;&amp;#20538;&amp;#33021;&amp;#21147; 242&lt;br /&gt;&amp;#22270;&amp;#34920;&amp;#65306;2010-2011&amp;#24180;&amp;#22826;&amp;#21407;&amp;#29028;&amp;#28845;&amp;#27668;&amp;#21270;&amp;#65288;&amp;#38598;&amp;#22242;&amp;#65289;&amp;#26377;&amp;#38480;&amp;#36131;&amp;#20219;&amp;#20844;&amp;#21496;&amp;#36164;&amp;#26412;&amp;#32467;&amp;#26500; 243&lt;br /&gt;&amp;#22270;&amp;#34920;&amp;#65306;2010-2011&amp;#24180;&amp;#22826;&amp;#21407;&amp;#29028;&amp;#28845;&amp;#27668;&amp;#21270;&amp;#65288;&amp;#38598;&amp;#22242;&amp;#65289;&amp;#26377;&amp;#38480;&amp;#36131;&amp;#20219;&amp;#20844;&amp;#21496;&amp;#21457;&amp;#23637;&amp;#33021;&amp;#21147; 243&lt;br /&gt;&amp;#22270;&amp;#34920;&amp;#65306;2010-2011&amp;#24180;&amp;#22826;&amp;#21407;&amp;#29028;&amp;#28845;&amp;#27668;&amp;#21270;&amp;#65288;&amp;#38598;&amp;#22242;&amp;#65289;&amp;#26377;&amp;#38480;&amp;#36131;&amp;#20219;&amp;#20844;&amp;#21496;&amp;#29616;&amp;#37329;&amp;#27969;&amp;#37327; 243&lt;br /&gt;&amp;#22270;&amp;#34920;&amp;#65306;2010-2011&amp;#24180;&amp;#22826;&amp;#21407;&amp;#29028;&amp;#28845;&amp;#27668;&amp;#21270;&amp;#65288;&amp;#38598;&amp;#22242;&amp;#65289;&amp;#26377;&amp;#38480;&amp;#36131;&amp;#20219;&amp;#20844;&amp;#21496;&amp;#20027;&amp;#33829;&amp;#19994;&amp;#21153;&amp;#25910;&amp;#20837; 243&lt;br /&gt;&amp;#22270;&amp;#34920;&amp;#65306;2010-2011&amp;#24180;&amp;#22826;&amp;#21407;&amp;#29028;&amp;#28845;&amp;#27668;&amp;#21270;&amp;#65288;&amp;#38598;&amp;#22242;&amp;#65289;&amp;#26377;&amp;#38480;&amp;#36131;&amp;#20219;&amp;#20844;&amp;#21496;&amp;#20027;&amp;#33829;&amp;#19994;&amp;#21153;&amp;#21033;&amp;#28070; 244&lt;br /&gt;&amp;#22270;&amp;#34920;&amp;#65306;2010-2011&amp;#24180;&amp;#22826;&amp;#21407;&amp;#29028;&amp;#28845;&amp;#27668;&amp;#21270;&amp;#65288;&amp;#38598;&amp;#22242;&amp;#65289;&amp;#26377;&amp;#38480;&amp;#36131;&amp;#20219;&amp;#20844;&amp;#21496;&amp;#33829;&amp;#19994;&amp;#21033;&amp;#28070; 244&lt;br /&gt;&amp;#22270;&amp;#34920;&amp;#65306;2010-2011&amp;#24180;&amp;#22826;&amp;#21407;&amp;#29028;&amp;#28845;&amp;#27668;&amp;#21270;&amp;#65288;&amp;#38598;&amp;#22242;&amp;#65289;&amp;#26377;&amp;#38480;&amp;#36131;&amp;#20219;&amp;#20844;&amp;#21496;&amp;#21033;&amp;#28070;&amp;#24635;&amp;#39069; 244&lt;br /&gt;&amp;#22270;&amp;#34920;&amp;#65306;2010-2011&amp;#24180;&amp;#22826;&amp;#21407;&amp;#29028;&amp;#28845;&amp;#27668;&amp;#21270;&amp;#65288;&amp;#38598;&amp;#22242;&amp;#65289;&amp;#26377;&amp;#38480;&amp;#36131;&amp;#20219;&amp;#20844;&amp;#21496;&amp;#20928;&amp;#21033;&amp;#28070; 245&lt;br /&gt;&amp;#22270;&amp;#34920;&amp;#65306;&amp;#28966;&amp;#21270;&amp;#20225;&amp;#19994;&amp;#35268;&amp;#27169;&amp;#21270;&amp;#31243;&amp;#24230;&amp;#24773;&amp;#20917; 266&lt;br /&gt;&amp;#22270;&amp;#34920;&amp;#65306;&amp;#29420;&amp;#31435;&amp;#28966;&amp;#21270;&amp;#20225;&amp;#19994;&amp;#20135;&amp;#37327;&amp;#21450;&amp;#20854;&amp;#27604;&amp;#37325; 266&lt;br /&gt;&amp;#22270;&amp;#34920;&amp;#65306;2009&amp;#24180;&amp;#25490;&amp;#21517;&amp;#21069;10&amp;#20301;&amp;#30465;&amp;#20221;&amp;#28966;&amp;#28845;&amp;#20135;&amp;#37327;&amp;#21450;&amp;#21516;&amp;#27604;&amp;#22686;&amp;#36895; 268&lt;br /&gt;&amp;#22270;&amp;#34920;&amp;#65306;&amp;#28966;&amp;#28845;&amp;#21512;&amp;#32422;&amp;#21450;&amp;#30456;&amp;#20851;&amp;#20107;&amp;#39033; 276&lt;br /&gt;&amp;#22270;&amp;#34920;&amp;#65306;2010&amp;#24180;&amp;#28966;&amp;#28845;&amp;#20215;&amp;#26684;&amp;#21464;&amp;#21270; 283&lt;br /&gt;&amp;#22270;&amp;#34920;&amp;#65306;&amp;#21407;&amp;#27833;&amp;#25351;&amp;#25968;&amp;#19982;&amp;#20918;&amp;#37329;&amp;#28966;&amp;#29616;&amp;#36135;&amp;#20215;&amp;#36235;&amp;#21183;&amp;#23545;&amp;#27604; 285&lt;br /&gt;&amp;#22270;&amp;#34920;&amp;#65306;&amp;#22826;&amp;#21407;&amp;#20918;&amp;#37329;&amp;#28966;&amp;#19982;&amp;#28595;&amp;#22823;&amp;#21033;&amp;#20122;&amp;#28860;&amp;#28966;&amp;#29028;&amp;#29616;&amp;#36135;&amp;#20215;&amp;#36235;&amp;#21183;&amp;#23545;&amp;#27604; 298&lt;br /&gt;&amp;#22270;&amp;#34920;&amp;#65306;&amp;#36817;&amp;#20004;&amp;#24180;&amp;#25105;&amp;#22269;&amp;#22478;&amp;#38215;&amp;#22266;&amp;#23450;&amp;#36164;&amp;#20135;&amp;#25237;&amp;#36164;&amp;#21464;&amp;#21270; 305&lt;br /&gt;&amp;#22270;&amp;#34920;&amp;#65306;&amp;#36817;&amp;#20004;&amp;#24180;&amp;#25105;&amp;#22269;&amp;#25151;&amp;#22320;&amp;#20135;&amp;#25237;&amp;#36164;&amp;#21464;&amp;#21270; 307&lt;br /&gt;&amp;#22270;&amp;#34920;&amp;#65306;2011&amp;#24180;1-3&amp;#26376;&amp;#20221;&amp;#20840;&amp;#22269;&amp;#26426;&amp;#26800;&amp;#24037;&amp;#19994;&amp;#29983;&amp;#20135;&amp;#38144;&amp;#21806;&amp;#23436;&amp;#25104;&amp;#24773;&amp;#20917; 309&lt;br /&gt;&amp;#22270;&amp;#34920;&amp;#65306;&amp;#36817;&amp;#26399;&amp;#20840;&amp;#22269;&amp;#27773;&amp;#36710;&amp;#20135;&amp;#38144;&amp;#37327;&amp;#21464;&amp;#21270;&amp;#22270; 312&lt;br /&gt;&amp;#22270;&amp;#34920;&amp;#65306;&amp;#19978;&amp;#28023;&amp;#34746;&amp;#32441;&amp;#38050;&amp;#19982;&amp;#20918;&amp;#37329;&amp;#28966;&amp;#29616;&amp;#36135;&amp;#36235;&amp;#21183; 336&lt;br /&gt;&amp;#22270;&amp;#34920;&amp;#65306;2015&amp;#12289;2020&amp;#24180;&amp;#22269;&amp;#20869;&amp;#38050;&amp;#38081;&amp;#34892;&amp;#19994;&amp;#28966;&amp;#28845;&amp;#38656;&amp;#27714;&amp;#37327;&amp;#39044;&amp;#27979; 339&lt;br /&gt;&amp;#22270;&amp;#34920;&amp;#65306;&amp;#28966;&amp;#28845;&amp;#28040;&amp;#36153;&amp;#37327;&amp;#19982;GDP&amp;#30340;&amp;#32447;&amp;#24615;&amp;#20851;&amp;#31995; 346&lt;br /&gt;&amp;#22270;&amp;#34920;&amp;#65306;&amp;#28966;&amp;#28845;&amp;#28040;&amp;#36153;&amp;#37327;&amp;#21644;GDP&amp;#30340;&amp;#31995;&amp;#25968;&amp;#30456;&amp;#20851;&amp;#24615;&amp;#20998;&amp;#26512; 346&lt;br /&gt;&amp;#22270;&amp;#34920;&amp;#65306;GDP&amp;#22686;&amp;#38271;&amp;#29575;&amp;#19982;&amp;#28966;&amp;#28845;&amp;#28040;&amp;#36153;&amp;#22686;&amp;#38271;&amp;#29575; 36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7.html"&gt;http://www.cction.com/report/201112/7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