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30005;&amp;#28909;&amp;#27700;&amp;#22120;&amp;#34892;&amp;#19994;&amp;#31454;&amp;#20105;&amp;#26684;&amp;#23616;&amp;#19982;&amp;#25237;&amp;#36164;&amp;#25112;&amp;#30053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30005;&amp;#28909;&amp;#27700;&amp;#22120;&amp;#34892;&amp;#19994;&amp;#31454;&amp;#20105;&amp;#26684;&amp;#23616;&amp;#19982;&amp;#25237;&amp;#36164;&amp;#25112;&amp;#30053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30005;&amp;#28909;&amp;#27700;&amp;#22120;&amp;#34892;&amp;#19994;&amp;#31454;&amp;#20105;&amp;#26684;&amp;#23616;&amp;#19982;&amp;#25237;&amp;#36164;&amp;#25112;&amp;#30053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9/75262.html"&gt;http://www.cction.com/report/201109/752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class="MsoBodyTextIndent" style="margin: 0cm 0cm 0pt"&gt;&lt;span style=""&gt;&amp;nbsp;&amp;nbsp;&amp;nbsp;&amp;nbsp;&amp;nbsp; &amp;#20013;&amp;#22269;&amp;#30005;&amp;#28909;&amp;#27700;&amp;#22120;&amp;#20135;&amp;#19994;&amp;#20174;&amp;#19978;&amp;#19990;&amp;#32426;&lt;span lang="EN-US"&gt;80&lt;/span&gt;&amp;#24180;&amp;#20195;&amp;#36215;&amp;#27493;&amp;#33267;&amp;#20170;&amp;#65292;&amp;#24050;&amp;#32463;&amp;#21382;&amp;#36807;&amp;#20004;&amp;#27425;&amp;#22823;&amp;#30340;&amp;#25216;&amp;#26415;&amp;#21319;&amp;#32423;&amp;#65292;&amp;#26377;&amp;#21147;&amp;#25512;&amp;#21160;&amp;#20102;&amp;#20013;&amp;#22269;&amp;#30005;&amp;#28909;&amp;#27700;&amp;#22120;&amp;#20135;&amp;#19994;&amp;#30340;&amp;#24555;&amp;#36895;&amp;#21457;&amp;#23637;&amp;#12290;&amp;#19968;&amp;#26159;&amp;#20869;&amp;#32966;&amp;#25216;&amp;#26415;&amp;#12290;&amp;#30001;&amp;#26368;&amp;#21021;&amp;#30340;&amp;#38208;&amp;#38156;&amp;#26495;&amp;#21521;&amp;#19981;&amp;#38152;&amp;#38050;&amp;#12289;&amp;#20877;&amp;#21521;&amp;#25642;&amp;#29943;&amp;#20869;&amp;#32966;&amp;#30340;&amp;#28436;&amp;#21464;&amp;#65292;&amp;#21152;&amp;#19978;&amp;#20869;&amp;#32966;&amp;#21152;&amp;#24037;&amp;#35774;&amp;#22791;&amp;#30340;&amp;#25913;&amp;#36827;&amp;#21644;&amp;#28938;&amp;#25509;&amp;#24037;&amp;#33402;&amp;#30340;&amp;#25913;&amp;#33391;&amp;#65292;&amp;#36880;&amp;#27493;&amp;#35299;&amp;#20915;&amp;#20102;&amp;#30005;&amp;#28909;&amp;#27700;&amp;#22120;&amp;#30340;&amp;#28431;&amp;#27700;&amp;#38544;&amp;#24739;&amp;#12290;&amp;#20108;&amp;#26159;&amp;#23433;&amp;#20840;&amp;#25216;&amp;#26415;&amp;#12290;&amp;#38450;&amp;#30005;&amp;#22681;&amp;#25216;&amp;#26415;&amp;#30001;&amp;#26412;&amp;#22303;&amp;#28023;&amp;#23572;&amp;#12289;&amp;#24069;&amp;#24247;&amp;#21644;&amp;#40718;&amp;#26032;&amp;#31561;&amp;#23569;&amp;#25968;&amp;#19968;&amp;#32447;&amp;#21697;&amp;#29260;&amp;#30740;&amp;#21046;&amp;#24182;&amp;#21457;&amp;#36215;&amp;#25512;&amp;#21160;&amp;#30340;&amp;#12290;&amp;#36890;&amp;#36807;&amp;#36825;&amp;#19968;&amp;#25216;&amp;#26415;&amp;#30340;&amp;#22269;&amp;#26631;&amp;#21319;&amp;#32423;&amp;#65292;&amp;#26412;&amp;#22303;&amp;#21697;&amp;#29260;&amp;#39318;&amp;#27425;&amp;#19982;&lt;span lang="EN-US"&gt;A.O.&lt;/span&gt;&amp;#21490;&amp;#23494;&amp;#26031;&amp;#12289;&amp;#38463;&amp;#37324;&amp;#26031;&amp;#39039;&amp;#31561;&amp;#22806;&amp;#36164;&amp;#39640;&amp;#31471;&amp;#21697;&amp;#29260;&amp;#25239;&amp;#34913;&amp;#12290;&amp;#30005;&amp;#28909;&amp;#27700;&amp;#22120;&amp;#34429;&amp;#28982;&amp;#35299;&amp;#20915;&amp;#20102;&amp;#23433;&amp;#20840;&amp;#38382;&amp;#39064;&amp;#65292;&amp;#20294;&amp;#20581;&amp;#24247;&amp;#25239;&amp;#33740;&amp;#22987;&amp;#32456;&amp;#25104;&amp;#20026;&amp;#19994;&amp;#20869;&amp;#30340;&amp;#19968;&amp;#22823;&amp;#38590;&amp;#39064;&amp;#12290;&lt;span lang="EN-US"&gt;2009&lt;/span&gt;&amp;#24180;&amp;#65292;&amp;#25104;&amp;#20026;&amp;#20013;&amp;#22269;&amp;#30005;&amp;#28909;&amp;#27700;&amp;#22120;&amp;#20135;&amp;#19994;&amp;#26631;&amp;#24535;&amp;#24615;&amp;#30340;&amp;#19968;&amp;#24180;&amp;#12290;&lt;span lang="EN-US"&gt;&amp;ldquo;&lt;/span&gt;&amp;#20581;&amp;#24247;&amp;#25239;&amp;#33740;&lt;span lang="EN-US"&gt;&amp;rdquo;&lt;/span&gt;&amp;#25216;&amp;#26415;&amp;#30740;&amp;#21457;&amp;#25104;&amp;#21151;&amp;#65292;&amp;#25104;&amp;#23601;&amp;#20102;&amp;#20013;&amp;#22269;&amp;#30005;&amp;#28909;&amp;#27700;&amp;#22120;&amp;#20135;&amp;#19994;&amp;#31532;&amp;#19977;&amp;#27425;&amp;#25216;&amp;#26415;&amp;#21319;&amp;#32423;&amp;#12290;&amp;#20581;&amp;#24247;&amp;#25239;&amp;#33740;&amp;#25216;&amp;#26415;&amp;#30340;&amp;#30740;&amp;#21046;&amp;#25104;&amp;#21151;&amp;#20652;&amp;#29983;&amp;#20102;&amp;#20013;&amp;#22269;&amp;#30005;&amp;#28909;&amp;#27700;&amp;#22120;&amp;#25239;&amp;#33740;&amp;#27969;&amp;#27966;&amp;#30340;&amp;#35806;&amp;#29983;&amp;#12290;&amp;#30446;&amp;#21069;&amp;#65292;&amp;#20581;&amp;#24247;&amp;#25239;&amp;#33740;&amp;#25216;&amp;#26415;&amp;#20165;&amp;#20165;&amp;#25484;&amp;#25569;&amp;#22312;&amp;#26497;&amp;#23569;&amp;#25968;&amp;#19968;&amp;#32447;&amp;#21697;&amp;#29260;&amp;#20225;&amp;#19994;&amp;#25163;&amp;#20013;&amp;#65292;&amp;#26356;&amp;#22810;&amp;#30340;&amp;#26412;&amp;#22303;&amp;#20108;&amp;#19977;&amp;#32447;&amp;#30005;&amp;#28909;&amp;#27700;&amp;#22120;&amp;#20225;&amp;#19994;&amp;#22312;&amp;#27700;&amp;#36136;&amp;#20581;&amp;#24247;&amp;#38382;&amp;#39064;&amp;#26041;&amp;#38754;&amp;#20173;&amp;#28982;&amp;#26080;&amp;#27861;&amp;#35299;&amp;#20915;&amp;#12290;&amp;#25239;&amp;#33740;&amp;#27969;&amp;#27966;&amp;#30340;&amp;#35806;&amp;#29983;&amp;#23558;&amp;#36827;&amp;#19968;&amp;#27493;&amp;#25289;&amp;#22823;&amp;#19968;&amp;#32447;&amp;#21697;&amp;#29260;&amp;#21644;&amp;#20108;&amp;#19977;&amp;#32447;&amp;#21697;&amp;#29260;&amp;#30340;&amp;#24046;&amp;#36317;&amp;#65292;&amp;#38543;&amp;#30528;&amp;#20892;&amp;#26449;&amp;#28040;&amp;#36153;&amp;#24066;&amp;#22330;&amp;#36880;&amp;#28176;&amp;#25104;&amp;#29087;&amp;#65292;&amp;#21697;&amp;#29260;&amp;#28040;&amp;#36153;&amp;#24847;&amp;#35782;&amp;#22686;&amp;#24378;&amp;#65292;&amp;#36825;&amp;#20123;&amp;#20108;&amp;#19977;&amp;#32447;&amp;#21697;&amp;#29260;&amp;#23558;&amp;#26080;&amp;#27861;&amp;#31435;&amp;#36275;&amp;#12290;&lt;/span&gt;&lt;/p&gt;&lt;p class="MsoNormal" style="margin: 0cm 0cm 0pt"&gt;&lt;span style=""&gt;&lt;span lang="EN-US"&gt;&amp;nbsp;&amp;nbsp;&amp;nbsp;&amp;nbsp;&amp;nbsp; 2011&lt;/span&gt;&lt;span style="font-family: &amp;#23435;&amp;#20307;; mso-ascii-font-family: 'Times New Roman'; mso-hansi-font-family: 'Times New Roman'"&gt;&amp;#24180;&amp;#65292;&amp;#21463;&amp;#21508;&amp;#31181;&amp;#22240;&amp;#32032;&amp;#24433;&amp;#21709;&amp;#65292;&amp;#30005;&amp;#28909;&amp;#27700;&amp;#22120;&amp;#25345;&amp;#32493;&amp;#28909;&amp;#38144;&amp;#65292;&amp;#29305;&amp;#21035;&amp;#26159;&amp;#21363;&amp;#28909;&amp;#24335;&amp;#21644;&amp;#20648;&amp;#27700;&amp;#24335;&amp;#30005;&amp;#28909;&amp;#27700;&amp;#22120;&amp;#65292;&amp;#21378;&amp;#23478;&amp;#19981;&amp;#26029;&amp;#30740;&amp;#21457;&amp;#26032;&amp;#21697;&amp;#25512;&amp;#21521;&amp;#24066;&amp;#22330;&amp;#65292;&amp;#28040;&amp;#36153;&amp;#32773;&amp;#20063;&amp;#28909;&amp;#34935;&amp;#36873;&amp;#25321;&amp;#28040;&amp;#36153;&amp;#65292;&amp;#24418;&amp;#25104;&amp;#19968;&amp;#26465;&amp;#21457;&amp;#23637;&amp;#33391;&amp;#22909;&amp;#30340;&amp;#24066;&amp;#22330;&amp;#20379;&amp;#27714;&amp;#38142;&amp;#12290;&amp;#30446;&amp;#21069;&amp;#25490;&amp;#38500;&amp;#32654;&amp;#30340;&amp;#12289;&amp;#28023;&amp;#23572;&amp;#12289;&amp;#20108;&amp;#19975;&amp;#31561;&amp;#36825;&amp;#20123;&amp;#22823;&amp;#20247;&amp;#21697;&amp;#29260;&amp;#65292;&amp;#21704;&amp;#20315;&amp;#12289;&amp;#22885;&amp;#29305;&amp;#26391;&amp;#31561;&amp;#19968;&amp;#31867;&amp;#30340;&amp;#19987;&amp;#19994;&amp;#21363;&amp;#28909;&amp;#24335;&amp;#28909;&amp;#27700;&amp;#22120;&amp;#21378;&amp;#23478;&amp;#21697;&amp;#29260;&amp;#65292;&amp;#22312;&amp;#24191;&amp;#38420;&amp;#30340;&amp;#20108;&amp;#32447;&amp;#20197;&amp;#19979;&amp;#24066;&amp;#22330;&amp;#65292;&amp;#28040;&amp;#36153;&amp;#32773;&amp;#36824;&amp;#26159;&amp;#21916;&amp;#27426;&amp;#36873;&amp;#25321;&amp;#19968;&amp;#20123;&amp;#24615;&amp;#20215;&amp;#27604;&amp;#39640;&amp;#30340;&amp;#30005;&amp;#28909;&amp;#27700;&amp;#22120;&amp;#20135;&amp;#21697;&amp;#28040;&amp;#36153;&amp;#65292;&amp;#27604;&amp;#22914;&amp;#26032;&amp;#39134;&amp;#12289;&amp;#20808;&amp;#31185;&amp;#31561;&amp;#31867;&amp;#30340;&lt;/span&gt;&lt;span lang="EN-US"&gt;OEM&lt;/span&gt;&lt;span style="font-family: &amp;#23435;&amp;#20307;; mso-ascii-font-family: 'Times New Roman'; mso-hansi-font-family: 'Times New Roman'"&gt;&amp;#21697;&amp;#29260;&amp;#12290;&amp;#20256;&amp;#32479;&amp;#22411;&amp;#30340;&amp;#20648;&amp;#27700;&amp;#24335;&amp;#30005;&amp;#28909;&amp;#27700;&amp;#22120;&amp;#19981;&amp;#20165;&amp;#21152;&amp;#28909;&amp;#36895;&amp;#24230;&amp;#24930;&amp;#65292;&amp;#24222;&amp;#22823;&amp;#30340;&amp;#20307;&amp;#31215;&amp;#20063;&amp;#21344;&amp;#25454;&amp;#20102;&amp;#30340;&amp;#21355;&amp;#29983;&amp;#38388;&amp;#20307;&amp;#31215;&amp;#65292;&amp;#35753;&amp;#19968;&amp;#20123;&amp;#20351;&amp;#29992;&amp;#36807;&amp;#20648;&amp;#27700;&amp;#24335;&amp;#28909;&amp;#27700;&amp;#22120;&amp;#30340;&amp;#29992;&amp;#25143;&amp;#22312;&amp;#26356;&amp;#25442;&amp;#20135;&amp;#21697;&amp;#30340;&amp;#26102;&amp;#20505;&amp;#65292;&amp;#23436;&amp;#20840;&amp;#21462;&amp;#28040;&amp;#20877;&amp;#27425;&amp;#36873;&amp;#25321;&amp;#20648;&amp;#27700;&amp;#24335;&amp;#30005;&amp;#28909;&amp;#27700;&amp;#22120;&amp;#30340;&amp;#24565;&amp;#22836;&amp;#12290;&amp;#38024;&amp;#23545;&amp;#36825;&amp;#20010;&amp;#38382;&amp;#39064;&amp;#65292;&amp;#21378;&amp;#23478;&amp;#26089;&amp;#22312;&amp;#20108;&amp;#24180;&amp;#21069;&amp;#23601;&amp;#24320;&amp;#22987;&amp;#25512;&amp;#20986;&amp;#36229;&amp;#34180;&amp;#22411;&amp;#20648;&amp;#27700;&amp;#24335;&amp;#30005;&amp;#28909;&amp;#27700;&amp;#22120;&amp;#65292;&amp;#36825;&amp;#31181;&amp;#20135;&amp;#21697;&amp;#25913;&amp;#21892;&amp;#20102;&amp;#20256;&amp;#32479;&amp;#22411;&amp;#20648;&amp;#27700;&amp;#24335;&amp;#30005;&amp;#28909;&amp;#27700;&amp;#22120;&amp;#30340;&amp;#20135;&amp;#21697;&amp;#32570;&amp;#38519;&amp;#65292;&amp;#24182;&amp;#19988;&amp;#36824;&amp;#26681;&amp;#25454;&amp;#26102;&amp;#20195;&amp;#30340;&amp;#21457;&amp;#23637;&amp;#65292;&amp;#21152;&amp;#20837;&amp;#20102;&amp;#26356;&amp;#29616;&amp;#20195;&amp;#30340;&amp;#26102;&amp;#23578;&amp;#20803;&amp;#32032;&amp;#65292;&amp;#35753;&amp;#20135;&amp;#21697;&amp;#30475;&amp;#36215;&amp;#26469;&amp;#26356;&amp;#22909;&amp;#30475;&amp;#65292;&amp;#21516;&amp;#26102;&amp;#20063;&amp;#28857;&amp;#32512;&amp;#20102;&amp;#21355;&amp;#29983;&amp;#38388;&amp;#33394;&amp;#24425;&amp;#12290;&amp;#30005;&amp;#28909;&amp;#27700;&amp;#22120;&amp;#24066;&amp;#22330;&amp;#36208;&amp;#28909;&amp;#30340;&amp;#26681;&amp;#26412;&amp;#21407;&amp;#22240;&amp;#22312;&amp;#20110;&amp;#33258;&amp;#36523;&amp;#19981;&amp;#26029;&amp;#22320;&amp;#25913;&amp;#36827;&amp;#21644;&amp;#23436;&amp;#21892;&amp;#65292;&amp;#27604;&amp;#22914;&amp;#22806;&amp;#35266;&amp;#30340;&amp;#25913;&amp;#21464;&amp;#65292;&amp;#21452;&amp;#27169;&amp;#25216;&amp;#26415;&amp;#24212;&amp;#29992;&amp;#65292;&amp;#36895;&amp;#28909;&amp;#24418;&amp;#24335;&amp;#20171;&amp;#20837;&amp;#65292;&amp;#20174;&amp;#26356;&amp;#20154;&amp;#24615;&amp;#21270;&amp;#12289;&amp;#26356;&amp;#33410;&amp;#33021;&amp;#30340;&amp;#35282;&amp;#24230;&amp;#20837;&amp;#25163;&amp;#65292;&amp;#19981;&amp;#26029;&amp;#25512;&amp;#20986;&amp;#21319;&amp;#32423;&amp;#25442;&amp;#20195;&amp;#26032;&amp;#21697;&amp;#12290;&amp;#29305;&amp;#21035;&amp;#26159;&amp;#21452;&amp;#27169;&amp;#30005;&amp;#28909;&amp;#27700;&amp;#22120;&amp;#30340;&amp;#25512;&amp;#20986;&amp;#65292;&amp;#26377;&amp;#25928;&amp;#35299;&amp;#20915;&amp;#20102;&amp;#19968;&amp;#20010;&amp;#23478;&amp;#24237;&amp;#19981;&amp;#21516;&amp;#25104;&amp;#21592;&amp;#20043;&amp;#38388;&amp;#30340;&amp;#27792;&amp;#28020;&amp;#38656;&amp;#27714;&amp;#65292;&amp;#23454;&amp;#29616;&amp;#20102;&amp;#26234;&amp;#33021;&amp;#20135;&amp;#21697;&amp;#26377;&amp;#25928;&amp;#21161;&amp;#24314;&amp;#21644;&amp;#35856;&amp;#23478;&amp;#24237;&amp;#30340;&amp;#35774;&amp;#35745;&amp;#29702;&amp;#24565;&amp;#12290;&lt;/span&gt;&lt;/span&gt;&lt;/p&gt;&lt;p class="MsoBodyTextIndent" style="margin: 0cm 0cm 0pt"&gt;&lt;span style=""&gt;&amp;nbsp;&amp;nbsp;&amp;nbsp;&amp;nbsp;&amp;nbsp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8023;&amp;#20851;&amp;#24635;&amp;#32626;&amp;#12289;&amp;#22269;&amp;#21153;&amp;#38498;&amp;#21457;&amp;#23637;&amp;#30740;&amp;#31350;&amp;#20013;&amp;#24515;&amp;#12289;&amp;#20013;&amp;#22269;&amp;#23478;&amp;#30005;&amp;#21327;&amp;#20250;&amp;#12289;&amp;#22269;&amp;#23478;&amp;#20449;&amp;#24687;&amp;#20013;&amp;#24515;&amp;#12289;&amp;#20840;&amp;#22269;&amp;#21830;&amp;#19994;&amp;#20449;&amp;#24687;&amp;#20013;&amp;#24515;&amp;#12289;&amp;#20013;&amp;#22269;&amp;#20116;&amp;#37329;&amp;#21046;&amp;#21697;&amp;#21327;&amp;#20250;&amp;#12289;&amp;#22269;&amp;#20869;&amp;#22806;&amp;#30456;&amp;#20851;&amp;#25253;&amp;#21002;&amp;#26434;&amp;#24535;&amp;#30340;&amp;#22522;&amp;#30784;&amp;#20449;&amp;#24687;&amp;#20197;&amp;#21450;&amp;#23478;&amp;#30005;&amp;#34892;&amp;#19994;&amp;#19987;&amp;#19994;&amp;#30740;&amp;#31350;&amp;#21333;&amp;#20301;&amp;#31561;&amp;#20844;&amp;#24067;&amp;#21644;&amp;#25552;&amp;#20379;&amp;#30340;&amp;#22823;&amp;#37327;&amp;#36164;&amp;#26009;&amp;#12290;&amp;#25253;&amp;#21578;&amp;#23545;&amp;#25105;&amp;#22269;&amp;#30005;&amp;#28909;&amp;#27700;&amp;#22120;&amp;#34892;&amp;#19994;&amp;#30340;&amp;#21457;&amp;#23637;&amp;#29615;&amp;#22659;&amp;#12289;&amp;#20379;&amp;#32473;&amp;#19982;&amp;#38656;&amp;#27714;&amp;#29366;&amp;#20917;&amp;#12289;&amp;#33829;&amp;#38144;&amp;#24773;&amp;#20917;&amp;#12289;&amp;#20174;&amp;#19994;&amp;#20225;&amp;#19994;&amp;#20197;&amp;#21450;&amp;#22269;&amp;#23478;&amp;#30456;&amp;#20851;&amp;#20135;&amp;#19994;&amp;#21457;&amp;#23637;&amp;#29366;&amp;#20917;&amp;#31561;&amp;#36827;&amp;#34892;&amp;#20102;&amp;#30740;&amp;#31350;&amp;#12290;&amp;#25253;&amp;#21578;&amp;#36824;&amp;#37325;&amp;#28857;&amp;#20998;&amp;#26512;&amp;#20102;&amp;#30005;&amp;#28909;&amp;#27700;&amp;#22120;&amp;#34892;&amp;#19994;&amp;#31454;&amp;#20105;&amp;#26684;&amp;#23616;&amp;#65292;&amp;#35814;&amp;#35299;&amp;#20102;&amp;#34892;&amp;#19994;&amp;#30693;&amp;#21517;&amp;#21697;&amp;#29260;&amp;#33829;&amp;#38144;&amp;#27169;&amp;#24335;&amp;#65292;&amp;#24182;&amp;#23545;&amp;#30005;&amp;#28909;&amp;#27700;&amp;#22120;&amp;#34892;&amp;#19994;&amp;#30340;&amp;#21457;&amp;#23637;&amp;#36235;&amp;#21183;&amp;#36827;&amp;#34892;&amp;#20102;&amp;#30740;&amp;#21028;&amp;#65292;&amp;#26159;&amp;#30005;&amp;#28909;&amp;#27700;&amp;#22120;&amp;#29983;&amp;#20135;&amp;#20225;&amp;#19994;&amp;#12289;&amp;#31185;&amp;#30740;&amp;#21333;&amp;#20301;&amp;#12289;&amp;#32463;&amp;#38144;&amp;#20225;&amp;#19994;&amp;#31561;&amp;#21333;&amp;#20301;&amp;#20934;&amp;#30830;&amp;#20102;&amp;#35299;&amp;#30446;&amp;#21069;&amp;#300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8909;&amp;#27700;&amp;#22120;&amp;#34892;&amp;#19994;&amp;#21457;&amp;#23637;&amp;#21160;&amp;#24577;&amp;#65292;&amp;#25226;&amp;#25569;&amp;#20225;&amp;#19994;&amp;#23450;&amp;#20301;&amp;#21644;&amp;#21457;&amp;#23637;&amp;#25112;&amp;#30053;&amp;#19981;&amp;#21487;&amp;#22810;&amp;#24471;&amp;#30340;&amp;#20915;&amp;#31574;&amp;#21442;&amp;#32771;&amp;#12290;&lt;/span&gt;&lt;/p&gt;&lt;p class="MsoBodyTextIndent" style="margin: 0cm 0cm 0pt"&gt;&lt;span style=""&gt;&lt;span lang="EN-US"&gt;&amp;nbsp;&lt;/span&gt;&lt;/span&gt;&lt;span lang="EN-US"&gt;&lt;/span&gt;&lt;/p&gt;&lt;p class="MsoBodyTextIndent" style="margin: 0cm 0cm 0pt"&gt;&lt;span style=""&gt;&lt;span lang="EN-US"&gt;&amp;nbsp;&lt;/span&gt;&lt;/span&gt;&lt;span lang="EN-US"&gt;&lt;/span&gt;&lt;/p&gt;&lt;p class="MsoNormal" style="margin: 0cm 0cm 0pt"&gt;&lt;span style=""&gt;&lt;strong&gt;&lt;span style="font-family: &amp;#23435;&amp;#20307;; mso-ascii-font-family: 'Times New Roman'; mso-hansi-font-family: 'Times New Roman'"&gt;&amp;#30446;&lt;/span&gt; &lt;span style="font-family: &amp;#23435;&amp;#20307;; mso-ascii-font-family: 'Times New Roman'; mso-hansi-font-family: 'Times New Roman'"&gt;&amp;#24405;&lt;/span&gt;&lt;/strong&gt;&lt;/span&gt;&lt;/p&gt;&lt;p class="MsoNormal" style="margin: 0cm 0cm 0pt"&gt;&lt;strong&gt;&lt;span lang="EN-US"&gt;&lt;span style=""&gt;&amp;nbsp;&lt;/span&gt;&lt;/span&gt;&lt;/strong&gt;&lt;/p&gt;&lt;p&gt;&lt;p&gt;&amp;nbsp;&lt;/p&gt;&lt;p class="MsoNormal" style="margin: 0cm 0cm 0pt; mso-outline-level: 1"&gt;&amp;nbsp;&lt;p class="MsoNormal" style="margin: 0cm 0cm 0pt"&gt;&lt;span style=""&gt;&lt;strong&gt;&lt;span style="font-family: &amp;#23435;&amp;#20307;; mso-ascii-font-family: 'Times New Roman'; mso-hansi-font-family: 'Times New Roman'"&gt;&amp;#31532;&amp;#19968;&amp;#37096;&amp;#20998;&lt;/span&gt; &lt;span style="font-family: &amp;#23435;&amp;#20307;; mso-ascii-font-family: 'Times New Roman'; mso-hansi-font-family: 'Times New Roman'"&gt;&amp;#34892;&amp;#19994;&amp;#21457;&amp;#23637;&amp;#29616;&amp;#29366;&lt;/span&gt;&lt;/strong&gt;&lt;/span&gt;&lt;/p&gt;&lt;/p&gt;&lt;span style=""&gt;&lt;span style=""&gt;&lt;strong&gt;&lt;span style="font-family: &amp;#23435;&amp;#20307;; mso-ascii-font-family: 'Times New Roman'; mso-hansi-font-family: 'Times New Roman'"&gt;&amp;#31532;&amp;#19968;&amp;#31456;&lt;/span&gt; &lt;span style="font-family: &amp;#23435;&amp;#20307;; mso-ascii-font-family: 'Times New Roman'; mso-hansi-font-family: 'Times New Roman'"&gt;&amp;#30005;&amp;#28909;&amp;#27700;&amp;#22120;&amp;#34892;&amp;#19994;&amp;#21457;&amp;#23637;&amp;#27010;&amp;#36848;&lt;/span&gt;&lt;/strong&gt;&lt;/span&gt;&lt;/span&gt;&lt;p class="MsoNormal" style="margin: 0cm 0cm 0pt"&gt;&lt;span style=""&gt;&lt;span style="font-family: &amp;#23435;&amp;#20307;; mso-ascii-font-family: 'Times New Roman'; mso-hansi-font-family: 'Times New Roman'"&gt;&amp;#31532;&amp;#19968;&amp;#33410;&lt;/span&gt; &lt;span style="font-family: &amp;#23435;&amp;#20307;; mso-ascii-font-family: 'Times New Roman'; mso-hansi-font-family: 'Times New Roman'"&gt;&amp;#30005;&amp;#28909;&amp;#27700;&amp;#22120;&amp;#23450;&amp;#20041;&amp;#21450;&amp;#20998;&amp;#31867;&lt;/span&gt;&lt;/span&gt;&lt;/p&gt;&lt;p class="MsoNormal" style="margin: 0cm 0cm 0pt"&gt;&lt;span style=""&gt;&lt;span style="font-family: &amp;#23435;&amp;#20307;; mso-ascii-font-family: 'Times New Roman'; mso-hansi-font-family: 'Times New Roman'"&gt;&amp;#19968;&amp;#12289;&amp;#30005;&amp;#28909;&amp;#27700;&amp;#22120;&amp;#30340;&amp;#23450;&amp;#20041;&lt;/span&gt;&lt;/span&gt;&lt;/p&gt;&lt;p class="MsoNormal" style="margin: 0cm 0cm 0pt"&gt;&lt;span style=""&gt;&lt;span style="font-family: &amp;#23435;&amp;#20307;; mso-ascii-font-family: 'Times New Roman'; mso-hansi-font-family: 'Times New Roman'"&gt;&amp;#20108;&amp;#12289;&amp;#30005;&amp;#28909;&amp;#27700;&amp;#22120;&amp;#30340;&amp;#31181;&amp;#31867;&lt;/span&gt;&lt;/span&gt;&lt;/p&gt;&lt;p class="MsoNormal" style="margin: 0cm 0cm 0pt"&gt;&lt;span style=""&gt;&lt;span style="font-family: &amp;#23435;&amp;#20307;; mso-ascii-font-family: 'Times New Roman'; mso-hansi-font-family: 'Times New Roman'"&gt;&amp;#19977;&amp;#12289;&amp;#30005;&amp;#28909;&amp;#27700;&amp;#22120;&amp;#30340;&amp;#29305;&amp;#24615;&lt;/span&gt;&lt;/span&gt;&lt;/p&gt;&lt;p class="MsoNormal" style="margin: 0cm 0cm 0pt"&gt;&lt;span style=""&gt;&lt;span style="font-family: &amp;#23435;&amp;#20307;; mso-ascii-font-family: 'Times New Roman'; mso-hansi-font-family: 'Times New Roman'"&gt;&amp;#31532;&amp;#20108;&amp;#33410;&lt;/span&gt; &lt;span style="font-family: &amp;#23435;&amp;#20307;; mso-ascii-font-family: 'Times New Roman'; mso-hansi-font-family: 'Times New Roman'"&gt;&amp;#30005;&amp;#28909;&amp;#27700;&amp;#22120;&amp;#20135;&amp;#19994;&amp;#38142;&amp;#20998;&amp;#26512;&lt;/span&gt;&lt;/span&gt;&lt;/p&gt;&lt;p class="MsoNormal" style="margin: 0cm 0cm 0pt"&gt;&lt;span style=""&gt;&lt;span style="font-family: &amp;#23435;&amp;#20307;; mso-ascii-font-family: 'Times New Roman'; mso-hansi-font-family: 'Times New Roman'"&gt;&amp;#19968;&amp;#12289;&amp;#34892;&amp;#19994;&amp;#32463;&amp;#27982;&amp;#29305;&amp;#24615;&lt;/span&gt;&lt;/span&gt;&lt;/p&gt;&lt;p class="MsoNormal" style="margin: 0cm 0cm 0pt"&gt;&lt;span style=""&gt;&lt;span style="font-family: &amp;#23435;&amp;#20307;; mso-ascii-font-family: 'Times New Roman'; mso-hansi-font-family: 'Times New Roman'"&gt;&amp;#20108;&amp;#12289;&amp;#20027;&amp;#35201;&amp;#32454;&amp;#20998;&amp;#34892;&amp;#19994;&lt;/span&gt;&lt;/span&gt;&lt;/p&gt;&lt;p class="MsoNormal" style="margin: 0cm 0cm 0pt"&gt;&lt;span style=""&gt;&lt;span style="font-family: &amp;#23435;&amp;#20307;; mso-ascii-font-family: 'Times New Roman'; mso-hansi-font-family: 'Times New Roman'"&gt;&amp;#19977;&amp;#12289;&amp;#20135;&amp;#19994;&amp;#38142;&amp;#32467;&amp;#26500;&amp;#20998;&amp;#26512;&lt;/span&gt;&lt;/span&gt;&lt;/p&gt;&lt;p class="MsoNormal" style="margin: 0cm 0cm 0pt"&gt;&lt;span style=""&gt;&lt;span style="font-family: &amp;#23435;&amp;#20307;; mso-ascii-font-family: 'Times New Roman'; mso-hansi-font-family: 'Times New Roman'"&gt;&amp;#31532;&amp;#19977;&amp;#33410;&lt;/span&gt; &lt;span style="font-family: &amp;#23435;&amp;#20307;; mso-ascii-font-family: 'Times New Roman'; mso-hansi-font-family: 'Times New Roman'"&gt;&amp;#30005;&amp;#28909;&amp;#27700;&amp;#22120;&amp;#34892;&amp;#19994;&amp;#21457;&amp;#23637;&amp;#25104;&amp;#29087;&amp;#24230;&amp;#20998;&amp;#26512;&lt;/span&gt;&lt;/span&gt;&lt;/p&gt;&lt;p class="MsoNormal" style="margin: 0cm 0cm 0pt"&gt;&lt;span style=""&gt;&lt;span style="font-family: &amp;#23435;&amp;#20307;; mso-ascii-font-family: 'Times New Roman'; mso-hansi-font-family: 'Times New Roman'"&gt;&amp;#19968;&amp;#12289;&amp;#34892;&amp;#19994;&amp;#21457;&amp;#23637;&amp;#21608;&amp;#26399;&amp;#20998;&amp;#26512;&lt;/span&gt;&lt;/span&gt;&lt;/p&gt;&lt;p class="MsoNormal" style="margin: 0cm 0cm 0pt"&gt;&lt;span style=""&gt;&lt;span style="font-family: &amp;#23435;&amp;#20307;; mso-ascii-font-family: 'Times New Roman'; mso-hansi-font-family: 'Times New Roman'"&gt;&amp;#20108;&amp;#12289;&amp;#34892;&amp;#19994;&amp;#20013;&amp;#22806;&amp;#24066;&amp;#22330;&amp;#25104;&amp;#29087;&amp;#24230;&amp;#23545;&amp;#27604;&lt;/span&gt;&lt;/span&gt;&lt;/p&gt;&lt;p class="MsoNormal" style="margin: 0cm 0cm 0pt"&gt;&lt;span style=""&gt;&lt;span style="font-family: &amp;#23435;&amp;#20307;; mso-ascii-font-family: 'Times New Roman'; mso-hansi-font-family: 'Times New Roman'"&gt;&amp;#19977;&amp;#12289;&amp;#34892;&amp;#19994;&amp;#21450;&amp;#20854;&amp;#20027;&amp;#35201;&amp;#23376;&amp;#34892;&amp;#19994;&amp;#25104;&amp;#29087;&amp;#24230;&amp;#20998;&amp;#26512;&lt;/span&gt;&lt;/span&gt;&lt;/p&gt;&lt;p class="MsoNormal" style="margin: 0cm 0cm 0pt"&gt;&lt;span style=""&gt;&lt;span lang="EN-US"&gt;&lt;strong&gt;&amp;nbsp;&lt;/strong&gt;&lt;/span&gt;&lt;/span&gt;&lt;span lang="EN-US"&gt;&lt;/span&gt;&lt;/p&gt;&lt;p class="MsoNormal" style="margin: 0cm 0cm 0pt"&gt;&lt;span style=""&gt;&lt;strong&gt;&lt;span style="font-family: &amp;#23435;&amp;#20307;; mso-ascii-font-family: 'Times New Roman'; mso-hansi-font-family: 'Times New Roman'"&gt;&amp;#31532;&amp;#20108;&amp;#31456;&lt;/span&gt; &lt;span style="font-family: &amp;#23435;&amp;#20307;; mso-ascii-font-family: 'Times New Roman'; mso-hansi-font-family: 'Times New Roman'"&gt;&amp;#20840;&amp;#29699;&amp;#30005;&amp;#28909;&amp;#27700;&amp;#22120;&amp;#24066;&amp;#22330;&amp;#21457;&amp;#23637;&amp;#20998;&amp;#26512;&lt;/span&gt;&lt;/strong&gt;&lt;/span&gt;&lt;/p&gt;&lt;p class="MsoNormal" style="margin: 0cm 0cm 0pt"&gt;&lt;span style=""&gt;&lt;span style="font-family: &amp;#23435;&amp;#20307;; mso-ascii-font-family: 'Times New Roman'; mso-hansi-font-family: 'Times New Roman'"&gt;&amp;#31532;&amp;#19968;&amp;#33410;&lt;/span&gt; &lt;span lang="EN-US"&gt;2010&lt;/span&gt;&lt;span style="font-family: &amp;#23435;&amp;#20307;; mso-ascii-font-family: 'Times New Roman'; mso-hansi-font-family: 'Times New Roman'"&gt;&amp;#24180;&amp;#20840;&amp;#29699;&amp;#30005;&amp;#28909;&amp;#27700;&amp;#22120;&amp;#24066;&amp;#22330;&amp;#20998;&amp;#26512;&lt;/span&gt;&lt;/span&gt;&lt;/p&gt;&lt;p class="MsoNormal" style="margin: 0cm 0cm 0pt"&gt;&lt;span style=""&gt;&lt;span style="font-family: &amp;#23435;&amp;#20307;; mso-ascii-font-family: 'Times New Roman'; mso-hansi-font-family: 'Times New Roman'"&gt;&amp;#19968;&amp;#12289;&lt;/span&gt;&lt;span lang="EN-US"&gt;2010&lt;/span&gt;&lt;span style="font-family: &amp;#23435;&amp;#20307;; mso-ascii-font-family: 'Times New Roman'; mso-hansi-font-family: 'Times New Roman'"&gt;&amp;#24180;&amp;#20840;&amp;#29699;&amp;#30005;&amp;#28909;&amp;#27700;&amp;#22120;&amp;#24066;&amp;#22330;&amp;#22238;&amp;#39038;&lt;/span&gt;&lt;/span&gt;&lt;/p&gt;&lt;p class="MsoNormal" style="margin: 0cm 0cm 0pt"&gt;&lt;span style=""&gt;&lt;span style="font-family: &amp;#23435;&amp;#20307;; mso-ascii-font-family: 'Times New Roman'; mso-hansi-font-family: 'Times New Roman'"&gt;&amp;#20108;&amp;#12289;&lt;/span&gt;&lt;span lang="EN-US"&gt;2010&lt;/span&gt;&lt;span style="font-family: &amp;#23435;&amp;#20307;; mso-ascii-font-family: 'Times New Roman'; mso-hansi-font-family: 'Times New Roman'"&gt;&amp;#24180;&amp;#20840;&amp;#29699;&amp;#30005;&amp;#28909;&amp;#27700;&amp;#22120;&amp;#24066;&amp;#22330;&amp;#29615;&amp;#22659;&lt;/span&gt;&lt;/span&gt;&lt;/p&gt;&lt;p class="MsoNormal" style="margin: 0cm 0cm 0pt"&gt;&lt;span style=""&gt;&lt;span style="font-family: &amp;#23435;&amp;#20307;; mso-ascii-font-family: 'Times New Roman'; mso-hansi-font-family: 'Times New Roman'"&gt;&amp;#19977;&amp;#12289;&lt;/span&gt;&lt;span lang="EN-US"&gt;2010&lt;/span&gt;&lt;span style="font-family: &amp;#23435;&amp;#20307;; mso-ascii-font-family: 'Times New Roman'; mso-hansi-font-family: 'Times New Roman'"&gt;&amp;#24180;&amp;#20840;&amp;#29699;&amp;#30005;&amp;#28909;&amp;#27700;&amp;#22120;&amp;#20135;&amp;#38144;&amp;#20998;&amp;#26512;&lt;/span&gt;&lt;/span&gt;&lt;/p&gt;&lt;p class="MsoNormal" style="margin: 0cm 0cm 0pt"&gt;&lt;span style=""&gt;&lt;span style="font-family: &amp;#23435;&amp;#20307;; mso-ascii-font-family: 'Times New Roman'; mso-hansi-font-family: 'Times New Roman'"&gt;&amp;#22235;&amp;#12289;&lt;/span&gt;&lt;span lang="EN-US"&gt;2010&lt;/span&gt;&lt;span style="font-family: &amp;#23435;&amp;#20307;; mso-ascii-font-family: 'Times New Roman'; mso-hansi-font-family: 'Times New Roman'"&gt;&amp;#24180;&amp;#20840;&amp;#29699;&amp;#30005;&amp;#28909;&amp;#27700;&amp;#22120;&amp;#25216;&amp;#26415;&amp;#20998;&amp;#26512;&lt;/span&gt;&lt;/span&gt;&lt;/p&gt;&lt;p class="MsoNormal" style="margin: 0cm 0cm 0pt"&gt;&lt;span style=""&gt;&lt;span style="font-family: &amp;#23435;&amp;#20307;; mso-ascii-font-family: 'Times New Roman'; mso-hansi-font-family: 'Times New Roman'"&gt;&amp;#31532;&amp;#20108;&amp;#33410;&lt;/span&gt; &lt;span lang="EN-US"&gt;2011&lt;/span&gt;&lt;span style="font-family: &amp;#23435;&amp;#20307;; mso-ascii-font-family: 'Times New Roman'; mso-hansi-font-family: 'Times New Roman'"&gt;&amp;#24180;&amp;#20840;&amp;#29699;&amp;#30005;&amp;#28909;&amp;#27700;&amp;#22120;&amp;#24066;&amp;#22330;&amp;#20998;&amp;#26512;&lt;/span&gt;&lt;/span&gt;&lt;/p&gt;&lt;p class="MsoNormal" style="margin: 0cm 0cm 0pt"&gt;&lt;span style=""&gt;&lt;span style="font-family: &amp;#23435;&amp;#20307;; mso-ascii-font-family: 'Times New Roman'; mso-hansi-font-family: 'Times New Roman'"&gt;&amp;#19968;&amp;#12289;&lt;/span&gt;&lt;span lang="EN-US"&gt;2011&lt;/span&gt;&lt;span style="font-family: &amp;#23435;&amp;#20307;; mso-ascii-font-family: 'Times New Roman'; mso-hansi-font-family: 'Times New Roman'"&gt;&amp;#24180;&amp;#20840;&amp;#29699;&amp;#30005;&amp;#28909;&amp;#27700;&amp;#22120;&amp;#38656;&amp;#27714;&amp;#20998;&amp;#26512;&lt;/span&gt;&lt;/span&gt;&lt;/p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p class="MsoNormal" style="margin: 0cm 0cm 0pt"&gt;&lt;span style=""&gt;&lt;span style="font-family: &amp;#23435;&amp;#20307;; mso-ascii-font-family: 'Times New Roman'; mso-hansi-font-family: 'Times New Roman'"&gt;&amp;#20108;&amp;#12289;&lt;/span&gt;&lt;span lang="EN-US"&gt;2011&lt;/span&gt;&lt;span style="font-family: &amp;#23435;&amp;#20307;; mso-ascii-font-family: 'Times New Roman'; mso-hansi-font-family: 'Times New Roman'"&gt;&amp;#24180;&amp;#27431;&amp;#32654;&amp;#30005;&amp;#28909;&amp;#27700;&amp;#22120;&amp;#38656;&amp;#27714;&amp;#20998;&amp;#26512;&lt;/span&gt;&lt;/span&gt;&lt;/p&gt;&lt;p class="MsoNormal" style="margin: 0cm 0cm 0pt"&gt;&lt;span style=""&gt;&lt;span style="font-family: &amp;#23435;&amp;#20307;; mso-ascii-font-family: 'Times New Roman'; mso-hansi-font-family: 'Times New Roman'"&gt;&amp;#19977;&amp;#12289;&lt;/span&gt;&lt;span lang="EN-US"&gt;2011&lt;/span&gt;&lt;span style="font-family: &amp;#23435;&amp;#20307;; mso-ascii-font-family: 'Times New Roman'; mso-hansi-font-family: 'Times New Roman'"&gt;&amp;#24180;&amp;#20840;&amp;#29699;&amp;#30005;&amp;#28909;&amp;#27700;&amp;#22120;&amp;#20135;&amp;#38144;&amp;#20998;&amp;#26512;&lt;/span&gt;&lt;/span&gt;&lt;/p&gt;&lt;p class="MsoNormal" style="margin: 0cm 0cm 0pt"&gt;&lt;span style=""&gt;&lt;span style="font-family: &amp;#23435;&amp;#20307;; mso-ascii-font-family: 'Times New Roman'; mso-hansi-font-family: 'Times New Roman'"&gt;&amp;#22235;&amp;#12289;&lt;/span&gt;&lt;span lang="EN-US"&gt;2011&lt;/span&gt;&lt;span style="font-family: &amp;#23435;&amp;#20307;; mso-ascii-font-family: 'Times New Roman'; mso-hansi-font-family: 'Times New Roman'"&gt;&amp;#24180;&amp;#20013;&amp;#22806;&amp;#30005;&amp;#28909;&amp;#27700;&amp;#22120;&amp;#24066;&amp;#22330;&amp;#23545;&amp;#27604;&lt;/span&gt;&lt;/span&gt;&lt;/p&gt;&lt;p class="MsoNormal" style="margin: 0cm 0cm 0pt"&gt;&lt;span style=""&gt;&lt;span style="font-family: &amp;#23435;&amp;#20307;; mso-ascii-font-family: 'Times New Roman'; mso-hansi-font-family: 'Times New Roman'"&gt;&amp;#31532;&amp;#19977;&amp;#33410;&lt;/span&gt; &lt;span style="font-family: &amp;#23435;&amp;#20307;; mso-ascii-font-family: 'Times New Roman'; mso-hansi-font-family: 'Times New Roman'"&gt;&amp;#20027;&amp;#35201;&amp;#22269;&amp;#23478;&amp;#22320;&amp;#21306;&amp;#30005;&amp;#28909;&amp;#27700;&amp;#22120;&amp;#24066;&amp;#22330;&amp;#20998;&amp;#26512;&lt;/span&gt;&lt;/span&gt;&lt;/p&gt;&lt;p class="MsoNormal" style="margin: 0cm 0cm 0pt"&gt;&lt;span style=""&gt;&lt;span style="font-family: &amp;#23435;&amp;#20307;; mso-ascii-font-family: 'Times New Roman'; mso-hansi-font-family: 'Times New Roman'"&gt;&amp;#19968;&amp;#12289;&lt;/span&gt;&lt;span lang="EN-US"&gt;2010-2011&lt;/span&gt;&lt;span style="font-family: &amp;#23435;&amp;#20307;; mso-ascii-font-family: 'Times New Roman'; mso-hansi-font-family: 'Times New Roman'"&gt;&amp;#24180;&amp;#32654;&amp;#22269;&amp;#30005;&amp;#28909;&amp;#27700;&amp;#22120;&amp;#24066;&amp;#22330;&amp;#20998;&amp;#26512;&lt;/span&gt;&lt;/span&gt;&lt;/p&gt;&lt;p class="MsoNormal" style="margin: 0cm 0cm 0pt"&gt;&lt;span style=""&gt;&lt;span style="font-family: &amp;#23435;&amp;#20307;; mso-ascii-font-family: 'Times New Roman'; mso-hansi-font-family: 'Times New Roman'"&gt;&amp;#20108;&amp;#12289;&lt;/span&gt;&lt;span lang="EN-US"&gt;2010-2011&lt;/span&gt;&lt;span style="font-family: &amp;#23435;&amp;#20307;; mso-ascii-font-family: 'Times New Roman'; mso-hansi-font-family: 'Times New Roman'"&gt;&amp;#24180;&amp;#27431;&amp;#27954;&amp;#30005;&amp;#28909;&amp;#27700;&amp;#22120;&amp;#24066;&amp;#22330;&amp;#20998;&amp;#26512;&lt;/span&gt;&lt;/span&gt;&lt;/p&gt;&lt;p class="MsoNormal" style="margin: 0cm 0cm 0pt"&gt;&lt;span style=""&gt;&lt;span style="font-family: &amp;#23435;&amp;#20307;; mso-ascii-font-family: 'Times New Roman'; mso-hansi-font-family: 'Times New Roman'"&gt;&amp;#19977;&amp;#12289;&lt;/span&gt;&lt;span lang="EN-US"&gt;2010-2011&lt;/span&gt;&lt;span style="font-family: &amp;#23435;&amp;#20307;; mso-ascii-font-family: 'Times New Roman'; mso-hansi-font-family: 'Times New Roman'"&gt;&amp;#24180;&amp;#26085;&amp;#26412;&amp;#30005;&amp;#28909;&amp;#27700;&amp;#22120;&amp;#24066;&amp;#22330;&amp;#20998;&amp;#26512;&lt;/span&gt;&lt;/span&gt;&lt;/p&gt;&lt;p class="MsoNormal" style="margin: 0cm 0cm 0pt"&gt;&lt;span style=""&gt;&lt;span style="font-family: &amp;#23435;&amp;#20307;; mso-ascii-font-family: 'Times New Roman'; mso-hansi-font-family: 'Times New Roman'"&gt;&amp;#22235;&amp;#12289;&lt;/span&gt;&lt;span lang="EN-US"&gt;2010-2011&lt;/span&gt;&lt;span style="font-family: &amp;#23435;&amp;#20307;; mso-ascii-font-family: 'Times New Roman'; mso-hansi-font-family: 'Times New Roman'"&gt;&amp;#24180;&amp;#38889;&amp;#22269;&amp;#30005;&amp;#28909;&amp;#27700;&amp;#22120;&amp;#24066;&amp;#22330;&amp;#20998;&amp;#26512;&lt;/span&gt;&lt;/span&gt;&lt;/p&gt;&lt;p class="MsoNormal" style="margin: 0cm 0cm 0pt"&gt;&lt;span style=""&gt;&lt;span style="font-family: &amp;#23435;&amp;#20307;; mso-ascii-font-family: 'Times New Roman'; mso-hansi-font-family: 'Times New Roman'"&gt;&amp;#20116;&amp;#12289;&lt;/span&gt;&lt;span lang="EN-US"&gt;2010-2011&lt;/span&gt;&lt;span style="font-family: &amp;#23435;&amp;#20307;; mso-ascii-font-family: 'Times New Roman'; mso-hansi-font-family: 'Times New Roman'"&gt;&amp;#24180;&amp;#20854;&amp;#20182;&amp;#22269;&amp;#23478;&amp;#30005;&amp;#28909;&amp;#27700;&amp;#22120;&amp;#24066;&amp;#22330;&lt;/span&gt;&lt;/span&gt;&lt;/p&gt;&lt;p class="MsoNormal" style="margin: 0cm 0cm 0pt"&gt;&lt;span style=""&gt;&lt;span lang="EN-US"&gt;&lt;strong&gt;&amp;nbsp;&lt;/strong&gt;&lt;/span&gt;&lt;/span&gt;&lt;strong&gt;&lt;span lang="EN-US"&gt;&lt;/span&gt;&lt;/strong&gt;&lt;/p&gt;&lt;p&gt;&lt;strong&gt;&lt;p class="MsoNormal" style="margin: 0cm 0cm 0pt"&gt;&lt;span lang="EN-US"&gt;&lt;/span&gt;&lt;/p&gt;&lt;p class="MsoNormal" style="margin: 0cm 0cm 0pt"&gt;&lt;span style=""&gt;&lt;span style="font-family: &amp;#23435;&amp;#20307;; mso-ascii-font-family: 'Times New Roman'; mso-hansi-font-family: 'Times New Roman'"&gt;&amp;#31532;&amp;#19977;&amp;#31456;&lt;/span&gt; &lt;span style="font-family: &amp;#23435;&amp;#20307;; mso-ascii-font-family: 'Times New Roman'; mso-hansi-font-family: 'Times New Roman'"&gt;&amp;#25105;&amp;#22269;&amp;#30005;&amp;#28909;&amp;#27700;&amp;#22120;&amp;#34892;&amp;#19994;&amp;#21457;&amp;#23637;&amp;#29616;&amp;#29366;&lt;/span&gt;&lt;/span&gt;&lt;/p&gt;&lt;/strong&gt;&lt;p&gt;&amp;nbsp;&lt;/p&gt;&lt;p class="MsoNormal" style="margin: 0cm 0cm 0pt"&gt;&amp;nbsp;&lt;/p&gt;&lt;p class="MsoNormal" style="margin: 0cm 0cm 0pt"&gt;&lt;span style=""&gt;&lt;span style="font-family: &amp;#23435;&amp;#20307;; mso-ascii-font-family: 'Times New Roman'; mso-hansi-font-family: 'Times New Roman'"&gt;&amp;#31532;&amp;#19968;&amp;#33410;&lt;/span&gt; &lt;span style="font-family: &amp;#23435;&amp;#20307;; mso-ascii-font-family: 'Times New Roman'; mso-hansi-font-family: 'Times New Roman'"&gt;&amp;#25105;&amp;#22269;&amp;#30005;&amp;#28909;&amp;#27700;&amp;#22120;&amp;#34892;&amp;#19994;&amp;#21457;&amp;#23637;&amp;#29616;&amp;#29366;&lt;/span&gt;&lt;/span&gt;&lt;/p&gt;&lt;p class="MsoNormal" style="margin: 0cm 0cm 0pt"&gt;&lt;span style=""&gt;&lt;span style="font-family: &amp;#23435;&amp;#20307;; mso-ascii-font-family: 'Times New Roman'; mso-hansi-font-family: 'Times New Roman'"&gt;&amp;#19968;&amp;#12289;&amp;#30005;&amp;#28909;&amp;#27700;&amp;#22120;&amp;#34892;&amp;#19994;&amp;#21697;&amp;#29260;&amp;#21457;&amp;#23637;&amp;#29616;&amp;#29366;&lt;/span&gt;&lt;/span&gt;&lt;/p&gt;&lt;p class="MsoNormal" style="margin: 0cm 0cm 0pt"&gt;&lt;span style=""&gt;&lt;span style="font-family: &amp;#23435;&amp;#20307;; mso-ascii-font-family: 'Times New Roman'; mso-hansi-font-family: 'Times New Roman'"&gt;&amp;#20108;&amp;#12289;&amp;#30005;&amp;#28909;&amp;#27700;&amp;#22120;&amp;#34892;&amp;#19994;&amp;#28040;&amp;#36153;&amp;#24066;&amp;#22330;&amp;#29616;&amp;#29366;&lt;/span&gt;&lt;/span&gt;&lt;/p&gt;&lt;p class="MsoNormal" style="margin: 0cm 0cm 0pt"&gt;&lt;span style=""&gt;&lt;span style="font-family: &amp;#23435;&amp;#20307;; mso-ascii-font-family: 'Times New Roman'; mso-hansi-font-family: 'Times New Roman'"&gt;&amp;#19977;&amp;#12289;&amp;#30005;&amp;#28909;&amp;#27700;&amp;#22120;&amp;#24066;&amp;#22330;&amp;#28040;&amp;#36153;&amp;#23618;&amp;#27425;&amp;#20998;&amp;#26512;&lt;/span&gt;&lt;/span&gt;&lt;/p&gt;&lt;p class="MsoNormal" style="margin: 0cm 0cm 0pt"&gt;&lt;span style=""&gt;&lt;span style="font-family: &amp;#23435;&amp;#20307;; mso-ascii-font-family: 'Times New Roman'; mso-hansi-font-family: 'Times New Roman'"&gt;&amp;#22235;&amp;#12289;&amp;#25105;&amp;#22269;&amp;#30005;&amp;#28909;&amp;#27700;&amp;#22120;&amp;#24066;&amp;#22330;&amp;#36208;&amp;#21521;&amp;#20998;&amp;#26512;&lt;/span&gt;&lt;/span&gt;&lt;/p&gt;&lt;p class="MsoNormal" style="margin: 0cm 0cm 0pt"&gt;&lt;span style=""&gt;&lt;span style="font-family: &amp;#23435;&amp;#20307;; mso-ascii-font-family: 'Times New Roman'; mso-hansi-font-family: 'Times New Roman'"&gt;&amp;#31532;&amp;#20108;&amp;#33410;&lt;/span&gt; &lt;span lang="EN-US"&gt;2009-2011&lt;/span&gt;&lt;span style="font-family: &amp;#23435;&amp;#20307;; mso-ascii-font-family: 'Times New Roman'; mso-hansi-font-family: 'Times New Roman'"&gt;&amp;#24180;&amp;#30005;&amp;#28909;&amp;#27700;&amp;#22120;&amp;#19994;&amp;#21457;&amp;#23637;&amp;#24773;&amp;#20917;&amp;#20998;&amp;#26512;&lt;/span&gt;&lt;/span&gt;&lt;/p&gt;&lt;p class="MsoNormal" style="margin: 0cm 0cm 0pt"&gt;&lt;span style=""&gt;&lt;span style="font-family: &amp;#23435;&amp;#20307;; mso-ascii-font-family: 'Times New Roman'; mso-hansi-font-family: 'Times New Roman'"&gt;&amp;#19968;&amp;#12289;&lt;/span&gt;&lt;span lang="EN-US"&gt;2009&lt;/span&gt;&lt;span style="font-family: &amp;#23435;&amp;#20307;; mso-ascii-font-family: 'Times New Roman'; mso-hansi-font-family: 'Times New Roman'"&gt;&amp;#24180;&amp;#30005;&amp;#28909;&amp;#27700;&amp;#22120;&amp;#34892;&amp;#19994;&amp;#21457;&amp;#23637;&amp;#24773;&amp;#20917;&amp;#20998;&amp;#26512;&lt;/span&gt;&lt;/span&gt;&lt;/p&gt;&lt;p class="MsoNormal" style="margin: 0cm 0cm 0pt"&gt;&lt;span style=""&gt;&lt;span style="font-family: &amp;#23435;&amp;#20307;; mso-ascii-font-family: 'Times New Roman'; mso-hansi-font-family: 'Times New Roman'"&gt;&amp;#20108;&amp;#12289;&lt;/span&gt;&lt;span lang="EN-US"&gt;2010&lt;/span&gt;&lt;span style="font-family: &amp;#23435;&amp;#20307;; mso-ascii-font-family: 'Times New Roman'; mso-hansi-font-family: 'Times New Roman'"&gt;&amp;#24180;&amp;#30005;&amp;#28909;&amp;#27700;&amp;#22120;&amp;#34892;&amp;#19994;&amp;#21457;&amp;#23637;&amp;#24773;&amp;#20917;&amp;#20998;&amp;#26512;&lt;/span&gt;&lt;/span&gt;&lt;/p&gt;&lt;p class="MsoNormal" style="margin: 0cm 0cm 0pt"&gt;&lt;span style=""&gt;&lt;span style="font-family: &amp;#23435;&amp;#20307;; mso-ascii-font-family: 'Times New Roman'; mso-hansi-font-family: 'Times New Roman'"&gt;&amp;#19977;&amp;#12289;&lt;/span&gt;&lt;span lang="EN-US"&gt;2011&lt;/span&gt;&lt;span style="font-family: &amp;#23435;&amp;#20307;; mso-ascii-font-family: 'Times New Roman'; mso-hansi-font-family: 'Times New Roman'"&gt;&amp;#24180;&amp;#30005;&amp;#28909;&amp;#27700;&amp;#22120;&amp;#34892;&amp;#19994;&amp;#21457;&amp;#23637;&amp;#29305;&amp;#28857;&amp;#20998;&amp;#26512;&lt;/span&gt;&lt;/span&gt;&lt;/p&gt;&lt;p class="MsoNormal" style="margin: 0cm 0cm 0pt"&gt;&lt;span style=""&gt;&lt;span style="font-family: &amp;#23435;&amp;#20307;; mso-ascii-font-family: 'Times New Roman'; mso-hansi-font-family: 'Times New Roman'"&gt;&amp;#22235;&amp;#12289;&lt;/span&gt;&lt;span lang="EN-US"&gt;2011&lt;/span&gt;&lt;span style="font-family: &amp;#23435;&amp;#20307;; mso-ascii-font-family: 'Times New Roman'; mso-hansi-font-family: 'Times New Roman'"&gt;&amp;#24180;&lt;/span&gt;&lt;span lang="EN-US"&gt;1-5&lt;/span&gt;&lt;span style="font-family: &amp;#23435;&amp;#20307;; mso-ascii-font-family: 'Times New Roman'; mso-hansi-font-family: 'Times New Roman'"&gt;&amp;#26376;&amp;#30005;&amp;#28909;&amp;#27700;&amp;#22120;&amp;#34892;&amp;#19994;&amp;#21457;&amp;#23637;&amp;#24773;&amp;#20917;&lt;/span&gt;&lt;/span&gt;&lt;/p&gt;&lt;p class="MsoNormal" style="margin: 0cm 0cm 0pt"&gt;&lt;span style=""&gt;&lt;span style="font-family: &amp;#23435;&amp;#20307;; mso-ascii-font-family: 'Times New Roman'; mso-hansi-font-family: 'Times New Roman'"&gt;&amp;#31532;&amp;#19977;&amp;#33410;&lt;/span&gt; &lt;span lang="EN-US"&gt;2010-2011&lt;/span&gt;&lt;span style="font-family: &amp;#23435;&amp;#20307;; mso-ascii-font-family: 'Times New Roman'; 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Times New Roman'"&gt;&amp;#24180;&amp;#30005;&amp;#28909;&amp;#27700;&amp;#22120;&amp;#34892;&amp;#19994;&amp;#36816;&amp;#34892;&amp;#20998;&amp;#26512;&lt;/span&gt;&lt;/span&gt;&lt;/p&gt;&lt;p class="MsoNormal" style="margin: 0cm 0cm 0pt"&gt;&lt;span style=""&gt;&lt;span style="font-family: &amp;#23435;&amp;#20307;; mso-ascii-font-family: 'Times New Roman'; mso-hansi-font-family: 'Times New Roman'"&gt;&amp;#19968;&amp;#12289;&lt;/span&gt;&lt;span lang="EN-US"&gt;2010-2011&lt;/span&gt;&lt;span style="font-family: &amp;#23435;&amp;#20307;; mso-ascii-font-family: 'Times New Roman'; mso-hansi-font-family: 'Times New Roman'"&gt;&amp;#24180;&amp;#30005;&amp;#28909;&amp;#27700;&amp;#22120;&amp;#19994;&amp;#20135;&amp;#38144;&amp;#23384;&amp;#36816;&amp;#34892;&amp;#20998;&amp;#26512;&lt;/span&gt;&lt;/span&gt;&lt;/p&gt;&lt;p class="MsoNormal" style="margin: 0cm 0cm 0pt"&gt;&lt;span style=""&gt;&lt;span style="font-family: &amp;#23435;&amp;#20307;; mso-ascii-font-family: 'Times New Roman'; mso-hansi-font-family: 'Times New Roman'"&gt;&amp;#20108;&amp;#12289;&lt;/span&gt;&lt;span lang="EN-US"&gt;2010-2011&lt;/span&gt;&lt;span style="font-family: &amp;#23435;&amp;#20307;; mso-ascii-font-family: 'Times New Roman'; mso-hansi-font-family: 'Times New Roman'"&gt;&amp;#24180;&amp;#30005;&amp;#28909;&amp;#27700;&amp;#22120;&amp;#34892;&amp;#19994;&amp;#21033;&amp;#28070;&amp;#24773;&amp;#20917;&amp;#20998;&amp;#26512;&lt;/span&gt;&lt;/span&gt;&lt;/p&gt;&lt;p class="MsoNormal" style="margin: 0cm 0cm 0pt"&gt;&lt;span style=""&gt;&lt;span style="font-family: &amp;#23435;&amp;#20307;; mso-ascii-font-family: 'Times New Roman'; mso-hansi-font-family: 'Times New Roman'"&gt;&amp;#19977;&amp;#12289;&lt;/span&gt;&lt;span lang="EN-US"&gt;2010-2011&lt;/span&gt;&lt;span style="font-family: &amp;#23435;&amp;#20307;; mso-ascii-font-family: 'Times New Roman'; mso-hansi-font-family: 'Times New Roman'"&gt;&amp;#24180;&amp;#30005;&amp;#28909;&amp;#27700;&amp;#22120;&amp;#34892;&amp;#19994;&amp;#21457;&amp;#23637;&amp;#21608;&amp;#26399;&amp;#20998;&amp;#26512;&lt;/span&gt;&lt;/span&gt;&lt;/p&gt;&lt;p class="MsoNormal" style="margin: 0cm 0cm 0pt"&gt;&lt;span style=""&gt;&lt;span style="font-family: &amp;#23435;&amp;#20307;; mso-ascii-font-family: 'Times New Roman'; mso-hansi-font-family: 'Times New Roman'"&gt;&amp;#22235;&amp;#12289;&lt;/span&gt;&lt;span lang="EN-US"&gt;2011-2015&lt;/span&gt;&lt;span style="font-family: &amp;#23435;&amp;#20307;; mso-ascii-font-family: 'Times New Roman'; mso-hansi-font-family: 'Times New Roman'"&gt;&amp;#24180;&amp;#30005;&amp;#28909;&amp;#27700;&amp;#22120;&amp;#34892;&amp;#19994;&amp;#21457;&amp;#23637;&amp;#26426;&amp;#36935;&amp;#20998;&amp;#26512;&lt;/span&gt;&lt;/span&gt;&lt;/p&gt;&lt;p class="MsoNormal" style="margin: 0cm 0cm 0pt"&gt;&lt;span style=""&gt;&lt;span style="font-family: &amp;#23435;&amp;#20307;; mso-ascii-font-family: 'Times New Roman'; mso-hansi-font-family: 'Times New Roman'"&gt;&amp;#20116;&amp;#12289;&lt;/span&gt;&lt;span lang="EN-US"&gt;2011-2015&lt;/span&gt;&lt;span style="font-family: &amp;#23435;&amp;#20307;; mso-ascii-font-family: 'Times New Roman'; mso-hansi-font-family: 'Times New Roman'"&gt;&amp;#24180;&amp;#30005;&amp;#28909;&amp;#27700;&amp;#22120;&amp;#34892;&amp;#19994;&amp;#21033;&amp;#28070;&amp;#22686;&amp;#36895;&amp;#39044;&amp;#27979;&lt;/span&gt;&lt;/span&gt;&lt;/p&gt;&lt;p class="MsoNormal" style="margin: 0cm 0cm 0pt"&gt;&lt;span style=""&gt;&lt;span style="font-family: &amp;#23435;&amp;#20307;; mso-ascii-font-family: 'Times New Roman'; mso-hansi-font-family: 'Times New Roman'"&gt;&amp;#31532;&amp;#22235;&amp;#33410;&lt;/span&gt; &lt;span style="font-family: &amp;#23435;&amp;#20307;; mso-ascii-font-family: 'Times New Roman'; mso-hansi-font-family: 'Times New Roman'"&gt;&amp;#23545;&amp;#20013;&amp;#22269;&amp;#30005;&amp;#28909;&amp;#27700;&amp;#22120;&amp;#24066;&amp;#22330;&amp;#30340;&amp;#20998;&amp;#26512;&amp;#21450;&amp;#24605;&amp;#32771;&lt;/span&gt;&lt;/span&gt;&lt;/p&gt;&lt;p class="MsoNormal" style="margin: 0cm 0cm 0pt"&gt;&lt;span style=""&gt;&lt;span style="font-family: &amp;#23435;&amp;#20307;; mso-ascii-font-family: 'Times New Roman'; mso-hansi-font-family: 'Times New Roman'"&gt;&amp;#19968;&amp;#12289;&amp;#30005;&amp;#28909;&amp;#27700;&amp;#22120;&amp;#24066;&amp;#22330;&amp;#29305;&amp;#28857;&lt;/span&gt;&lt;/span&gt;&lt;/p&gt;&lt;p class="MsoNormal" style="margin: 0cm 0cm 0pt"&gt;&lt;span style=""&gt;&lt;span style="font-family: &amp;#23435;&amp;#20307;; mso-ascii-font-family: 'Times New Roman'; mso-hansi-font-family: 'Times New Roman'"&gt;&amp;#20108;&amp;#12289;&amp;#30005;&amp;#28909;&amp;#27700;&amp;#22120;&amp;#24066;&amp;#22330;&amp;#20998;&amp;#26512;&lt;/span&gt;&lt;/span&gt;&lt;/p&gt;&lt;p class="MsoNormal" style="margin: 0cm 0cm 0pt"&gt;&lt;span style=""&gt;&lt;span style="font-family: &amp;#23435;&amp;#20307;; mso-ascii-font-family: 'Times New Roman'; mso-hansi-font-family: 'Times New Roman'"&gt;&amp;#19977;&amp;#12289;&amp;#30005;&amp;#28909;&amp;#27700;&amp;#22120;&amp;#24066;&amp;#22330;&amp;#21464;&amp;#21270;&amp;#30340;&amp;#26041;&amp;#21521;&lt;/span&gt;&lt;/span&gt;&lt;/p&gt;&lt;p class="MsoNormal" style="margin: 0cm 0cm 0pt"&gt;&lt;span style=""&gt;&lt;span style="font-family: &amp;#23435;&amp;#20307;; mso-ascii-font-family: 'Times New Roman'; mso-hansi-font-family: 'Times New Roman'"&gt;&amp;#22235;&amp;#12289;&amp;#20013;&amp;#22269;&amp;#30005;&amp;#28909;&amp;#27700;&amp;#22120;&amp;#20135;&amp;#19994;&amp;#21457;&amp;#23637;&amp;#30340;&amp;#26032;&amp;#24605;&amp;#36335;&lt;/span&gt;&lt;/span&gt;&lt;/p&gt;&lt;p class="MsoNormal" style="margin: 0cm 0cm 0pt"&gt;&lt;span style=""&gt;&lt;span style="font-family: &amp;#23435;&amp;#20307;; mso-ascii-font-family: 'Times New Roman'; mso-hansi-font-family: 'Times New Roman'"&gt;&amp;#20116;&amp;#12289;&amp;#23545;&amp;#20013;&amp;#22269;&amp;#30005;&amp;#28909;&amp;#27700;&amp;#22120;&amp;#20135;&amp;#19994;&amp;#21457;&amp;#23637;&amp;#30340;&amp;#24605;&amp;#32771;&lt;/span&gt;&lt;/span&gt;&lt;/p&gt;&lt;p class="MsoNormal" style="margin: 0cm 0cm 0pt"&gt;&lt;span style=""&gt;&lt;span lang="EN-US"&gt;&lt;strong&gt;&amp;nbsp;&lt;/strong&gt;&lt;/span&gt;&lt;/span&gt;&lt;span lang="EN-US"&gt;&lt;/span&gt;&lt;/p&gt;&lt;p class="MsoNormal" style="margin: 0cm 0cm 0pt"&gt;&lt;span style=""&gt;&lt;strong&gt;&lt;span style="font-family: &amp;#23435;&amp;#20307;; mso-ascii-font-family: 'Times New Roman'; mso-hansi-font-family: 'Times New Roman'"&gt;&amp;#31532;&amp;#22235;&amp;#31456;&lt;/span&gt; &lt;span style="font-family: &amp;#23435;&amp;#20307;; mso-ascii-font-family: 'Times New Roman'; mso-hansi-font-family: 'Times New Roman'"&gt;&amp;#25105;&amp;#22269;&amp;#30005;&amp;#28909;&amp;#27700;&amp;#22120;&amp;#24066;&amp;#22330;&amp;#21457;&amp;#23637;&amp;#30740;&amp;#31350;&lt;/span&gt;&lt;/strong&gt;&lt;/span&gt;&lt;/p&gt;&lt;p class="MsoNormal" style="margin: 0cm 0cm 0pt"&gt;&lt;span style=""&gt;&lt;span style="font-family: &amp;#23435;&amp;#20307;; mso-ascii-font-family: 'Times New Roman'; mso-hansi-font-family: 'Times New Roman'"&gt;&amp;#31532;&amp;#19968;&amp;#33410;&lt;/span&gt; &lt;span lang="EN-US"&gt;2010&lt;/span&gt;&lt;span style="font-family: &amp;#23435;&amp;#20307;; mso-ascii-font-family: 'Times New Roman'; mso-hansi-font-family: 'Times New Roman'"&gt;&amp;#24180;&amp;#25105;&amp;#22269;&amp;#30005;&amp;#28909;&amp;#27700;&amp;#22120;&amp;#24066;&amp;#22330;&amp;#21457;&amp;#23637;&amp;#30740;&amp;#31350;&lt;/span&gt;&lt;/span&gt;&lt;/p&gt;&lt;p class="MsoNormal" style="margin: 0cm 0cm 0pt"&gt;&lt;span style=""&gt;&lt;span style="font-family: &amp;#23435;&amp;#20307;; mso-ascii-font-family: 'Times New Roman'; mso-hansi-font-family: 'Times New Roman'"&gt;&amp;#19968;&amp;#12289;&lt;/span&gt;&lt;span lang="EN-US"&gt;2010&lt;/span&gt;&lt;span style="font-family: &amp;#23435;&amp;#20307;; mso-ascii-font-family: 'Times New Roman'; mso-hansi-font-family: 'Times New Roman'"&gt;&amp;#24180;&amp;#19968;&amp;#23395;&amp;#24230;&amp;#25105;&amp;#22269;&amp;#30005;&amp;#28909;&amp;#27700;&amp;#22120;&amp;#24066;&amp;#22330;&amp;#30740;&amp;#31350;&lt;/span&gt;&lt;/span&gt;&lt;/p&gt;&lt;p class="MsoNormal" style="margin: 0cm 0cm 0pt"&gt;&lt;span style=""&gt;&lt;span style="font-family: &amp;#23435;&amp;#20307;; mso-ascii-font-family: 'Times New Roman'; mso-hansi-font-family: 'Times New Roman'"&gt;&amp;#20108;&amp;#12289;&lt;/span&gt;&lt;span lang="EN-US"&gt;2010&lt;/span&gt;&lt;span style="font-family: &amp;#23435;&amp;#20307;; mso-ascii-font-family: 'Times New Roman'; mso-hansi-font-family: 'Times New Roman'"&gt;&amp;#24180;&amp;#20108;&amp;#23395;&amp;#24230;&amp;#25105;&amp;#22269;&amp;#30005;&amp;#28909;&amp;#27700;&amp;#22120;&amp;#24066;&amp;#22330;&amp;#30740;&amp;#31350;&lt;/span&gt;&lt;/span&gt;&lt;/p&gt;&lt;p class="MsoNormal" style="margin: 0cm 0cm 0pt"&gt;&lt;span style=""&gt;&lt;span style="font-family: &amp;#23435;&amp;#20307;; mso-ascii-font-family: 'Times New Roman'; mso-hansi-font-family: 'Times New Roman'"&gt;&amp;#19977;&amp;#12289;&lt;/span&gt;&lt;span lang="EN-US"&gt;2010&lt;/span&gt;&lt;span style="font-family: &amp;#23435;&amp;#20307;; mso-ascii-font-family: 'Times New Roman'; mso-hansi-font-family: 'Times New Roman'"&gt;&amp;#24180;&amp;#19977;&amp;#23395;&amp;#24230;&amp;#25105;&amp;#22269;&amp;#30005;&amp;#28909;&amp;#27700;&amp;#22120;&amp;#24066;&amp;#22330;&amp;#30740;&amp;#31350;&lt;/span&gt;&lt;/span&gt;&lt;/p&gt;&lt;p class="MsoNormal" style="margin: 0cm 0cm 0pt"&gt;&lt;span style=""&gt;&lt;span style="font-family: &amp;#23435;&amp;#20307;; mso-ascii-font-family: 'Times New Roman'; mso-hansi-font-family: 'Times New Roman'"&gt;&amp;#22235;&amp;#12289;&lt;/span&gt;&lt;span lang="EN-US"&gt;2010&lt;/span&gt;&lt;span style="font-family: &amp;#23435;&amp;#20307;; mso-ascii-font-family: 'Times New Roman'; mso-hansi-font-family: 'Times New Roman'"&gt;&amp;#24180;&amp;#22235;&amp;#23395;&amp;#24230;&amp;#25105;&amp;#22269;&amp;#30005;&amp;#28909;&amp;#27700;&amp;#22120;&amp;#24066;&amp;#22330;&amp;#30740;&amp;#31350;&lt;/span&gt;&lt;/span&gt;&lt;/p&gt;&lt;p class="MsoNormal" style="margin: 0cm 0cm 0pt"&gt;&lt;span style=""&gt;&lt;span style="font-family: &amp;#23435;&amp;#20307;; mso-ascii-font-family: 'Times New Roman'; mso-hansi-font-family: 'Times New Roman'"&gt;&amp;#31532;&amp;#20108;&amp;#33410;&lt;/span&gt; &lt;span lang="EN-US"&gt;2011&lt;/span&gt;&lt;span style="font-family: &amp;#23435;&amp;#20307;; mso-ascii-font-family: 'Times New Roman'; mso-hansi-font-family: 'Times New Roman'"&gt;&amp;#24180;&amp;#25105;&amp;#22269;&amp;#30005;&amp;#28909;&amp;#27700;&amp;#22120;&amp;#24066;&amp;#22330;&amp;#24773;&amp;#20917;&lt;/span&gt;&lt;/span&gt;&lt;/p&gt;&lt;p class="MsoNormal" style="margin: 0cm 0cm 0pt"&gt;&lt;span style=""&gt;&lt;span style="font-family: &amp;#23435;&amp;#20307;; mso-ascii-font-family: 'Times New Roman'; mso-hansi-font-family: 'Times New Roman'"&gt;&amp;#19968;&amp;#12289;&lt;/span&gt;&lt;span lang="EN-US"&gt;2011&lt;/span&gt;&lt;span style="font-family: &amp;#23435;&amp;#20307;; mso-ascii-font-family: 'Times New Roman'; mso-hansi-font-family: 'Times New Roman'"&gt;&amp;#24180;&lt;/span&gt;&lt;span lang="EN-US"&gt;1-5&lt;/span&gt;&lt;span style="font-family: &amp;#23435;&amp;#20307;; mso-ascii-font-family: 'Times New Roman'; mso-hansi-font-family: 'Times New Roman'"&gt;&amp;#26376;&amp;#25105;&amp;#22269;&amp;#30005;&amp;#28909;&amp;#27700;&amp;#22120;&amp;#20135;&amp;#38144;&amp;#24773;&amp;#20917;&lt;/span&gt;&lt;/span&gt;&lt;/p&gt;&lt;p class="MsoNormal" style="margin: 0cm 0cm 0pt"&gt;&lt;span style=""&gt;&lt;span style="font-family: &amp;#23435;&amp;#20307;; mso-ascii-font-family: 'Times New Roman'; mso-hansi-font-family: 'Times New Roman'"&gt;&amp;#20108;&amp;#12289;&lt;/span&gt;&lt;span lang="EN-US"&gt;2011&lt;/span&gt;&lt;span style="font-family: &amp;#23435;&amp;#20307;; mso-ascii-font-family: 'Times New Roman'; mso-hansi-font-family: 'Times New Roman'"&gt;&amp;#24180;&lt;/span&gt;&lt;span lang="EN-US"&gt;1-5&lt;/span&gt;&lt;span style="font-family: &amp;#23435;&amp;#20307;; mso-ascii-font-family: 'Times New Roman'; mso-hansi-font-family: 'Times New Roman'"&gt;&amp;#26376;&amp;#25105;&amp;#22269;&amp;#30005;&amp;#28909;&amp;#27700;&amp;#22120;&amp;#24066;&amp;#22330;&amp;#20215;&amp;#26684;&amp;#24773;&amp;#20917;&lt;/span&gt;&lt;/span&gt;&lt;/p&gt;&lt;p class="MsoNormal" style="margin: 0cm 0cm 0pt"&gt;&lt;span style=""&gt;&lt;span style="font-family: &amp;#23435;&amp;#20307;; mso-ascii-font-family: 'Times New Roman'; mso-hansi-font-family: 'Times New Roman'"&gt;&amp;#19977;&amp;#12289;&lt;/span&gt;&lt;span lang="EN-US"&gt;2011&lt;/span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435;&amp;#20307;; mso-ascii-font-family: 'Times New Roman'; mso-hansi-font-family: 'Times New Roman'"&gt;&amp;#24180;&lt;/span&gt;&lt;span lang="EN-US"&gt;1-5&lt;/span&gt;&lt;span style="font-family: &amp;#23435;&amp;#20307;; mso-ascii-font-family: 'Times New Roman'; mso-hansi-font-family: 'Times New Roman'"&gt;&amp;#26376;&amp;#37325;&amp;#28857;&amp;#22478;&amp;#24066;&amp;#30005;&amp;#28909;&amp;#27700;&amp;#22120;&amp;#24066;&amp;#22330;&amp;#21457;&amp;#23637;&amp;#24773;&amp;#20917;&lt;/span&gt;&lt;/span&gt;&lt;/p&gt;&lt;p class="MsoNormal" style="margin: 0cm 0cm 0pt"&gt;&lt;span style=""&gt;&lt;span style="font-family: &amp;#23435;&amp;#20307;; mso-ascii-font-family: 'Times New Roman'; mso-hansi-font-family: 'Times New Roman'"&gt;&amp;#22235;&amp;#12289;&lt;/span&gt;&lt;span lang="EN-US"&gt;2011&lt;/span&gt;&lt;span style="font-family: &amp;#23435;&amp;#20307;; mso-ascii-font-family: 'Times New Roman'; mso-hansi-font-family: 'Times New Roman'"&gt;&amp;#24180;&lt;/span&gt;&lt;span lang="EN-US"&gt;1-5&lt;/span&gt;&lt;span style="font-family: &amp;#23435;&amp;#20307;; mso-ascii-font-family: 'Times New Roman'; mso-hansi-font-family: 'Times New Roman'"&gt;&amp;#26376;&amp;#25105;&amp;#22269;&amp;#30005;&amp;#28909;&amp;#27700;&amp;#22120;&amp;#24066;&amp;#22330;&amp;#21457;&amp;#23637;&amp;#24773;&amp;#20917;&lt;/span&gt;&lt;/span&gt;&lt;/p&gt;&lt;p class="MsoNormal" style="margin: 0cm 0cm 0pt"&gt;&lt;span style=""&gt;&lt;span style="font-family: &amp;#23435;&amp;#20307;; mso-ascii-font-family: 'Times New Roman'; mso-hansi-font-family: 'Times New Roman'"&gt;&amp;#31532;&amp;#19977;&amp;#33410;&lt;/span&gt; &lt;span lang="EN-US"&gt;2011&lt;/span&gt;&lt;span style="font-family: &amp;#23435;&amp;#20307;; mso-ascii-font-family: 'Times New Roman'; mso-hansi-font-family: 'Times New Roman'"&gt;&amp;#24180;&amp;#25105;&amp;#22269;&amp;#30005;&amp;#28909;&amp;#27700;&amp;#22120;&amp;#24066;&amp;#22330;&amp;#32467;&amp;#26500;&amp;#21644;&amp;#20215;&amp;#26684;&amp;#36208;&amp;#21183;&amp;#20998;&amp;#26512;&lt;/span&gt;&lt;/span&gt;&lt;/p&gt;&lt;p class="MsoNormal" style="margin: 0cm 0cm 0pt"&gt;&lt;span style=""&gt;&lt;span style="font-family: &amp;#23435;&amp;#20307;; mso-ascii-font-family: 'Times New Roman'; mso-hansi-font-family: 'Times New Roman'"&gt;&amp;#19968;&amp;#12289;&lt;/span&gt;&lt;span lang="EN-US"&gt;2011&lt;/span&gt;&lt;span style="font-family: &amp;#23435;&amp;#20307;; mso-ascii-font-family: 'Times New Roman'; mso-hansi-font-family: 'Times New Roman'"&gt;&amp;#24180;&lt;/span&gt;&lt;span lang="EN-US"&gt;Q1&lt;/span&gt;&lt;span style="font-family: &amp;#23435;&amp;#20307;; mso-ascii-font-family: 'Times New Roman'; mso-hansi-font-family: 'Times New Roman'"&gt;&amp;#25105;&amp;#22269;&amp;#30005;&amp;#28909;&amp;#27700;&amp;#22120;&amp;#24066;&amp;#22330;&amp;#32467;&amp;#26500;&amp;#21644;&amp;#20215;&amp;#26684;&amp;#36208;&amp;#21183;&amp;#27010;&amp;#36848;&lt;/span&gt;&lt;/span&gt;&lt;/p&gt;&lt;p class="MsoNormal" style="margin: 0cm 0cm 0pt"&gt;&lt;span style=""&gt;&lt;span style="font-family: &amp;#23435;&amp;#20307;; mso-ascii-font-family: 'Times New Roman'; mso-hansi-font-family: 'Times New Roman'"&gt;&amp;#20108;&amp;#12289;&lt;/span&gt;&lt;span lang="EN-US"&gt;2011&lt;/span&gt;&lt;span style="font-family: &amp;#23435;&amp;#20307;; mso-ascii-font-family: 'Times New Roman'; mso-hansi-font-family: 'Times New Roman'"&gt;&amp;#24180;&lt;/span&gt;&lt;span lang="EN-US"&gt;Q1&lt;/span&gt;&lt;span style="font-family: &amp;#23435;&amp;#20307;; mso-ascii-font-family: 'Times New Roman'; mso-hansi-font-family: 'Times New Roman'"&gt;&amp;#25105;&amp;#22269;&amp;#30005;&amp;#28909;&amp;#27700;&amp;#22120;&amp;#24066;&amp;#22330;&amp;#32467;&amp;#26500;&amp;#20998;&amp;#26512;&lt;/span&gt;&lt;/span&gt;&lt;/p&gt;&lt;p class="MsoNormal" style="margin: 0cm 0cm 0pt"&gt;&lt;span style=""&gt;&lt;span style="font-family: &amp;#23435;&amp;#20307;; mso-ascii-font-family: 'Times New Roman'; mso-hansi-font-family: 'Times New Roman'"&gt;&amp;#19977;&amp;#12289;&lt;/span&gt;&lt;span lang="EN-US"&gt;2011&lt;/span&gt;&lt;span style="font-family: &amp;#23435;&amp;#20307;; mso-ascii-font-family: 'Times New Roman'; mso-hansi-font-family: 'Times New Roman'"&gt;&amp;#24180;&lt;/span&gt;&lt;span lang="EN-US"&gt;Q1&lt;/span&gt;&lt;span style="font-family: &amp;#23435;&amp;#20307;; mso-ascii-font-family: 'Times New Roman'; mso-hansi-font-family: 'Times New Roman'"&gt;&amp;#25105;&amp;#22269;&amp;#30005;&amp;#28909;&amp;#27700;&amp;#22120;&amp;#24066;&amp;#22330;&amp;#20215;&amp;#26684;&amp;#36208;&amp;#21183;&amp;#20998;&amp;#26512;&lt;/span&gt;&lt;/span&gt;&lt;/p&gt;&lt;p class="MsoNormal" style="margin: 0cm 0cm 0pt"&gt;&lt;span style=""&gt;&lt;span style="font-family: &amp;#23435;&amp;#20307;; mso-ascii-font-family: 'Times New Roman'; mso-hansi-font-family: 'Times New Roman'"&gt;&amp;#22235;&amp;#12289;&lt;/span&gt;&lt;span lang="EN-US"&gt;2011&lt;/span&gt;&lt;span style="font-family: &amp;#23435;&amp;#20307;; mso-ascii-font-family: 'Times New Roman'; mso-hansi-font-family: 'Times New Roman'"&gt;&amp;#24180;&lt;/span&gt;&lt;span lang="EN-US"&gt;1-5&lt;/span&gt;&lt;span style="font-family: &amp;#23435;&amp;#20307;; mso-ascii-font-family: 'Times New Roman'; mso-hansi-font-family: 'Times New Roman'"&gt;&amp;#26376;&amp;#25105;&amp;#22269;&amp;#30005;&amp;#28909;&amp;#27700;&amp;#22120;&amp;#24066;&amp;#22330;&amp;#32467;&amp;#26500;&amp;#21644;&amp;#20215;&amp;#26684;&amp;#36208;&amp;#21183;&amp;#27010;&amp;#36848;&lt;/span&gt;&lt;/span&gt;&lt;/p&gt;&lt;p class="MsoNormal" style="margin: 0cm 0cm 0pt"&gt;&lt;span style=""&gt;&lt;span style="font-family: &amp;#23435;&amp;#20307;; mso-ascii-font-family: 'Times New Roman'; mso-hansi-font-family: 'Times New Roman'"&gt;&amp;#20116;&amp;#12289;&lt;/span&gt;&lt;span lang="EN-US"&gt;2011&lt;/span&gt;&lt;span style="font-family: &amp;#23435;&amp;#20307;; mso-ascii-font-family: 'Times New Roman'; mso-hansi-font-family: 'Times New Roman'"&gt;&amp;#24180;&lt;/span&gt;&lt;span lang="EN-US"&gt;1-5&lt;/span&gt;&lt;span style="font-family: &amp;#23435;&amp;#20307;; mso-ascii-font-family: 'Times New Roman'; mso-hansi-font-family: 'Times New Roman'"&gt;&amp;#26376;&amp;#25105;&amp;#22269;&amp;#30005;&amp;#28909;&amp;#27700;&amp;#22120;&amp;#24066;&amp;#22330;&amp;#32467;&amp;#26500;&amp;#20998;&amp;#26512;&lt;/span&gt;&lt;/span&gt;&lt;/p&gt;&lt;p class="MsoNormal" style="margin: 0cm 0cm 0pt"&gt;&lt;span style=""&gt;&lt;span style="font-family: &amp;#23435;&amp;#20307;; mso-ascii-font-family: 'Times New Roman'; mso-hansi-font-family: 'Times New Roman'"&gt;&amp;#20845;&amp;#12289;&lt;/span&gt;&lt;span lang="EN-US"&gt;2011&lt;/span&gt;&lt;span style="font-family: &amp;#23435;&amp;#20307;; mso-ascii-font-family: 'Times New Roman'; mso-hansi-font-family: 'Times New Roman'"&gt;&amp;#24180;&lt;/span&gt;&lt;span lang="EN-US"&gt;1-5&lt;/span&gt;&lt;span style="font-family: &amp;#23435;&amp;#20307;; mso-ascii-font-family: 'Times New Roman'; mso-hansi-font-family: 'Times New Roman'"&gt;&amp;#26376;&amp;#25105;&amp;#22269;&amp;#30005;&amp;#28909;&amp;#27700;&amp;#22120;&amp;#24066;&amp;#22330;&amp;#20215;&amp;#26684;&amp;#36208;&amp;#21183;&amp;#20998;&amp;#26512;&lt;/span&gt;&lt;/span&gt;&lt;/p&gt;&lt;p class="MsoNormal" style="margin: 0cm 0cm 0pt"&gt;&lt;span style=""&gt;&lt;span style="font-family: &amp;#23435;&amp;#20307;; mso-ascii-font-family: 'Times New Roman'; mso-hansi-font-family: 'Times New Roman'"&gt;&amp;#31532;&amp;#22235;&amp;#33410;&lt;/span&gt; &lt;span lang="EN-US"&gt;2011&lt;/span&gt;&lt;span style="font-family: &amp;#23435;&amp;#20307;; mso-ascii-font-family: 'Times New Roman'; mso-hansi-font-family: 'Times New Roman'"&gt;&amp;#24180;&amp;#25105;&amp;#22269;&amp;#30005;&amp;#28909;&amp;#27700;&amp;#22120;&amp;#19994;&amp;#24066;&amp;#22330;&amp;#21457;&amp;#23637;&amp;#29305;&amp;#28857;&amp;#20998;&amp;#26512;&lt;/span&gt;&lt;/span&gt;&lt;/p&gt;&lt;p class="MsoNormal" style="margin: 0cm 0cm 0pt"&gt;&lt;span style=""&gt;&lt;span style="font-family: &amp;#23435;&amp;#20307;; mso-ascii-font-family: 'Times New Roman'; mso-hansi-font-family: 'Times New Roman'"&gt;&amp;#19968;&amp;#12289;&lt;/span&gt;&lt;span lang="EN-US"&gt;2011&lt;/span&gt;&lt;span style="font-family: &amp;#23435;&amp;#20307;; mso-ascii-font-family: 'Times New Roman'; mso-hansi-font-family: 'Times New Roman'"&gt;&amp;#24180;&lt;/span&gt;&lt;span lang="EN-US"&gt;Q1&lt;/span&gt;&lt;span style="font-family: &amp;#23435;&amp;#20307;; mso-ascii-font-family: 'Times New Roman'; mso-hansi-font-family: 'Times New Roman'"&gt;&amp;#25105;&amp;#22269;&amp;#30005;&amp;#28909;&amp;#27700;&amp;#22120;&amp;#24066;&amp;#22330;&amp;#26684;&amp;#23616;&amp;#29305;&amp;#28857;&lt;/span&gt;&lt;/span&gt;&lt;/p&gt;&lt;p class="MsoNormal" style="margin: 0cm 0cm 0pt"&gt;&lt;span style=""&gt;&lt;span style="font-family: &amp;#23435;&amp;#20307;; mso-ascii-font-family: 'Times New Roman'; mso-hansi-font-family: 'Times New Roman'"&gt;&amp;#20108;&amp;#12289;&lt;/span&gt;&lt;span lang="EN-US"&gt;2011&lt;/span&gt;&lt;span style="font-family: &amp;#23435;&amp;#20307;; mso-ascii-font-family: 'Times New Roman'; mso-hansi-font-family: 'Times New Roman'"&gt;&amp;#24180;&lt;/span&gt;&lt;span lang="EN-US"&gt;Q1&lt;/span&gt;&lt;span style="font-family: &amp;#23435;&amp;#20307;; mso-ascii-font-family: 'Times New Roman'; mso-hansi-font-family: 'Times New Roman'"&gt;&amp;#25105;&amp;#22269;&amp;#30005;&amp;#28909;&amp;#27700;&amp;#22120;&amp;#20135;&amp;#21697;&amp;#21019;&amp;#26032;&amp;#29305;&amp;#28857;&lt;/span&gt;&lt;/span&gt;&lt;/p&gt;&lt;p class="MsoNormal" style="margin: 0cm 0cm 0pt"&gt;&lt;span style=""&gt;&lt;span style="font-family: &amp;#23435;&amp;#20307;; mso-ascii-font-family: 'Times New Roman'; mso-hansi-font-family: 'Times New Roman'"&gt;&amp;#19977;&amp;#12289;&lt;/span&gt;&lt;span lang="EN-US"&gt;2011&lt;/span&gt;&lt;span style="font-family: &amp;#23435;&amp;#20307;; mso-ascii-font-family: 'Times New Roman'; mso-hansi-font-family: 'Times New Roman'"&gt;&amp;#24180;&lt;/span&gt;&lt;span lang="EN-US"&gt;Q1&lt;/span&gt;&lt;span style="font-family: &amp;#23435;&amp;#20307;; mso-ascii-font-family: 'Times New Roman'; mso-hansi-font-family: 'Times New Roman'"&gt;&amp;#25105;&amp;#22269;&amp;#30005;&amp;#28909;&amp;#27700;&amp;#22120;&amp;#24066;&amp;#22330;&amp;#26381;&amp;#21153;&amp;#29305;&amp;#28857;&lt;/span&gt;&lt;/span&gt;&lt;/p&gt;&lt;p class="MsoNormal" style="margin: 0cm 0cm 0pt"&gt;&lt;span style=""&gt;&lt;span style="font-family: &amp;#23435;&amp;#20307;; mso-ascii-font-family: 'Times New Roman'; mso-hansi-font-family: 'Times New Roman'"&gt;&amp;#22235;&amp;#12289;&lt;/span&gt;&lt;span lang="EN-US"&gt;2011&lt;/span&gt;&lt;span style="font-family: &amp;#23435;&amp;#20307;; mso-ascii-font-family: 'Times New Roman'; mso-hansi-font-family: 'Times New Roman'"&gt;&amp;#24180;&lt;/span&gt;&lt;span lang="EN-US"&gt;Q1&lt;/span&gt;&lt;span style="font-family: &amp;#23435;&amp;#20307;; mso-ascii-font-family: 'Times New Roman'; mso-hansi-font-family: 'Times New Roman'"&gt;&amp;#25105;&amp;#22269;&amp;#30005;&amp;#28909;&amp;#27700;&amp;#22120;&amp;#24066;&amp;#22330;&amp;#21697;&amp;#29260;&amp;#29305;&amp;#28857;&lt;/span&gt;&lt;/span&gt;&lt;/p&gt;&lt;p class="MsoNormal" style="margin: 0cm 0cm 0pt"&gt;&lt;span style=""&gt;&lt;span lang="EN-US"&gt;&amp;nbsp;&lt;/span&gt;&lt;/span&gt;&lt;span lang="EN-US"&gt;&lt;/span&gt;&lt;/p&gt;&lt;p class="MsoNormal" style="margin: 0cm 0cm 0pt"&gt;&lt;span style=""&gt;&lt;strong&gt;&lt;span style="font-family: &amp;#23435;&amp;#20307;; mso-ascii-font-family: 'Times New Roman'; mso-hansi-font-family: 'Times New Roman'"&gt;&amp;#31532;&amp;#20116;&amp;#31456;&lt;/span&gt; &lt;span style="font-family: &amp;#23435;&amp;#20307;; mso-ascii-font-family: 'Times New Roman'; mso-hansi-font-family: 'Times New Roman'"&gt;&amp;#25105;&amp;#22269;&amp;#30005;&amp;#28909;&amp;#27700;&amp;#22120;&amp;#24066;&amp;#22330;&amp;#35843;&amp;#26597;&amp;#20998;&amp;#26512;&lt;/span&gt;&lt;/strong&gt;&lt;/span&gt;&lt;/p&gt;&lt;p class="MsoNormal" style="margin: 0cm 0cm 0pt"&gt;&lt;span style=""&gt;&lt;span style="font-family: &amp;#23435;&amp;#20307;; mso-ascii-font-family: 'Times New Roman'; mso-hansi-font-family: 'Times New Roman'"&gt;&amp;#31532;&amp;#19968;&amp;#33410;&lt;/span&gt; &lt;span lang="EN-US"&gt;2010&lt;/span&gt;&lt;span style="font-family: &amp;#23435;&amp;#20307;; mso-ascii-font-family: 'Times New Roman'; mso-hansi-font-family: 'Times New Roman'"&gt;&amp;#24180;&amp;#25105;&amp;#22269;&amp;#30005;&amp;#28909;&amp;#27700;&amp;#22120;&amp;#24066;&amp;#22330;&amp;#35843;&amp;#26597;&amp;#20998;&amp;#26512;&lt;/span&gt;&lt;/span&gt;&lt;/p&gt;&lt;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ass="MsoNormal" style="margin: 0cm 0cm 0pt"&gt;&lt;span style=""&gt;&lt;span style="font-family: &amp;#23435;&amp;#20307;; mso-ascii-font-family: 'Times New Roman'; mso-hansi-font-family: 'Times New Roman'"&gt;&amp;#19968;&amp;#12289;&amp;#20027;&amp;#35201;&amp;#35266;&amp;#28857;&lt;/span&gt;&lt;/span&gt;&lt;/p&gt;&lt;p class="MsoNormal" style="margin: 0cm 0cm 0pt"&gt;&lt;span style=""&gt;&lt;span style="font-family: &amp;#23435;&amp;#20307;; mso-ascii-font-family: 'Times New Roman'; mso-hansi-font-family: 'Times New Roman'"&gt;&amp;#20108;&amp;#12289;&amp;#24066;&amp;#22330;&amp;#32467;&amp;#26500;&amp;#20998;&amp;#26512;&lt;/span&gt;&lt;/span&gt;&lt;/p&gt;&lt;p class="MsoNormal" style="margin: 0cm 0cm 0pt"&gt;&lt;span style=""&gt;&lt;span style="font-family: &amp;#23435;&amp;#20307;; mso-ascii-font-family: 'Times New Roman'; mso-hansi-font-family: 'Times New Roman'"&gt;&amp;#19977;&amp;#12289;&amp;#20215;&amp;#26684;&amp;#36208;&amp;#21183;&amp;#20998;&amp;#26512;&lt;/span&gt;&lt;/span&gt;&lt;/p&gt;&lt;p class="MsoNormal" style="margin: 0cm 0cm 0pt"&gt;&lt;span style=""&gt;&lt;span style="font-family: &amp;#23435;&amp;#20307;; mso-ascii-font-family: 'Times New Roman'; mso-hansi-font-family: 'Times New Roman'"&gt;&amp;#22235;&amp;#12289;&amp;#21378;&amp;#21830;&amp;#20998;&amp;#26512;&lt;/span&gt;&lt;/span&gt;&lt;/p&gt;&lt;p class="MsoNormal" style="margin: 0cm 0cm 0pt"&gt;&lt;span style=""&gt;&lt;span style="font-family: &amp;#23435;&amp;#20307;; mso-ascii-font-family: 'Times New Roman'; mso-hansi-font-family: 'Times New Roman'"&gt;&amp;#31532;&amp;#20108;&amp;#33410;&lt;/span&gt; &lt;span lang="EN-US"&gt;2011&lt;/span&gt;&lt;span style="font-family: &amp;#23435;&amp;#20307;; mso-ascii-font-family: 'Times New Roman'; mso-hansi-font-family: 'Times New Roman'"&gt;&amp;#24180;&lt;/span&gt;&lt;span lang="EN-US"&gt;1&lt;/span&gt;&lt;span style="font-family: &amp;#23435;&amp;#20307;; mso-ascii-font-family: 'Times New Roman'; mso-hansi-font-family: 'Times New Roman'"&gt;&amp;#23395;&amp;#24230;&amp;#25105;&amp;#22269;&amp;#30005;&amp;#28909;&amp;#27700;&amp;#22120;&amp;#24066;&amp;#22330;&amp;#35843;&amp;#26597;&amp;#20998;&amp;#26512;&lt;/span&gt;&lt;/span&gt;&lt;/p&gt;&lt;p class="MsoNormal" style="margin: 0cm 0cm 0pt"&gt;&lt;span style=""&gt;&lt;span style="font-family: &amp;#23435;&amp;#20307;; mso-ascii-font-family: 'Times New Roman'; mso-hansi-font-family: 'Times New Roman'"&gt;&amp;#19968;&amp;#12289;&amp;#20027;&amp;#35201;&amp;#35266;&amp;#28857;&lt;/span&gt;&lt;/span&gt;&lt;/p&gt;&lt;p class="MsoNormal" style="margin: 0cm 0cm 0pt"&gt;&lt;span style=""&gt;&lt;span style="font-family: &amp;#23435;&amp;#20307;; mso-ascii-font-family: 'Times New Roman'; mso-hansi-font-family: 'Times New Roman'"&gt;&amp;#20108;&amp;#12289;&amp;#25972;&amp;#20307;&amp;#24066;&amp;#22330;&amp;#35843;&amp;#26597;&lt;/span&gt;&lt;/span&gt;&lt;/p&gt;&lt;p class="MsoNormal" style="margin: 0cm 0cm 0pt"&gt;&lt;span style=""&gt;&lt;span style="font-family: &amp;#23435;&amp;#20307;; mso-ascii-font-family: 'Times New Roman'; mso-hansi-font-family: 'Times New Roman'"&gt;&amp;#19977;&amp;#12289;&amp;#20135;&amp;#21697;&amp;#20851;&amp;#27880;&amp;#24230;&amp;#35843;&amp;#26597;&lt;/span&gt;&lt;/span&gt;&lt;/p&gt;&lt;p class="MsoNormal" style="margin: 0cm 0cm 0pt"&gt;&lt;span style=""&gt;&lt;span style="font-family: &amp;#23435;&amp;#20307;; mso-ascii-font-family: 'Times New Roman'; mso-hansi-font-family: 'Times New Roman'"&gt;&amp;#22235;&amp;#12289;&amp;#24066;&amp;#22330;&amp;#20215;&amp;#26684;&amp;#35843;&amp;#26597;&lt;/span&gt;&lt;/span&gt;&lt;/p&gt;&lt;p class="MsoNormal" style="margin: 0cm 0cm 0pt"&gt;&lt;span style=""&gt;&lt;span style="font-family: &amp;#23435;&amp;#20307;; mso-ascii-font-family: 'Times New Roman'; mso-hansi-font-family: 'Times New Roman'"&gt;&amp;#31532;&amp;#19977;&amp;#33410;&lt;/span&gt; &lt;span lang="EN-US"&gt;2011&lt;/span&gt;&lt;span style="font-family: &amp;#23435;&amp;#20307;; mso-ascii-font-family: 'Times New Roman'; mso-hansi-font-family: 'Times New Roman'"&gt;&amp;#24180;&lt;/span&gt;&lt;span lang="EN-US"&gt;4&lt;/span&gt;&lt;span style="font-family: &amp;#23435;&amp;#20307;; mso-ascii-font-family: 'Times New Roman'; mso-hansi-font-family: 'Times New Roman'"&gt;&amp;#26376;&amp;#20221;&amp;#20013;&amp;#22269;&amp;#30005;&amp;#28909;&amp;#27700;&amp;#22120;&amp;#24066;&amp;#22330;&amp;#35843;&amp;#26597;&amp;#20998;&amp;#26512;&lt;/span&gt;&lt;/span&gt;&lt;/p&gt;&lt;p class="MsoNormal" style="margin: 0cm 0cm 0pt"&gt;&lt;span style=""&gt;&lt;span style="font-family: &amp;#23435;&amp;#20307;; mso-ascii-font-family: 'Times New Roman'; mso-hansi-font-family: 'Times New Roman'"&gt;&amp;#19968;&amp;#12289;&amp;#25972;&amp;#20307;&amp;#24066;&amp;#22330;&amp;#20851;&amp;#27880;&amp;#24230;&lt;/span&gt;&lt;/span&gt;&lt;/p&gt;&lt;p class="MsoNormal" style="margin: 0cm 0cm 0pt"&gt;&lt;span style=""&gt;&lt;span style="font-family: &amp;#23435;&amp;#20307;; mso-ascii-font-family: 'Times New Roman'; mso-hansi-font-family: 'Times New Roman'"&gt;&amp;#20108;&amp;#12289;&amp;#21697;&amp;#29260;&amp;#20851;&amp;#27880;&amp;#24230;&amp;#26684;&amp;#23616;&lt;/span&gt;&lt;/span&gt;&lt;/p&gt;&lt;p class="MsoNormal" style="margin: 0cm 0cm 0pt"&gt;&lt;span style=""&gt;&lt;span style="font-family: &amp;#23435;&amp;#20307;; mso-ascii-font-family: 'Times New Roman'; mso-hansi-font-family: 'Times New Roman'"&gt;&amp;#19977;&amp;#12289;&amp;#20135;&amp;#21697;&amp;#20851;&amp;#27880;&amp;#24230;&amp;#35843;&amp;#26597;&lt;/span&gt;&lt;/span&gt;&lt;/p&gt;&lt;p class="MsoNormal" style="margin: 0cm 0cm 0pt"&gt;&lt;span style=""&gt;&lt;span style="font-family: &amp;#23435;&amp;#20307;; mso-ascii-font-family: 'Times New Roman'; mso-hansi-font-family: 'Times New Roman'"&gt;&amp;#22235;&amp;#12289;&amp;#19981;&amp;#21516;&amp;#20215;&amp;#20301;&amp;#20851;&amp;#27880;&amp;#24230;&lt;/span&gt;&lt;/span&gt;&lt;/p&gt;&lt;p class="MsoNormal" style="margin: 0cm 0cm 0pt"&gt;&lt;span style=""&gt;&lt;span style="font-family: &amp;#23435;&amp;#20307;; mso-ascii-font-family: 'Times New Roman'; mso-hansi-font-family: 'Times New Roman'"&gt;&amp;#31532;&amp;#22235;&amp;#33410;&lt;/span&gt; &lt;span lang="EN-US"&gt;2011&lt;/span&gt;&lt;span style="font-family: &amp;#23435;&amp;#20307;; mso-ascii-font-family: 'Times New Roman'; mso-hansi-font-family: 'Times New Roman'"&gt;&amp;#24180;&lt;/span&gt;&lt;span lang="EN-US"&gt;5&lt;/span&gt;&lt;span style="font-family: &amp;#23435;&amp;#20307;; mso-ascii-font-family: 'Times New Roman'; mso-hansi-font-family: 'Times New Roman'"&gt;&amp;#26376;&amp;#20221;&amp;#20013;&amp;#22269;&amp;#30005;&amp;#28909;&amp;#27700;&amp;#22120;&amp;#24066;&amp;#22330;&amp;#35843;&amp;#26597;&amp;#20998;&amp;#26512;&lt;/span&gt;&lt;/span&gt;&lt;/p&gt;&lt;p class="MsoNormal" style="margin: 0cm 0cm 0pt"&gt;&lt;span style=""&gt;&lt;span style="font-family: &amp;#23435;&amp;#20307;; mso-ascii-font-family: 'Times New Roman'; mso-hansi-font-family: 'Times New Roman'"&gt;&amp;#19968;&amp;#12289;&amp;#25972;&amp;#20307;&amp;#24066;&amp;#22330;&amp;#20851;&amp;#27880;&amp;#24230;&lt;/span&gt;&lt;/span&gt;&lt;/p&gt;&lt;p class="MsoNormal" style="margin: 0cm 0cm 0pt"&gt;&lt;span style=""&gt;&lt;span style="font-family: &amp;#23435;&amp;#20307;; mso-ascii-font-family: 'Times New Roman'; mso-hansi-font-family: 'Times New Roman'"&gt;&amp;#20108;&amp;#12289;&amp;#21697;&amp;#29260;&amp;#20851;&amp;#27880;&amp;#24230;&amp;#26684;&amp;#23616;&lt;/span&gt;&lt;/span&gt;&lt;/p&gt;&lt;p class="MsoNormal" style="margin: 0cm 0cm 0pt"&gt;&lt;span style=""&gt;&lt;span style="font-family: &amp;#23435;&amp;#20307;; mso-ascii-font-family: 'Times New Roman'; mso-hansi-font-family: 'Times New Roman'"&gt;&amp;#19977;&amp;#12289;&amp;#20135;&amp;#21697;&amp;#20851;&amp;#27880;&amp;#24230;&amp;#35843;&amp;#26597;&lt;/span&gt;&lt;/span&gt;&lt;/p&gt;&lt;p class="MsoNormal" style="margin: 0cm 0cm 0pt"&gt;&lt;span style=""&gt;&lt;span style="font-family: &amp;#23435;&amp;#20307;; mso-ascii-font-family: 'Times New Roman'; mso-hansi-font-family: 'Times New Roman'"&gt;&amp;#22235;&amp;#12289;&amp;#19981;&amp;#21516;&amp;#20215;&amp;#20301;&amp;#20851;&amp;#27880;&amp;#24230;&lt;/span&gt;&lt;/span&gt;&lt;/p&gt;&lt;p class="MsoNormal" style="margin: 0cm 0cm 0pt"&gt;&lt;span style=""&gt;&lt;span lang="EN-US"&gt;&amp;nbsp;&lt;/span&gt;&lt;/span&gt;&lt;span lang="EN-US"&gt;&lt;/span&gt;&lt;/p&gt;&lt;p class="MsoNormal" style="margin: 0cm 0cm 0pt"&gt;&lt;span style=""&gt;&lt;strong&gt;&lt;span style="font-family: &amp;#23435;&amp;#20307;; mso-ascii-font-family: 'Times New Roman'; mso-hansi-font-family: 'Times New Roman'"&gt;&amp;#31532;&amp;#20845;&amp;#31456;&lt;/span&gt; &lt;span style="font-family: &amp;#23435;&amp;#20307;; mso-ascii-font-family: 'Times New Roman'; mso-hansi-font-family: 'Times New Roman'"&gt;&amp;#30005;&amp;#28909;&amp;#27700;&amp;#22120;&amp;#34892;&amp;#19994;&amp;#32463;&amp;#27982;&amp;#36816;&amp;#34892;&amp;#20998;&amp;#26512;&lt;/span&gt;&lt;/strong&gt;&lt;/span&gt;&lt;/p&gt;&lt;p class="MsoNormal" style="margin: 0cm 0cm 0pt"&gt;&lt;span style=""&gt;&lt;span style="font-family: &amp;#23435;&amp;#20307;; mso-ascii-font-family: 'Times New Roman'; mso-hansi-font-family: 'Times New Roman'"&gt;&amp;#31532;&amp;#19968;&amp;#33410;&lt;/span&gt; &lt;span lang="EN-US"&gt;2010-2011&lt;/span&gt;&lt;span style="font-family: &amp;#23435;&amp;#20307;; mso-ascii-font-family: 'Times New Roman'; mso-hansi-font-family: 'Times New Roman'"&gt;&amp;#24180;&amp;#30005;&amp;#28909;&amp;#27700;&amp;#22120;&amp;#20135;&amp;#37327;&amp;#20998;&amp;#26512;&lt;/span&gt;&lt;/span&gt;&lt;/p&gt;&lt;p class="MsoNormal" style="margin: 0cm 0cm 0pt"&gt;&lt;span style=""&gt;&lt;span style="font-family: &amp;#23435;&amp;#20307;; mso-ascii-font-family: 'Times New Roman'; mso-hansi-font-family: 'Times New Roman'"&gt;&amp;#19968;&amp;#12289;&lt;/span&gt;&lt;span lang="EN-US"&gt;2010&lt;/span&gt;&lt;span style="font-family: &amp;#23435;&amp;#20307;; mso-ascii-font-family: 'Times New Roman'; mso-hansi-font-family: 'Times New Roman'"&gt;&amp;#24180;&amp;#30005;&amp;#28909;&amp;#27700;&amp;#22120;&amp;#20135;&amp;#37327;&amp;#20998;&amp;#26512;&lt;/span&gt;&lt;/span&gt;&lt;/p&gt;&lt;p class="MsoNormal" style="margin: 0cm 0cm 0pt"&gt;&lt;span style=""&gt;&lt;span style="font-family: &amp;#23435;&amp;#20307;; mso-ascii-font-family: 'Times New Roman'; mso-hansi-font-family: 'Times New Roman'"&gt;&amp;#20108;&amp;#12289;&lt;/span&gt;&lt;span lang="EN-US"&gt;2011&lt;/span&gt;&lt;span style="font-family: &amp;#23435;&amp;#20307;; mso-ascii-font-family: 'Times New Roman'; mso-hansi-font-family: 'Times New Roman'"&gt;&amp;#24180;&lt;/span&gt;&lt;span lang="EN-US"&gt;1-5&lt;/span&gt;&lt;span style="font-family: &amp;#23435;&amp;#20307;; mso-ascii-font-family: 'Times New Roman'; mso-hansi-font-family: 'Times New Roman'"&gt;&amp;#26376;&amp;#30005;&amp;#28909;&amp;#27700;&amp;#22120;&amp;#20135;&amp;#37327;&amp;#20998;&amp;#26512;&lt;/span&gt;&lt;/span&gt;&lt;/p&gt;&lt;p class="MsoNormal" style="margin: 0cm 0cm 0pt"&gt;&lt;span style=""&gt;&lt;span style="font-family: &amp;#23435;&amp;#20307;; mso-ascii-font-family: 'Times New Roman'; mso-hansi-font-family: 'Times New Roman'"&gt;&amp;#31532;&amp;#20108;&amp;#33410;&lt;/span&gt; &lt;span lang="EN-US"&gt;2010-2011&lt;/span&gt;&lt;span style="font-family: &amp;#23435;&amp;#20307;; mso-ascii-font-family: 'Times New Roman'; mso-hansi-font-family: 'Times New Roman'"&gt;&amp;#24180;&amp;#30005;&amp;#28909;&amp;#27700;&amp;#22120;&amp;#34892;&amp;#19994;&amp;#20027;&amp;#35201;&amp;#32463;&amp;#27982;&amp;#25351;&amp;#26631;&amp;#20998;&amp;#26512;&lt;/span&gt;&lt;/span&gt;&lt;/p&gt;&lt;p class="MsoNormal" style="margin: 0cm 0cm 0pt"&gt;&lt;span style=""&gt;&lt;span style="font-family: &amp;#23435;&amp;#20307;; mso-ascii-font-family: 'Times New Roman'; mso-hansi-font-family: 'Times New Roman'"&gt;&amp;#19968;&amp;#12289;&amp;#38144;&amp;#21806;&amp;#25910;&amp;#20837;&amp;#21069;&amp;#21313;&amp;#23478;&amp;#20225;&amp;#19994;&amp;#20998;&amp;#26512;&lt;/span&gt;&lt;/span&gt;&lt;/p&gt;&lt;p class="MsoNormal" style="margin: 0cm 0cm 0pt"&gt;&lt;span style=""&gt;&lt;span style="font-family: &amp;#23435;&amp;#20307;; mso-ascii-font-family: 'Times New Roman'; mso-hansi-font-family: 'Times New Roman'"&gt;&amp;#20108;&amp;#12289;&lt;/span&gt;&lt;span lang="EN-US"&gt;2010&lt;/span&gt;&lt;span style="font-family: &amp;#23435;&amp;#20307;; mso-ascii-font-family: 'Times New Roman'; mso-hansi-font-family: 'Times New Roman'"&gt;&amp;#24180;&amp;#30005;&amp;#28909;&amp;#27700;&amp;#22120;&amp;#34892;&amp;#19994;&amp;#20027;&amp;#35201;&amp;#32463;&amp;#27982;&amp;#25351;&amp;#26631;&amp;#20998;&amp;#26512;&lt;/span&gt;&lt;/span&gt;&lt;/p&gt;&lt;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ass="MsoNormal" style="margin: 0cm 0cm 0pt"&gt;&lt;span style=""&gt;&lt;span style="font-family: &amp;#23435;&amp;#20307;; mso-ascii-font-family: 'Times New Roman'; mso-hansi-font-family: 'Times New Roman'"&gt;&amp;#19977;&amp;#12289;&lt;/span&gt;&lt;span lang="EN-US"&gt;2011&lt;/span&gt;&lt;span style="font-family: &amp;#23435;&amp;#20307;; mso-ascii-font-family: 'Times New Roman'; mso-hansi-font-family: 'Times New Roman'"&gt;&amp;#24180;&lt;/span&gt;&lt;span lang="EN-US"&gt;1-5&lt;/span&gt;&lt;span style="font-family: &amp;#23435;&amp;#20307;; mso-ascii-font-family: 'Times New Roman'; mso-hansi-font-family: 'Times New Roman'"&gt;&amp;#26376;&amp;#30005;&amp;#28909;&amp;#27700;&amp;#22120;&amp;#34892;&amp;#19994;&amp;#20027;&amp;#35201;&amp;#32463;&amp;#27982;&amp;#25351;&amp;#26631;&amp;#20998;&amp;#26512;&lt;/span&gt;&lt;/span&gt;&lt;/p&gt;&lt;p class="MsoNormal" style="margin: 0cm 0cm 0pt"&gt;&lt;span style=""&gt;&lt;span style="font-family: &amp;#23435;&amp;#20307;; mso-ascii-font-family: 'Times New Roman'; mso-hansi-font-family: 'Times New Roman'"&gt;&amp;#31532;&amp;#19977;&amp;#33410;&lt;/span&gt; &lt;span lang="EN-US"&gt;2010-2011&lt;/span&gt;&lt;span style="font-family: &amp;#23435;&amp;#20307;; mso-ascii-font-family: 'Times New Roman'; mso-hansi-font-family: 'Times New Roman'"&gt;&amp;#24180;&amp;#25105;&amp;#22269;&amp;#30005;&amp;#28909;&amp;#27700;&amp;#22120;&amp;#34892;&amp;#19994;&amp;#32489;&amp;#25928;&amp;#20998;&amp;#26512;&lt;/span&gt;&lt;/span&gt;&lt;/p&gt;&lt;p class="MsoNormal" style="margin: 0cm 0cm 0pt"&gt;&lt;span style=""&gt;&lt;span style="font-family: &amp;#23435;&amp;#20307;; mso-ascii-font-family: 'Times New Roman'; mso-hansi-font-family: 'Times New Roman'"&gt;&amp;#19968;&amp;#12289;&lt;/span&gt;&lt;span lang="EN-US"&gt;2010-2011&lt;/span&gt;&lt;span style="font-family: &amp;#23435;&amp;#20307;; mso-ascii-font-family: 'Times New Roman'; mso-hansi-font-family: 'Times New Roman'"&gt;&amp;#24180;&amp;#34892;&amp;#19994;&amp;#20135;&amp;#38144;&amp;#24773;&amp;#20917;&lt;/span&gt;&lt;/span&gt;&lt;/p&gt;&lt;p class="MsoNormal" style="margin: 0cm 0cm 0pt"&gt;&lt;span style=""&gt;&lt;span style="font-family: &amp;#23435;&amp;#20307;; mso-ascii-font-family: 'Times New Roman'; mso-hansi-font-family: 'Times New Roman'"&gt;&amp;#20108;&amp;#12289;&lt;/span&gt;&lt;span lang="EN-US"&gt;2010-2011&lt;/span&gt;&lt;span style="font-family: &amp;#23435;&amp;#20307;; mso-ascii-font-family: 'Times New Roman'; mso-hansi-font-family: 'Times New Roman'"&gt;&amp;#24180;&amp;#34892;&amp;#19994;&amp;#35268;&amp;#27169;&amp;#24773;&amp;#20917;&lt;/span&gt;&lt;/span&gt;&lt;/p&gt;&lt;p class="MsoNormal" style="margin: 0cm 0cm 0pt"&gt;&lt;span style=""&gt;&lt;span style="font-family: &amp;#23435;&amp;#20307;; mso-ascii-font-family: 'Times New Roman'; mso-hansi-font-family: 'Times New Roman'"&gt;&amp;#19977;&amp;#12289;&lt;/span&gt;&lt;span lang="EN-US"&gt;2010-2011&lt;/span&gt;&lt;span style="font-family: &amp;#23435;&amp;#20307;; mso-ascii-font-family: 'Times New Roman'; mso-hansi-font-family: 'Times New Roman'"&gt;&amp;#24180;&amp;#34892;&amp;#19994;&amp;#30408;&amp;#21033;&amp;#33021;&amp;#21147;&lt;/span&gt;&lt;/span&gt;&lt;/p&gt;&lt;p class="MsoNormal" style="margin: 0cm 0cm 0pt"&gt;&lt;span style=""&gt;&lt;span style="font-family: &amp;#23435;&amp;#20307;; mso-ascii-font-family: 'Times New Roman'; mso-hansi-font-family: 'Times New Roman'"&gt;&amp;#22235;&amp;#12289;&lt;/span&gt;&lt;span lang="EN-US"&gt;2010-2011&lt;/span&gt;&lt;span style="font-family: &amp;#23435;&amp;#20307;; mso-ascii-font-family: 'Times New Roman'; mso-hansi-font-family: 'Times New Roman'"&gt;&amp;#24180;&amp;#34892;&amp;#19994;&amp;#32463;&amp;#33829;&amp;#21457;&amp;#23637;&amp;#33021;&amp;#21147;&lt;/span&gt;&lt;/span&gt;&lt;/p&gt;&lt;p class="MsoNormal" style="margin: 0cm 0cm 0pt"&gt;&lt;span style=""&gt;&lt;span style="font-family: &amp;#23435;&amp;#20307;; mso-ascii-font-family: 'Times New Roman'; mso-hansi-font-family: 'Times New Roman'"&gt;&amp;#20116;&amp;#12289;&lt;/span&gt;&lt;span lang="EN-US"&gt;2010-2011&lt;/span&gt;&lt;span style="font-family: &amp;#23435;&amp;#20307;; mso-ascii-font-family: 'Times New Roman'; mso-hansi-font-family: 'Times New Roman'"&gt;&amp;#24180;&amp;#34892;&amp;#19994;&amp;#20607;&amp;#20538;&amp;#33021;&amp;#21147;&amp;#20998;&amp;#26512;&lt;/span&gt;&lt;/span&gt;&lt;/p&gt;&lt;p class="MsoNormal" style="margin: 0cm 0cm 0pt"&gt;&lt;span style=""&gt;&lt;span lang="EN-US"&gt;&amp;nbsp;&lt;/span&gt;&lt;/span&gt;&lt;span lang="EN-US"&gt;&lt;/span&gt;&lt;/p&gt;&lt;p class="MsoNormal" style="margin: 0cm 0cm 0pt"&gt;&lt;span style=""&gt;&lt;strong&gt;&lt;span style="font-family: &amp;#23435;&amp;#20307;; mso-ascii-font-family: 'Times New Roman'; mso-hansi-font-family: 'Times New Roman'"&gt;&amp;#31532;&amp;#19971;&amp;#31456;&lt;/span&gt; &lt;span style="font-family: &amp;#23435;&amp;#20307;; mso-ascii-font-family: 'Times New Roman'; mso-hansi-font-family: 'Times New Roman'"&gt;&amp;#25105;&amp;#22269;&amp;#30005;&amp;#28909;&amp;#27700;&amp;#22120;&amp;#34892;&amp;#19994;&amp;#36827;&amp;#20986;&amp;#21475;&amp;#20998;&amp;#26512;&lt;/span&gt;&lt;/strong&gt;&lt;/span&gt;&lt;/p&gt;&lt;p class="MsoNormal" style="margin: 0cm 0cm 0pt"&gt;&lt;span style=""&gt;&lt;span style="font-family: &amp;#23435;&amp;#20307;; mso-ascii-font-family: 'Times New Roman'; mso-hansi-font-family: 'Times New Roman'"&gt;&amp;#31532;&amp;#19968;&amp;#33410;&lt;/span&gt; &lt;span style="font-family: &amp;#23435;&amp;#20307;; mso-ascii-font-family: 'Times New Roman'; mso-hansi-font-family: 'Times New Roman'"&gt;&amp;#25105;&amp;#22269;&amp;#30005;&amp;#28909;&amp;#27700;&amp;#22120;&amp;#36827;&amp;#21475;&amp;#20998;&amp;#26512;&lt;/span&gt;&lt;/span&gt;&lt;/p&gt;&lt;p class="MsoNormal" style="margin: 0cm 0cm 0pt"&gt;&lt;span style=""&gt;&lt;span style="font-family: &amp;#23435;&amp;#20307;; mso-ascii-font-family: 'Times New Roman'; mso-hansi-font-family: 'Times New Roman'"&gt;&amp;#19968;&amp;#12289;&lt;/span&gt;&lt;span lang="EN-US"&gt;2010&lt;/span&gt;&lt;span style="font-family: &amp;#23435;&amp;#20307;; mso-ascii-font-family: 'Times New Roman'; mso-hansi-font-family: 'Times New Roman'"&gt;&amp;#24180;&amp;#36827;&amp;#21475;&amp;#24635;&amp;#37327;&amp;#20998;&amp;#26512;&lt;/span&gt;&lt;/span&gt;&lt;/p&gt;&lt;p class="MsoNormal" style="margin: 0cm 0cm 0pt"&gt;&lt;span style=""&gt;&lt;span style="font-family: &amp;#23435;&amp;#20307;; mso-ascii-font-family: 'Times New Roman'; mso-hansi-font-family: 'Times New Roman'"&gt;&amp;#20108;&amp;#12289;&lt;/span&gt;&lt;span lang="EN-US"&gt;2010&lt;/span&gt;&lt;span style="font-family: &amp;#23435;&amp;#20307;; mso-ascii-font-family: 'Times New Roman'; mso-hansi-font-family: 'Times New Roman'"&gt;&amp;#24180;&amp;#36827;&amp;#21475;&amp;#32467;&amp;#26500;&amp;#20998;&amp;#26512;&lt;/span&gt;&lt;/span&gt;&lt;/p&gt;&lt;p class="MsoNormal" style="margin: 0cm 0cm 0pt"&gt;&lt;span style=""&gt;&lt;span style="font-family: &amp;#23435;&amp;#20307;; mso-ascii-font-family: 'Times New Roman'; mso-hansi-font-family: 'Times New Roman'"&gt;&amp;#19977;&amp;#12289;&lt;/span&gt;&lt;span lang="EN-US"&gt;2010&lt;/span&gt;&lt;span style="font-family: &amp;#23435;&amp;#20307;; mso-ascii-font-family: 'Times New Roman'; mso-hansi-font-family: 'Times New Roman'"&gt;&amp;#24180;&amp;#36827;&amp;#21475;&amp;#21306;&amp;#22495;&amp;#20998;&amp;#26512;&lt;/span&gt;&lt;/span&gt;&lt;/p&gt;&lt;p class="MsoNormal" style="margin: 0cm 0cm 0pt"&gt;&lt;span style=""&gt;&lt;span style="font-family: &amp;#23435;&amp;#20307;; mso-ascii-font-family: 'Times New Roman'; mso-hansi-font-family: 'Times New Roman'"&gt;&amp;#31532;&amp;#20108;&amp;#33410;&lt;/span&gt; &lt;span style="font-family: &amp;#23435;&amp;#20307;; mso-ascii-font-family: 'Times New Roman'; mso-hansi-font-family: 'Times New Roman'"&gt;&amp;#25105;&amp;#22269;&amp;#30005;&amp;#28909;&amp;#27700;&amp;#22120;&amp;#20986;&amp;#21475;&amp;#20998;&amp;#26512;&lt;/span&gt;&lt;/span&gt;&lt;/p&gt;&lt;p class="MsoNormal" style="margin: 0cm 0cm 0pt"&gt;&lt;span style=""&gt;&lt;span style="font-family: &amp;#23435;&amp;#20307;; mso-ascii-font-family: 'Times New Roman'; mso-hansi-font-family: 'Times New Roman'"&gt;&amp;#19968;&amp;#12289;&lt;/span&gt;&lt;span lang="EN-US"&gt;2010&lt;/span&gt;&lt;span style="font-family: &amp;#23435;&amp;#20307;; mso-ascii-font-family: 'Times New Roman'; mso-hansi-font-family: 'Times New Roman'"&gt;&amp;#24180;&amp;#20986;&amp;#21475;&amp;#24635;&amp;#37327;&amp;#20998;&amp;#26512;&lt;/span&gt;&lt;/span&gt;&lt;/p&gt;&lt;p class="MsoNormal" style="margin: 0cm 0cm 0pt"&gt;&lt;span style=""&gt;&lt;span style="font-family: &amp;#23435;&amp;#20307;; mso-ascii-font-family: 'Times New Roman'; mso-hansi-font-family: 'Times New Roman'"&gt;&amp;#20108;&amp;#12289;&lt;/span&gt;&lt;span lang="EN-US"&gt;2010&lt;/span&gt;&lt;span style="font-family: &amp;#23435;&amp;#20307;; mso-ascii-font-family: 'Times New Roman'; mso-hansi-font-family: 'Times New Roman'"&gt;&amp;#24180;&amp;#20986;&amp;#21475;&amp;#32467;&amp;#26500;&amp;#20998;&amp;#26512;&lt;/span&gt;&lt;/span&gt;&lt;/p&gt;&lt;p class="MsoNormal" style="margin: 0cm 0cm 0pt"&gt;&lt;span style=""&gt;&lt;span style="font-family: &amp;#23435;&amp;#20307;; mso-ascii-font-family: 'Times New Roman'; mso-hansi-font-family: 'Times New Roman'"&gt;&amp;#19977;&amp;#12289;&lt;/span&gt;&lt;span lang="EN-US"&gt;2010&lt;/span&gt;&lt;span style="font-family: &amp;#23435;&amp;#20307;; mso-ascii-font-family: 'Times New Roman'; mso-hansi-font-family: 'Times New Roman'"&gt;&amp;#24180;&amp;#20986;&amp;#21475;&amp;#21306;&amp;#22495;&amp;#20998;&amp;#26512;&lt;/span&gt;&lt;/span&gt;&lt;/p&gt;&lt;p class="MsoNormal" style="margin: 0cm 0cm 0pt"&gt;&lt;span style=""&gt;&lt;span style="font-family: &amp;#23435;&amp;#20307;; mso-ascii-font-family: 'Times New Roman'; mso-hansi-font-family: 'Times New Roman'"&gt;&amp;#31532;&amp;#19977;&amp;#33410;&lt;/span&gt; &lt;span style="font-family: &amp;#23435;&amp;#20307;; mso-ascii-font-family: 'Times New Roman'; mso-hansi-font-family: 'Times New Roman'"&gt;&amp;#25105;&amp;#22269;&amp;#30005;&amp;#28909;&amp;#27700;&amp;#22120;&amp;#36827;&amp;#20986;&amp;#21475;&amp;#39044;&amp;#27979;&lt;/span&gt;&lt;/span&gt;&lt;/p&gt;&lt;p class="MsoNormal" style="margin: 0cm 0cm 0pt"&gt;&lt;span style=""&gt;&lt;span style="font-family: &amp;#23435;&amp;#20307;; mso-ascii-font-family: 'Times New Roman'; mso-hansi-font-family: 'Times New Roman'"&gt;&amp;#19968;&amp;#12289;&lt;/span&gt;&lt;span lang="EN-US"&gt;2011&lt;/span&gt;&lt;span style="font-family: &amp;#23435;&amp;#20307;; mso-ascii-font-family: 'Times New Roman'; mso-hansi-font-family: 'Times New Roman'"&gt;&amp;#24180;&lt;/span&gt;&lt;span lang="EN-US"&gt;1&lt;/span&gt;&lt;span style="font-family: &amp;#23435;&amp;#20307;; mso-ascii-font-family: 'Times New Roman'; mso-hansi-font-family: 'Times New Roman'"&gt;&amp;#23395;&amp;#24230;&amp;#36827;&amp;#21475;&amp;#20998;&amp;#26512;&lt;/span&gt;&lt;/span&gt;&lt;/p&gt;&lt;p class="MsoNormal" style="margin: 0cm 0cm 0pt"&gt;&lt;span style=""&gt;&lt;span style="font-family: &amp;#23435;&amp;#20307;; mso-ascii-font-family: 'Times New Roman'; mso-hansi-font-family: 'Times New Roman'"&gt;&amp;#20108;&amp;#12289;&lt;/span&gt;&lt;span lang="EN-US"&gt;2011&lt;/span&gt;&lt;span style="font-family: &amp;#23435;&amp;#20307;; mso-ascii-font-family: 'Times New Roman'; mso-hansi-font-family: 'Times New Roman'"&gt;&amp;#24180;&lt;/span&gt;&lt;span lang="EN-US"&gt;1&lt;/span&gt;&lt;span style="font-family: &amp;#23435;&amp;#20307;; mso-ascii-font-family: 'Times New Roman'; mso-hansi-font-family: 'Times New Roman'"&gt;&amp;#23395;&amp;#24230;&amp;#20986;&amp;#21475;&amp;#20998;&amp;#26512;&lt;/span&gt;&lt;/span&gt;&lt;/p&gt;&lt;p class="MsoNormal" style="margin: 0cm 0cm 0pt"&gt;&lt;span style=""&gt;&lt;span style="font-family: &amp;#23435;&amp;#20307;; mso-ascii-font-family: 'Times New Roman'; mso-hansi-font-family: 'Times New Roman'"&gt;&amp;#19977;&amp;#12289;&lt;/span&gt;&lt;span lang="EN-US"&gt;2011&lt;/span&gt;&lt;span style="font-family: &amp;#23435;&amp;#20307;; mso-ascii-font-family: 'Times New Roman'; mso-hansi-font-family: 'Times New Roman'"&gt;&amp;#24180;&amp;#30005;&amp;#28909;&amp;#27700;&amp;#22120;&amp;#36827;&amp;#21475;&amp;#39044;&amp;#27979;&lt;/span&gt;&lt;/span&gt;&lt;/p&gt;&lt;p class="MsoNormal" style="margin: 0cm 0cm 0pt"&gt;&lt;span style="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435;&amp;#20307;; mso-ascii-font-family: 'Times New Roman'; mso-hansi-font-family: 'Times New Roman'"&gt;&amp;#22235;&amp;#12289;&lt;/span&gt;&lt;span lang="EN-US"&gt;2011&lt;/span&gt;&lt;span style="font-family: &amp;#23435;&amp;#20307;; mso-ascii-font-family: 'Times New Roman'; mso-hansi-font-family: 'Times New Roman'"&gt;&amp;#24180;&amp;#30005;&amp;#28909;&amp;#27700;&amp;#22120;&amp;#20986;&amp;#21475;&amp;#39044;&amp;#27979;&lt;/span&gt;&lt;/span&gt;&lt;/p&gt;&lt;p class="MsoNormal" style="margin: 0cm 0cm 0pt"&gt;&lt;span style=""&gt;&lt;span lang="EN-US"&gt;&amp;nbsp;&lt;/span&gt;&lt;/span&gt;&lt;span lang="EN-US"&gt;&lt;/span&gt;&lt;/p&gt;&lt;p class="MsoNormal" style="margin: 0cm 0cm 0pt"&gt;&lt;span style=""&gt;&lt;strong&gt;&lt;span style="font-family: &amp;#23435;&amp;#20307;; mso-ascii-font-family: 'Times New Roman'; mso-hansi-font-family: 'Times New Roman'"&gt;&amp;#31532;&amp;#20843;&amp;#31456;&lt;/span&gt; &lt;span style="font-family: &amp;#23435;&amp;#20307;; mso-ascii-font-family: 'Times New Roman'; mso-hansi-font-family: 'Times New Roman'"&gt;&amp;#30005;&amp;#28909;&amp;#27700;&amp;#22120;&amp;#20986;&amp;#21475;&amp;#24066;&amp;#22330;&amp;#20998;&amp;#26512;&lt;/span&gt;&lt;/strong&gt;&lt;/span&gt;&lt;/p&gt;&lt;p class="MsoNormal" style="margin: 0cm 0cm 0pt"&gt;&lt;span style=""&gt;&lt;span style="font-family: &amp;#23435;&amp;#20307;; mso-ascii-font-family: 'Times New Roman'; mso-hansi-font-family: 'Times New Roman'"&gt;&amp;#31532;&amp;#19968;&amp;#33410;&lt;/span&gt; &lt;span style="font-family: &amp;#23435;&amp;#20307;; mso-ascii-font-family: 'Times New Roman'; mso-hansi-font-family: 'Times New Roman'"&gt;&amp;#20013;&amp;#22269;&amp;#30005;&amp;#28909;&amp;#27700;&amp;#22120;&amp;#20986;&amp;#21475;&amp;#24066;&amp;#22330;&amp;#23481;&amp;#37327;&lt;/span&gt;&lt;/span&gt;&lt;/p&gt;&lt;p class="MsoNormal" style="margin: 0cm 0cm 0pt"&gt;&lt;span style=""&gt;&lt;span style="font-family: &amp;#23435;&amp;#20307;; mso-ascii-font-family: 'Times New Roman'; mso-hansi-font-family: 'Times New Roman'"&gt;&amp;#19968;&amp;#12289;&amp;#20013;&amp;#22269;&amp;#30005;&amp;#28909;&amp;#27700;&amp;#22120;&amp;#34892;&amp;#19994;&amp;#20986;&amp;#21475;&amp;#24773;&amp;#20917;&lt;/span&gt;&lt;/span&gt;&lt;/p&gt;&lt;p class="MsoNormal" style="margin: 0cm 0cm 0pt"&gt;&lt;span style=""&gt;&lt;span style="font-family: &amp;#23435;&amp;#20307;; mso-ascii-font-family: 'Times New Roman'; mso-hansi-font-family: 'Times New Roman'"&gt;&amp;#20108;&amp;#12289;&amp;#20013;&amp;#22269;&amp;#30005;&amp;#28909;&amp;#27700;&amp;#22120;&amp;#20986;&amp;#21475;&amp;#20215;&amp;#26684;&amp;#36208;&amp;#21183;&lt;/span&gt;&lt;/span&gt;&lt;/p&gt;&lt;p class="MsoNormal" style="margin: 0cm 0cm 0pt"&gt;&lt;span style=""&gt;&lt;span style="font-family: &amp;#23435;&amp;#20307;; mso-ascii-font-family: 'Times New Roman'; mso-hansi-font-family: 'Times New Roman'"&gt;&amp;#31532;&amp;#20108;&amp;#33410;&lt;/span&gt; &lt;span style="font-family: &amp;#23435;&amp;#20307;; mso-ascii-font-family: 'Times New Roman'; mso-hansi-font-family: 'Times New Roman'"&gt;&amp;#20013;&amp;#22269;&amp;#30005;&amp;#28909;&amp;#27700;&amp;#22120;&amp;#20986;&amp;#21475;&amp;#32654;&amp;#22269;&amp;#20998;&amp;#26512;&lt;/span&gt;&lt;/span&gt;&lt;/p&gt;&lt;p class="MsoNormal" style="margin: 0cm 0cm 0pt"&gt;&lt;span style=""&gt;&lt;span style="font-family: &amp;#23435;&amp;#20307;; mso-ascii-font-family: 'Times New Roman'; mso-hansi-font-family: 'Times New Roman'"&gt;&amp;#19968;&amp;#12289;&amp;#20013;&amp;#22269;&amp;#30005;&amp;#28909;&amp;#27700;&amp;#22120;&amp;#20986;&amp;#21475;&amp;#32654;&amp;#22269;&amp;#24773;&amp;#20917;&lt;/span&gt;&lt;/span&gt;&lt;/p&gt;&lt;p class="MsoNormal" style="margin: 0cm 0cm 0pt"&gt;&lt;span style=""&gt;&lt;span style="font-family: &amp;#23435;&amp;#20307;; mso-ascii-font-family: 'Times New Roman'; mso-hansi-font-family: 'Times New Roman'"&gt;&amp;#20108;&amp;#12289;&amp;#20013;&amp;#22269;&amp;#30005;&amp;#28909;&amp;#27700;&amp;#22120;&amp;#20986;&amp;#21475;&amp;#32654;&amp;#22269;&amp;#28508;&amp;#21147;&lt;/span&gt;&lt;/span&gt;&lt;/p&gt;&lt;p class="MsoNormal" style="margin: 0cm 0cm 0pt"&gt;&lt;span style=""&gt;&lt;span style="font-family: &amp;#23435;&amp;#20307;; mso-ascii-font-family: 'Times New Roman'; mso-hansi-font-family: 'Times New Roman'"&gt;&amp;#31532;&amp;#19977;&amp;#33410;&lt;/span&gt; &lt;span style="font-family: &amp;#23435;&amp;#20307;; mso-ascii-font-family: 'Times New Roman'; mso-hansi-font-family: 'Times New Roman'"&gt;&amp;#20013;&amp;#22269;&amp;#30005;&amp;#28909;&amp;#27700;&amp;#22120;&amp;#20986;&amp;#21475;&amp;#33521;&amp;#22269;&amp;#20998;&amp;#26512;&lt;/span&gt;&lt;/span&gt;&lt;/p&gt;&lt;p class="MsoNormal" style="margin: 0cm 0cm 0pt"&gt;&lt;span style=""&gt;&lt;span style="font-family: &amp;#23435;&amp;#20307;; mso-ascii-font-family: 'Times New Roman'; mso-hansi-font-family: 'Times New Roman'"&gt;&amp;#19968;&amp;#12289;&amp;#20013;&amp;#22269;&amp;#30005;&amp;#28909;&amp;#27700;&amp;#22120;&amp;#20986;&amp;#21475;&amp;#33521;&amp;#22269;&amp;#24773;&amp;#20917;&lt;/span&gt;&lt;/span&gt;&lt;/p&gt;&lt;p class="MsoNormal" style="margin: 0cm 0cm 0pt"&gt;&lt;span style=""&gt;&lt;span style="font-family: &amp;#23435;&amp;#20307;; mso-ascii-font-family: 'Times New Roman'; mso-hansi-font-family: 'Times New Roman'"&gt;&amp;#20108;&amp;#12289;&amp;#23545;&amp;#33521;&amp;#22269;&amp;#20986;&amp;#21475;&amp;#26426;&amp;#20250;&amp;#19982;&amp;#39118;&amp;#38505;&amp;#20998;&amp;#26512;&lt;/span&gt;&lt;/span&gt;&lt;/p&gt;&lt;p class="MsoNormal" style="margin: 0cm 0cm 0pt"&gt;&lt;span style=""&gt;&lt;span style="font-family: &amp;#23435;&amp;#20307;; mso-ascii-font-family: 'Times New Roman'; mso-hansi-font-family: 'Times New Roman'"&gt;&amp;#31532;&amp;#22235;&amp;#33410;&lt;/span&gt; &lt;span style="font-family: &amp;#23435;&amp;#20307;; mso-ascii-font-family: 'Times New Roman'; mso-hansi-font-family: 'Times New Roman'"&gt;&amp;#20013;&amp;#22269;&amp;#30005;&amp;#28909;&amp;#27700;&amp;#22120;&amp;#20986;&amp;#21475;&amp;#24847;&amp;#22823;&amp;#21033;&amp;#20998;&amp;#26512;&lt;/span&gt;&lt;/span&gt;&lt;/p&gt;&lt;p class="MsoNormal" style="margin: 0cm 0cm 0pt"&gt;&lt;span style=""&gt;&lt;span style="font-family: &amp;#23435;&amp;#20307;; mso-ascii-font-family: 'Times New Roman'; mso-hansi-font-family: 'Times New Roman'"&gt;&amp;#19968;&amp;#12289;&amp;#23545;&amp;#24847;&amp;#22823;&amp;#21033;&amp;#30005;&amp;#28909;&amp;#27700;&amp;#22120;&amp;#20986;&amp;#21475;&amp;#24773;&amp;#20917;&lt;/span&gt;&lt;/span&gt;&lt;/p&gt;&lt;p class="MsoNormal" style="margin: 0cm 0cm 0pt"&gt;&lt;span style=""&gt;&lt;span style="font-family: &amp;#23435;&amp;#20307;; mso-ascii-font-family: 'Times New Roman'; mso-hansi-font-family: 'Times New Roman'"&gt;&amp;#20108;&amp;#12289;&amp;#23545;&amp;#24847;&amp;#22823;&amp;#21033;&amp;#30005;&amp;#28909;&amp;#27700;&amp;#22120;&amp;#20986;&amp;#21475;&amp;#39118;&amp;#38505;&lt;/span&gt;&lt;/span&gt;&lt;/p&gt;&lt;p class="MsoNormal" style="margin: 0cm 0cm 0pt"&gt;&lt;span style=""&gt;&lt;span style="font-family: &amp;#23435;&amp;#20307;; mso-ascii-font-family: 'Times New Roman'; mso-hansi-font-family: 'Times New Roman'"&gt;&amp;#31532;&amp;#20116;&amp;#33410;&lt;/span&gt; &lt;span style="font-family: &amp;#23435;&amp;#20307;; mso-ascii-font-family: 'Times New Roman'; mso-hansi-font-family: 'Times New Roman'"&gt;&amp;#20013;&amp;#22269;&amp;#30005;&amp;#28909;&amp;#27700;&amp;#22120;&amp;#20986;&amp;#21475;&amp;#21152;&amp;#25343;&amp;#22823;&amp;#20998;&amp;#26512;&lt;/span&gt;&lt;/span&gt;&lt;/p&gt;&lt;p class="MsoNormal" style="margin: 0cm 0cm 0pt"&gt;&lt;span style=""&gt;&lt;span style="font-family: &amp;#23435;&amp;#20307;; mso-ascii-font-family: 'Times New Roman'; mso-hansi-font-family: 'Times New Roman'"&gt;&amp;#19968;&amp;#12289;&amp;#23545;&amp;#21152;&amp;#25343;&amp;#22823;&amp;#30005;&amp;#28909;&amp;#27700;&amp;#22120;&amp;#20986;&amp;#21475;&amp;#24773;&amp;#20917;&lt;/span&gt;&lt;/span&gt;&lt;/p&gt;&lt;p class="MsoNormal" style="margin: 0cm 0cm 0pt"&gt;&lt;span style=""&gt;&lt;span style="font-family: &amp;#23435;&amp;#20307;; mso-ascii-font-family: 'Times New Roman'; mso-hansi-font-family: 'Times New Roman'"&gt;&amp;#20108;&amp;#12289;&amp;#23545;&amp;#21152;&amp;#25343;&amp;#22823;&amp;#30005;&amp;#28909;&amp;#27700;&amp;#22120;&amp;#20986;&amp;#21475;&amp;#26426;&amp;#20250;&lt;/span&gt;&lt;/span&gt;&lt;/p&gt;&lt;p class="MsoNormal" style="margin: 0cm 0cm 0pt"&gt;&lt;span style=""&gt;&lt;span style="font-family: &amp;#23435;&amp;#20307;; mso-ascii-font-family: 'Times New Roman'; mso-hansi-font-family: 'Times New Roman'"&gt;&amp;#31532;&amp;#20845;&amp;#33410;&lt;/span&gt; &lt;span style="font-family: &amp;#23435;&amp;#20307;; mso-ascii-font-family: 'Times New Roman'; mso-hansi-font-family: 'Times New Roman'"&gt;&amp;#20013;&amp;#22269;&amp;#30005;&amp;#28909;&amp;#27700;&amp;#22120;&amp;#20986;&amp;#21475;&amp;#26032;&amp;#35199;&amp;#20848;&amp;#20998;&amp;#26512;&lt;/span&gt;&lt;/span&gt;&lt;/p&gt;&lt;p class="MsoNormal" style="margin: 0cm 0cm 0pt"&gt;&lt;span style=""&gt;&lt;span style="font-family: &amp;#23435;&amp;#20307;; mso-ascii-font-family: 'Times New Roman'; mso-hansi-font-family: 'Times New Roman'"&gt;&amp;#19968;&amp;#12289;&amp;#23545;&amp;#26032;&amp;#35199;&amp;#20848;&amp;#30005;&amp;#28909;&amp;#27700;&amp;#22120;&amp;#20986;&amp;#21475;&amp;#24773;&amp;#20917;&lt;/span&gt;&lt;/span&gt;&lt;/p&gt;&lt;p class="MsoNormal" style="margin: 0cm 0cm 0pt"&gt;&lt;span style=""&gt;&lt;span style="font-family: &amp;#23435;&amp;#20307;; mso-ascii-font-family: 'Times New Roman'; mso-hansi-font-family: 'Times New Roman'"&gt;&amp;#20108;&amp;#12289;&amp;#23545;&amp;#26032;&amp;#35199;&amp;#20848;&amp;#30005;&amp;#28909;&amp;#27700;&amp;#22120;&amp;#20986;&amp;#21475;&amp;#39118;&amp;#38505;&lt;/span&gt;&lt;/span&gt;&lt;/p&gt;&lt;p class="MsoNormal" style="margin: 0cm 0cm 0pt"&gt;&lt;span style=""&gt;&lt;span style="font-family: &amp;#23435;&amp;#20307;; mso-ascii-font-family: 'Times New Roman'; mso-hansi-font-family: 'Times New Roman'"&gt;&amp;#31532;&amp;#19971;&amp;#33410;&lt;/span&gt; &lt;span style="font-family: &amp;#23435;&amp;#20307;; mso-ascii-font-family: 'Times New Roman'; mso-hansi-font-family: 'Times New Roman'"&gt;&amp;#20013;&amp;#22269;&amp;#30005;&amp;#28909;&amp;#27700;&amp;#22120;&amp;#20986;&amp;#21475;&amp;#38463;&amp;#32852;&amp;#37195;&amp;#20998;&amp;#26512;&lt;/span&gt;&lt;/span&gt;&lt;/p&gt;&lt;p class="MsoNormal" style="margin: 0cm 0cm 0pt"&gt;&lt;span style=""&gt;&lt;span style="font-family: &amp;#23435;&amp;#20307;; mso-ascii-font-family: 'Times New Roman'; mso-hansi-font-family: 'Times New Roman'"&gt;&amp;#19968;&amp;#12289;&amp;#23545;&amp;#38463;&amp;#32852;&amp;#37195;&amp;#30005;&amp;#28909;&amp;#27700;&amp;#22120;&amp;#20986;&amp;#21475;&amp;#24773;&amp;#20917;&lt;/span&gt;&lt;/span&gt;&lt;/p&gt;&lt;p class="MsoNormal" style="margin: 0cm 0cm 0pt"&gt;&lt;span style=""&gt;&lt;span style="font-family: &amp;#23435;&amp;#20307;; mso-ascii-font-family: 'Times New Roman'; mso-hansi-font-family: 'Times New Roman'"&gt;&amp;#20108;&amp;#12289;&amp;#23545;&amp;#38463;&amp;#32852;&amp;#37195;&amp;#30005;&amp;#28909;&amp;#27700;&amp;#22120;&amp;#20986;&amp;#21475;&amp;#26426;&amp;#20250;&lt;/span&gt;&lt;/span&gt;&lt;/p&gt;&lt;p class="MsoNormal" style="margin: 0cm 0cm 0pt"&gt;&lt;span style=""&gt;&lt;span style="font-family: &amp;#23435;&amp;#20307;; mso-ascii-font-family: 'Times New Roman'; mso-hansi-font-family: 'Times New Roman'"&gt;&amp;#31532;&amp;#20843;&amp;#33410;&lt;/span&gt; &lt;span style="font-family: &amp;#23435;&amp;#20307;; mso-ascii-font-family: 'Times New Roman'; mso-hansi-font-family: 'Times New Roman'"&gt;&amp;#20013;&amp;#22269;&amp;#30005;&amp;#28909;&amp;#27700;&amp;#22120;&amp;#20986;&amp;#21475;&amp;#24503;&amp;#22269;&amp;#20998;&amp;#26512;&lt;/span&gt;&lt;/span&gt;&lt;/p&gt;&lt;p class="MsoNormal" style="margin: 0cm 0cm 0pt"&gt;&lt;span style=""&gt;&lt;span style="font-family: &amp;#23435;&amp;#20307;; mso-ascii-font-family: 'Times New Roman'; mso-hansi-font-family: 'Times New Roman'"&gt;&amp;#19968;&amp;#12289;&amp;#20013;&amp;#22269;&amp;#30005;&amp;#28909;&amp;#27700;&amp;#22120;&amp;#20986;&amp;#21475;&amp;#24503;&amp;#22269;&amp;#24773;&amp;#20917;&lt;/span&gt;&lt;/span&gt;&lt;/p&gt;&lt;p class="MsoNormal" style="margin: 0cm 0cm 0pt"&gt;&lt;span style=""&gt;&lt;span style="font-family: &amp;#23435;&amp;#20307;; mso-ascii-font-family: 'Times New Roman'; mso-hansi-font-family: 'Times New Roman'"&gt;&amp;#20108;&amp;#12289;&amp;#23545;&amp;#24503;&amp;#22269;&amp;#30005;&amp;#28909;&amp;#27700;&amp;#22120;&amp;#30340;&amp;#20986;&amp;#21475;&amp;#21069;&amp;#26223;&lt;/span&gt;&lt;/span&gt;&lt;/p&gt;&lt;p class="MsoNorm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margin: 0cm 0cm 0pt"&gt;&lt;span style=""&gt;&lt;span lang="EN-US"&gt;&amp;nbsp;&lt;/span&gt;&lt;/span&gt;&lt;span lang="EN-US"&gt;&lt;/span&gt;&lt;/p&gt;&lt;p class="MsoNormal" style="margin: 0cm 0cm 0pt"&gt;&lt;span style=""&gt;&lt;strong&gt;&lt;span style="font-family: &amp;#23435;&amp;#20307;; mso-ascii-font-family: 'Times New Roman'; mso-hansi-font-family: 'Times New Roman'"&gt;&amp;#31532;&amp;#20061;&amp;#31456;&lt;/span&gt; &lt;span style="font-family: &amp;#23435;&amp;#20307;; mso-ascii-font-family: 'Times New Roman'; mso-hansi-font-family: 'Times New Roman'"&gt;&amp;#30005;&amp;#28909;&amp;#27700;&amp;#22120;&amp;#21306;&amp;#22495;&amp;#24066;&amp;#22330;&amp;#24773;&amp;#20917;&amp;#20998;&amp;#26512;&lt;/span&gt;&lt;/strong&gt;&lt;/span&gt;&lt;/p&gt;&lt;p class="MsoNormal" style="margin: 0cm 0cm 0pt"&gt;&lt;span style=""&gt;&lt;span style="font-family: &amp;#23435;&amp;#20307;; mso-ascii-font-family: 'Times New Roman'; mso-hansi-font-family: 'Times New Roman'"&gt;&amp;#31532;&amp;#19968;&amp;#33410;&lt;/span&gt; &lt;span style="font-family: &amp;#23435;&amp;#20307;; mso-ascii-font-family: 'Times New Roman'; mso-hansi-font-family: 'Times New Roman'"&gt;&amp;#21326;&amp;#21271;&amp;#22320;&amp;#21306;&lt;/span&gt;&lt;/span&gt;&lt;/p&gt;&lt;p class="MsoNormal" style="margin: 0cm 0cm 0pt"&gt;&lt;span style=""&gt;&lt;span style="font-family: &amp;#23435;&amp;#20307;; mso-ascii-font-family: 'Times New Roman'; mso-hansi-font-family: 'Times New Roman'"&gt;&amp;#19968;&amp;#12289;&lt;/span&gt;&lt;span lang="EN-US"&gt;2010-2011&lt;/span&gt;&lt;span style="font-family: &amp;#23435;&amp;#20307;; mso-ascii-font-family: 'Times New Roman'; mso-hansi-font-family: 'Times New Roman'"&gt;&amp;#24180;&amp;#34892;&amp;#19994;&amp;#21457;&amp;#23637;&amp;#29616;&amp;#29366;&amp;#20998;&amp;#26512;&lt;/span&gt;&lt;/span&gt;&lt;/p&gt;&lt;p class="MsoNormal" style="margin: 0cm 0cm 0pt"&gt;&lt;span style=""&gt;&lt;span style="font-family: &amp;#23435;&amp;#20307;; mso-ascii-font-family: 'Times New Roman'; mso-hansi-font-family: 'Times New Roman'"&gt;&amp;#20108;&amp;#12289;&lt;/span&gt;&lt;span lang="EN-US"&gt;2010-2011&lt;/span&gt;&lt;span style="font-family: &amp;#23435;&amp;#20307;; mso-ascii-font-family: 'Times New Roman'; mso-hansi-font-family: 'Times New Roman'"&gt;&amp;#24180;&amp;#24066;&amp;#22330;&amp;#38656;&amp;#27714;&amp;#24773;&amp;#20917;&amp;#20998;&amp;#26512;&lt;/span&gt;&lt;/span&gt;&lt;/p&gt;&lt;p class="MsoNormal" style="margin: 0cm 0cm 0pt"&gt;&lt;span style=""&gt;&lt;span style="font-family: &amp;#23435;&amp;#20307;; mso-ascii-font-family: 'Times New Roman'; mso-hansi-font-family: 'Times New Roman'"&gt;&amp;#19977;&amp;#12289;&lt;/span&gt;&lt;span lang="EN-US"&gt;2010-2011&lt;/span&gt;&lt;span style="font-family: &amp;#23435;&amp;#20307;; mso-ascii-font-family: 'Times New Roman'; mso-hansi-font-family: 'Times New Roman'"&gt;&amp;#24180;&amp;#24066;&amp;#22330;&amp;#35268;&amp;#27169;&amp;#24773;&amp;#20917;&amp;#20998;&amp;#26512;&lt;/span&gt;&lt;/span&gt;&lt;/p&gt;&lt;p class="MsoNormal" style="margin: 0cm 0cm 0pt"&gt;&lt;span style=""&gt;&lt;span style="font-family: &amp;#23435;&amp;#20307;; mso-ascii-font-family: 'Times New Roman'; mso-hansi-font-family: 'Times New Roman'"&gt;&amp;#22235;&amp;#12289;&lt;/span&gt;&lt;span lang="EN-US"&gt;2010-2011&lt;/span&gt;&lt;span style="font-family: &amp;#23435;&amp;#20307;; mso-ascii-font-family: 'Times New Roman'; mso-hansi-font-family: 'Times New Roman'"&gt;&amp;#24180;&amp;#34892;&amp;#19994;&amp;#31454;&amp;#20105;&amp;#26684;&amp;#23616;&amp;#20998;&amp;#26512;&lt;/span&gt;&lt;/span&gt;&lt;/p&gt;&lt;p class="MsoNormal" style="margin: 0cm 0cm 0pt"&gt;&lt;span style=""&gt;&lt;span style="font-family: &amp;#23435;&amp;#20307;; mso-ascii-font-family: 'Times New Roman'; mso-hansi-font-family: 'Times New Roman'"&gt;&amp;#20116;&amp;#12289;&lt;/span&gt;&lt;span lang="EN-US"&gt;2010-2011&lt;/span&gt;&lt;span style="font-family: &amp;#23435;&amp;#20307;; mso-ascii-font-family: 'Times New Roman'; mso-hansi-font-family: 'Times New Roman'"&gt;&amp;#24180;&amp;#28040;&amp;#36153;&amp;#32773;&amp;#30340;&amp;#20559;&amp;#22909;&amp;#20998;&amp;#26512;&lt;/span&gt;&lt;/span&gt;&lt;/p&gt;&lt;p class="MsoNormal" style="margin: 0cm 0cm 0pt"&gt;&lt;span style=""&gt;&lt;span style="font-family: &amp;#23435;&amp;#20307;; mso-ascii-font-family: 'Times New Roman'; mso-hansi-font-family: 'Times New Roman'"&gt;&amp;#20845;&amp;#12289;&lt;/span&gt;&lt;span lang="EN-US"&gt;2011-2015&lt;/span&gt;&lt;span style="font-family: &amp;#23435;&amp;#20307;; mso-ascii-font-family: 'Times New Roman'; mso-hansi-font-family: 'Times New Roman'"&gt;&amp;#24180;&amp;#34892;&amp;#19994;&amp;#21457;&amp;#23637;&amp;#36235;&amp;#21183;&amp;#20998;&amp;#26512;&lt;/span&gt;&lt;/span&gt;&lt;/p&gt;&lt;p class="MsoNormal" style="margin: 0cm 0cm 0pt"&gt;&lt;span style=""&gt;&lt;span style="font-family: &amp;#23435;&amp;#20307;; mso-ascii-font-family: 'Times New Roman'; mso-hansi-font-family: 'Times New Roman'"&gt;&amp;#31532;&amp;#20108;&amp;#33410;&lt;/span&gt; &lt;span style="font-family: &amp;#23435;&amp;#20307;; mso-ascii-font-family: 'Times New Roman'; mso-hansi-font-family: 'Times New Roman'"&gt;&amp;#19996;&amp;#21271;&amp;#22320;&amp;#21306;&lt;/span&gt;&lt;/span&gt;&lt;/p&gt;&lt;p class="MsoNormal" style="margin: 0cm 0cm 0pt"&gt;&lt;span style=""&gt;&lt;span style="font-family: &amp;#23435;&amp;#20307;; mso-ascii-font-family: 'Times New Roman'; mso-hansi-font-family: 'Times New Roman'"&gt;&amp;#19968;&amp;#12289;&lt;/span&gt;&lt;span lang="EN-US"&gt;2010-2011&lt;/span&gt;&lt;span style="font-family: &amp;#23435;&amp;#20307;; mso-ascii-font-family: 'Times New Roman'; mso-hansi-font-family: 'Times New Roman'"&gt;&amp;#24180;&amp;#34892;&amp;#19994;&amp;#21457;&amp;#23637;&amp;#29616;&amp;#29366;&amp;#20998;&amp;#26512;&lt;/span&gt;&lt;/span&gt;&lt;/p&gt;&lt;p class="MsoNormal" style="margin: 0cm 0cm 0pt"&gt;&lt;span style=""&gt;&lt;span style="font-family: &amp;#23435;&amp;#20307;; mso-ascii-font-family: 'Times New Roman'; mso-hansi-font-family: 'Times New Roman'"&gt;&amp;#20108;&amp;#12289;&lt;/span&gt;&lt;span lang="EN-US"&gt;2010-2011&lt;/span&gt;&lt;span style="font-family: &amp;#23435;&amp;#20307;; mso-ascii-font-family: 'Times New Roman'; mso-hansi-font-family: 'Times New Roman'"&gt;&amp;#24180;&amp;#24066;&amp;#22330;&amp;#38656;&amp;#27714;&amp;#24773;&amp;#20917;&amp;#20998;&amp;#26512;&lt;/span&gt;&lt;/span&gt;&lt;/p&gt;&lt;p class="MsoNormal" style="margin: 0cm 0cm 0pt"&gt;&lt;span style=""&gt;&lt;span style="font-family: &amp;#23435;&amp;#20307;; mso-ascii-font-family: 'Times New Roman'; mso-hansi-font-family: 'Times New Roman'"&gt;&amp;#19977;&amp;#12289;&lt;/span&gt;&lt;span lang="EN-US"&gt;2010-2011&lt;/span&gt;&lt;span style="font-family: &amp;#23435;&amp;#20307;; mso-ascii-font-family: 'Times New Roman'; mso-hansi-font-family: 'Times New Roman'"&gt;&amp;#24180;&amp;#24066;&amp;#22330;&amp;#35268;&amp;#27169;&amp;#24773;&amp;#20917;&amp;#20998;&amp;#26512;&lt;/span&gt;&lt;/span&gt;&lt;/p&gt;&lt;p class="MsoNormal" style="margin: 0cm 0cm 0pt"&gt;&lt;span style=""&gt;&lt;span style="font-family: &amp;#23435;&amp;#20307;; mso-ascii-font-family: 'Times New Roman'; mso-hansi-font-family: 'Times New Roman'"&gt;&amp;#22235;&amp;#12289;&lt;/span&gt;&lt;span lang="EN-US"&gt;2010-2011&lt;/span&gt;&lt;span style="font-family: &amp;#23435;&amp;#20307;; mso-ascii-font-family: 'Times New Roman'; mso-hansi-font-family: 'Times New Roman'"&gt;&amp;#24180;&amp;#34892;&amp;#19994;&amp;#31454;&amp;#20105;&amp;#26684;&amp;#23616;&amp;#20998;&amp;#26512;&lt;/span&gt;&lt;/span&gt;&lt;/p&gt;&lt;p class="MsoNormal" style="margin: 0cm 0cm 0pt"&gt;&lt;span style=""&gt;&lt;span style="font-family: &amp;#23435;&amp;#20307;; mso-ascii-font-family: 'Times New Roman'; mso-hansi-font-family: 'Times New Roman'"&gt;&amp;#20116;&amp;#12289;&lt;/span&gt;&lt;span lang="EN-US"&gt;2010-2011&lt;/span&gt;&lt;span style="font-family: &amp;#23435;&amp;#20307;; mso-ascii-font-family: 'Times New Roman'; mso-hansi-font-family: 'Times New Roman'"&gt;&amp;#24180;&amp;#28040;&amp;#36153;&amp;#32773;&amp;#30340;&amp;#20559;&amp;#22909;&amp;#20998;&amp;#26512;&lt;/span&gt;&lt;/span&gt;&lt;/p&gt;&lt;p class="MsoNormal" style="margin: 0cm 0cm 0pt"&gt;&lt;span style=""&gt;&lt;span style="font-family: &amp;#23435;&amp;#20307;; mso-ascii-font-family: 'Times New Roman'; mso-hansi-font-family: 'Times New Roman'"&gt;&amp;#20845;&amp;#12289;&lt;/span&gt;&lt;span lang="EN-US"&gt;2011-2015&lt;/span&gt;&lt;span style="font-family: &amp;#23435;&amp;#20307;; mso-ascii-font-family: 'Times New Roman'; mso-hansi-font-family: 'Times New Roman'"&gt;&amp;#24180;&amp;#34892;&amp;#19994;&amp;#21457;&amp;#23637;&amp;#36235;&amp;#21183;&amp;#20998;&amp;#26512;&lt;/span&gt;&lt;/span&gt;&lt;/p&gt;&lt;p class="MsoNormal" style="margin: 0cm 0cm 0pt"&gt;&lt;span style=""&gt;&lt;span style="font-family: &amp;#23435;&amp;#20307;; mso-ascii-font-family: 'Times New Roman'; mso-hansi-font-family: 'Times New Roman'"&gt;&amp;#31532;&amp;#19977;&amp;#33410;&lt;/span&gt; &lt;span style="font-family: &amp;#23435;&amp;#20307;; mso-ascii-font-family: 'Times New Roman'; mso-hansi-font-family: 'Times New Roman'"&gt;&amp;#21326;&amp;#19996;&amp;#22320;&amp;#21306;&lt;/span&gt;&lt;/span&gt;&lt;/p&gt;&lt;p class="MsoNormal" style="margin: 0cm 0cm 0pt"&gt;&lt;span style=""&gt;&lt;span style="font-family: &amp;#23435;&amp;#20307;; mso-ascii-font-family: 'Times New Roman'; mso-hansi-font-family: 'Times New Roman'"&gt;&amp;#19968;&amp;#12289;&lt;/span&gt;&lt;span lang="EN-US"&gt;2010-2011&lt;/span&gt;&lt;span style="font-family: &amp;#23435;&amp;#20307;; mso-ascii-font-family: 'Times New Roman'; mso-hansi-font-family: 'Times New Roman'"&gt;&amp;#24180;&amp;#34892;&amp;#19994;&amp;#21457;&amp;#23637;&amp;#29616;&amp;#29366;&amp;#20998;&amp;#26512;&lt;/span&gt;&lt;/span&gt;&lt;/p&gt;&lt;p class="MsoNormal" style="margin: 0cm 0cm 0pt"&gt;&lt;span style=""&gt;&lt;span style="font-family: &amp;#23435;&amp;#20307;; mso-ascii-font-family: 'Times New Roman'; mso-hansi-font-family: 'Times New Roman'"&gt;&amp;#20108;&amp;#12289;&lt;/span&gt;&lt;span lang="EN-US"&gt;2010-2011&lt;/span&gt;&lt;span style="font-family: &amp;#23435;&amp;#20307;; mso-ascii-font-family: 'Times New Roman'; mso-hansi-font-family: 'Times New Roman'"&gt;&amp;#24180;&amp;#24066;&amp;#22330;&amp;#38656;&amp;#27714;&amp;#24773;&amp;#20917;&amp;#20998;&amp;#26512;&lt;/span&gt;&lt;/span&gt;&lt;/p&gt;&lt;p class="MsoNormal" style="margin: 0cm 0cm 0pt"&gt;&lt;span style=""&gt;&lt;span style="font-family: &amp;#23435;&amp;#20307;; mso-ascii-font-family: 'Times New Roman'; mso-hansi-font-family: 'Times New Roman'"&gt;&amp;#19977;&amp;#12289;&lt;/span&gt;&lt;span lang="EN-US"&gt;2010-2011&lt;/span&gt;&lt;span style="font-family: &amp;#23435;&amp;#20307;; mso-ascii-font-family: 'Times New Roman'; mso-hansi-font-family: 'Times New Roman'"&gt;&amp;#24180;&amp;#24066;&amp;#22330;&amp;#35268;&amp;#27169;&amp;#24773;&amp;#20917;&amp;#20998;&amp;#26512;&lt;/span&gt;&lt;/span&gt;&lt;/p&gt;&lt;p class="MsoNormal" style="margin: 0cm 0cm 0pt"&gt;&lt;span style=""&gt;&lt;span style="font-family: &amp;#23435;&amp;#20307;; mso-ascii-font-family: 'Times New Roman'; mso-hansi-font-family: 'Times New Roman'"&gt;&amp;#22235;&amp;#12289;&lt;/span&gt;&lt;span lang="EN-US"&gt;2010-2011&lt;/span&gt;&lt;span style="font-family: &amp;#23435;&amp;#20307;; mso-ascii-font-family: 'Times New Roman'; mso-hansi-font-family: 'Times New Roman'"&gt;&amp;#24180;&amp;#34892;&amp;#19994;&amp;#31454;&amp;#20105;&amp;#26684;&amp;#23616;&amp;#20998;&amp;#26512;&lt;/span&gt;&lt;/span&gt;&lt;/p&gt;&lt;p class="MsoNormal" style="margin: 0cm 0cm 0pt"&gt;&lt;span style=""&gt;&lt;span style="font-family: &amp;#23435;&amp;#20307;; mso-ascii-font-family: 'Times New Roman'; mso-hansi-font-family: 'Times New Roman'"&gt;&amp;#20116;&amp;#12289;&lt;/span&gt;&lt;span lang="EN-US"&gt;2010-2011&lt;/span&gt;&lt;span style="font-family: &amp;#23435;&amp;#20307;; mso-ascii-font-family: 'Times New Roman'; mso-hansi-font-family: 'Times New Roman'"&gt;&amp;#24180;&amp;#28040;&amp;#36153;&amp;#32773;&amp;#30340;&amp;#20559;&amp;#22909;&amp;#20998;&amp;#26512;&lt;/span&gt;&lt;/span&gt;&lt;/p&gt;&lt;p class="MsoNormal" style="margin: 0cm 0cm 0pt"&gt;&lt;span style=""&gt;&lt;span style="font-family: &amp;#23435;&amp;#20307;; mso-ascii-font-family: 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hansi-font-family: 'Times New Roman'"&gt;&amp;#20845;&amp;#12289;&lt;/span&gt;&lt;span lang="EN-US"&gt;2011-2015&lt;/span&gt;&lt;span style="font-family: &amp;#23435;&amp;#20307;; mso-ascii-font-family: 'Times New Roman'; mso-hansi-font-family: 'Times New Roman'"&gt;&amp;#24180;&amp;#34892;&amp;#19994;&amp;#21457;&amp;#23637;&amp;#36235;&amp;#21183;&amp;#20998;&amp;#26512;&lt;/span&gt;&lt;/span&gt;&lt;/p&gt;&lt;p class="MsoNormal" style="margin: 0cm 0cm 0pt"&gt;&lt;span style=""&gt;&lt;span style="font-family: &amp;#23435;&amp;#20307;; mso-ascii-font-family: 'Times New Roman'; mso-hansi-font-family: 'Times New Roman'"&gt;&amp;#31532;&amp;#22235;&amp;#33410;&lt;/span&gt; &lt;span style="font-family: &amp;#23435;&amp;#20307;; mso-ascii-font-family: 'Times New Roman'; mso-hansi-font-family: 'Times New Roman'"&gt;&amp;#21326;&amp;#21335;&amp;#22320;&amp;#21306;&lt;/span&gt;&lt;/span&gt;&lt;/p&gt;&lt;p class="MsoNormal" style="margin: 0cm 0cm 0pt"&gt;&lt;span style=""&gt;&lt;span style="font-family: &amp;#23435;&amp;#20307;; mso-ascii-font-family: 'Times New Roman'; mso-hansi-font-family: 'Times New Roman'"&gt;&amp;#19968;&amp;#12289;&lt;/span&gt;&lt;span lang="EN-US"&gt;2010-2011&lt;/span&gt;&lt;span style="font-family: &amp;#23435;&amp;#20307;; mso-ascii-font-family: 'Times New Roman'; mso-hansi-font-family: 'Times New Roman'"&gt;&amp;#24180;&amp;#34892;&amp;#19994;&amp;#21457;&amp;#23637;&amp;#29616;&amp;#29366;&amp;#20998;&amp;#26512;&lt;/span&gt;&lt;/span&gt;&lt;/p&gt;&lt;p class="MsoNormal" style="margin: 0cm 0cm 0pt"&gt;&lt;span style=""&gt;&lt;span style="font-family: &amp;#23435;&amp;#20307;; mso-ascii-font-family: 'Times New Roman'; mso-hansi-font-family: 'Times New Roman'"&gt;&amp;#20108;&amp;#12289;&lt;/span&gt;&lt;span lang="EN-US"&gt;2010-2011&lt;/span&gt;&lt;span style="font-family: &amp;#23435;&amp;#20307;; mso-ascii-font-family: 'Times New Roman'; mso-hansi-font-family: 'Times New Roman'"&gt;&amp;#24180;&amp;#24066;&amp;#22330;&amp;#38656;&amp;#27714;&amp;#24773;&amp;#20917;&amp;#20998;&amp;#26512;&lt;/span&gt;&lt;/span&gt;&lt;/p&gt;&lt;p class="MsoNormal" style="margin: 0cm 0cm 0pt"&gt;&lt;span style=""&gt;&lt;span style="font-family: &amp;#23435;&amp;#20307;; mso-ascii-font-family: 'Times New Roman'; mso-hansi-font-family: 'Times New Roman'"&gt;&amp;#19977;&amp;#12289;&lt;/span&gt;&lt;span lang="EN-US"&gt;2010-2011&lt;/span&gt;&lt;span style="font-family: &amp;#23435;&amp;#20307;; mso-ascii-font-family: 'Times New Roman'; mso-hansi-font-family: 'Times New Roman'"&gt;&amp;#24180;&amp;#24066;&amp;#22330;&amp;#35268;&amp;#27169;&amp;#24773;&amp;#20917;&amp;#20998;&amp;#26512;&lt;/span&gt;&lt;/span&gt;&lt;/p&gt;&lt;p class="MsoNormal" style="margin: 0cm 0cm 0pt"&gt;&lt;span style=""&gt;&lt;span style="font-family: &amp;#23435;&amp;#20307;; mso-ascii-font-family: 'Times New Roman'; mso-hansi-font-family: 'Times New Roman'"&gt;&amp;#22235;&amp;#12289;&lt;/span&gt;&lt;span lang="EN-US"&gt;2010-2011&lt;/span&gt;&lt;span style="font-family: &amp;#23435;&amp;#20307;; mso-ascii-font-family: 'Times New Roman'; mso-hansi-font-family: 'Times New Roman'"&gt;&amp;#24180;&amp;#34892;&amp;#19994;&amp;#31454;&amp;#20105;&amp;#26684;&amp;#23616;&amp;#20998;&amp;#26512;&lt;/span&gt;&lt;/span&gt;&lt;/p&gt;&lt;p class="MsoNormal" style="margin: 0cm 0cm 0pt"&gt;&lt;span style=""&gt;&lt;span style="font-family: &amp;#23435;&amp;#20307;; mso-ascii-font-family: 'Times New Roman'; mso-hansi-font-family: 'Times New Roman'"&gt;&amp;#20116;&amp;#12289;&lt;/span&gt;&lt;span lang="EN-US"&gt;2010-2011&lt;/span&gt;&lt;span style="font-family: &amp;#23435;&amp;#20307;; mso-ascii-font-family: 'Times New Roman'; mso-hansi-font-family: 'Times New Roman'"&gt;&amp;#24180;&amp;#28040;&amp;#36153;&amp;#32773;&amp;#30340;&amp;#20559;&amp;#22909;&amp;#20998;&amp;#26512;&lt;/span&gt;&lt;/span&gt;&lt;/p&gt;&lt;p class="MsoNormal" style="margin: 0cm 0cm 0pt"&gt;&lt;span style=""&gt;&lt;span style="font-family: &amp;#23435;&amp;#20307;; mso-ascii-font-family: 'Times New Roman'; mso-hansi-font-family: 'Times New Roman'"&gt;&amp;#20845;&amp;#12289;&lt;/span&gt;&lt;span lang="EN-US"&gt;2011-2015&lt;/span&gt;&lt;span style="font-family: &amp;#23435;&amp;#20307;; mso-ascii-font-family: 'Times New Roman'; mso-hansi-font-family: 'Times New Roman'"&gt;&amp;#24180;&amp;#34892;&amp;#19994;&amp;#21457;&amp;#23637;&amp;#36235;&amp;#21183;&amp;#20998;&amp;#26512;&lt;/span&gt;&lt;/span&gt;&lt;/p&gt;&lt;p class="MsoNormal" style="margin: 0cm 0cm 0pt"&gt;&lt;span style=""&gt;&lt;span style="font-family: &amp;#23435;&amp;#20307;; mso-ascii-font-family: 'Times New Roman'; mso-hansi-font-family: 'Times New Roman'"&gt;&amp;#31532;&amp;#20116;&amp;#33410;&lt;/span&gt; &lt;span style="font-family: &amp;#23435;&amp;#20307;; mso-ascii-font-family: 'Times New Roman'; mso-hansi-font-family: 'Times New Roman'"&gt;&amp;#20013;&amp;#21335;&amp;#22320;&amp;#21306;&lt;/span&gt;&lt;/span&gt;&lt;/p&gt;&lt;p class="MsoNormal" style="margin: 0cm 0cm 0pt"&gt;&lt;span style=""&gt;&lt;span style="font-family: &amp;#23435;&amp;#20307;; mso-ascii-font-family: 'Times New Roman'; mso-hansi-font-family: 'Times New Roman'"&gt;&amp;#19968;&amp;#12289;&lt;/span&gt;&lt;span lang="EN-US"&gt;2010-2011&lt;/span&gt;&lt;span style="font-family: &amp;#23435;&amp;#20307;; mso-ascii-font-family: 'Times New Roman'; mso-hansi-font-family: 'Times New Roman'"&gt;&amp;#24180;&amp;#34892;&amp;#19994;&amp;#21457;&amp;#23637;&amp;#29616;&amp;#29366;&amp;#20998;&amp;#26512;&lt;/span&gt;&lt;/span&gt;&lt;/p&gt;&lt;p class="MsoNormal" style="margin: 0cm 0cm 0pt"&gt;&lt;span style=""&gt;&lt;span style="font-family: &amp;#23435;&amp;#20307;; mso-ascii-font-family: 'Times New Roman'; mso-hansi-font-family: 'Times New Roman'"&gt;&amp;#20108;&amp;#12289;&lt;/span&gt;&lt;span lang="EN-US"&gt;2010-2011&lt;/span&gt;&lt;span style="font-family: &amp;#23435;&amp;#20307;; mso-ascii-font-family: 'Times New Roman'; mso-hansi-font-family: 'Times New Roman'"&gt;&amp;#24180;&amp;#24066;&amp;#22330;&amp;#38656;&amp;#27714;&amp;#24773;&amp;#20917;&amp;#20998;&amp;#26512;&lt;/span&gt;&lt;/span&gt;&lt;/p&gt;&lt;p class="MsoNormal" style="margin: 0cm 0cm 0pt"&gt;&lt;span style=""&gt;&lt;span style="font-family: &amp;#23435;&amp;#20307;; mso-ascii-font-family: 'Times New Roman'; mso-hansi-font-family: 'Times New Roman'"&gt;&amp;#19977;&amp;#12289;&lt;/span&gt;&lt;span lang="EN-US"&gt;2010-2011&lt;/span&gt;&lt;span style="font-family: &amp;#23435;&amp;#20307;; mso-ascii-font-family: 'Times New Roman'; mso-hansi-font-family: 'Times New Roman'"&gt;&amp;#24180;&amp;#24066;&amp;#22330;&amp;#35268;&amp;#27169;&amp;#24773;&amp;#20917;&amp;#20998;&amp;#26512;&lt;/span&gt;&lt;/span&gt;&lt;/p&gt;&lt;p class="MsoNormal" style="margin: 0cm 0cm 0pt"&gt;&lt;span style=""&gt;&lt;span style="font-family: &amp;#23435;&amp;#20307;; mso-ascii-font-family: 'Times New Roman'; mso-hansi-font-family: 'Times New Roman'"&gt;&amp;#22235;&amp;#12289;&lt;/span&gt;&lt;span lang="EN-US"&gt;2010-2011&lt;/span&gt;&lt;span style="font-family: &amp;#23435;&amp;#20307;; mso-ascii-font-family: 'Times New Roman'; mso-hansi-font-family: 'Times New Roman'"&gt;&amp;#24180;&amp;#34892;&amp;#19994;&amp;#31454;&amp;#20105;&amp;#26684;&amp;#23616;&amp;#20998;&amp;#26512;&lt;/span&gt;&lt;/span&gt;&lt;/p&gt;&lt;p class="MsoNormal" style="margin: 0cm 0cm 0pt"&gt;&lt;span style=""&gt;&lt;span style="font-family: &amp;#23435;&amp;#20307;; mso-ascii-font-family: 'Times New Roman'; mso-hansi-font-family: 'Times New Roman'"&gt;&amp;#20116;&amp;#12289;&lt;/span&gt;&lt;span lang="EN-US"&gt;2010-2011&lt;/span&gt;&lt;span style="font-family: &amp;#23435;&amp;#20307;; mso-ascii-font-family: 'Times New Roman'; mso-hansi-font-family: 'Times New Roman'"&gt;&amp;#24180;&amp;#28040;&amp;#36153;&amp;#32773;&amp;#30340;&amp;#20559;&amp;#22909;&amp;#20998;&amp;#26512;&lt;/span&gt;&lt;/span&gt;&lt;/p&gt;&lt;p class="MsoNormal" style="margin: 0cm 0cm 0pt"&gt;&lt;span style=""&gt;&lt;span style="font-family: &amp;#23435;&amp;#20307;; mso-ascii-font-family: 'Times New Roman'; mso-hansi-font-family: 'Times New Roman'"&gt;&amp;#20845;&amp;#12289;&lt;/span&gt;&lt;span lang="EN-US"&gt;2011-2015&lt;/span&gt;&lt;span style="font-family: &amp;#23435;&amp;#20307;; mso-ascii-font-family: 'Times New Roman'; mso-hansi-font-family: 'Times New Roman'"&gt;&amp;#24180;&amp;#34892;&amp;#19994;&amp;#21457;&amp;#23637;&amp;#36235;&amp;#21183;&amp;#20998;&amp;#26512;&lt;/span&gt;&lt;/span&gt;&lt;/p&gt;&lt;p class="MsoNormal" style="margin: 0cm 0cm 0pt"&gt;&lt;span style=""&gt;&lt;span style="font-family: &amp;#23435;&amp;#20307;; mso-ascii-font-family: 'Times New Roman'; mso-hansi-font-family: 'Times New Roman'"&gt;&amp;#31532;&amp;#20845;&amp;#33410;&lt;/span&gt; &lt;span style="font-family: &amp;#23435;&amp;#20307;; mso-ascii-font-family: 'Times New Roman'; mso-hansi-font-family: 'Times New Roman'"&gt;&amp;#35199;&amp;#21335;&amp;#22320;&amp;#21306;&lt;/span&gt;&lt;/span&gt;&lt;/p&gt;&lt;p class="MsoNormal" style="margin: 0cm 0cm 0pt"&gt;&lt;span style=""&gt;&lt;span style="font-family: &amp;#23435;&amp;#20307;; mso-ascii-font-family: 'Times New Roman'; mso-hansi-font-family: 'Times New Roman'"&gt;&amp;#19968;&amp;#12289;&lt;/span&gt;&lt;span lang="EN-US"&gt;2010-2011&lt;/span&gt;&lt;span style="font-family: &amp;#23435;&amp;#20307;; mso-ascii-font-family: 'Times New Roman'; mso-hansi-font-family: 'Times New Roman'"&gt;&amp;#24180;&amp;#34892;&amp;#19994;&amp;#21457;&amp;#23637;&amp;#29616;&amp;#29366;&amp;#20998;&amp;#26512;&lt;/span&gt;&lt;/span&gt;&lt;/p&gt;&lt;p class="MsoNormal" style="margin: 0cm 0cm 0pt"&gt;&lt;span style=""&gt;&lt;span style="font-family: &amp;#23435;&amp;#20307;; mso-ascii-font-family: 'Times New Roman'; mso-hansi-font-family: 'Times New Roman'"&gt;&amp;#20108;&amp;#12289;&lt;/span&gt;&lt;span lang="EN-US"&gt;2010-2011&lt;/span&gt;&lt;span style="font-family: &amp;#23435;&amp;#20307;; mso-ascii-font-family: 'Times New Roman'; mso-hansi-font-family: 'Times New Roman'"&gt;&amp;#24180;&amp;#24066;&amp;#22330;&amp;#38656;&amp;#27714;&amp;#24773;&amp;#20917;&amp;#20998;&amp;#26512;&lt;/span&gt;&lt;/span&gt;&lt;/p&gt;&lt;p class="MsoNormal" style="margin: 0cm 0cm 0pt"&gt;&lt;span style=""&gt;&lt;span style="font-family: &amp;#23435;&amp;#20307;; mso-ascii-font-family: 'Times New Roman'; mso-hansi-font-family: 'Times New Roman'"&gt;&amp;#19977;&amp;#12289;&lt;/span&gt;&lt;span lang="EN-US"&gt;2010-2011&lt;/span&gt;&lt;span style="font-family: &amp;#23435;&amp;#20307;; mso-ascii-font-family: 'Times New Roman'; mso-hansi-font-family: 'Times New Roman'"&gt;&amp;#24180;&amp;#24066;&amp;#22330;&amp;#35268;&amp;#27169;&amp;#24773;&amp;#20917;&amp;#20998;&amp;#26512;&lt;/span&gt;&lt;/span&gt;&lt;/p&gt;&lt;p class="MsoNormal" style="margin: 0cm 0cm 0pt"&gt;&lt;span style=""&gt;&lt;span style="font-family: &amp;#23435;&amp;#20307;; mso-ascii-font-family: 'Times New Roman'; mso-hansi-font-family: 'Times New Roman'"&gt;&amp;#22235;&amp;#12289;&lt;/span&gt;&lt;span lang="EN-US"&gt;2010-2011&lt;/span&gt;&lt;span style="font-family: &amp;#23435;&amp;#20307;; mso-ascii-font-family: 'Times New Roman'; mso-hansi-font-family: 'Times New Roman'"&gt;&amp;#24180;&amp;#34892;&amp;#19994;&amp;#31454;&amp;#20105;&amp;#26684;&amp;#23616;&amp;#20998;&amp;#26512;&lt;/span&gt;&lt;/span&gt;&lt;/p&gt;&lt;p class="MsoNormal" style="margin: 0cm 0cm 0pt"&gt;&lt;span style=""&gt;&lt;span style="font-family: &amp;#23435;&amp;#20307;; mso-ascii-font-family: 'Times New Roman'; mso-hansi-font-family: 'Times New Roman'"&gt;&amp;#20116;&amp;#12289;&lt;/span&gt;&lt;span lang="EN-US"&gt;2010-2011&lt;/span&gt;&lt;span style="font-family: &amp;#23435;&amp;#20307;; mso-ascii-font-family: 'Times New Roman'; mso-hansi-font-family: 'Times New Roman'"&gt;&amp;#24180;&amp;#28040;&amp;#36153;&amp;#32773;&amp;#30340;&amp;#20559;&amp;#22909;&amp;#20998;&amp;#26512;&lt;/span&gt;&lt;/span&gt;&lt;/p&gt;&lt;p class="MsoNormal" style="margin: 0cm 0cm 0pt"&gt;&lt;span style=""&gt;&lt;span style="font-family: &amp;#23435;&amp;#20307;; mso-ascii-font-family: 'Times New Roman'; mso-hansi-font-family: 'Times New Roman'"&gt;&amp;#20845;&amp;#12289;&lt;/span&gt;&lt;span lang="EN-US"&gt;2011-2015&lt;/span&gt;&lt;span style="font-family: &amp;#23435;&amp;#20307;; mso-ascii-font-family: 'Times New Roman'; mso-hansi-font-family: 'Times New Roman'"&gt;&amp;#24180;&amp;#34892;&amp;#19994;&amp;#21457;&amp;#23637;&amp;#36235;&amp;#21183;&amp;#20998;&amp;#26512;&lt;/span&gt;&lt;/span&gt;&lt;/p&gt;&lt;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ass="MsoNormal" style="margin: 0cm 0cm 0pt"&gt;&lt;span style=""&gt;&lt;span style="font-family: &amp;#23435;&amp;#20307;; mso-ascii-font-family: 'Times New Roman'; mso-hansi-font-family: 'Times New Roman'"&gt;&amp;#31532;&amp;#19971;&amp;#33410;&lt;/span&gt; &lt;span style="font-family: &amp;#23435;&amp;#20307;; mso-ascii-font-family: 'Times New Roman'; mso-hansi-font-family: 'Times New Roman'"&gt;&amp;#35199;&amp;#21271;&amp;#22320;&amp;#21306;&lt;/span&gt;&lt;/span&gt;&lt;/p&gt;&lt;p class="MsoNormal" style="margin: 0cm 0cm 0pt"&gt;&lt;span style=""&gt;&lt;span style="font-family: &amp;#23435;&amp;#20307;; mso-ascii-font-family: 'Times New Roman'; mso-hansi-font-family: 'Times New Roman'"&gt;&amp;#19968;&amp;#12289;&lt;/span&gt;&lt;span lang="EN-US"&gt;2010-2011&lt;/span&gt;&lt;span style="font-family: &amp;#23435;&amp;#20307;; mso-ascii-font-family: 'Times New Roman'; mso-hansi-font-family: 'Times New Roman'"&gt;&amp;#24180;&amp;#34892;&amp;#19994;&amp;#21457;&amp;#23637;&amp;#29616;&amp;#29366;&amp;#20998;&amp;#26512;&lt;/span&gt;&lt;/span&gt;&lt;/p&gt;&lt;p class="MsoNormal" style="margin: 0cm 0cm 0pt"&gt;&lt;span style=""&gt;&lt;span style="font-family: &amp;#23435;&amp;#20307;; mso-ascii-font-family: 'Times New Roman'; mso-hansi-font-family: 'Times New Roman'"&gt;&amp;#20108;&amp;#12289;&lt;/span&gt;&lt;span lang="EN-US"&gt;2010-2011&lt;/span&gt;&lt;span style="font-family: &amp;#23435;&amp;#20307;; mso-ascii-font-family: 'Times New Roman'; mso-hansi-font-family: 'Times New Roman'"&gt;&amp;#24180;&amp;#24066;&amp;#22330;&amp;#38656;&amp;#27714;&amp;#24773;&amp;#20917;&amp;#20998;&amp;#26512;&lt;/span&gt;&lt;/span&gt;&lt;/p&gt;&lt;p class="MsoNormal" style="margin: 0cm 0cm 0pt"&gt;&lt;span style=""&gt;&lt;span style="font-family: &amp;#23435;&amp;#20307;; mso-ascii-font-family: 'Times New Roman'; mso-hansi-font-family: 'Times New Roman'"&gt;&amp;#19977;&amp;#12289;&lt;/span&gt;&lt;span lang="EN-US"&gt;2010-2011&lt;/span&gt;&lt;span style="font-family: &amp;#23435;&amp;#20307;; mso-ascii-font-family: 'Times New Roman'; mso-hansi-font-family: 'Times New Roman'"&gt;&amp;#24180;&amp;#24066;&amp;#22330;&amp;#35268;&amp;#27169;&amp;#24773;&amp;#20917;&amp;#20998;&amp;#26512;&lt;/span&gt;&lt;/span&gt;&lt;/p&gt;&lt;p class="MsoNormal" style="margin: 0cm 0cm 0pt"&gt;&lt;span style=""&gt;&lt;span style="font-family: &amp;#23435;&amp;#20307;; mso-ascii-font-family: 'Times New Roman'; mso-hansi-font-family: 'Times New Roman'"&gt;&amp;#22235;&amp;#12289;&lt;/span&gt;&lt;span lang="EN-US"&gt;2010-2011&lt;/span&gt;&lt;span style="font-family: &amp;#23435;&amp;#20307;; mso-ascii-font-family: 'Times New Roman'; mso-hansi-font-family: 'Times New Roman'"&gt;&amp;#24180;&amp;#34892;&amp;#19994;&amp;#31454;&amp;#20105;&amp;#26684;&amp;#23616;&amp;#20998;&amp;#26512;&lt;/span&gt;&lt;/span&gt;&lt;/p&gt;&lt;p class="MsoNormal" style="margin: 0cm 0cm 0pt"&gt;&lt;span style=""&gt;&lt;span style="font-family: &amp;#23435;&amp;#20307;; mso-ascii-font-family: 'Times New Roman'; mso-hansi-font-family: 'Times New Roman'"&gt;&amp;#20116;&amp;#12289;&lt;/span&gt;&lt;span lang="EN-US"&gt;2010-2011&lt;/span&gt;&lt;span style="font-family: &amp;#23435;&amp;#20307;; mso-ascii-font-family: 'Times New Roman'; mso-hansi-font-family: 'Times New Roman'"&gt;&amp;#24180;&amp;#28040;&amp;#36153;&amp;#32773;&amp;#30340;&amp;#20559;&amp;#22909;&amp;#20998;&amp;#26512;&lt;/span&gt;&lt;/span&gt;&lt;/p&gt;&lt;p class="MsoNormal" style="margin: 0cm 0cm 0pt"&gt;&lt;span style=""&gt;&lt;span style="font-family: &amp;#23435;&amp;#20307;; mso-ascii-font-family: 'Times New Roman'; mso-hansi-font-family: 'Times New Roman'"&gt;&amp;#20845;&amp;#12289;&lt;/span&gt;&lt;span lang="EN-US"&gt;2011-2015&lt;/span&gt;&lt;span style="font-family: &amp;#23435;&amp;#20307;; mso-ascii-font-family: 'Times New Roman'; mso-hansi-font-family: 'Times New Roman'"&gt;&amp;#24180;&amp;#34892;&amp;#19994;&amp;#21457;&amp;#23637;&amp;#36235;&amp;#21183;&amp;#20998;&amp;#26512;&lt;/span&gt;&lt;/span&gt;&lt;/p&gt;&lt;p class="MsoNormal" style="margin: 0cm 0cm 0pt"&gt;&lt;span style=""&gt;&lt;span lang="EN-US"&gt;&amp;nbsp;&lt;/span&gt;&lt;/span&gt;&lt;span lang="EN-US"&gt;&lt;/span&gt;&lt;/p&gt;&lt;p class="MsoNormal" style="margin: 0cm 0cm 0pt"&gt;&lt;span style=""&gt;&lt;strong&gt;&lt;span style="font-family: &amp;#23435;&amp;#20307;; mso-ascii-font-family: 'Times New Roman'; mso-hansi-font-family: 'Times New Roman'"&gt;&amp;#31532;&amp;#21313;&amp;#31456;&lt;/span&gt; &lt;span style="font-family: &amp;#23435;&amp;#20307;; mso-ascii-font-family: 'Times New Roman'; mso-hansi-font-family: 'Times New Roman'"&gt;&amp;#20013;&amp;#22269;&amp;#30005;&amp;#28909;&amp;#27700;&amp;#22120;&amp;#34892;&amp;#19994;&amp;#28040;&amp;#36153;&amp;#24066;&amp;#22330;&amp;#20998;&amp;#26512;&lt;/span&gt;&lt;/strong&gt;&lt;/span&gt;&lt;/p&gt;&lt;p class="MsoNormal" style="margin: 0cm 0cm 0pt"&gt;&lt;span style=""&gt;&lt;span style="font-family: &amp;#23435;&amp;#20307;; mso-ascii-font-family: 'Times New Roman'; mso-hansi-font-family: 'Times New Roman'"&gt;&amp;#31532;&amp;#19968;&amp;#33410;&lt;/span&gt; &lt;span style="font-family: &amp;#23435;&amp;#20307;; mso-ascii-font-family: 'Times New Roman'; mso-hansi-font-family: 'Times New Roman'"&gt;&amp;#20013;&amp;#22269;&amp;#30005;&amp;#28909;&amp;#27700;&amp;#22120;&amp;#28040;&amp;#36153;&amp;#32773;&amp;#25910;&amp;#20837;&amp;#20998;&amp;#26512;&lt;/span&gt;&lt;/span&gt;&lt;/p&gt;&lt;p class="MsoNormal" style="margin: 0cm 0cm 0pt"&gt;&lt;span style=""&gt;&lt;span style="font-family: &amp;#23435;&amp;#20307;; mso-ascii-font-family: 'Times New Roman'; mso-hansi-font-family: 'Times New Roman'"&gt;&amp;#19968;&amp;#12289;&amp;#20013;&amp;#22269;&amp;#20154;&amp;#21475;&amp;#12289;&amp;#20154;&amp;#27665;&amp;#29983;&amp;#27963;&amp;#20998;&amp;#26512;&lt;/span&gt;&lt;/span&gt;&lt;/p&gt;&lt;p class="MsoNormal" style="margin: 0cm 0cm 0pt"&gt;&lt;span style=""&gt;&lt;span style="font-family: &amp;#23435;&amp;#20307;; mso-ascii-font-family: 'Times New Roman'; mso-hansi-font-family: 'Times New Roman'"&gt;&amp;#20108;&amp;#12289;&lt;/span&gt;&lt;span lang="EN-US"&gt;2010-2011&lt;/span&gt;&lt;span style="font-family: &amp;#23435;&amp;#20307;; mso-ascii-font-family: 'Times New Roman'; mso-hansi-font-family: 'Times New Roman'"&gt;&amp;#24180;&amp;#28040;&amp;#36153;&amp;#32773;&amp;#25910;&amp;#20837;&amp;#27700;&amp;#24179;&lt;/span&gt;&lt;/span&gt;&lt;/p&gt;&lt;p class="MsoNormal" style="margin: 0cm 0cm 0pt"&gt;&lt;span style=""&gt;&lt;span style="font-family: &amp;#23435;&amp;#20307;; mso-ascii-font-family: 'Times New Roman'; mso-hansi-font-family: 'Times New Roman'"&gt;&amp;#19977;&amp;#12289;&lt;/span&gt;&lt;span lang="EN-US"&gt;2011&lt;/span&gt;&lt;span style="font-family: &amp;#23435;&amp;#20307;; mso-ascii-font-family: 'Times New Roman'; mso-hansi-font-family: 'Times New Roman'"&gt;&amp;#24180;&amp;#28040;&amp;#36153;&amp;#32773;&amp;#20449;&amp;#24515;&amp;#25351;&amp;#25968;&amp;#20998;&amp;#26512;&lt;/span&gt;&lt;/span&gt;&lt;/p&gt;&lt;p class="MsoNormal" style="margin: 0cm 0cm 0pt"&gt;&lt;span style=""&gt;&lt;span style="font-family: &amp;#23435;&amp;#20307;; mso-ascii-font-family: 'Times New Roman'; mso-hansi-font-family: 'Times New Roman'"&gt;&amp;#31532;&amp;#20108;&amp;#33410;&lt;/span&gt; &lt;span style="font-family: &amp;#23435;&amp;#20307;; mso-ascii-font-family: 'Times New Roman'; mso-hansi-font-family: 'Times New Roman'"&gt;&amp;#30005;&amp;#28909;&amp;#27700;&amp;#22120;&amp;#34892;&amp;#19994;&amp;#20135;&amp;#21697;&amp;#30446;&amp;#26631;&amp;#23458;&amp;#25143;&amp;#32676;&amp;#20307;&amp;#35843;&amp;#26597;&lt;/span&gt;&lt;/span&gt;&lt;/p&gt;&lt;p class="MsoNormal" style="margin: 0cm 0cm 0pt"&gt;&lt;span style=""&gt;&lt;span style="font-family: &amp;#23435;&amp;#20307;; mso-ascii-font-family: 'Times New Roman'; mso-hansi-font-family: 'Times New Roman'"&gt;&amp;#19968;&amp;#12289;&amp;#19981;&amp;#21516;&amp;#25910;&amp;#20837;&amp;#27700;&amp;#24179;&amp;#28040;&amp;#36153;&amp;#32773;&amp;#20559;&amp;#22909;&amp;#35843;&amp;#26597;&lt;/span&gt;&lt;/span&gt;&lt;/p&gt;&lt;p class="MsoNormal" style="margin: 0cm 0cm 0pt"&gt;&lt;span style=""&gt;&lt;span style="font-family: &amp;#23435;&amp;#20307;; mso-ascii-font-family: 'Times New Roman'; mso-hansi-font-family: 'Times New Roman'"&gt;&amp;#20108;&amp;#12289;&amp;#19981;&amp;#21516;&amp;#24180;&amp;#40836;&amp;#30340;&amp;#28040;&amp;#36153;&amp;#32773;&amp;#20559;&amp;#22909;&amp;#35843;&amp;#26597;&lt;/span&gt;&lt;/span&gt;&lt;/p&gt;&lt;p class="MsoNormal" style="margin: 0cm 0cm 0pt"&gt;&lt;span style=""&gt;&lt;span style="font-family: &amp;#23435;&amp;#20307;; mso-ascii-font-family: 'Times New Roman'; mso-hansi-font-family: 'Times New Roman'"&gt;&amp;#19977;&amp;#12289;&amp;#19981;&amp;#21516;&amp;#22320;&amp;#21306;&amp;#30340;&amp;#28040;&amp;#36153;&amp;#32773;&amp;#20559;&amp;#22909;&amp;#35843;&amp;#26597;&lt;/span&gt;&lt;/span&gt;&lt;/p&gt;&lt;p class="MsoNormal" style="margin: 0cm 0cm 0pt"&gt;&lt;span style=""&gt;&lt;span style="font-family: &amp;#23435;&amp;#20307;; mso-ascii-font-family: 'Times New Roman'; mso-hansi-font-family: 'Times New Roman'"&gt;&amp;#31532;&amp;#19977;&amp;#33410;&lt;/span&gt; &lt;span style="font-family: &amp;#23435;&amp;#20307;; mso-ascii-font-family: 'Times New Roman'; mso-hansi-font-family: 'Times New Roman'"&gt;&amp;#30005;&amp;#28909;&amp;#27700;&amp;#22120;&amp;#24066;&amp;#22330;&amp;#28040;&amp;#36153;&amp;#38656;&amp;#27714;&amp;#20998;&amp;#26512;&lt;/span&gt;&lt;/span&gt;&lt;/p&gt;&lt;p class="MsoNormal" style="margin: 0cm 0cm 0pt"&gt;&lt;span style=""&gt;&lt;span style="font-family: &amp;#23435;&amp;#20307;; mso-ascii-font-family: 'Times New Roman'; mso-hansi-font-family: 'Times New Roman'"&gt;&amp;#19968;&amp;#12289;&amp;#30005;&amp;#28909;&amp;#27700;&amp;#22120;&amp;#24066;&amp;#22330;&amp;#30340;&amp;#28040;&amp;#36153;&amp;#38656;&amp;#27714;&amp;#21464;&amp;#21270;&lt;/span&gt;&lt;/span&gt;&lt;/p&gt;&lt;p class="MsoNormal" style="margin: 0cm 0cm 0pt"&gt;&lt;span style=""&gt;&lt;span style="font-family: &amp;#23435;&amp;#20307;; mso-ascii-font-family: 'Times New Roman'; mso-hansi-font-family: 'Times New Roman'"&gt;&amp;#20108;&amp;#12289;&amp;#30005;&amp;#28909;&amp;#27700;&amp;#22120;&amp;#34892;&amp;#19994;&amp;#30340;&amp;#38656;&amp;#27714;&amp;#24773;&amp;#20917;&amp;#20998;&amp;#26512;&lt;/span&gt;&lt;/span&gt;&lt;/p&gt;&lt;p class="MsoNormal" style="margin: 0cm 0cm 0pt"&gt;&lt;span style=""&gt;&lt;span style="font-family: &amp;#23435;&amp;#20307;; mso-ascii-font-family: 'Times New Roman'; mso-hansi-font-family: 'Times New Roman'"&gt;&amp;#19977;&amp;#12289;&lt;/span&gt;&lt;span lang="EN-US"&gt;2011&lt;/span&gt;&lt;span style="font-family: &amp;#23435;&amp;#20307;; mso-ascii-font-family: 'Times New Roman'; mso-hansi-font-family: 'Times New Roman'"&gt;&amp;#24180;&amp;#30005;&amp;#28909;&amp;#27700;&amp;#22120;&amp;#21697;&amp;#29260;&amp;#24066;&amp;#22330;&amp;#28040;&amp;#36153;&amp;#38656;&amp;#27714;&amp;#20998;&amp;#26512;&lt;/span&gt;&lt;/span&gt;&lt;/p&gt;&lt;p class="MsoNormal" style="margin: 0cm 0cm 0pt"&gt;&lt;span style=""&gt;&lt;span style="font-family: &amp;#23435;&amp;#20307;; mso-ascii-font-family: 'Times New Roman'; mso-hansi-font-family: 'Times New Roman'"&gt;&amp;#31532;&amp;#22235;&amp;#33410;&lt;/span&gt; &lt;span style="font-family: &amp;#23435;&amp;#20307;; mso-ascii-font-family: 'Times New Roman'; mso-hansi-font-family: 'Times New Roman'"&gt;&amp;#30005;&amp;#28909;&amp;#27700;&amp;#22120;&amp;#28040;&amp;#36153;&amp;#24066;&amp;#22330;&amp;#29366;&amp;#20917;&amp;#20998;&amp;#26512;&lt;/span&gt;&lt;/span&gt;&lt;/p&gt;&lt;p class="MsoNormal" style="margin: 0cm 0cm 0pt"&gt;&lt;span style=""&gt;&lt;span style="font-family: &amp;#23435;&amp;#20307;; mso-ascii-font-family: 'Times New Roman'; mso-hansi-font-family: 'Times New Roman'"&gt;&amp;#19968;&amp;#12289;&amp;#30005;&amp;#28909;&amp;#27700;&amp;#22120;&amp;#34892;&amp;#19994;&amp;#28040;&amp;#36153;&amp;#29305;&amp;#28857;&lt;/span&gt;&lt;/span&gt;&lt;/p&gt;&lt;p class="MsoNormal" style="margin: 0cm 0cm 0pt"&gt;&lt;span style=""&gt;&lt;span style="font-family: &amp;#23435;&amp;#20307;; mso-ascii-font-family: 'Times New Roman'; mso-hansi-font-family: 'Times New Roman'"&gt;&amp;#20108;&amp;#12289;&amp;#30005;&amp;#28909;&amp;#27700;&amp;#22120;&amp;#28040;&amp;#36153;&amp;#32773;&amp;#20998;&amp;#26512;&lt;/span&gt;&lt;/span&gt;&lt;/p&gt;&lt;p class="MsoNormal" style="margin: 0cm 0cm 0pt"&gt;&lt;span style=""&gt;&lt;span style="font-family: &amp;#23435;&amp;#20307;; mso-ascii-font-family: 'Times New Roman'; 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Times New Roman'"&gt;&amp;#19977;&amp;#12289;&amp;#30005;&amp;#28909;&amp;#27700;&amp;#22120;&amp;#28040;&amp;#36153;&amp;#32467;&amp;#26500;&amp;#20998;&amp;#26512;&lt;/span&gt;&lt;/span&gt;&lt;/p&gt;&lt;p class="MsoNormal" style="margin: 0cm 0cm 0pt"&gt;&lt;span style=""&gt;&lt;span style="font-family: &amp;#23435;&amp;#20307;; mso-ascii-font-family: 'Times New Roman'; mso-hansi-font-family: 'Times New Roman'"&gt;&amp;#22235;&amp;#12289;&amp;#30005;&amp;#28909;&amp;#27700;&amp;#22120;&amp;#28040;&amp;#36153;&amp;#30340;&amp;#24066;&amp;#22330;&amp;#21464;&amp;#21270;&lt;/span&gt;&lt;/span&gt;&lt;/p&gt;&lt;p class="MsoNormal" style="margin: 0cm 0cm 0pt"&gt;&lt;span style=""&gt;&lt;span style="font-family: &amp;#23435;&amp;#20307;; mso-ascii-font-family: 'Times New Roman'; mso-hansi-font-family: 'Times New Roman'"&gt;&amp;#20116;&amp;#12289;&amp;#30005;&amp;#28909;&amp;#27700;&amp;#22120;&amp;#24066;&amp;#22330;&amp;#30340;&amp;#28040;&amp;#36153;&amp;#26041;&amp;#21521;&lt;/span&gt;&lt;/span&gt;&lt;/p&gt;&lt;p class="MsoNormal" style="margin: 0cm 0cm 0pt"&gt;&lt;span style=""&gt;&lt;span style="font-family: &amp;#23435;&amp;#20307;; mso-ascii-font-family: 'Times New Roman'; mso-hansi-font-family: 'Times New Roman'"&gt;&amp;#31532;&amp;#20116;&amp;#33410;&lt;/span&gt; &lt;span style="font-family: &amp;#23435;&amp;#20307;; mso-ascii-font-family: 'Times New Roman'; mso-hansi-font-family: 'Times New Roman'"&gt;&amp;#19981;&amp;#21516;&amp;#23458;&amp;#25143;&amp;#36141;&amp;#20080;&amp;#30456;&amp;#20851;&amp;#30340;&amp;#24577;&amp;#24230;&amp;#21450;&amp;#24433;&amp;#21709;&amp;#20998;&amp;#26512;&lt;/span&gt;&lt;/span&gt;&lt;/p&gt;&lt;p class="MsoNormal" style="margin: 0cm 0cm 0pt"&gt;&lt;span style=""&gt;&lt;span style="font-family: &amp;#23435;&amp;#20307;; mso-ascii-font-family: 'Times New Roman'; mso-hansi-font-family: 'Times New Roman'"&gt;&amp;#19968;&amp;#12289;&amp;#20215;&amp;#26684;&amp;#25935;&amp;#24863;&amp;#31243;&amp;#24230;&lt;/span&gt;&lt;/span&gt;&lt;/p&gt;&lt;p class="MsoNormal" style="margin: 0cm 0cm 0pt"&gt;&lt;span style=""&gt;&lt;span style="font-family: &amp;#23435;&amp;#20307;; mso-ascii-font-family: 'Times New Roman'; mso-hansi-font-family: 'Times New Roman'"&gt;&amp;#20108;&amp;#12289;&amp;#21697;&amp;#29260;&amp;#30340;&amp;#24433;&amp;#21709;&lt;/span&gt;&lt;/span&gt;&lt;/p&gt;&lt;p class="MsoNormal" style="margin: 0cm 0cm 0pt"&gt;&lt;span style=""&gt;&lt;span style="font-family: &amp;#23435;&amp;#20307;; mso-ascii-font-family: 'Times New Roman'; mso-hansi-font-family: 'Times New Roman'"&gt;&amp;#19977;&amp;#12289;&amp;#36141;&amp;#20080;&amp;#26041;&amp;#20415;&amp;#30340;&amp;#24433;&amp;#21709;&lt;/span&gt;&lt;/span&gt;&lt;/p&gt;&lt;p class="MsoNormal" style="margin: 0cm 0cm 0pt"&gt;&lt;span style=""&gt;&lt;span style="font-family: &amp;#23435;&amp;#20307;; mso-ascii-font-family: 'Times New Roman'; mso-hansi-font-family: 'Times New Roman'"&gt;&amp;#22235;&amp;#12289;&amp;#24191;&amp;#21578;&amp;#30340;&amp;#24433;&amp;#21709;&amp;#31243;&amp;#24230;&lt;/span&gt;&lt;/span&gt;&lt;/p&gt;&lt;p class="MsoNormal" style="margin: 0cm 0cm 0pt"&gt;&lt;span style=""&gt;&lt;span style="font-family: &amp;#23435;&amp;#20307;; mso-ascii-font-family: 'Times New Roman'; mso-hansi-font-family: 'Times New Roman'"&gt;&amp;#20116;&amp;#12289;&amp;#21253;&amp;#35013;&amp;#30340;&amp;#24433;&amp;#21709;&amp;#31243;&amp;#24230;&lt;/span&gt;&lt;/span&gt;&lt;/p&gt;&lt;p class="MsoNormal" style="margin: 0cm 0cm 0pt"&gt;&lt;span style=""&gt;&lt;span style="font-family: &amp;#23435;&amp;#20307;; mso-ascii-font-family: 'Times New Roman'; mso-hansi-font-family: 'Times New Roman'"&gt;&amp;#31532;&amp;#20845;&amp;#33410;&lt;/span&gt; &lt;span style="font-family: &amp;#23435;&amp;#20307;; mso-ascii-font-family: 'Times New Roman'; mso-hansi-font-family: 'Times New Roman'"&gt;&amp;#30005;&amp;#28909;&amp;#27700;&amp;#22120;&amp;#34892;&amp;#19994;&amp;#20135;&amp;#21697;&amp;#30340;&amp;#21697;&amp;#29260;&amp;#24066;&amp;#22330;&amp;#35843;&amp;#26597;&lt;/span&gt;&lt;/span&gt;&lt;/p&gt;&lt;p class="MsoNormal" style="margin: 0cm 0cm 0pt"&gt;&lt;span style=""&gt;&lt;span style="font-family: &amp;#23435;&amp;#20307;; mso-ascii-font-family: 'Times New Roman'; mso-hansi-font-family: 'Times New Roman'"&gt;&amp;#19968;&amp;#12289;&amp;#28040;&amp;#36153;&amp;#32773;&amp;#23545;&amp;#34892;&amp;#19994;&amp;#21697;&amp;#29260;&amp;#35748;&amp;#30693;&amp;#24230;&amp;#23439;&amp;#35266;&amp;#35843;&amp;#26597;&lt;/span&gt;&lt;/span&gt;&lt;/p&gt;&lt;p class="MsoNormal" style="margin: 0cm 0cm 0pt"&gt;&lt;span style=""&gt;&lt;span style="font-family: &amp;#23435;&amp;#20307;; mso-ascii-font-family: 'Times New Roman'; mso-hansi-font-family: 'Times New Roman'"&gt;&amp;#20108;&amp;#12289;&amp;#28040;&amp;#36153;&amp;#32773;&amp;#23545;&amp;#34892;&amp;#19994;&amp;#20135;&amp;#21697;&amp;#30340;&amp;#21697;&amp;#29260;&amp;#20559;&amp;#22909;&amp;#35843;&amp;#26597;&lt;/span&gt;&lt;/span&gt;&lt;/p&gt;&lt;p class="MsoNormal" style="margin: 0cm 0cm 0pt"&gt;&lt;span style=""&gt;&lt;span style="font-family: &amp;#23435;&amp;#20307;; mso-ascii-font-family: 'Times New Roman'; mso-hansi-font-family: 'Times New Roman'"&gt;&amp;#19977;&amp;#12289;&amp;#28040;&amp;#36153;&amp;#32773;&amp;#23545;&amp;#34892;&amp;#19994;&amp;#21697;&amp;#29260;&amp;#30340;&amp;#39318;&amp;#35201;&amp;#35748;&amp;#30693;&amp;#28192;&amp;#36947;&lt;/span&gt;&lt;/span&gt;&lt;/p&gt;&lt;p class="MsoNormal" style="margin: 0cm 0cm 0pt"&gt;&lt;span style=""&gt;&lt;span style="font-family: &amp;#23435;&amp;#20307;; mso-ascii-font-family: 'Times New Roman'; mso-hansi-font-family: 'Times New Roman'"&gt;&amp;#22235;&amp;#12289;&amp;#28040;&amp;#36153;&amp;#32773;&amp;#32463;&amp;#24120;&amp;#36141;&amp;#20080;&amp;#30340;&amp;#21697;&amp;#29260;&amp;#35843;&amp;#26597;&lt;/span&gt;&lt;/span&gt;&lt;/p&gt;&lt;p class="MsoNormal" style="margin: 0cm 0cm 0pt"&gt;&lt;span style=""&gt;&lt;span style="font-family: &amp;#23435;&amp;#20307;; mso-ascii-font-family: 'Times New Roman'; mso-hansi-font-family: 'Times New Roman'"&gt;&amp;#20116;&amp;#12289;&amp;#30005;&amp;#28909;&amp;#27700;&amp;#22120;&amp;#34892;&amp;#19994;&amp;#21697;&amp;#29260;&amp;#24544;&amp;#35802;&amp;#24230;&amp;#35843;&amp;#26597;&lt;/span&gt;&lt;/span&gt;&lt;/p&gt;&lt;p class="MsoNormal" style="margin: 0cm 0cm 0pt"&gt;&lt;span style=""&gt;&lt;span style="font-family: &amp;#23435;&amp;#20307;; mso-ascii-font-family: 'Times New Roman'; mso-hansi-font-family: 'Times New Roman'"&gt;&amp;#20845;&amp;#12289;&amp;#30005;&amp;#28909;&amp;#27700;&amp;#22120;&amp;#34892;&amp;#19994;&amp;#21697;&amp;#29260;&amp;#24066;&amp;#22330;&amp;#21344;&amp;#26377;&amp;#29575;&amp;#35843;&amp;#26597;&lt;/span&gt;&lt;/span&gt;&lt;/p&gt;&lt;p class="MsoNormal" style="margin: 0cm 0cm 0pt"&gt;&lt;span style=""&gt;&lt;span style="font-family: &amp;#23435;&amp;#20307;; mso-ascii-font-family: 'Times New Roman'; mso-hansi-font-family: 'Times New Roman'"&gt;&amp;#19971;&amp;#12289;&amp;#28040;&amp;#36153;&amp;#32773;&amp;#30340;&amp;#28040;&amp;#36153;&amp;#29702;&amp;#24565;&amp;#35843;&amp;#30740;&lt;/span&gt;&lt;/span&gt;&lt;/p&gt;&lt;p class="MsoNormal" style="margin: 0cm 0cm 0pt"&gt;&lt;span style=""&gt;&lt;span lang="EN-US"&gt;&lt;strong&gt;&amp;nbsp;&lt;/strong&gt;&lt;/span&gt;&lt;/span&gt;&lt;span lang="EN-US"&gt;&lt;/span&gt;&lt;/p&gt;&lt;p class="MsoNormal" style="margin: 0cm 0cm 0pt"&gt;&lt;span style=""&gt;&lt;strong&gt;&lt;span style="font-family: &amp;#23435;&amp;#20307;; mso-ascii-font-family: 'Times New Roman'; mso-hansi-font-family: 'Times New Roman'"&gt;&amp;#31532;&amp;#20108;&amp;#37096;&amp;#20998;&lt;/span&gt; &lt;span style="font-family: &amp;#23435;&amp;#20307;; mso-ascii-font-family: 'Times New Roman'; mso-hansi-font-family: 'Times New Roman'"&gt;&amp;#34892;&amp;#19994;&amp;#31454;&amp;#20105;&amp;#26684;&amp;#23616;&lt;/span&gt;&lt;/strong&gt;&lt;/span&gt;&lt;/p&gt;&lt;p class="MsoNormal" style="margin: 0cm 0cm 0pt"&gt;&lt;span style=""&gt;&lt;strong&gt;&lt;span style="font-family: &amp;#23435;&amp;#20307;; mso-ascii-font-family: 'Times New Roman'; mso-hansi-font-family: 'Times New Roman'"&gt;&amp;#31532;&amp;#21313;&amp;#19968;&amp;#31456;&lt;/span&gt; &lt;span style="font-family: &amp;#23435;&amp;#20307;; mso-ascii-font-family: 'Times New Roman'; mso-hansi-font-family: 'Times New Roman'"&gt;&amp;#30005;&amp;#28909;&amp;#27700;&amp;#22120;&amp;#34892;&amp;#19994;&amp;#31454;&amp;#20105;&amp;#26684;&amp;#23616;&amp;#20998;&amp;#26512;&lt;/span&gt;&lt;/strong&gt;&lt;/span&gt;&lt;/p&gt;&lt;p class="MsoNormal" style="margin: 0cm 0cm 0pt"&gt;&lt;span style=""&gt;&lt;span style="font-family: &amp;#23435;&amp;#20307;; mso-ascii-font-family: 'Times New Roman'; mso-hansi-font-family: 'Times New Roman'"&gt;&amp;#31532;&amp;#19968;&amp;#33410;&lt;/span&gt; &lt;span style="font-family: &amp;#23435;&amp;#20307;; mso-ascii-font-family: 'Times New Roman'; mso-hansi-font-family: 'Times New Roman'"&gt;&amp;#34892;&amp;#19994;&amp;#31454;&amp;#20105;&amp;#32467;&amp;#26500;&amp;#20998;&amp;#26512;&lt;/span&gt;&lt;/span&gt;&lt;/p&gt;&lt;p class="MsoNormal" style="margin: 0cm 0cm 0pt"&gt;&lt;span style=""&gt;&lt;span style="font-family: &amp;#23435;&amp;#20307;; mso-ascii-font-family: 'Times New Roman'; mso-hansi-font-family: 'Times New Roman'"&gt;&amp;#19968;&amp;#12289;&amp;#29616;&amp;#26377;&amp;#20225;&amp;#19994;&amp;#38388;&amp;#31454;&amp;#20105;&lt;/span&gt;&lt;/span&gt;&lt;/p&gt;&lt;p class="MsoNormal" style="margin: 0cm 0cm 0pt"&gt;&lt;span style=""&gt;&lt;span style="font-family: &amp;#23435;&amp;#20307;; mso-ascii-font-family: 'Times New Roman'; mso-hansi-font-family: 'Times New Roman'"&gt;&amp;#20108;&amp;#12289;&amp;#28508;&amp;#22312;&amp;#36827;&amp;#20837;&amp;#32773;&amp;#20998;&amp;#26512;&lt;/span&gt;&lt;/span&gt;&lt;/p&gt;&lt;p class="MsoNormal" style="margin: 0cm 0cm 0pt"&gt;&lt;span style=""&gt;&lt;span style="font-family: &amp;#23435;&amp;#20307;; mso-ascii-font-family: 'Times New Roman'; mso-hansi-font-family: 'Times New Roman'"&gt;&amp;#19977;&amp;#12289;&amp;#26367;&amp;#20195;&amp;#21697;&amp;#23041;&amp;#32961;&amp;#20998;&amp;#26512;&lt;/span&gt;&lt;/span&gt;&lt;/p&gt;&lt;p class="MsoNormal" style="margin: 0cm 0cm 0pt"&gt;&lt;span style=""&gt;&lt;span style="font-family: &amp;#23435;&amp;#20307;; mso-ascii-font-family: 'Times New Roman'; mso-hansi-font-family: 'Times New Roman'"&gt;&amp;#22235;&amp;#12289;&amp;#20379;&amp;#24212;&amp;#21830;&amp;#35758;&amp;#20215;&amp;#33021;&amp;#21147;&lt;/span&gt;&lt;/span&gt;&lt;/p&gt;&lt;p class="MsoNormal" style="margin: 0cm 0cm 0pt"&gt;&lt;span style=""&gt;&lt;span style="font-family: &amp;#23435;&amp;#20307;; mso-ascii-font-family: 'Times New Roman'; mso-hansi-font-family: 'Times New Roman'"&gt;&amp;#20116;&amp;#12289;&amp;#23458;&amp;#25143;&amp;#35758;&amp;#20215;&amp;#33021;&amp;#21147;&lt;/span&gt;&lt;/span&gt;&lt;/p&gt;&lt;p class="MsoNormal" style="margin: 0cm 0cm 0pt"&gt;&lt;span style=""&gt;&lt;span style="font-family: &amp;#23435;&amp;#20307;; mso-ascii-font-family: 'Times New Roman'; mso-hansi-font-family: 'Times New Roman'"&gt;&amp;#31532;&amp;#20108;&amp;#33410;&lt;/span&gt; &lt;span style="font-family: &amp;#23435;&amp;#20307;; mso-ascii-font-family: 'Times New Roman'; mso-hansi-font-family: 'Times New Roman'"&gt;&amp;#34892;&amp;#19994;&amp;#38598;&amp;#20013;&amp;#24230;&amp;#20998;&amp;#26512;&lt;/span&gt;&lt;/span&gt;&lt;/p&gt;&lt;p class="MsoNormal" style="margin: 0cm 0cm 0pt"&gt;&lt;span style=""&gt;&lt;span style="font-family: &amp;#23435;&amp;#20307;; mso-ascii-font-family: 'Times New Roman'; mso-hansi-font-family: 'Times New Roman'"&gt;&amp;#19968;&amp;#12289;&amp;#24066;&amp;#22330;&amp;#38598;&amp;#20013;&amp;#24230;&amp;#20998;&amp;#26512;&lt;/span&gt;&lt;/span&gt;&lt;/p&gt;&lt;p class="MsoNormal" style="margin: 0cm 0cm 0pt"&gt;&lt;span style=""&gt;&lt;span style="font-family: &amp;#23435;&amp;#20307;; mso-ascii-font-family: 'Times New Roman'; mso-hansi-font-family: 'Times New Roman'"&gt;&amp;#20108;&amp;#12289;&amp;#20225;&amp;#19994;&amp;#38598;&amp;#20013;&amp;#24230;&amp;#20998;&amp;#26512;&lt;/span&gt;&lt;/span&gt;&lt;/p&gt;&lt;p class="MsoNormal" style="margin: 0cm 0cm 0pt"&gt;&lt;span style=""&gt;&lt;span style="font-family: &amp;#23435;&amp;#20307;; mso-ascii-font-family: 'Times New Roman'; mso-hansi-font-family: 'Times New Roman'"&gt;&amp;#19977;&amp;#12289;&amp;#21306;&amp;#22495;&amp;#38598;&amp;#20013;&amp;#24230;&amp;#20998;&amp;#26512;&lt;/span&gt;&lt;/span&gt;&lt;/p&gt;&lt;p class="MsoNormal" style="margin: 0cm 0cm 0pt"&gt;&lt;span style=""&gt;&lt;span style="font-family: &amp;#23435;&amp;#20307;; mso-ascii-font-family: 'Times New Roman'; mso-hansi-font-family: 'Times New Roman'"&gt;&amp;#31532;&amp;#19977;&amp;#33410;&lt;/span&gt; 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435;&amp;#20307;; mso-ascii-font-family: 'Times New Roman'; mso-hansi-font-family: 'Times New Roman'"&gt;&amp;#20013;&amp;#22269;&amp;#30005;&amp;#28909;&amp;#27700;&amp;#22120;&amp;#34892;&amp;#19994;&amp;#31454;&amp;#20105;&amp;#26684;&amp;#23616;&amp;#32508;&amp;#36848;&lt;/span&gt;&lt;/span&gt;&lt;/p&gt;&lt;p class="MsoNormal" style="margin: 0cm 0cm 0pt"&gt;&lt;span style=""&gt;&lt;span style="font-family: &amp;#23435;&amp;#20307;; mso-ascii-font-family: 'Times New Roman'; mso-hansi-font-family: 'Times New Roman'"&gt;&amp;#19968;&amp;#12289;&lt;/span&gt;&lt;span lang="EN-US"&gt;2010&lt;/span&gt;&lt;span style="font-family: &amp;#23435;&amp;#20307;; mso-ascii-font-family: 'Times New Roman'; mso-hansi-font-family: 'Times New Roman'"&gt;&amp;#24180;&amp;#30005;&amp;#28909;&amp;#27700;&amp;#22120;&amp;#34892;&amp;#19994;&amp;#38598;&amp;#20013;&amp;#24230;&lt;/span&gt;&lt;/span&gt;&lt;/p&gt;&lt;p class="MsoNormal" style="margin: 0cm 0cm 0pt"&gt;&lt;span style=""&gt;&lt;span style="font-family: &amp;#23435;&amp;#20307;; mso-ascii-font-family: 'Times New Roman'; mso-hansi-font-family: 'Times New Roman'"&gt;&amp;#20108;&amp;#12289;&lt;/span&gt;&lt;span lang="EN-US"&gt;2010&lt;/span&gt;&lt;span style="font-family: &amp;#23435;&amp;#20307;; mso-ascii-font-family: 'Times New Roman'; mso-hansi-font-family: 'Times New Roman'"&gt;&amp;#24180;&amp;#30005;&amp;#28909;&amp;#27700;&amp;#22120;&amp;#34892;&amp;#19994;&amp;#31454;&amp;#20105;&amp;#31243;&amp;#24230;&lt;/span&gt;&lt;/span&gt;&lt;/p&gt;&lt;p class="MsoNormal" style="margin: 0cm 0cm 0pt"&gt;&lt;span style=""&gt;&lt;span style="font-family: &amp;#23435;&amp;#20307;; mso-ascii-font-family: 'Times New Roman'; mso-hansi-font-family: 'Times New Roman'"&gt;&amp;#19977;&amp;#12289;&lt;/span&gt;&lt;span lang="EN-US"&gt;2010&lt;/span&gt;&lt;span style="font-family: &amp;#23435;&amp;#20307;; mso-ascii-font-family: 'Times New Roman'; mso-hansi-font-family: 'Times New Roman'"&gt;&amp;#24180;&amp;#30005;&amp;#28909;&amp;#27700;&amp;#22120;&amp;#20225;&amp;#19994;&amp;#19982;&amp;#21697;&amp;#29260;&amp;#25968;&amp;#37327;&lt;/span&gt;&lt;/span&gt;&lt;/p&gt;&lt;p class="MsoNormal" style="margin: 0cm 0cm 0pt"&gt;&lt;span style=""&gt;&lt;span style="font-family: &amp;#23435;&amp;#20307;; mso-ascii-font-family: 'Times New Roman'; mso-hansi-font-family: 'Times New Roman'"&gt;&amp;#22235;&amp;#12289;&lt;/span&gt;&lt;span lang="EN-US"&gt;2010&lt;/span&gt;&lt;span style="font-family: &amp;#23435;&amp;#20307;; mso-ascii-font-family: 'Times New Roman'; mso-hansi-font-family: 'Times New Roman'"&gt;&amp;#24180;&amp;#30005;&amp;#28909;&amp;#27700;&amp;#22120;&amp;#34892;&amp;#19994;&amp;#31454;&amp;#20105;&amp;#26684;&amp;#23616;&amp;#20998;&amp;#26512;&lt;/span&gt;&lt;/span&gt;&lt;/p&gt;&lt;p class="MsoNormal" style="margin: 0cm 0cm 0pt"&gt;&lt;span style=""&gt;&lt;span style="font-family: &amp;#23435;&amp;#20307;; mso-ascii-font-family: 'Times New Roman'; mso-hansi-font-family: 'Times New Roman'"&gt;&amp;#31532;&amp;#22235;&amp;#33410;&lt;/span&gt; &lt;span lang="EN-US"&gt;2010-2011&lt;/span&gt;&lt;span style="font-family: &amp;#23435;&amp;#20307;; mso-ascii-font-family: 'Times New Roman'; mso-hansi-font-family: 'Times New Roman'"&gt;&amp;#24180;&amp;#30005;&amp;#28909;&amp;#27700;&amp;#22120;&amp;#34892;&amp;#19994;&amp;#31454;&amp;#20105;&amp;#26684;&amp;#23616;&amp;#20998;&amp;#26512;&lt;/span&gt;&lt;/span&gt;&lt;/p&gt;&lt;p class="MsoNormal" style="margin: 0cm 0cm 0pt"&gt;&lt;span style=""&gt;&lt;span style="font-family: &amp;#23435;&amp;#20307;; mso-ascii-font-family: 'Times New Roman'; mso-hansi-font-family: 'Times New Roman'"&gt;&amp;#19968;&amp;#12289;&lt;/span&gt;&lt;span lang="EN-US"&gt;2010-2011&lt;/span&gt;&lt;span style="font-family: &amp;#23435;&amp;#20307;; mso-ascii-font-family: 'Times New Roman'; mso-hansi-font-family: 'Times New Roman'"&gt;&amp;#24180;&amp;#22269;&amp;#20869;&amp;#22806;&amp;#30005;&amp;#28909;&amp;#27700;&amp;#22120;&amp;#31454;&amp;#20105;&amp;#20998;&amp;#26512;&lt;/span&gt;&lt;/span&gt;&lt;/p&gt;&lt;p class="MsoNormal" style="margin: 0cm 0cm 0pt"&gt;&lt;span style=""&gt;&lt;span style="font-family: &amp;#23435;&amp;#20307;; mso-ascii-font-family: 'Times New Roman'; mso-hansi-font-family: 'Times New Roman'"&gt;&amp;#20108;&amp;#12289;&lt;/span&gt;&lt;span lang="EN-US"&gt;2010-2011&lt;/span&gt;&lt;span style="font-family: &amp;#23435;&amp;#20307;; mso-ascii-font-family: 'Times New Roman'; mso-hansi-font-family: 'Times New Roman'"&gt;&amp;#24180;&amp;#25105;&amp;#22269;&amp;#30005;&amp;#28909;&amp;#27700;&amp;#22120;&amp;#24066;&amp;#22330;&amp;#31454;&amp;#20105;&amp;#20998;&amp;#26512;&lt;/span&gt;&lt;/span&gt;&lt;/p&gt;&lt;p class="MsoNormal" style="margin: 0cm 0cm 0pt"&gt;&lt;span style=""&gt;&lt;span style="font-family: &amp;#23435;&amp;#20307;; mso-ascii-font-family: 'Times New Roman'; mso-hansi-font-family: 'Times New Roman'"&gt;&amp;#19977;&amp;#12289;&lt;/span&gt;&lt;span lang="EN-US"&gt;2010-2011&lt;/span&gt;&lt;span style="font-family: &amp;#23435;&amp;#20307;; mso-ascii-font-family: 'Times New Roman'; mso-hansi-font-family: 'Times New Roman'"&gt;&amp;#24180;&amp;#25105;&amp;#22269;&amp;#30005;&amp;#28909;&amp;#27700;&amp;#22120;&amp;#24066;&amp;#22330;&amp;#38598;&amp;#20013;&amp;#24230;&amp;#20998;&amp;#26512;&lt;/span&gt;&lt;/span&gt;&lt;/p&gt;&lt;p class="MsoNormal" style="margin: 0cm 0cm 0pt"&gt;&lt;span style=""&gt;&lt;span style="font-family: &amp;#23435;&amp;#20307;; mso-ascii-font-family: 'Times New Roman'; mso-hansi-font-family: 'Times New Roman'"&gt;&amp;#22235;&amp;#12289;&lt;/span&gt;&lt;span lang="EN-US"&gt;2011-2015&lt;/span&gt;&lt;span style="font-family: &amp;#23435;&amp;#20307;; mso-ascii-font-family: 'Times New Roman'; mso-hansi-font-family: 'Times New Roman'"&gt;&amp;#24180;&amp;#22269;&amp;#20869;&amp;#20027;&amp;#35201;&amp;#30005;&amp;#28909;&amp;#27700;&amp;#22120;&amp;#20225;&amp;#19994;&amp;#21160;&amp;#21521;&lt;/span&gt;&lt;/span&gt;&lt;/p&gt;&lt;p class="MsoNormal" style="margin: 0cm 0cm 0pt"&gt;&lt;span style=""&gt;&lt;span style="font-family: &amp;#23435;&amp;#20307;; mso-ascii-font-family: 'Times New Roman'; mso-hansi-font-family: 'Times New Roman'"&gt;&amp;#20116;&amp;#12289;&lt;/span&gt;&lt;span lang="EN-US"&gt;2011&lt;/span&gt;&lt;span style="font-family: &amp;#23435;&amp;#20307;; mso-ascii-font-family: 'Times New Roman'; mso-hansi-font-family: 'Times New Roman'"&gt;&amp;#24180;&amp;#22269;&amp;#20869;&amp;#30005;&amp;#28909;&amp;#27700;&amp;#22120;&amp;#25311;&amp;#22312;&amp;#24314;&amp;#39033;&amp;#30446;&amp;#20998;&amp;#26512;&lt;/span&gt;&lt;/span&gt;&lt;/p&gt;&lt;p class="MsoNormal" style="margin: 0cm 0cm 0pt"&gt;&lt;span style=""&gt;&lt;span lang="EN-US"&gt;&amp;nbsp;&lt;/span&gt;&lt;/span&gt;&lt;span lang="EN-US"&gt;&lt;/span&gt;&lt;/p&gt;&lt;p class="MsoNormal" style="margin: 0cm 0cm 0pt"&gt;&lt;span style=""&gt;&lt;strong&gt;&lt;span style="font-family: &amp;#23435;&amp;#20307;; mso-ascii-font-family: 'Times New Roman'; mso-hansi-font-family: 'Times New Roman'"&gt;&amp;#31532;&amp;#21313;&amp;#20108;&amp;#31456;&lt;/span&gt; &lt;span style="font-family: &amp;#23435;&amp;#20307;; mso-ascii-font-family: 'Times New Roman'; mso-hansi-font-family: 'Times New Roman'"&gt;&amp;#30005;&amp;#28909;&amp;#27700;&amp;#22120;&amp;#20225;&amp;#19994;&amp;#31454;&amp;#20105;&amp;#31574;&amp;#30053;&amp;#20998;&amp;#26512;&lt;/span&gt;&lt;/strong&gt;&lt;/span&gt;&lt;/p&gt;&lt;p class="MsoNormal" style="margin: 0cm 0cm 0pt"&gt;&lt;span style=""&gt;&lt;span style="font-family: &amp;#23435;&amp;#20307;; mso-ascii-font-family: 'Times New Roman'; mso-hansi-font-family: 'Times New Roman'"&gt;&amp;#31532;&amp;#19968;&amp;#33410;&lt;/span&gt; &lt;span style="font-family: &amp;#23435;&amp;#20307;; mso-ascii-font-family: 'Times New Roman'; mso-hansi-font-family: 'Times New Roman'"&gt;&amp;#30005;&amp;#28909;&amp;#27700;&amp;#22120;&amp;#24066;&amp;#22330;&amp;#31454;&amp;#20105;&amp;#31574;&amp;#30053;&amp;#20998;&amp;#26512;&lt;/span&gt;&lt;/span&gt;&lt;/p&gt;&lt;p class="MsoNormal" style="margin: 0cm 0cm 0pt"&gt;&lt;span style=""&gt;&lt;span style="font-family: &amp;#23435;&amp;#20307;; mso-ascii-font-family: 'Times New Roman'; mso-hansi-font-family: 'Times New Roman'"&gt;&amp;#19968;&amp;#12289;&lt;/span&gt;&lt;span lang="EN-US"&gt;2011&lt;/span&gt;&lt;span style="font-family: &amp;#23435;&amp;#20307;; mso-ascii-font-family: 'Times New Roman'; mso-hansi-font-family: 'Times New Roman'"&gt;&amp;#24180;&amp;#30005;&amp;#28909;&amp;#27700;&amp;#22120;&amp;#24066;&amp;#22330;&amp;#22686;&amp;#38271;&amp;#28508;&amp;#21147;&amp;#20998;&amp;#26512;&lt;/span&gt;&lt;/span&gt;&lt;/p&gt;&lt;p class="MsoNormal" style="margin: 0cm 0cm 0pt"&gt;&lt;span style=""&gt;&lt;span style="font-family: &amp;#23435;&amp;#20307;; mso-ascii-font-family: 'Times New Roman'; mso-hansi-font-family: 'Times New Roman'"&gt;&amp;#20108;&amp;#12289;&lt;/span&gt;&lt;span lang="EN-US"&gt;2011&lt;/span&gt;&lt;span style="font-family: &amp;#23435;&amp;#20307;; mso-ascii-font-family: 'Times New Roman'; mso-hansi-font-family: 'Times New Roman'"&gt;&amp;#24180;&amp;#30005;&amp;#28909;&amp;#27700;&amp;#22120;&amp;#20027;&amp;#35201;&amp;#28508;&amp;#21147;&amp;#21697;&amp;#31181;&amp;#20998;&amp;#26512;&lt;/span&gt;&lt;/span&gt;&lt;/p&gt;&lt;p class="MsoNormal" style="margin: 0cm 0cm 0pt"&gt;&lt;span style=""&gt;&lt;span style="font-family: &amp;#23435;&amp;#20307;; mso-ascii-font-family: 'Times New Roman'; mso-hansi-font-family: 'Times New Roman'"&gt;&amp;#19977;&amp;#12289;&amp;#29616;&amp;#26377;&amp;#30005;&amp;#28909;&amp;#27700;&amp;#22120;&amp;#20135;&amp;#21697;&amp;#31454;&amp;#20105;&amp;#31574;&amp;#30053;&amp;#20998;&amp;#26512;&lt;/span&gt;&lt;/span&gt;&lt;/p&gt;&lt;p class="MsoNormal" style="margin: 0cm 0cm 0pt"&gt;&lt;span style=""&gt;&lt;span style="font-family: &amp;#23435;&amp;#20307;; mso-ascii-font-family: 'Times New Roman'; mso-hansi-font-family: 'Times New Roman'"&gt;&amp;#22235;&amp;#12289;&amp;#28508;&amp;#21147;&amp;#30005;&amp;#28909;&amp;#27700;&amp;#22120;&amp;#21697;&amp;#31181;&amp;#31454;&amp;#20105;&amp;#31574;&amp;#30053;&amp;#36873;&amp;#25321;&lt;/span&gt;&lt;/span&gt;&lt;/p&gt;&lt;p class="MsoNormal" style="margin: 0cm 0cm 0pt"&gt;&lt;span style=""&gt;&lt;span style="font-family: &amp;#23435;&amp;#20307;; mso-ascii-font-family: 'Times New Roman'; mso-hansi-font-family: 'Times New Roman'"&gt;&amp;#20116;&amp;#12289;&amp;#20856;&amp;#22411;&amp;#20225;&amp;#19994;&amp;#20135;&amp;#21697;&amp;#31454;&amp;#20105;&amp;#31574;&amp;#30053;&amp;#20998;&amp;#26512;&lt;/span&gt;&lt;/span&gt;&lt;/p&gt;&lt;p class="MsoNormal" style="margin: 0cm 0cm 0pt"&gt;&lt;span style=""&gt;&lt;span style="font-family: &amp;#23435;&amp;#20307;; mso-ascii-font-family: 'Times New Roman'; mso-hansi-font-family: 'Times New Roman'"&gt;&amp;#31532;&amp;#20108;&amp;#33410;&lt;/span&gt; &lt;span style="font-family: &amp;#23435;&amp;#20307;; mso-ascii-font-family: 'Times New Roman'; mso-hansi-font-family: 'Times New Roman'"&gt;&amp;#30005;&amp;#28909;&amp;#27700;&amp;#22120;&amp;#20225;&amp;#19994;&amp;#31454;&amp;#20105;&amp;#31574;&amp;#30053;&amp;#20998;&amp;#26512;&lt;/span&gt;&lt;/span&gt;&lt;/p&gt;&lt;p class="MsoNormal" style="margin: 0cm 0cm 0pt"&gt;&lt;span style=""&gt;&lt;span style="font-family: &amp;#23435;&amp;#20307;; mso-ascii-font-family: 'Times New Roman'; mso-hansi-font-family: 'Times New Roman'"&gt;&amp;#19968;&amp;#12289;&amp;#37329;&amp;#34701;&amp;#21361;&amp;#26426;&amp;#23545;&amp;#30005;&amp;#28909;&amp;#27700;&amp;#22120;&amp;#34892;&amp;#19994;&amp;#31454;&amp;#20105;&amp;#26684;&amp;#23616;&amp;#30340;&amp;#24433;&amp;#21709;&lt;/span&gt;&lt;/span&gt;&lt;/p&gt;&lt;p class="MsoNormal" style="margin: 0cm 0cm 0pt"&gt;&lt;span style=""&gt;&lt;span style="font-family: &amp;#23435;&amp;#20307;; mso-ascii-font-family: 'Times New Roman'; mso-hansi-font-family: 'Times New Roman'"&gt;&amp;#20108;&amp;#12289;&amp;#37329;&amp;#34701;&amp;#21361;&amp;#26426;&amp;#21518;&amp;#30005;&amp;#28909;&amp;#27700;&amp;#22120;&amp;#34892;&amp;#19994;&amp;#31454;&amp;#20105;&amp;#26684;&amp;#23616;&amp;#30340;&amp;#21464;&amp;#21270;&lt;/span&gt;&lt;/span&gt;&lt;/p&gt;&lt;p class="MsoNormal" style="margin: 0cm 0cm 0pt"&gt;&lt;span style=""&gt;&lt;span style="font-family: &amp;#23435;&amp;#20307;; mso-ascii-font-family: 'Times New Roman'; mso-hansi-font-family: 'Times New Roman'"&gt;&amp;#19977;&amp;#12289;&lt;/span&gt;&lt;span lang="EN-US"&gt;2011-2015&lt;/span&gt;&lt;span style="font-family: &amp;#23435;&amp;#20307;; mso-ascii-font-family: 'Times New Roman'; mso-hansi-font-family: 'Times New Roman'"&gt;&amp;#24180;&amp;#25105;&amp;#22269;&amp;#30005;&amp;#28909;&amp;#27700;&amp;#22120;&amp;#24066;&amp;#22330;&amp;#31454;&amp;#20105;&amp;#36235;&amp;#21183;&lt;/span&gt;&lt;/span&gt;&lt;/p&gt;&lt;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ass="MsoNormal" style="margin: 0cm 0cm 0pt"&gt;&lt;span style=""&gt;&lt;span style="font-family: &amp;#23435;&amp;#20307;; mso-ascii-font-family: 'Times New Roman'; mso-hansi-font-family: 'Times New Roman'"&gt;&amp;#22235;&amp;#12289;&lt;/span&gt;&lt;span lang="EN-US"&gt;2011-2015&lt;/span&gt;&lt;span style="font-family: &amp;#23435;&amp;#20307;; mso-ascii-font-family: 'Times New Roman'; mso-hansi-font-family: 'Times New Roman'"&gt;&amp;#24180;&amp;#30005;&amp;#28909;&amp;#27700;&amp;#22120;&amp;#34892;&amp;#19994;&amp;#31454;&amp;#20105;&amp;#26684;&amp;#23616;&amp;#23637;&amp;#26395;&lt;/span&gt;&lt;/span&gt;&lt;/p&gt;&lt;p class="MsoNormal" style="margin: 0cm 0cm 0pt"&gt;&lt;span style=""&gt;&lt;span style="font-family: &amp;#23435;&amp;#20307;; mso-ascii-font-family: 'Times New Roman'; mso-hansi-font-family: 'Times New Roman'"&gt;&amp;#20116;&amp;#12289;&lt;/span&gt;&lt;span lang="EN-US"&gt;2011-2015&lt;/span&gt;&lt;span style="font-family: &amp;#23435;&amp;#20307;; mso-ascii-font-family: 'Times New Roman'; mso-hansi-font-family: 'Times New Roman'"&gt;&amp;#24180;&amp;#30005;&amp;#28909;&amp;#27700;&amp;#22120;&amp;#34892;&amp;#19994;&amp;#31454;&amp;#20105;&amp;#31574;&amp;#30053;&amp;#20998;&amp;#26512;&lt;/span&gt;&lt;/span&gt;&lt;/p&gt;&lt;p class="MsoNormal" style="margin: 0cm 0cm 0pt"&gt;&lt;span style=""&gt;&lt;span style="font-family: &amp;#23435;&amp;#20307;; mso-ascii-font-family: 'Times New Roman'; mso-hansi-font-family: 'Times New Roman'"&gt;&amp;#20845;&amp;#12289;&lt;/span&gt;&lt;span lang="EN-US"&gt;2011-2015&lt;/span&gt;&lt;span style="font-family: &amp;#23435;&amp;#20307;; mso-ascii-font-family: 'Times New Roman'; mso-hansi-font-family: 'Times New Roman'"&gt;&amp;#24180;&amp;#30005;&amp;#28909;&amp;#27700;&amp;#22120;&amp;#20225;&amp;#19994;&amp;#31454;&amp;#20105;&amp;#31574;&amp;#30053;&amp;#20998;&amp;#26512;&lt;/span&gt;&lt;/span&gt;&lt;/p&gt;&lt;p class="MsoNormal" style="margin: 0cm 0cm 0pt"&gt;&lt;span style=""&gt;&lt;span lang="EN-US"&gt;&amp;nbsp;&lt;/span&gt;&lt;/span&gt;&lt;span lang="EN-US"&gt;&lt;/span&gt;&lt;/p&gt;&lt;p class="MsoNormal" style="margin: 0cm 0cm 0pt"&gt;&lt;span style=""&gt;&lt;strong&gt;&lt;span style="font-family: &amp;#23435;&amp;#20307;; mso-ascii-font-family: 'Times New Roman'; mso-hansi-font-family: 'Times New Roman'"&gt;&amp;#31532;&amp;#21313;&amp;#19977;&amp;#31456;&lt;/span&gt; &lt;span style="font-family: &amp;#23435;&amp;#20307;; mso-ascii-font-family: 'Times New Roman'; mso-hansi-font-family: 'Times New Roman'"&gt;&amp;#37325;&amp;#28857;&amp;#30005;&amp;#28909;&amp;#27700;&amp;#22120;&amp;#21697;&amp;#29260;&amp;#31454;&amp;#20105;&amp;#20998;&amp;#26512;&lt;/span&gt;&lt;/strong&gt;&lt;/span&gt;&lt;/p&gt;&lt;p class="MsoNormal" style="margin: 0cm 0cm 0pt"&gt;&lt;span style=""&gt;&lt;span style="font-family: &amp;#23435;&amp;#20307;; mso-ascii-font-family: 'Times New Roman'; mso-hansi-font-family: 'Times New Roman'"&gt;&amp;#31532;&amp;#19968;&amp;#33410;&lt;/span&gt; &lt;span style="font-family: &amp;#23435;&amp;#20307;; mso-ascii-font-family: 'Times New Roman'; mso-hansi-font-family: 'Times New Roman'"&gt;&amp;#28023;&amp;#23572;&lt;/span&gt;&lt;/span&gt;&lt;/p&gt;&lt;p class="MsoNormal" style="margin: 0cm 0cm 0pt"&gt;&lt;span style=""&gt;&lt;span style="font-family: &amp;#23435;&amp;#20307;; mso-ascii-font-family: 'Times New Roman'; mso-hansi-font-family: 'Times New Roman'"&gt;&amp;#19968;&amp;#12289;&amp;#20225;&amp;#19994;&amp;#27010;&amp;#20917;&lt;/span&gt;&lt;/span&gt;&lt;/p&gt;&lt;p class="MsoNormal" style="margin: 0cm 0cm 0pt"&gt;&lt;span style=""&gt;&lt;span style="font-family: &amp;#23435;&amp;#20307;; mso-ascii-font-family: 'Times New Roman'; mso-hansi-font-family: 'Times New Roman'"&gt;&amp;#20108;&amp;#12289;&amp;#31454;&amp;#20105;&amp;#20248;&amp;#21183;&amp;#20998;&amp;#26512;&lt;/span&gt;&lt;/span&gt;&lt;/p&gt;&lt;p class="MsoNormal" style="margin: 0cm 0cm 0pt"&gt;&lt;span style=""&gt;&lt;span style="font-family: &amp;#23435;&amp;#20307;; mso-ascii-font-family: 'Times New Roman'; mso-hansi-font-family: 'Times New Roman'"&gt;&amp;#19977;&amp;#12289;&lt;/span&gt;&lt;span lang="EN-US"&gt;2010-2011&lt;/span&gt;&lt;span style="font-family: &amp;#23435;&amp;#20307;; mso-ascii-font-family: 'Times New Roman'; mso-hansi-font-family: 'Times New Roman'"&gt;&amp;#24180;&amp;#32463;&amp;#33829;&amp;#29366;&amp;#20917;&lt;/span&gt;&lt;/span&gt;&lt;/p&gt;&lt;p class="MsoNormal" style="margin: 0cm 0cm 0pt"&gt;&lt;span style=""&gt;&lt;span style="font-family: &amp;#23435;&amp;#20307;; mso-ascii-font-family: 'Times New Roman'; mso-hansi-font-family: 'Times New Roman'"&gt;&amp;#22235;&amp;#12289;&lt;/span&gt;&lt;span lang="EN-US"&gt;2011-2015&lt;/span&gt;&lt;span style="font-family: &amp;#23435;&amp;#20307;; mso-ascii-font-family: 'Times New Roman'; mso-hansi-font-family: 'Times New Roman'"&gt;&amp;#24180;&amp;#21457;&amp;#23637;&amp;#25112;&amp;#30053;&lt;/span&gt;&lt;/span&gt;&lt;/p&gt;&lt;p class="MsoNormal" style="margin: 0cm 0cm 0pt"&gt;&lt;span style=""&gt;&lt;span style="font-family: &amp;#23435;&amp;#20307;; mso-ascii-font-family: 'Times New Roman'; mso-hansi-font-family: 'Times New Roman'"&gt;&amp;#31532;&amp;#20108;&amp;#33410;&lt;/span&gt; &lt;span style="font-family: &amp;#23435;&amp;#20307;; mso-ascii-font-family: 'Times New Roman'; mso-hansi-font-family: 'Times New Roman'"&gt;&amp;#19975;&amp;#21644;&lt;/span&gt;&lt;/span&gt;&lt;/p&gt;&lt;p class="MsoNormal" style="margin: 0cm 0cm 0pt"&gt;&lt;span style=""&gt;&lt;span style="font-family: &amp;#23435;&amp;#20307;; mso-ascii-font-family: 'Times New Roman'; mso-hansi-font-family: 'Times New Roman'"&gt;&amp;#19968;&amp;#12289;&amp;#20225;&amp;#19994;&amp;#27010;&amp;#20917;&lt;/span&gt;&lt;/span&gt;&lt;/p&gt;&lt;p class="MsoNormal" style="margin: 0cm 0cm 0pt"&gt;&lt;span style=""&gt;&lt;span style="font-family: &amp;#23435;&amp;#20307;; mso-ascii-font-family: 'Times New Roman'; mso-hansi-font-family: 'Times New Roman'"&gt;&amp;#20108;&amp;#12289;&amp;#31454;&amp;#20105;&amp;#20248;&amp;#21183;&amp;#20998;&amp;#26512;&lt;/span&gt;&lt;/span&gt;&lt;/p&gt;&lt;p class="MsoNormal" style="margin: 0cm 0cm 0pt"&gt;&lt;span style=""&gt;&lt;span style="font-family: &amp;#23435;&amp;#20307;; mso-ascii-font-family: 'Times New Roman'; mso-hansi-font-family: 'Times New Roman'"&gt;&amp;#19977;&amp;#12289;&lt;/span&gt;&lt;span lang="EN-US"&gt;2010-2011&lt;/span&gt;&lt;span style="font-family: &amp;#23435;&amp;#20307;; mso-ascii-font-family: 'Times New Roman'; mso-hansi-font-family: 'Times New Roman'"&gt;&amp;#24180;&amp;#32463;&amp;#33829;&amp;#29366;&amp;#20917;&lt;/span&gt;&lt;/span&gt;&lt;/p&gt;&lt;p class="MsoNormal" style="margin: 0cm 0cm 0pt"&gt;&lt;span style=""&gt;&lt;span style="font-family: &amp;#23435;&amp;#20307;; mso-ascii-font-family: 'Times New Roman'; mso-hansi-font-family: 'Times New Roman'"&gt;&amp;#22235;&amp;#12289;&lt;/span&gt;&lt;span lang="EN-US"&gt;2011-2015&lt;/span&gt;&lt;span style="font-family: &amp;#23435;&amp;#20307;; mso-ascii-font-family: 'Times New Roman'; mso-hansi-font-family: 'Times New Roman'"&gt;&amp;#24180;&amp;#21457;&amp;#23637;&amp;#25112;&amp;#30053;&lt;/span&gt;&lt;/span&gt;&lt;/p&gt;&lt;p class="MsoNormal" style="margin: 0cm 0cm 0pt"&gt;&lt;span style=""&gt;&lt;span style="font-family: &amp;#23435;&amp;#20307;; mso-ascii-font-family: 'Times New Roman'; mso-hansi-font-family: 'Times New Roman'"&gt;&amp;#31532;&amp;#19977;&amp;#33410;&lt;/span&gt; &lt;span style="font-family: &amp;#23435;&amp;#20307;; mso-ascii-font-family: 'Times New Roman'; mso-hansi-font-family: 'Times New Roman'"&gt;&amp;#19975;&amp;#23478;&amp;#20048;&lt;/span&gt;&lt;/span&gt;&lt;/p&gt;&lt;p class="MsoNormal" style="margin: 0cm 0cm 0pt"&gt;&lt;span style=""&gt;&lt;span style="font-family: &amp;#23435;&amp;#20307;; mso-ascii-font-family: 'Times New Roman'; mso-hansi-font-family: 'Times New Roman'"&gt;&amp;#19968;&amp;#12289;&amp;#20225;&amp;#19994;&amp;#27010;&amp;#20917;&lt;/span&gt;&lt;/span&gt;&lt;/p&gt;&lt;p class="MsoNormal" style="margin: 0cm 0cm 0pt"&gt;&lt;span style=""&gt;&lt;span style="font-family: &amp;#23435;&amp;#20307;; mso-ascii-font-family: 'Times New Roman'; mso-hansi-font-family: 'Times New Roman'"&gt;&amp;#20108;&amp;#12289;&amp;#31454;&amp;#20105;&amp;#20248;&amp;#21183;&amp;#20998;&amp;#26512;&lt;/span&gt;&lt;/span&gt;&lt;/p&gt;&lt;p class="MsoNormal" style="margin: 0cm 0cm 0pt"&gt;&lt;span style=""&gt;&lt;span style="font-family: &amp;#23435;&amp;#20307;; mso-ascii-font-family: 'Times New Roman'; mso-hansi-font-family: 'Times New Roman'"&gt;&amp;#19977;&amp;#12289;&lt;/span&gt;&lt;span lang="EN-US"&gt;2010-2011&lt;/span&gt;&lt;span style="font-family: &amp;#23435;&amp;#20307;; mso-ascii-font-family: 'Times New Roman'; mso-hansi-font-family: 'Times New Roman'"&gt;&amp;#24180;&amp;#32463;&amp;#33829;&amp;#29366;&amp;#20917;&lt;/span&gt;&lt;/span&gt;&lt;/p&gt;&lt;p class="MsoNormal" style="margin: 0cm 0cm 0pt"&gt;&lt;span style=""&gt;&lt;span style="font-family: &amp;#23435;&amp;#20307;; mso-ascii-font-family: 'Times New Roman'; mso-hansi-font-family: 'Times New Roman'"&gt;&amp;#22235;&amp;#12289;&lt;/span&gt;&lt;span lang="EN-US"&gt;2011-2015&lt;/span&gt;&lt;span style="font-family: &amp;#23435;&amp;#20307;; mso-ascii-font-family: 'Times New Roman'; mso-hansi-font-family: 'Times New Roman'"&gt;&amp;#24180;&amp;#21457;&amp;#23637;&amp;#25112;&amp;#30053;&lt;/span&gt;&lt;/span&gt;&lt;/p&gt;&lt;p class="MsoNormal" style="margin: 0cm 0cm 0pt"&gt;&lt;span style=""&gt;&lt;span style="font-family: &amp;#23435;&amp;#20307;; mso-ascii-font-family: 'Times New Roman'; mso-hansi-font-family: 'Times New Roman'"&gt;&amp;#31532;&amp;#22235;&amp;#33410;&lt;/span&gt; &lt;span style="font-family: &amp;#23435;&amp;#20307;; mso-ascii-font-family: 'Times New Roman'; mso-hansi-font-family: 'Times New Roman'"&gt;&amp;#21326;&amp;#24093;&lt;/span&gt;&lt;/span&gt;&lt;/p&gt;&lt;p class="MsoNormal" style="margin: 0cm 0cm 0pt"&gt;&lt;span style=""&gt;&lt;span style="font-family: &amp;#23435;&amp;#20307;; mso-ascii-font-family: 'Times New Roman'; mso-hansi-font-family: 'Times New Roman'"&gt;&amp;#19968;&amp;#12289;&amp;#20225;&amp;#19994;&amp;#27010;&amp;#20917;&lt;/span&gt;&lt;/span&gt;&lt;/p&gt;&lt;p class="MsoNormal" style="margin: 0cm 0cm 0pt"&gt;&lt;span style=""&gt;&lt;span style="font-family: &amp;#23435;&amp;#20307;; mso-ascii-font-family: 'Times New Roman'; mso-hansi-font-family: 'Times New Roman'"&gt;&amp;#20108;&amp;#12289;&amp;#31454;&amp;#20105;&amp;#20248;&amp;#21183;&amp;#20998;&amp;#26512;&lt;/span&gt;&lt;/span&gt;&lt;/p&gt;&lt;p class="MsoNormal" style="margin: 0cm 0cm 0pt"&gt;&lt;span style=""&gt;&lt;span style="font-family: &amp;#23435;&amp;#20307;; mso-ascii-font-family: 'Times New Roman'; mso-hansi-font-family: 'Times New Roman'"&gt;&amp;#19977;&amp;#12289;&lt;/span&gt;&lt;span lang="EN-US"&gt;2010-2011&lt;/span&gt;&lt;span style="font-family: &amp;#23435;&amp;#20307;; mso-ascii-font-family: 'Times New Roman'; mso-hansi-font-family: 'Times New Roman'"&gt;&amp;#24180;&amp;#32463;&amp;#33829;&amp;#29366;&amp;#20917;&lt;/span&gt;&lt;/span&gt;&lt;/p&gt;&lt;p class="MsoNormal" style="margin: 0cm 0cm 0pt"&gt;&lt;span style=""&gt;&lt;span style="font-family: &amp;#23435;&amp;#20307;; mso-ascii-font-family: 'Times New Roman'; mso-hansi-font-family: 'Times New Roman'"&gt;&amp;#22235;&amp;#12289;&lt;/span&gt;&lt;span lang="EN-US"&gt;2011-2015&lt;/span&gt;&lt;span style="font-family: &amp;#23435;&amp;#20307;; mso-ascii-font-family: 'Times New Roman'; mso-hansi-font-family: 'Times New Roman'"&gt;&amp;#24180;&amp;#21457;&amp;#23637;&amp;#25112;&amp;#30053;&lt;/span&gt;&lt;/span&gt;&lt;/p&gt;&lt;p class="MsoNormal" style="margin: 0cm 0cm 0pt"&gt;&lt;span style=""&gt;&lt;span style="font-family: &amp;#23435;&amp;#20307;; mso-ascii-font-family: 'Times New Roman'; mso-hansi-font-family: 'Times New Roman'"&gt;&amp;#31532;&amp;#20116;&amp;#33410;&lt;/span&gt; &lt;span style="font-family: &amp;#23435;&amp;#20307;; mso-ascii-font-family: 'Times New Roman'; mso-hansi-font-family: 'Times New Roman'"&gt;&amp;#32654;&amp;#30340;&lt;/span&gt;&lt;/span&gt;&lt;/p&gt;&lt;p class="MsoNormal" style="margin: 0cm 0cm 0pt"&gt;&lt;span style=""&gt;&lt;span style="font-family: &amp;#23435;&amp;#20307;; mso-ascii-font-family: 'Times New Roman'; mso-hansi-font-family: 'Times New Roman'"&gt;&amp;#19968;&amp;#12289;&amp;#20225;&amp;#19994;&amp;#27010;&amp;#20917;&lt;/span&gt;&lt;/span&gt;&lt;/p&gt;&lt;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ass="MsoNormal" style="margin: 0cm 0cm 0pt"&gt;&lt;span style=""&gt;&lt;span style="font-family: &amp;#23435;&amp;#20307;; mso-ascii-font-family: 'Times New Roman'; mso-hansi-font-family: 'Times New Roman'"&gt;&amp;#20108;&amp;#12289;&amp;#31454;&amp;#20105;&amp;#20248;&amp;#21183;&amp;#20998;&amp;#26512;&lt;/span&gt;&lt;/span&gt;&lt;/p&gt;&lt;p class="MsoNormal" style="margin: 0cm 0cm 0pt"&gt;&lt;span style=""&gt;&lt;span style="font-family: &amp;#23435;&amp;#20307;; mso-ascii-font-family: 'Times New Roman'; mso-hansi-font-family: 'Times New Roman'"&gt;&amp;#19977;&amp;#12289;&lt;/span&gt;&lt;span lang="EN-US"&gt;2010-2011&lt;/span&gt;&lt;span style="font-family: &amp;#23435;&amp;#20307;; mso-ascii-font-family: 'Times New Roman'; mso-hansi-font-family: 'Times New Roman'"&gt;&amp;#24180;&amp;#32463;&amp;#33829;&amp;#29366;&amp;#20917;&lt;/span&gt;&lt;/span&gt;&lt;/p&gt;&lt;p class="MsoNormal" style="margin: 0cm 0cm 0pt"&gt;&lt;span style=""&gt;&lt;span style="font-family: &amp;#23435;&amp;#20307;; mso-ascii-font-family: 'Times New Roman'; mso-hansi-font-family: 'Times New Roman'"&gt;&amp;#22235;&amp;#12289;&lt;/span&gt;&lt;span lang="EN-US"&gt;2011-2015&lt;/span&gt;&lt;span style="font-family: &amp;#23435;&amp;#20307;; mso-ascii-font-family: 'Times New Roman'; mso-hansi-font-family: 'Times New Roman'"&gt;&amp;#24180;&amp;#21457;&amp;#23637;&amp;#25112;&amp;#30053;&lt;/span&gt;&lt;/span&gt;&lt;/p&gt;&lt;p class="MsoNormal" style="margin: 0cm 0cm 0pt"&gt;&lt;span style=""&gt;&lt;span style="font-family: &amp;#23435;&amp;#20307;; mso-ascii-font-family: 'Times New Roman'; mso-hansi-font-family: 'Times New Roman'"&gt;&amp;#31532;&amp;#20845;&amp;#33410;&lt;/span&gt; &lt;span style="font-family: &amp;#23435;&amp;#20307;; mso-ascii-font-family: 'Times New Roman'; mso-hansi-font-family: 'Times New Roman'"&gt;&amp;#21069;&amp;#38155;&lt;/span&gt;&lt;/span&gt;&lt;/p&gt;&lt;p class="MsoNormal" style="margin: 0cm 0cm 0pt"&gt;&lt;span style=""&gt;&lt;span style="font-family: &amp;#23435;&amp;#20307;; mso-ascii-font-family: 'Times New Roman'; mso-hansi-font-family: 'Times New Roman'"&gt;&amp;#19968;&amp;#12289;&amp;#20225;&amp;#19994;&amp;#27010;&amp;#20917;&lt;/span&gt;&lt;/span&gt;&lt;/p&gt;&lt;p class="MsoNormal" style="margin: 0cm 0cm 0pt"&gt;&lt;span style=""&gt;&lt;span style="font-family: &amp;#23435;&amp;#20307;; mso-ascii-font-family: 'Times New Roman'; mso-hansi-font-family: 'Times New Roman'"&gt;&amp;#20108;&amp;#12289;&amp;#31454;&amp;#20105;&amp;#20248;&amp;#21183;&amp;#20998;&amp;#26512;&lt;/span&gt;&lt;/span&gt;&lt;/p&gt;&lt;p class="MsoNormal" style="margin: 0cm 0cm 0pt"&gt;&lt;span style=""&gt;&lt;span style="font-family: &amp;#23435;&amp;#20307;; mso-ascii-font-family: 'Times New Roman'; mso-hansi-font-family: 'Times New Roman'"&gt;&amp;#19977;&amp;#12289;&lt;/span&gt;&lt;span lang="EN-US"&gt;2010-2011&lt;/span&gt;&lt;span style="font-family: &amp;#23435;&amp;#20307;; mso-ascii-font-family: 'Times New Roman'; mso-hansi-font-family: 'Times New Roman'"&gt;&amp;#24180;&amp;#32463;&amp;#33829;&amp;#29366;&amp;#20917;&lt;/span&gt;&lt;/span&gt;&lt;/p&gt;&lt;p class="MsoNormal" style="margin: 0cm 0cm 0pt"&gt;&lt;span style=""&gt;&lt;span style="font-family: &amp;#23435;&amp;#20307;; mso-ascii-font-family: 'Times New Roman'; mso-hansi-font-family: 'Times New Roman'"&gt;&amp;#22235;&amp;#12289;&lt;/span&gt;&lt;span lang="EN-US"&gt;2011-2015&lt;/span&gt;&lt;span style="font-family: &amp;#23435;&amp;#20307;; mso-ascii-font-family: 'Times New Roman'; mso-hansi-font-family: 'Times New Roman'"&gt;&amp;#24180;&amp;#21457;&amp;#23637;&amp;#25112;&amp;#30053;&lt;/span&gt;&lt;/span&gt;&lt;/p&gt;&lt;p class="MsoNormal" style="margin: 0cm 0cm 0pt"&gt;&lt;span style=""&gt;&lt;span style="font-family: &amp;#23435;&amp;#20307;; mso-ascii-font-family: 'Times New Roman'; mso-hansi-font-family: 'Times New Roman'"&gt;&amp;#31532;&amp;#19971;&amp;#33410;&lt;/span&gt; &lt;span style="font-family: &amp;#23435;&amp;#20307;; mso-ascii-font-family: 'Times New Roman'; mso-hansi-font-family: 'Times New Roman'"&gt;&amp;#27185;&amp;#33457;&lt;/span&gt;&lt;/span&gt;&lt;/p&gt;&lt;p class="MsoNormal" style="margin: 0cm 0cm 0pt"&gt;&lt;span style=""&gt;&lt;span style="font-family: &amp;#23435;&amp;#20307;; mso-ascii-font-family: 'Times New Roman'; mso-hansi-font-family: 'Times New Roman'"&gt;&amp;#19968;&amp;#12289;&amp;#20225;&amp;#19994;&amp;#27010;&amp;#20917;&lt;/span&gt;&lt;/span&gt;&lt;/p&gt;&lt;p class="MsoNormal" style="margin: 0cm 0cm 0pt"&gt;&lt;span style=""&gt;&lt;span style="font-family: &amp;#23435;&amp;#20307;; mso-ascii-font-family: 'Times New Roman'; mso-hansi-font-family: 'Times New Roman'"&gt;&amp;#20108;&amp;#12289;&amp;#31454;&amp;#20105;&amp;#20248;&amp;#21183;&amp;#20998;&amp;#26512;&lt;/span&gt;&lt;/span&gt;&lt;/p&gt;&lt;p class="MsoNormal" style="margin: 0cm 0cm 0pt"&gt;&lt;span style=""&gt;&lt;span style="font-family: &amp;#23435;&amp;#20307;; mso-ascii-font-family: 'Times New Roman'; mso-hansi-font-family: 'Times New Roman'"&gt;&amp;#19977;&amp;#12289;&lt;/span&gt;&lt;span lang="EN-US"&gt;2010-2011&lt;/span&gt;&lt;span style="font-family: &amp;#23435;&amp;#20307;; mso-ascii-font-family: 'Times New Roman'; mso-hansi-font-family: 'Times New Roman'"&gt;&amp;#24180;&amp;#32463;&amp;#33829;&amp;#29366;&amp;#20917;&lt;/span&gt;&lt;/span&gt;&lt;/p&gt;&lt;p class="MsoNormal" style="margin: 0cm 0cm 0pt"&gt;&lt;span style=""&gt;&lt;span style="font-family: &amp;#23435;&amp;#20307;; mso-ascii-font-family: 'Times New Roman'; mso-hansi-font-family: 'Times New Roman'"&gt;&amp;#22235;&amp;#12289;&lt;/span&gt;&lt;span lang="EN-US"&gt;2011-2015&lt;/span&gt;&lt;span style="font-family: &amp;#23435;&amp;#20307;; mso-ascii-font-family: 'Times New Roman'; mso-hansi-font-family: 'Times New Roman'"&gt;&amp;#24180;&amp;#21457;&amp;#23637;&amp;#25112;&amp;#30053;&lt;/span&gt;&lt;/span&gt;&lt;/p&gt;&lt;p class="MsoNormal" style="margin: 0cm 0cm 0pt"&gt;&lt;span style=""&gt;&lt;span style="font-family: &amp;#23435;&amp;#20307;; mso-ascii-font-family: 'Times New Roman'; mso-hansi-font-family: 'Times New Roman'"&gt;&amp;#31532;&amp;#20843;&amp;#33410;&lt;/span&gt; &lt;span style="font-family: &amp;#23435;&amp;#20307;; mso-ascii-font-family: 'Times New Roman'; mso-hansi-font-family: 'Times New Roman'"&gt;&amp;#24069;&amp;#24247;&lt;/span&gt;&lt;/span&gt;&lt;/p&gt;&lt;p class="MsoNormal" style="margin: 0cm 0cm 0pt"&gt;&lt;span style=""&gt;&lt;span style="font-family: &amp;#23435;&amp;#20307;; mso-ascii-font-family: 'Times New Roman'; mso-hansi-font-family: 'Times New Roman'"&gt;&amp;#19968;&amp;#12289;&amp;#20225;&amp;#19994;&amp;#27010;&amp;#20917;&lt;/span&gt;&lt;/span&gt;&lt;/p&gt;&lt;p class="MsoNormal" style="margin: 0cm 0cm 0pt"&gt;&lt;span style=""&gt;&lt;span style="font-family: &amp;#23435;&amp;#20307;; mso-ascii-font-family: 'Times New Roman'; mso-hansi-font-family: 'Times New Roman'"&gt;&amp;#20108;&amp;#12289;&amp;#31454;&amp;#20105;&amp;#20248;&amp;#21183;&amp;#20998;&amp;#26512;&lt;/span&gt;&lt;/span&gt;&lt;/p&gt;&lt;p class="MsoNormal" style="margin: 0cm 0cm 0pt"&gt;&lt;span style=""&gt;&lt;span style="font-family: &amp;#23435;&amp;#20307;; mso-ascii-font-family: 'Times New Roman'; mso-hansi-font-family: 'Times New Roman'"&gt;&amp;#19977;&amp;#12289;&lt;/span&gt;&lt;span lang="EN-US"&gt;2010-2011&lt;/span&gt;&lt;span style="font-family: &amp;#23435;&amp;#20307;; mso-ascii-font-family: 'Times New Roman'; mso-hansi-font-family: 'Times New Roman'"&gt;&amp;#24180;&amp;#32463;&amp;#33829;&amp;#29366;&amp;#20917;&lt;/span&gt;&lt;/span&gt;&lt;/p&gt;&lt;p class="MsoNormal" style="margin: 0cm 0cm 0pt"&gt;&lt;span style=""&gt;&lt;span style="font-family: &amp;#23435;&amp;#20307;; mso-ascii-font-family: 'Times New Roman'; mso-hansi-font-family: 'Times New Roman'"&gt;&amp;#22235;&amp;#12289;&lt;/span&gt;&lt;span lang="EN-US"&gt;2011-2015&lt;/span&gt;&lt;span style="font-family: &amp;#23435;&amp;#20307;; mso-ascii-font-family: 'Times New Roman'; mso-hansi-font-family: 'Times New Roman'"&gt;&amp;#24180;&amp;#21457;&amp;#23637;&amp;#25112;&amp;#30053;&lt;/span&gt;&lt;/span&gt;&lt;/p&gt;&lt;p class="MsoNormal" style="margin: 0cm 0cm 0pt"&gt;&lt;span style=""&gt;&lt;span style="font-family: &amp;#23435;&amp;#20307;; mso-ascii-font-family: 'Times New Roman'; mso-hansi-font-family: 'Times New Roman'"&gt;&amp;#31532;&amp;#20061;&amp;#33410;&lt;/span&gt; &lt;span style="font-family: &amp;#23435;&amp;#20307;; mso-ascii-font-family: 'Times New Roman'; mso-hansi-font-family: 'Times New Roman'"&gt;&amp;#30460;&amp;#30460;&lt;/span&gt;&lt;/span&gt;&lt;/p&gt;&lt;p class="MsoNormal" style="margin: 0cm 0cm 0pt"&gt;&lt;span style=""&gt;&lt;span style="font-family: &amp;#23435;&amp;#20307;; mso-ascii-font-family: 'Times New Roman'; mso-hansi-font-family: 'Times New Roman'"&gt;&amp;#19968;&amp;#12289;&amp;#20225;&amp;#19994;&amp;#27010;&amp;#20917;&lt;/span&gt;&lt;/span&gt;&lt;/p&gt;&lt;p class="MsoNormal" style="margin: 0cm 0cm 0pt"&gt;&lt;span style=""&gt;&lt;span style="font-family: &amp;#23435;&amp;#20307;; mso-ascii-font-family: 'Times New Roman'; mso-hansi-font-family: 'Times New Roman'"&gt;&amp;#20108;&amp;#12289;&amp;#31454;&amp;#20105;&amp;#20248;&amp;#21183;&amp;#20998;&amp;#26512;&lt;/span&gt;&lt;/span&gt;&lt;/p&gt;&lt;p class="MsoNormal" style="margin: 0cm 0cm 0pt"&gt;&lt;span style=""&gt;&lt;span style="font-family: &amp;#23435;&amp;#20307;; mso-ascii-font-family: 'Times New Roman'; mso-hansi-font-family: 'Times New Roman'"&gt;&amp;#19977;&amp;#12289;&lt;/span&gt;&lt;span lang="EN-US"&gt;2010-2011&lt;/span&gt;&lt;span style="font-family: &amp;#23435;&amp;#20307;; mso-ascii-font-family: 'Times New Roman'; mso-hansi-font-family: 'Times New Roman'"&gt;&amp;#24180;&amp;#32463;&amp;#33829;&amp;#29366;&amp;#20917;&lt;/span&gt;&lt;/span&gt;&lt;/p&gt;&lt;p class="MsoNormal" style="margin: 0cm 0cm 0pt"&gt;&lt;span style=""&gt;&lt;span style="font-family: &amp;#23435;&amp;#20307;; mso-ascii-font-family: 'Times New Roman'; mso-hansi-font-family: 'Times New Roman'"&gt;&amp;#22235;&amp;#12289;&lt;/span&gt;&lt;span lang="EN-US"&gt;2011-2015&lt;/span&gt;&lt;span style="font-family: &amp;#23435;&amp;#20307;; mso-ascii-font-family: 'Times New Roman'; mso-hansi-font-family: 'Times New Roman'"&gt;&amp;#24180;&amp;#21457;&amp;#23637;&amp;#25112;&amp;#30053;&lt;/span&gt;&lt;/span&gt;&lt;/p&gt;&lt;p class="MsoNormal" style="margin: 0cm 0cm 0pt"&gt;&lt;span style=""&gt;&lt;span style="font-family: &amp;#23435;&amp;#20307;; mso-ascii-font-family: 'Times New Roman'; mso-hansi-font-family: 'Times New Roman'"&gt;&amp;#31532;&amp;#21313;&amp;#33410;&lt;/span&gt; &lt;span style="font-family: &amp;#23435;&amp;#20307;; mso-ascii-font-family: 'Times New Roman'; mso-hansi-font-family: 'Times New Roman'"&gt;&amp;#22825;&amp;#26222;&lt;/span&gt;&lt;/span&gt;&lt;/p&gt;&lt;p class="MsoNormal" style="margin: 0cm 0cm 0pt"&gt;&lt;span style=""&gt;&lt;span style="font-family: &amp;#23435;&amp;#20307;; mso-ascii-font-family: 'Times New Roman'; mso-hansi-font-family: 'Times New Roman'"&gt;&amp;#19968;&amp;#12289;&amp;#20225;&amp;#19994;&amp;#27010;&amp;#20917;&lt;/span&gt;&lt;/span&gt;&lt;/p&gt;&lt;p class="MsoNormal" style="margin: 0cm 0cm 0pt"&gt;&lt;span style=""&gt;&lt;span style="font-family: &amp;#23435;&amp;#20307;; mso-ascii-font-family: 'Times New Roman'; mso-hansi-font-family: 'Times New Roman'"&gt;&amp;#20108;&amp;#12289;&amp;#31454;&amp;#20105;&amp;#20248;&amp;#21183;&amp;#20998;&amp;#26512;&lt;/span&gt;&lt;/span&gt;&lt;/p&gt;&lt;p class="MsoNormal" style="margin: 0cm 0cm 0pt"&gt;&lt;span style=""&gt;&lt;span style="font-family: &amp;#23435;&amp;#20307;; mso-ascii-font-family: 'Times New Roman'; mso-hansi-font-family: 'Times New Roman'"&gt;&amp;#19977;&amp;#12289;&lt;/span&gt;&lt;span lang="EN-US"&gt;2010-2011&lt;/span&gt;&lt;span style="font-family: &amp;#23435;&amp;#20307;; mso-ascii-font-family: 'Times New Roman'; mso-hansi-font-family: 'Times New Roman'"&gt;&amp;#24180;&amp;#32463;&amp;#33829;&amp;#29366;&amp;#20917;&lt;/span&gt;&lt;/span&gt;&lt;/p&gt;&lt;p class="MsoNormal" style="margin: 0cm 0cm 0pt"&gt;&lt;span style=""&gt;&lt;span style="font-family: &amp;#23435;&amp;#20307;; mso-ascii-font-family: 'Times New Roman'; mso-hansi-font-family: 'Times New Roman'"&gt;&amp;#22235;&amp;#12289;&lt;/span&gt;&lt;span lang="EN-US"&gt;2011-201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&amp;#23435;&amp;#20307;; mso-ascii-font-family: 'Times New Roman'; mso-hansi-font-family: 'Times New Roman'"&gt;&amp;#24180;&amp;#21457;&amp;#23637;&amp;#25112;&amp;#30053;&lt;/span&gt;&lt;/span&gt;&lt;/p&gt;&lt;p class="MsoNormal" style="margin: 0cm 0cm 0pt"&gt;&lt;span style=""&gt;&lt;span lang="EN-US"&gt;&lt;strong&gt;&amp;nbsp;&lt;/strong&gt;&lt;/span&gt;&lt;/span&gt;&lt;span lang="EN-US"&gt;&lt;/span&gt;&lt;/p&gt;&lt;p class="MsoNormal" style="margin: 0cm 0cm 0pt"&gt;&lt;span style=""&gt;&lt;strong&gt;&lt;span style="font-family: &amp;#23435;&amp;#20307;; mso-ascii-font-family: 'Times New Roman'; mso-hansi-font-family: 'Times New Roman'"&gt;&amp;#31532;&amp;#19977;&amp;#37096;&amp;#20998;&lt;/span&gt; &lt;span style="font-family: &amp;#23435;&amp;#20307;; mso-ascii-font-family: 'Times New Roman'; mso-hansi-font-family: 'Times New Roman'"&gt;&amp;#34892;&amp;#19994;&amp;#21069;&amp;#26223;&amp;#39044;&amp;#27979;&lt;/span&gt;&lt;/strong&gt;&lt;/span&gt;&lt;/p&gt;&lt;p class="MsoNormal" style="margin: 0cm 0cm 0pt"&gt;&lt;span style=""&gt;&lt;strong&gt;&lt;span style="font-family: &amp;#23435;&amp;#20307;; mso-ascii-font-family: 'Times New Roman'; mso-hansi-font-family: 'Times New Roman'"&gt;&amp;#31532;&amp;#21313;&amp;#22235;&amp;#31456;&lt;/span&gt; &lt;span style="font-family: &amp;#23435;&amp;#20307;; mso-ascii-font-family: 'Times New Roman'; mso-hansi-font-family: 'Times New Roman'"&gt;&amp;#30005;&amp;#28909;&amp;#27700;&amp;#22120;&amp;#34892;&amp;#19994;&amp;#21457;&amp;#23637;&amp;#36235;&amp;#21183;&amp;#20998;&amp;#26512;&lt;/span&gt;&lt;/strong&gt;&lt;/span&gt;&lt;/p&gt;&lt;p class="MsoNormal" style="margin: 0cm 0cm 0pt"&gt;&lt;span style=""&gt;&lt;span style="font-family: &amp;#23435;&amp;#20307;; mso-ascii-font-family: 'Times New Roman'; mso-hansi-font-family: 'Times New Roman'"&gt;&amp;#31532;&amp;#19968;&amp;#33410;&lt;/span&gt; &lt;span style="font-family: &amp;#23435;&amp;#20307;; mso-ascii-font-family: 'Times New Roman'; mso-hansi-font-family: 'Times New Roman'"&gt;&amp;#25105;&amp;#22269;&amp;#30005;&amp;#28909;&amp;#27700;&amp;#22120;&amp;#34892;&amp;#19994;&amp;#21069;&amp;#26223;&amp;#19982;&amp;#26426;&amp;#36935;&amp;#20998;&amp;#26512;&lt;/span&gt;&lt;/span&gt;&lt;/p&gt;&lt;p class="MsoNormal" style="margin: 0cm 0cm 0pt"&gt;&lt;span style=""&gt;&lt;span style="font-family: &amp;#23435;&amp;#20307;; mso-ascii-font-family: 'Times New Roman'; mso-hansi-font-family: 'Times New Roman'"&gt;&amp;#19968;&amp;#12289;&amp;#25105;&amp;#22269;&amp;#30005;&amp;#28909;&amp;#27700;&amp;#22120;&amp;#34892;&amp;#19994;&amp;#21457;&amp;#23637;&amp;#21069;&amp;#26223;&lt;/span&gt;&lt;/span&gt;&lt;/p&gt;&lt;p class="MsoNormal" style="margin: 0cm 0cm 0pt"&gt;&lt;span style=""&gt;&lt;span style="font-family: &amp;#23435;&amp;#20307;; mso-ascii-font-family: 'Times New Roman'; mso-hansi-font-family: 'Times New Roman'"&gt;&amp;#20108;&amp;#12289;&amp;#25105;&amp;#22269;&amp;#30005;&amp;#28909;&amp;#27700;&amp;#22120;&amp;#21457;&amp;#23637;&amp;#26426;&amp;#36935;&amp;#20998;&amp;#26512;&lt;/span&gt;&lt;/span&gt;&lt;/p&gt;&lt;p class="MsoNormal" style="margin: 0cm 0cm 0pt"&gt;&lt;span style=""&gt;&lt;span style="font-family: &amp;#23435;&amp;#20307;; mso-ascii-font-family: 'Times New Roman'; mso-hansi-font-family: 'Times New Roman'"&gt;&amp;#19977;&amp;#12289;&lt;/span&gt;&lt;span lang="EN-US"&gt;2011&lt;/span&gt;&lt;span style="font-family: &amp;#23435;&amp;#20307;; mso-ascii-font-family: 'Times New Roman'; mso-hansi-font-family: 'Times New Roman'"&gt;&amp;#24180;&amp;#30005;&amp;#28909;&amp;#27700;&amp;#22120;&amp;#30340;&amp;#21457;&amp;#23637;&amp;#26426;&amp;#36935;&amp;#20998;&amp;#26512;&lt;/span&gt;&lt;/span&gt;&lt;/p&gt;&lt;p class="MsoNormal" style="margin: 0cm 0cm 0pt"&gt;&lt;span style=""&gt;&lt;span style="font-family: &amp;#23435;&amp;#20307;; mso-ascii-font-family: 'Times New Roman'; mso-hansi-font-family: 'Times New Roman'"&gt;&amp;#22235;&amp;#12289;&amp;#37329;&amp;#34701;&amp;#21361;&amp;#26426;&amp;#23545;&amp;#30005;&amp;#28909;&amp;#27700;&amp;#22120;&amp;#34892;&amp;#19994;&amp;#30340;&amp;#24433;&amp;#21709;&amp;#20998;&amp;#26512;&lt;/span&gt;&lt;/span&gt;&lt;/p&gt;&lt;p class="MsoNormal" style="margin: 0cm 0cm 0pt"&gt;&lt;span style=""&gt;&lt;span style="font-family: &amp;#23435;&amp;#20307;; mso-ascii-font-family: 'Times New Roman'; mso-hansi-font-family: 'Times New Roman'"&gt;&amp;#31532;&amp;#20108;&amp;#33410;&lt;/span&gt; &lt;span lang="EN-US"&gt;2011-2015&lt;/span&gt;&lt;span style="font-family: &amp;#23435;&amp;#20307;; mso-ascii-font-family: 'Times New Roman'; mso-hansi-font-family: 'Times New Roman'"&gt;&amp;#24180;&amp;#20013;&amp;#22269;&amp;#30005;&amp;#28909;&amp;#27700;&amp;#22120;&amp;#24066;&amp;#22330;&amp;#36235;&amp;#21183;&amp;#20998;&amp;#26512;&lt;/span&gt;&lt;/span&gt;&lt;/p&gt;&lt;p class="MsoNormal" style="margin: 0cm 0cm 0pt"&gt;&lt;span style=""&gt;&lt;span style="font-family: &amp;#23435;&amp;#20307;; mso-ascii-font-family: 'Times New Roman'; mso-hansi-font-family: 'Times New Roman'"&gt;&amp;#19968;&amp;#12289;&lt;/span&gt;&lt;span lang="EN-US"&gt;2010-2011&lt;/span&gt;&lt;span style="font-family: &amp;#23435;&amp;#20307;; mso-ascii-font-family: 'Times New Roman'; mso-hansi-font-family: 'Times New Roman'"&gt;&amp;#24180;&amp;#30005;&amp;#28909;&amp;#27700;&amp;#22120;&amp;#24066;&amp;#22330;&amp;#36235;&amp;#21183;&amp;#24635;&amp;#32467;&lt;/span&gt;&lt;/span&gt;&lt;/p&gt;&lt;p class="MsoNormal" style="margin: 0cm 0cm 0pt"&gt;&lt;span style=""&gt;&lt;span style="font-family: &amp;#23435;&amp;#20307;; mso-ascii-font-family: 'Times New Roman'; mso-hansi-font-family: 'Times New Roman'"&gt;&amp;#20108;&amp;#12289;&lt;/span&gt;&lt;span lang="EN-US"&gt;2011-2015&lt;/span&gt;&lt;span style="font-family: &amp;#23435;&amp;#20307;; mso-ascii-font-family: 'Times New Roman'; mso-hansi-font-family: 'Times New Roman'"&gt;&amp;#24180;&amp;#30005;&amp;#28909;&amp;#27700;&amp;#22120;&amp;#21457;&amp;#23637;&amp;#36235;&amp;#21183;&amp;#20998;&amp;#26512;&lt;/span&gt;&lt;/span&gt;&lt;/p&gt;&lt;p class="MsoNormal" style="margin: 0cm 0cm 0pt"&gt;&lt;span style=""&gt;&lt;span style="font-family: &amp;#23435;&amp;#20307;; mso-ascii-font-family: 'Times New Roman'; mso-hansi-font-family: 'Times New Roman'"&gt;&amp;#19977;&amp;#12289;&lt;/span&gt;&lt;span lang="EN-US"&gt;2011-2015&lt;/span&gt;&lt;span style="font-family: &amp;#23435;&amp;#20307;; mso-ascii-font-family: 'Times New Roman'; mso-hansi-font-family: 'Times New Roman'"&gt;&amp;#24180;&amp;#30005;&amp;#28909;&amp;#27700;&amp;#22120;&amp;#24066;&amp;#22330;&amp;#21457;&amp;#23637;&amp;#31354;&amp;#38388;&lt;/span&gt;&lt;/span&gt;&lt;/p&gt;&lt;p class="MsoNormal" style="margin: 0cm 0cm 0pt"&gt;&lt;span style=""&gt;&lt;span style="font-family: &amp;#23435;&amp;#20307;; mso-ascii-font-family: 'Times New Roman'; mso-hansi-font-family: 'Times New Roman'"&gt;&amp;#22235;&amp;#12289;&lt;/span&gt;&lt;span lang="EN-US"&gt;2011-2015&lt;/span&gt;&lt;span style="font-family: &amp;#23435;&amp;#20307;; mso-ascii-font-family: 'Times New Roman'; mso-hansi-font-family: 'Times New Roman'"&gt;&amp;#24180;&amp;#30005;&amp;#28909;&amp;#27700;&amp;#22120;&amp;#20135;&amp;#19994;&amp;#25919;&amp;#31574;&amp;#36235;&amp;#21521;&lt;/span&gt;&lt;/span&gt;&lt;/p&gt;&lt;p class="MsoNormal" style="margin: 0cm 0cm 0pt"&gt;&lt;span style=""&gt;&lt;span style="font-family: &amp;#23435;&amp;#20307;; mso-ascii-font-family: 'Times New Roman'; mso-hansi-font-family: 'Times New Roman'"&gt;&amp;#20116;&amp;#12289;&lt;/span&gt;&lt;span lang="EN-US"&gt;2011-2015&lt;/span&gt;&lt;span style="font-family: &amp;#23435;&amp;#20307;; mso-ascii-font-family: 'Times New Roman'; mso-hansi-font-family: 'Times New Roman'"&gt;&amp;#24180;&amp;#30005;&amp;#28909;&amp;#27700;&amp;#22120;&amp;#25216;&amp;#26415;&amp;#38761;&amp;#26032;&amp;#36235;&amp;#21183;&lt;/span&gt;&lt;/span&gt;&lt;/p&gt;&lt;p class="MsoNormal" style="margin: 0cm 0cm 0pt"&gt;&lt;span style=""&gt;&lt;span style="font-family: &amp;#23435;&amp;#20307;; mso-ascii-font-family: 'Times New Roman'; mso-hansi-font-family: 'Times New Roman'"&gt;&amp;#20845;&amp;#12289;&lt;/span&gt;&lt;span lang="EN-US"&gt;2011-2015&lt;/span&gt;&lt;span style="font-family: &amp;#23435;&amp;#20307;; mso-ascii-font-family: 'Times New Roman'; mso-hansi-font-family: 'Times New Roman'"&gt;&amp;#24180;&amp;#30005;&amp;#28909;&amp;#27700;&amp;#22120;&amp;#20215;&amp;#26684;&amp;#36208;&amp;#21183;&amp;#20998;&amp;#26512;&lt;/span&gt;&lt;/span&gt;&lt;/p&gt;&lt;p class="MsoNormal" style="margin: 0cm 0cm 0pt"&gt;&lt;span style=""&gt;&lt;span style="font-family: &amp;#23435;&amp;#20307;; mso-ascii-font-family: 'Times New Roman'; mso-hansi-font-family: 'Times New Roman'"&gt;&amp;#19971;&amp;#12289;&lt;/span&gt;&lt;span lang="EN-US"&gt;2011-2015&lt;/span&gt;&lt;span style="font-family: &amp;#23435;&amp;#20307;; mso-ascii-font-family: 'Times New Roman'; mso-hansi-font-family: 'Times New Roman'"&gt;&amp;#24180;&amp;#22269;&amp;#38469;&amp;#29615;&amp;#22659;&amp;#23545;&amp;#34892;&amp;#19994;&amp;#30340;&amp;#24433;&amp;#21709;&lt;/span&gt;&lt;/span&gt;&lt;/p&gt;&lt;p class="MsoNormal" style="margin: 0cm 0cm 0pt"&gt;&lt;span style=""&gt;&lt;span lang="EN-US"&gt;&lt;strong&gt;&amp;nbsp;&lt;/strong&gt;&lt;/span&gt;&lt;/span&gt;&lt;span lang="EN-US"&gt;&lt;/span&gt;&lt;/p&gt;&lt;p class="MsoNormal" style="margin: 0cm 0cm 0pt"&gt;&lt;span style=""&gt;&lt;strong&gt;&lt;span style="font-family: &amp;#23435;&amp;#20307;; mso-ascii-font-family: 'Times New Roman'; mso-hansi-font-family: 'Times New Roman'"&gt;&amp;#31532;&amp;#21313;&amp;#20116;&amp;#31456;&lt;/span&gt; &lt;span style="font-family: &amp;#23435;&amp;#20307;; mso-ascii-font-family: 'Times New Roman'; mso-hansi-font-family: 'Times New Roman'"&gt;&amp;#26410;&amp;#26469;&amp;#30005;&amp;#28909;&amp;#27700;&amp;#22120;&amp;#34892;&amp;#19994;&amp;#21457;&amp;#23637;&amp;#39044;&amp;#27979;&lt;/span&gt;&lt;/strong&gt;&lt;/span&gt;&lt;/p&gt;&lt;p class="MsoNormal" style="margin: 0cm 0cm 0pt"&gt;&lt;span style=""&gt;&lt;span style="font-family: &amp;#23435;&amp;#20307;; mso-ascii-font-family: 'Times New Roman'; mso-hansi-font-family: 'Times New Roman'"&gt;&amp;#31532;&amp;#19968;&amp;#33410;&lt;/span&gt; &lt;span style="font-family: &amp;#23435;&amp;#20307;; mso-ascii-font-family: 'Times New Roman'; mso-hansi-font-family: 'Times New Roman'"&gt;&amp;#26410;&amp;#26469;&amp;#30005;&amp;#28909;&amp;#27700;&amp;#22120;&amp;#38656;&amp;#27714;&amp;#19982;&amp;#28040;&amp;#36153;&amp;#39044;&amp;#27979;&lt;/span&gt;&lt;/span&gt;&lt;/p&gt;&lt;p class="MsoNormal" style="margin: 0cm 0cm 0pt"&gt;&lt;span style=""&gt;&lt;span style="font-family: &amp;#23435;&amp;#20307;; mso-ascii-font-family: 'Times New Roman'; mso-hansi-font-family: 'Times New Roman'"&gt;&amp;#19968;&amp;#12289;&lt;/span&gt;&lt;span lang="EN-US"&gt;2011-2015&lt;/span&gt;&lt;span style="font-family: &amp;#23435;&amp;#20307;; mso-ascii-font-family: 'Times New Roman'; mso-hansi-font-family: 'Times New Roman'"&gt;&amp;#24180;&amp;#30005;&amp;#28909;&amp;#27700;&amp;#22120;&amp;#20135;&amp;#21697;&amp;#28040;&amp;#36153;&amp;#39044;&amp;#27979;&lt;/span&gt;&lt;/span&gt;&lt;/p&gt;&lt;p class="MsoNormal" style="margin: 0cm 0cm 0pt"&gt;&lt;span style=""&gt;&lt;span style="font-family: &amp;#23435;&amp;#20307;; mso-ascii-font-family: 'Times New Roman'; mso-hansi-font-family: 'Times New Roman'"&gt;&amp;#20108;&amp;#12289;&lt;/span&gt;&lt;span lang="EN-US"&gt;2011-2015&lt;/span&gt;&lt;span style="font-family: &amp;#23435;&amp;#20307;; mso-ascii-font-family: 'Times New Roman'; mso-hansi-font-family: 'Times New Roman'"&gt;&amp;#24180;&amp;#30005;&amp;#28909;&amp;#27700;&amp;#22120;&amp;#24066;&amp;#22330;&amp;#35268;&amp;#27169;&amp;#39044;&amp;#27979;&lt;/span&gt;&lt;/span&gt;&lt;/p&gt;&lt;p class="MsoNormal" style="margin: 0cm 0cm 0pt"&gt;&lt;span style=""&gt;&lt;span style="font-family: &amp;#23435;&amp;#20307;; mso-ascii-font-family: 'Times New Roman'; mso-hansi-font-family: 'Times New Roman'"&gt;&amp;#19977;&amp;#12289;&lt;/span&gt;&lt;span lang="EN-US"&gt;2011-2015&lt;/span&gt;&lt;span style="font-family: &amp;#23435;&amp;#20307;; mso-ascii-font-family: 'Times New Roman'; mso-hansi-font-family: 'Times New Roman'"&gt;&amp;#24180;&amp;#30005;&amp;#28909;&amp;#27700;&amp;#22120;&amp;#34892;&amp;#19994;&amp;#24635;&amp;#20135;&amp;#20540;&amp;#39044;&amp;#27979;&lt;/span&gt;&lt;/span&gt;&lt;/p&gt;&lt;p class="MsoNormal" style="margin: 0cm 0cm 0pt"&gt;&lt;span style=""&gt;&lt;span style="font-family: &amp;#23435;&amp;#20307;; mso-ascii-font-family: 'Times New Roman'; mso-hansi-font-family: 'Times New Roman'"&gt;&amp;#22235;&amp;#1228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"EN-US"&gt;2011-2015&lt;/span&gt;&lt;span style="font-family: &amp;#23435;&amp;#20307;; mso-ascii-font-family: 'Times New Roman'; mso-hansi-font-family: 'Times New Roman'"&gt;&amp;#24180;&amp;#30005;&amp;#28909;&amp;#27700;&amp;#22120;&amp;#34892;&amp;#19994;&amp;#38144;&amp;#21806;&amp;#25910;&amp;#20837;&amp;#39044;&amp;#27979;&lt;/span&gt;&lt;/span&gt;&lt;/p&gt;&lt;p class="MsoNormal" style="margin: 0cm 0cm 0pt"&gt;&lt;span style=""&gt;&lt;span style="font-family: &amp;#23435;&amp;#20307;; mso-ascii-font-family: 'Times New Roman'; mso-hansi-font-family: 'Times New Roman'"&gt;&amp;#20116;&amp;#12289;&lt;/span&gt;&lt;span lang="EN-US"&gt;2011-2015&lt;/span&gt;&lt;span style="font-family: &amp;#23435;&amp;#20307;; mso-ascii-font-family: 'Times New Roman'; mso-hansi-font-family: 'Times New Roman'"&gt;&amp;#24180;&amp;#30005;&amp;#28909;&amp;#27700;&amp;#22120;&amp;#34892;&amp;#19994;&amp;#24635;&amp;#36164;&amp;#20135;&amp;#39044;&amp;#27979;&lt;/span&gt;&lt;/span&gt;&lt;/p&gt;&lt;p class="MsoNormal" style="margin: 0cm 0cm 0pt"&gt;&lt;span style=""&gt;&lt;span style="font-family: &amp;#23435;&amp;#20307;; mso-ascii-font-family: 'Times New Roman'; mso-hansi-font-family: 'Times New Roman'"&gt;&amp;#31532;&amp;#20108;&amp;#33410;&lt;/span&gt; &lt;span lang="EN-US"&gt;2011-2015&lt;/span&gt;&lt;span style="font-family: &amp;#23435;&amp;#20307;; mso-ascii-font-family: 'Times New Roman'; mso-hansi-font-family: 'Times New Roman'"&gt;&amp;#24180;&amp;#20013;&amp;#22269;&amp;#30005;&amp;#28909;&amp;#27700;&amp;#22120;&amp;#34892;&amp;#19994;&amp;#20379;&amp;#38656;&amp;#39044;&amp;#27979;&lt;/span&gt;&lt;/span&gt;&lt;/p&gt;&lt;p class="MsoNormal" style="margin: 0cm 0cm 0pt"&gt;&lt;span style=""&gt;&lt;span style="font-family: &amp;#23435;&amp;#20307;; mso-ascii-font-family: 'Times New Roman'; mso-hansi-font-family: 'Times New Roman'"&gt;&amp;#19968;&amp;#12289;&lt;/span&gt;&lt;span lang="EN-US"&gt;2010-2015&lt;/span&gt;&lt;span style="font-family: &amp;#23435;&amp;#20307;; mso-ascii-font-family: 'Times New Roman'; mso-hansi-font-family: 'Times New Roman'"&gt;&amp;#24180;&amp;#20013;&amp;#22269;&amp;#30005;&amp;#28909;&amp;#27700;&amp;#22120;&amp;#20379;&amp;#32473;&amp;#39044;&amp;#27979;&lt;/span&gt;&lt;/span&gt;&lt;/p&gt;&lt;p class="MsoNormal" style="margin: 0cm 0cm 0pt"&gt;&lt;span style=""&gt;&lt;span style="font-family: &amp;#23435;&amp;#20307;; mso-ascii-font-family: 'Times New Roman'; mso-hansi-font-family: 'Times New Roman'"&gt;&amp;#20108;&amp;#12289;&lt;/span&gt;&lt;span lang="EN-US"&gt;2011-2015&lt;/span&gt;&lt;span style="font-family: &amp;#23435;&amp;#20307;; mso-ascii-font-family: 'Times New Roman'; mso-hansi-font-family: 'Times New Roman'"&gt;&amp;#24180;&amp;#20013;&amp;#22269;&amp;#30005;&amp;#28909;&amp;#27700;&amp;#22120;&amp;#20135;&amp;#37327;&amp;#39044;&amp;#27979;&lt;/span&gt;&lt;/span&gt;&lt;/p&gt;&lt;p class="MsoNormal" style="margin: 0cm 0cm 0pt"&gt;&lt;span style=""&gt;&lt;span style="font-family: &amp;#23435;&amp;#20307;; mso-ascii-font-family: 'Times New Roman'; mso-hansi-font-family: 'Times New Roman'"&gt;&amp;#19977;&amp;#12289;&lt;/span&gt;&lt;span lang="EN-US"&gt;2011-2015&lt;/span&gt;&lt;span style="font-family: &amp;#23435;&amp;#20307;; mso-ascii-font-family: 'Times New Roman'; mso-hansi-font-family: 'Times New Roman'"&gt;&amp;#24180;&amp;#20013;&amp;#22269;&amp;#30005;&amp;#28909;&amp;#27700;&amp;#22120;&amp;#38656;&amp;#27714;&amp;#39044;&amp;#27979;&lt;/span&gt;&lt;/span&gt;&lt;/p&gt;&lt;p class="MsoNormal" style="margin: 0cm 0cm 0pt"&gt;&lt;span style=""&gt;&lt;span style="font-family: &amp;#23435;&amp;#20307;; mso-ascii-font-family: 'Times New Roman'; mso-hansi-font-family: 'Times New Roman'"&gt;&amp;#22235;&amp;#12289;&lt;/span&gt;&lt;span lang="EN-US"&gt;2011-2015&lt;/span&gt;&lt;span style="font-family: &amp;#23435;&amp;#20307;; mso-ascii-font-family: 'Times New Roman'; mso-hansi-font-family: 'Times New Roman'"&gt;&amp;#24180;&amp;#20013;&amp;#22269;&amp;#30005;&amp;#28909;&amp;#27700;&amp;#22120;&amp;#20379;&amp;#38656;&amp;#24179;&amp;#34913;&amp;#39044;&amp;#27979;&lt;/span&gt;&lt;/span&gt;&lt;/p&gt;&lt;p class="MsoNormal" style="margin: 0cm 0cm 0pt"&gt;&lt;span style=""&gt;&lt;span style="font-family: &amp;#23435;&amp;#20307;; mso-ascii-font-family: 'Times New Roman'; mso-hansi-font-family: 'Times New Roman'"&gt;&amp;#20116;&amp;#12289;&lt;/span&gt;&lt;span lang="EN-US"&gt;2011-2015&lt;/span&gt;&lt;span style="font-family: &amp;#23435;&amp;#20307;; mso-ascii-font-family: 'Times New Roman'; mso-hansi-font-family: 'Times New Roman'"&gt;&amp;#24180;&amp;#20013;&amp;#22269;&amp;#30005;&amp;#28909;&amp;#27700;&amp;#22120;&amp;#20135;&amp;#21697;&amp;#20215;&amp;#26684;&amp;#39044;&amp;#27979;&lt;/span&gt;&lt;/span&gt;&lt;/p&gt;&lt;p class="MsoNormal" style="margin: 0cm 0cm 0pt"&gt;&lt;span style=""&gt;&lt;span style="font-family: &amp;#23435;&amp;#20307;; mso-ascii-font-family: 'Times New Roman'; mso-hansi-font-family: 'Times New Roman'"&gt;&amp;#20845;&amp;#12289;&lt;/span&gt;&lt;span lang="EN-US"&gt;2011-2015&lt;/span&gt;&lt;span style="font-family: &amp;#23435;&amp;#20307;; mso-ascii-font-family: 'Times New Roman'; mso-hansi-font-family: 'Times New Roman'"&gt;&amp;#24180;&amp;#20027;&amp;#35201;&amp;#30005;&amp;#28909;&amp;#27700;&amp;#22120;&amp;#20135;&amp;#21697;&amp;#36827;&amp;#20986;&amp;#21475;&amp;#39044;&amp;#27979;&lt;/span&gt;&lt;/span&gt;&lt;/p&gt;&lt;p class="MsoNormal" style="margin: 0cm 0cm 0pt"&gt;&lt;span style=""&gt;&lt;span lang="EN-US"&gt;&amp;nbsp;&lt;/span&gt;&lt;/span&gt;&lt;span lang="EN-US"&gt;&lt;/span&gt;&lt;/p&gt;&lt;p class="MsoNormal" style="margin: 0cm 0cm 0pt"&gt;&lt;span style=""&gt;&lt;strong&gt;&lt;span style="font-family: &amp;#23435;&amp;#20307;; mso-ascii-font-family: 'Times New Roman'; mso-hansi-font-family: 'Times New Roman'"&gt;&amp;#31532;&amp;#22235;&amp;#37096;&amp;#20998;&lt;/span&gt; &lt;span style="font-family: &amp;#23435;&amp;#20307;; mso-ascii-font-family: 'Times New Roman'; mso-hansi-font-family: 'Times New Roman'"&gt;&amp;#25237;&amp;#36164;&amp;#25112;&amp;#30053;&amp;#30740;&amp;#31350;&lt;/span&gt;&lt;/strong&gt;&lt;/span&gt;&lt;/p&gt;&lt;p class="MsoNormal" style="margin: 0cm 0cm 0pt"&gt;&lt;span style=""&gt;&lt;strong&gt;&lt;span style="font-family: &amp;#23435;&amp;#20307;; mso-ascii-font-family: 'Times New Roman'; mso-hansi-font-family: 'Times New Roman'"&gt;&amp;#31532;&amp;#21313;&amp;#20845;&amp;#31456;&lt;/span&gt; &lt;span style="font-family: &amp;#23435;&amp;#20307;; mso-ascii-font-family: 'Times New Roman'; mso-hansi-font-family: 'Times New Roman'"&gt;&amp;#30005;&amp;#28909;&amp;#27700;&amp;#22120;&amp;#34892;&amp;#19994;&amp;#25237;&amp;#36164;&amp;#29616;&amp;#29366;&amp;#20998;&amp;#26512;&lt;/span&gt;&lt;/strong&gt;&lt;/span&gt;&lt;/p&gt;&lt;p class="MsoNormal" style="margin: 0cm 0cm 0pt"&gt;&lt;span style=""&gt;&lt;span style="font-family: &amp;#23435;&amp;#20307;; mso-ascii-font-family: 'Times New Roman'; mso-hansi-font-family: 'Times New Roman'"&gt;&amp;#31532;&amp;#19968;&amp;#33410;&lt;/span&gt; &lt;span lang="EN-US"&gt;2010&lt;/span&gt;&lt;span style="font-family: &amp;#23435;&amp;#20307;; mso-ascii-font-family: 'Times New Roman'; mso-hansi-font-family: 'Times New Roman'"&gt;&amp;#24180;&amp;#30005;&amp;#28909;&amp;#27700;&amp;#22120;&amp;#34892;&amp;#19994;&amp;#25237;&amp;#36164;&amp;#24773;&amp;#20917;&amp;#20998;&amp;#26512;&lt;/span&gt;&lt;/span&gt;&lt;/p&gt;&lt;p class="MsoNormal" style="margin: 0cm 0cm 0pt"&gt;&lt;span style=""&gt;&lt;span style="font-family: &amp;#23435;&amp;#20307;; mso-ascii-font-family: 'Times New Roman'; mso-hansi-font-family: 'Times New Roman'"&gt;&amp;#19968;&amp;#12289;&lt;/span&gt;&lt;span lang="EN-US"&gt;2010&lt;/span&gt;&lt;span style="font-family: &amp;#23435;&amp;#20307;; mso-ascii-font-family: 'Times New Roman'; mso-hansi-font-family: 'Times New Roman'"&gt;&amp;#24180;&amp;#24635;&amp;#20307;&amp;#25237;&amp;#36164;&amp;#21450;&amp;#32467;&amp;#26500;&lt;/span&gt;&lt;/span&gt;&lt;/p&gt;&lt;p class="MsoNormal" style="margin: 0cm 0cm 0pt"&gt;&lt;span style=""&gt;&lt;span style="font-family: &amp;#23435;&amp;#20307;; mso-ascii-font-family: 'Times New Roman'; mso-hansi-font-family: 'Times New Roman'"&gt;&amp;#20108;&amp;#12289;&lt;/span&gt;&lt;span lang="EN-US"&gt;2010&lt;/span&gt;&lt;span style="font-family: &amp;#23435;&amp;#20307;; mso-ascii-font-family: 'Times New Roman'; mso-hansi-font-family: 'Times New Roman'"&gt;&amp;#24180;&amp;#25237;&amp;#36164;&amp;#35268;&amp;#27169;&amp;#24773;&amp;#20917;&lt;/span&gt;&lt;/span&gt;&lt;/p&gt;&lt;p class="MsoNormal" style="margin: 0cm 0cm 0pt"&gt;&lt;span style=""&gt;&lt;span style="font-family: &amp;#23435;&amp;#20307;; mso-ascii-font-family: 'Times New Roman'; mso-hansi-font-family: 'Times New Roman'"&gt;&amp;#19977;&amp;#12289;&lt;/span&gt;&lt;span lang="EN-US"&gt;2010&lt;/span&gt;&lt;span style="font-family: &amp;#23435;&amp;#20307;; mso-ascii-font-family: 'Times New Roman'; mso-hansi-font-family: 'Times New Roman'"&gt;&amp;#24180;&amp;#25237;&amp;#36164;&amp;#22686;&amp;#36895;&amp;#24773;&amp;#20917;&lt;/span&gt;&lt;/span&gt;&lt;/p&gt;&lt;p class="MsoNormal" style="margin: 0cm 0cm 0pt"&gt;&lt;span style=""&gt;&lt;span style="font-family: &amp;#23435;&amp;#20307;; mso-ascii-font-family: 'Times New Roman'; mso-hansi-font-family: 'Times New Roman'"&gt;&amp;#22235;&amp;#12289;&lt;/span&gt;&lt;span lang="EN-US"&gt;2010&lt;/span&gt;&lt;span style="font-family: &amp;#23435;&amp;#20307;; mso-ascii-font-family: 'Times New Roman'; mso-hansi-font-family: 'Times New Roman'"&gt;&amp;#24180;&amp;#20998;&amp;#34892;&amp;#19994;&amp;#25237;&amp;#36164;&amp;#20998;&amp;#26512;&lt;/span&gt;&lt;/span&gt;&lt;/p&gt;&lt;p class="MsoNormal" style="margin: 0cm 0cm 0pt"&gt;&lt;span style=""&gt;&lt;span style="font-family: &amp;#23435;&amp;#20307;; mso-ascii-font-family: 'Times New Roman'; mso-hansi-font-family: 'Times New Roman'"&gt;&amp;#20116;&amp;#12289;&lt;/span&gt;&lt;span lang="EN-US"&gt;2010&lt;/span&gt;&lt;span style="font-family: &amp;#23435;&amp;#20307;; mso-ascii-font-family: 'Times New Roman'; mso-hansi-font-family: 'Times New Roman'"&gt;&amp;#24180;&amp;#20998;&amp;#22320;&amp;#21306;&amp;#25237;&amp;#36164;&amp;#20998;&amp;#26512;&lt;/span&gt;&lt;/span&gt;&lt;/p&gt;&lt;p class="MsoNormal" style="margin: 0cm 0cm 0pt"&gt;&lt;span style=""&gt;&lt;span style="font-family: &amp;#23435;&amp;#20307;; mso-ascii-font-family: 'Times New Roman'; mso-hansi-font-family: 'Times New Roman'"&gt;&amp;#20845;&amp;#12289;&lt;/span&gt;&lt;span lang="EN-US"&gt;2010&lt;/span&gt;&lt;span style="font-family: &amp;#23435;&amp;#20307;; mso-ascii-font-family: 'Times New Roman'; mso-hansi-font-family: 'Times New Roman'"&gt;&amp;#24180;&amp;#22806;&amp;#21830;&amp;#25237;&amp;#36164;&amp;#24773;&amp;#20917;&lt;/span&gt;&lt;/span&gt;&lt;/p&gt;&lt;p class="MsoNormal" style="margin: 0cm 0cm 0pt"&gt;&lt;span style=""&gt;&lt;span style="font-family: &amp;#23435;&amp;#20307;; mso-ascii-font-family: 'Times New Roman'; mso-hansi-font-family: 'Times New Roman'"&gt;&amp;#31532;&amp;#20108;&amp;#33410;&lt;/span&gt; &lt;span lang="EN-US"&gt;2011&lt;/span&gt;&lt;span style="font-family: &amp;#23435;&amp;#20307;; mso-ascii-font-family: 'Times New Roman'; mso-hansi-font-family: 'Times New Roman'"&gt;&amp;#24180;&lt;/span&gt;&lt;span lang="EN-US"&gt;1-5&lt;/span&gt;&lt;span style="font-family: &amp;#23435;&amp;#20307;; mso-ascii-font-family: 'Times New Roman'; mso-hansi-font-family: 'Times New Roman'"&gt;&amp;#26376;&amp;#30005;&amp;#28909;&amp;#27700;&amp;#22120;&amp;#34892;&amp;#19994;&amp;#25237;&amp;#36164;&amp;#24773;&amp;#20917;&amp;#20998;&amp;#26512;&lt;/span&gt;&lt;/span&gt;&lt;/p&gt;&lt;p class="MsoNormal" style="margin: 0cm 0cm 0pt"&gt;&lt;span style=""&gt;&lt;span style="font-family: &amp;#23435;&amp;#20307;; mso-ascii-font-family: 'Times New Roman'; mso-hansi-font-family: 'Times New Roman'"&gt;&amp;#19968;&amp;#12289;&lt;/span&gt;&lt;span lang="EN-US"&gt;2011&lt;/span&gt;&lt;span style="font-family: &amp;#23435;&amp;#20307;; mso-ascii-font-family: 'Times New Roman'; mso-hansi-font-family: 'Times New Roman'"&gt;&amp;#24180;&lt;/span&gt;&lt;span lang="EN-US"&gt;1-5&lt;/span&gt;&lt;span style="font-family: &amp;#23435;&amp;#20307;; mso-ascii-font-family: 'Times New Roman'; mso-hansi-font-family: 'Times New Roman'"&gt;&amp;#26376;&amp;#24635;&amp;#20307;&amp;#25237;&amp;#36164;&amp;#21450;&amp;#32467;&amp;#26500;&lt;/span&gt;&lt;/span&gt;&lt;/p&gt;&lt;p class="MsoNormal" style="margin: 0cm 0cm 0pt"&gt;&lt;span style="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435;&amp;#20307;; mso-ascii-font-family: 'Times New Roman'; mso-hansi-font-family: 'Times New Roman'"&gt;&amp;#20108;&amp;#12289;&lt;/span&gt;&lt;span lang="EN-US"&gt;2011&lt;/span&gt;&lt;span style="font-family: &amp;#23435;&amp;#20307;; mso-ascii-font-family: 'Times New Roman'; mso-hansi-font-family: 'Times New Roman'"&gt;&amp;#24180;&lt;/span&gt;&lt;span lang="EN-US"&gt;1-5&lt;/span&gt;&lt;span style="font-family: &amp;#23435;&amp;#20307;; mso-ascii-font-family: 'Times New Roman'; mso-hansi-font-family: 'Times New Roman'"&gt;&amp;#26376;&amp;#25237;&amp;#36164;&amp;#35268;&amp;#27169;&amp;#24773;&amp;#20917;&lt;/span&gt;&lt;/span&gt;&lt;/p&gt;&lt;p class="MsoNormal" style="margin: 0cm 0cm 0pt"&gt;&lt;span style=""&gt;&lt;span style="font-family: &amp;#23435;&amp;#20307;; mso-ascii-font-family: 'Times New Roman'; mso-hansi-font-family: 'Times New Roman'"&gt;&amp;#19977;&amp;#12289;&lt;/span&gt;&lt;span lang="EN-US"&gt;2011&lt;/span&gt;&lt;span style="font-family: &amp;#23435;&amp;#20307;; mso-ascii-font-family: 'Times New Roman'; mso-hansi-font-family: 'Times New Roman'"&gt;&amp;#24180;&lt;/span&gt;&lt;span lang="EN-US"&gt;1-5&lt;/span&gt;&lt;span style="font-family: &amp;#23435;&amp;#20307;; mso-ascii-font-family: 'Times New Roman'; mso-hansi-font-family: 'Times New Roman'"&gt;&amp;#26376;&amp;#25237;&amp;#36164;&amp;#22686;&amp;#36895;&amp;#24773;&amp;#20917;&lt;/span&gt;&lt;/span&gt;&lt;/p&gt;&lt;p class="MsoNormal" style="margin: 0cm 0cm 0pt"&gt;&lt;span style=""&gt;&lt;span style="font-family: &amp;#23435;&amp;#20307;; mso-ascii-font-family: 'Times New Roman'; mso-hansi-font-family: 'Times New Roman'"&gt;&amp;#22235;&amp;#12289;&lt;/span&gt;&lt;span lang="EN-US"&gt;2011&lt;/span&gt;&lt;span style="font-family: &amp;#23435;&amp;#20307;; mso-ascii-font-family: 'Times New Roman'; mso-hansi-font-family: 'Times New Roman'"&gt;&amp;#24180;&lt;/span&gt;&lt;span lang="EN-US"&gt;1-5&lt;/span&gt;&lt;span style="font-family: &amp;#23435;&amp;#20307;; mso-ascii-font-family: 'Times New Roman'; mso-hansi-font-family: 'Times New Roman'"&gt;&amp;#26376;&amp;#20998;&amp;#34892;&amp;#19994;&amp;#25237;&amp;#36164;&amp;#20998;&amp;#26512;&lt;/span&gt;&lt;/span&gt;&lt;/p&gt;&lt;p class="MsoNormal" style="margin: 0cm 0cm 0pt"&gt;&lt;span style=""&gt;&lt;span style="font-family: &amp;#23435;&amp;#20307;; mso-ascii-font-family: 'Times New Roman'; mso-hansi-font-family: 'Times New Roman'"&gt;&amp;#20116;&amp;#12289;&lt;/span&gt;&lt;span lang="EN-US"&gt;2011&lt;/span&gt;&lt;span style="font-family: &amp;#23435;&amp;#20307;; mso-ascii-font-family: 'Times New Roman'; mso-hansi-font-family: 'Times New Roman'"&gt;&amp;#24180;&lt;/span&gt;&lt;span lang="EN-US"&gt;1-5&lt;/span&gt;&lt;span style="font-family: &amp;#23435;&amp;#20307;; mso-ascii-font-family: 'Times New Roman'; mso-hansi-font-family: 'Times New Roman'"&gt;&amp;#26376;&amp;#20998;&amp;#22320;&amp;#21306;&amp;#25237;&amp;#36164;&amp;#20998;&amp;#26512;&lt;/span&gt;&lt;/span&gt;&lt;/p&gt;&lt;p class="MsoNormal" style="margin: 0cm 0cm 0pt"&gt;&lt;span style=""&gt;&lt;span style="font-family: &amp;#23435;&amp;#20307;; mso-ascii-font-family: 'Times New Roman'; mso-hansi-font-family: 'Times New Roman'"&gt;&amp;#20845;&amp;#12289;&lt;/span&gt;&lt;span lang="EN-US"&gt;2011&lt;/span&gt;&lt;span style="font-family: &amp;#23435;&amp;#20307;; mso-ascii-font-family: 'Times New Roman'; mso-hansi-font-family: 'Times New Roman'"&gt;&amp;#24180;&lt;/span&gt;&lt;span lang="EN-US"&gt;1-5&lt;/span&gt;&lt;span style="font-family: &amp;#23435;&amp;#20307;; mso-ascii-font-family: 'Times New Roman'; mso-hansi-font-family: 'Times New Roman'"&gt;&amp;#26376;&amp;#22806;&amp;#21830;&amp;#25237;&amp;#36164;&amp;#24773;&amp;#20917;&lt;/span&gt;&lt;/span&gt;&lt;/p&gt;&lt;p class="MsoNormal" style="margin: 0cm 0cm 0pt"&gt;&lt;span style=""&gt;&lt;span lang="EN-US"&gt;&amp;nbsp;&lt;/span&gt;&lt;/span&gt;&lt;span lang="EN-US"&gt;&lt;/span&gt;&lt;/p&gt;&lt;p class="MsoNormal" style="margin: 0cm 0cm 0pt"&gt;&lt;span style=""&gt;&lt;strong&gt;&lt;span style="font-family: &amp;#23435;&amp;#20307;; mso-ascii-font-family: 'Times New Roman'; mso-hansi-font-family: 'Times New Roman'"&gt;&amp;#31532;&amp;#21313;&amp;#19971;&amp;#31456;&lt;/span&gt; &lt;span style="font-family: &amp;#23435;&amp;#20307;; mso-ascii-font-family: 'Times New Roman'; mso-hansi-font-family: 'Times New Roman'"&gt;&amp;#30005;&amp;#28909;&amp;#27700;&amp;#22120;&amp;#34892;&amp;#19994;&amp;#25237;&amp;#36164;&amp;#29615;&amp;#22659;&amp;#20998;&amp;#26512;&lt;/span&gt;&lt;/strong&gt;&lt;/span&gt;&lt;/p&gt;&lt;p class="MsoNormal" style="margin: 0cm 0cm 0pt"&gt;&lt;span style=""&gt;&lt;span style="font-family: &amp;#23435;&amp;#20307;; mso-ascii-font-family: 'Times New Roman'; mso-hansi-font-family: 'Times New Roman'"&gt;&amp;#31532;&amp;#19968;&amp;#33410;&lt;/span&gt; &lt;span style="font-family: &amp;#23435;&amp;#20307;; mso-ascii-font-family: 'Times New Roman'; mso-hansi-font-family: 'Times New Roman'"&gt;&amp;#32463;&amp;#27982;&amp;#21457;&amp;#23637;&amp;#29615;&amp;#22659;&amp;#20998;&amp;#26512;&lt;/span&gt;&lt;/span&gt;&lt;/p&gt;&lt;p class="MsoNormal" style="margin: 0cm 0cm 0pt"&gt;&lt;span style=""&gt;&lt;span style="font-family: &amp;#23435;&amp;#20307;; mso-ascii-font-family: 'Times New Roman'; mso-hansi-font-family: 'Times New Roman'"&gt;&amp;#19968;&amp;#12289;&lt;/span&gt;&lt;span lang="EN-US"&gt;2010-2011&lt;/span&gt;&lt;span style="font-family: &amp;#23435;&amp;#20307;; mso-ascii-font-family: 'Times New Roman'; mso-hansi-font-family: 'Times New Roman'"&gt;&amp;#24180;&amp;#25105;&amp;#22269;&amp;#23439;&amp;#35266;&amp;#32463;&amp;#27982;&amp;#36816;&amp;#34892;&amp;#24773;&amp;#20917;&lt;/span&gt;&lt;/span&gt;&lt;/p&gt;&lt;p class="MsoNormal" style="margin: 0cm 0cm 0pt"&gt;&lt;span style=""&gt;&lt;span style="font-family: &amp;#23435;&amp;#20307;; mso-ascii-font-family: 'Times New Roman'; mso-hansi-font-family: 'Times New Roman'"&gt;&amp;#20108;&amp;#12289;&lt;/span&gt;&lt;span lang="EN-US"&gt;2011-2015&lt;/span&gt;&lt;span style="font-family: &amp;#23435;&amp;#20307;; mso-ascii-font-family: 'Times New Roman'; mso-hansi-font-family: 'Times New Roman'"&gt;&amp;#24180;&amp;#25105;&amp;#22269;&amp;#23439;&amp;#35266;&amp;#32463;&amp;#27982;&amp;#24418;&amp;#21183;&amp;#20998;&amp;#26512;&lt;/span&gt;&lt;/span&gt;&lt;/p&gt;&lt;p class="MsoNormal" style="margin: 0cm 0cm 0pt"&gt;&lt;span style=""&gt;&lt;span style="font-family: &amp;#23435;&amp;#20307;; mso-ascii-font-family: 'Times New Roman'; mso-hansi-font-family: 'Times New Roman'"&gt;&amp;#19977;&amp;#12289;&lt;/span&gt;&lt;span lang="EN-US"&gt;2011-2015&lt;/span&gt;&lt;span style="font-family: &amp;#23435;&amp;#20307;; mso-ascii-font-family: 'Times New Roman'; mso-hansi-font-family: 'Times New Roman'"&gt;&amp;#24180;&amp;#25237;&amp;#36164;&amp;#36235;&amp;#21183;&amp;#21450;&amp;#20854;&amp;#24433;&amp;#21709;&amp;#39044;&amp;#27979;&lt;/span&gt;&lt;/span&gt;&lt;/p&gt;&lt;p class="MsoNormal" style="margin: 0cm 0cm 0pt"&gt;&lt;span style=""&gt;&lt;span style="font-family: &amp;#23435;&amp;#20307;; mso-ascii-font-family: 'Times New Roman'; mso-hansi-font-family: 'Times New Roman'"&gt;&amp;#31532;&amp;#20108;&amp;#33410;&lt;/span&gt; &lt;span style="font-family: &amp;#23435;&amp;#20307;; mso-ascii-font-family: 'Times New Roman'; mso-hansi-font-family: 'Times New Roman'"&gt;&amp;#25919;&amp;#31574;&amp;#27861;&amp;#35268;&amp;#29615;&amp;#22659;&amp;#20998;&amp;#26512;&lt;/span&gt;&lt;/span&gt;&lt;/p&gt;&lt;p class="MsoNormal" style="margin: 0cm 0cm 0pt"&gt;&lt;span style=""&gt;&lt;span style="font-family: &amp;#23435;&amp;#20307;; mso-ascii-font-family: 'Times New Roman'; mso-hansi-font-family: 'Times New Roman'"&gt;&amp;#19968;&amp;#12289;&lt;/span&gt;&lt;span lang="EN-US"&gt;2011&lt;/span&gt;&lt;span style="font-family: &amp;#23435;&amp;#20307;; mso-ascii-font-family: 'Times New Roman'; mso-hansi-font-family: 'Times New Roman'"&gt;&amp;#24180;&amp;#30005;&amp;#28909;&amp;#27700;&amp;#22120;&amp;#34892;&amp;#19994;&amp;#25919;&amp;#31574;&amp;#29615;&amp;#22659;&amp;#20998;&amp;#26512;&lt;/span&gt;&lt;/span&gt;&lt;/p&gt;&lt;p class="MsoNormal" style="margin: 0cm 0cm 0pt"&gt;&lt;span style=""&gt;&lt;span style="font-family: &amp;#23435;&amp;#20307;; mso-ascii-font-family: 'Times New Roman'; mso-hansi-font-family: 'Times New Roman'"&gt;&amp;#20108;&amp;#12289;&lt;/span&gt;&lt;span lang="EN-US"&gt;2011&lt;/span&gt;&lt;span style="font-family: &amp;#23435;&amp;#20307;; mso-ascii-font-family: 'Times New Roman'; mso-hansi-font-family: 'Times New Roman'"&gt;&amp;#24180;&amp;#22269;&amp;#20869;&amp;#23439;&amp;#35266;&amp;#25919;&amp;#31574;&amp;#23545;&amp;#20854;&amp;#24433;&amp;#21709;&lt;/span&gt;&lt;/span&gt;&lt;/p&gt;&lt;p class="MsoNormal" style="margin: 0cm 0cm 0pt"&gt;&lt;span style=""&gt;&lt;span style="font-family: &amp;#23435;&amp;#20307;; mso-ascii-font-family: 'Times New Roman'; mso-hansi-font-family: 'Times New Roman'"&gt;&amp;#19977;&amp;#12289;&lt;/span&gt;&lt;span lang="EN-US"&gt;2011&lt;/span&gt;&lt;span style="font-family: &amp;#23435;&amp;#20307;; mso-ascii-font-family: 'Times New Roman'; mso-hansi-font-family: 'Times New Roman'"&gt;&amp;#24180;&amp;#34892;&amp;#19994;&amp;#20135;&amp;#19994;&amp;#25919;&amp;#31574;&amp;#23545;&amp;#20854;&amp;#24433;&amp;#21709;&lt;/span&gt;&lt;/span&gt;&lt;/p&gt;&lt;p class="MsoNormal" style="margin: 0cm 0cm 0pt"&gt;&lt;span style=""&gt;&lt;span style="font-family: &amp;#23435;&amp;#20307;; mso-ascii-font-family: 'Times New Roman'; mso-hansi-font-family: 'Times New Roman'"&gt;&amp;#31532;&amp;#19977;&amp;#33410;&lt;/span&gt; &lt;span style="font-family: &amp;#23435;&amp;#20307;; mso-ascii-font-family: 'Times New Roman'; mso-hansi-font-family: 'Times New Roman'"&gt;&amp;#25216;&amp;#26415;&amp;#21457;&amp;#23637;&amp;#29615;&amp;#22659;&amp;#20998;&amp;#26512;&lt;/span&gt;&lt;/span&gt;&lt;/p&gt;&lt;p class="MsoNormal" style="margin: 0cm 0cm 0pt"&gt;&lt;span style=""&gt;&lt;span style="font-family: &amp;#23435;&amp;#20307;; mso-ascii-font-family: 'Times New Roman'; mso-hansi-font-family: 'Times New Roman'"&gt;&amp;#19968;&amp;#12289;&amp;#22269;&amp;#20869;&amp;#30005;&amp;#28909;&amp;#27700;&amp;#22120;&amp;#25216;&amp;#26415;&amp;#29616;&amp;#29366;&lt;/span&gt;&lt;/span&gt;&lt;/p&gt;&lt;p class="MsoNormal" style="margin: 0cm 0cm 0pt"&gt;&lt;span style=""&gt;&lt;span style="font-family: &amp;#23435;&amp;#20307;; mso-ascii-font-family: 'Times New Roman'; mso-hansi-font-family: 'Times New Roman'"&gt;&amp;#20108;&amp;#12289;&lt;/span&gt;&lt;span lang="EN-US"&gt;2011&lt;/span&gt;&lt;span style="font-family: &amp;#23435;&amp;#20307;; mso-ascii-font-family: 'Times New Roman'; mso-hansi-font-family: 'Times New Roman'"&gt;&amp;#24180;&amp;#30005;&amp;#28909;&amp;#27700;&amp;#22120;&amp;#25216;&amp;#26415;&amp;#21457;&amp;#23637;&amp;#20998;&amp;#26512;&lt;/span&gt;&lt;/span&gt;&lt;/p&gt;&lt;p class="MsoNormal" style="margin: 0cm 0cm 0pt"&gt;&lt;span style=""&gt;&lt;span style="font-family: &amp;#23435;&amp;#20307;; mso-ascii-font-family: 'Times New Roman'; mso-hansi-font-family: 'Times New Roman'"&gt;&amp;#19977;&amp;#12289;&lt;/span&gt;&lt;span lang="EN-US"&gt;2011-2015&lt;/span&gt;&lt;span style="font-family: &amp;#23435;&amp;#20307;; mso-ascii-font-family: 'Times New Roman'; mso-hansi-font-family: 'Times New Roman'"&gt;&amp;#24180;&amp;#30005;&amp;#28909;&amp;#27700;&amp;#22120;&amp;#25216;&amp;#26415;&amp;#21457;&amp;#23637;&amp;#36235;&amp;#21183;&amp;#20998;&amp;#26512;&lt;/span&gt;&lt;/span&gt;&lt;/p&gt;&lt;p class="MsoNormal" style="margin: 0cm 0cm 0pt"&gt;&lt;span style=""&gt;&lt;span style="font-family: &amp;#23435;&amp;#20307;; mso-ascii-font-family: 'Times New Roman'; mso-hansi-font-family: 'Times New Roman'"&gt;&amp;#31532;&amp;#22235;&amp;#33410;&lt;/span&gt; &lt;span style="font-family: &amp;#23435;&amp;#20307;; mso-ascii-font-family: 'Times New Roman'; mso-hansi-font-family: 'Times New Roman'"&gt;&amp;#31038;&amp;#20250;&amp;#21457;&amp;#23637;&amp;#29615;&amp;#22659;&amp;#20998;&amp;#26512;&lt;/span&gt;&lt;/span&gt;&lt;/p&gt;&lt;p class="MsoNormal" style="margin: 0cm 0cm 0pt"&gt;&lt;span style=""&gt;&lt;span style="font-family: &amp;#23435;&amp;#20307;; mso-ascii-font-family: 'Times New Roman'; mso-hansi-font-family: 'Times New Roman'"&gt;&amp;#19968;&amp;#12289;&amp;#22269;&amp;#20869;&amp;#31038;&amp;#20250;&amp;#29615;&amp;#22659;&amp;#21457;&amp;#23637;&amp;#29616;&amp;#29366;&lt;/span&gt;&lt;/span&gt;&lt;/p&gt;&lt;p class="MsoNormal" style="marg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0cm 0pt"&gt;&lt;span style=""&gt;&lt;span style="font-family: &amp;#23435;&amp;#20307;; mso-ascii-font-family: 'Times New Roman'; mso-hansi-font-family: 'Times New Roman'"&gt;&amp;#20108;&amp;#12289;&lt;/span&gt;&lt;span lang="EN-US"&gt;2011&lt;/span&gt;&lt;span style="font-family: &amp;#23435;&amp;#20307;; mso-ascii-font-family: 'Times New Roman'; mso-hansi-font-family: 'Times New Roman'"&gt;&amp;#24180;&amp;#31038;&amp;#20250;&amp;#29615;&amp;#22659;&amp;#21457;&amp;#23637;&amp;#20998;&amp;#26512;&lt;/span&gt;&lt;/span&gt;&lt;/p&gt;&lt;p class="MsoNormal" style="margin: 0cm 0cm 0pt"&gt;&lt;span style=""&gt;&lt;span style="font-family: &amp;#23435;&amp;#20307;; mso-ascii-font-family: 'Times New Roman'; mso-hansi-font-family: 'Times New Roman'"&gt;&amp;#19977;&amp;#12289;&lt;/span&gt;&lt;span lang="EN-US"&gt;2011-2015&lt;/span&gt;&lt;span style="font-family: &amp;#23435;&amp;#20307;; mso-ascii-font-family: 'Times New Roman'; mso-hansi-font-family: 'Times New Roman'"&gt;&amp;#24180;&amp;#31038;&amp;#20250;&amp;#29615;&amp;#22659;&amp;#23545;&amp;#34892;&amp;#19994;&amp;#30340;&amp;#24433;&amp;#21709;&amp;#20998;&amp;#26512;&lt;/span&gt;&lt;/span&gt;&lt;/p&gt;&lt;p class="MsoNormal" style="margin: 0cm 0cm 0pt"&gt;&lt;span style=""&gt;&lt;span style="font-family: &amp;#23435;&amp;#20307;; mso-ascii-font-family: 'Times New Roman'; mso-hansi-font-family: 'Times New Roman'"&gt;&amp;#31532;&amp;#20116;&amp;#33410;&lt;/span&gt; &lt;span style="font-family: &amp;#23435;&amp;#20307;; mso-ascii-font-family: 'Times New Roman'; mso-hansi-font-family: 'Times New Roman'"&gt;&amp;#36731;&amp;#24037;&amp;#19994;&amp;#25391;&amp;#20852;&amp;#35268;&amp;#21010;&lt;/span&gt;&lt;/span&gt;&lt;/p&gt;&lt;p class="MsoNormal" style="margin: 0cm 0cm 0pt"&gt;&lt;span style=""&gt;&lt;span style="font-family: &amp;#23435;&amp;#20307;; mso-ascii-font-family: 'Times New Roman'; mso-hansi-font-family: 'Times New Roman'"&gt;&amp;#19968;&amp;#12289;&amp;#36731;&amp;#24037;&amp;#19994;&amp;#25391;&amp;#20852;&amp;#35268;&amp;#21010;&amp;#27010;&amp;#36848;&lt;/span&gt;&lt;/span&gt;&lt;/p&gt;&lt;p class="MsoNormal" style="margin: 0cm 0cm 0pt"&gt;&lt;span style=""&gt;&lt;span style="font-family: &amp;#23435;&amp;#20307;; mso-ascii-font-family: 'Times New Roman'; mso-hansi-font-family: 'Times New Roman'"&gt;&amp;#20108;&amp;#12289;&amp;#36731;&amp;#24037;&amp;#19994;&amp;#25391;&amp;#20852;&amp;#35268;&amp;#21010;&amp;#32454;&amp;#21017;&lt;/span&gt;&lt;/span&gt;&lt;/p&gt;&lt;p class="MsoNormal" style="margin: 0cm 0cm 0pt"&gt;&lt;span style=""&gt;&lt;span style="font-family: &amp;#23435;&amp;#20307;; mso-ascii-font-family: 'Times New Roman'; mso-hansi-font-family: 'Times New Roman'"&gt;&amp;#19977;&amp;#12289;&amp;#36731;&amp;#24037;&amp;#19994;&amp;#25391;&amp;#20852;&amp;#35268;&amp;#21010;&amp;#20027;&amp;#35201;&amp;#20219;&amp;#21153;&lt;/span&gt;&lt;/span&gt;&lt;/p&gt;&lt;p class="MsoNormal" style="margin: 0cm 0cm 0pt"&gt;&lt;span style=""&gt;&lt;span style="font-family: &amp;#23435;&amp;#20307;; mso-ascii-font-family: 'Times New Roman'; mso-hansi-font-family: 'Times New Roman'"&gt;&amp;#22235;&amp;#12289;&amp;#36731;&amp;#24037;&amp;#19994;&amp;#25391;&amp;#20852;&amp;#35268;&amp;#21010;&amp;#20027;&amp;#35201;&amp;#24037;&amp;#31243;&lt;/span&gt;&lt;/span&gt;&lt;/p&gt;&lt;p class="MsoNormal" style="margin: 0cm 0cm 0pt"&gt;&lt;span style=""&gt;&lt;span style="font-family: &amp;#23435;&amp;#20307;; mso-ascii-font-family: 'Times New Roman'; mso-hansi-font-family: 'Times New Roman'"&gt;&amp;#20116;&amp;#12289;&amp;#36731;&amp;#24037;&amp;#19994;&amp;#25391;&amp;#20852;&amp;#35268;&amp;#21010;&amp;#20027;&amp;#35201;&amp;#25514;&amp;#26045;&lt;/span&gt;&lt;/span&gt;&lt;/p&gt;&lt;p class="MsoNormal" style="margin: 0cm 0cm 0pt"&gt;&lt;span style=""&gt;&lt;span style="font-family: &amp;#23435;&amp;#20307;; mso-ascii-font-family: 'Times New Roman'; mso-hansi-font-family: 'Times New Roman'"&gt;&amp;#20845;&amp;#12289;&amp;#36731;&amp;#24037;&amp;#19994;&amp;#25391;&amp;#20852;&amp;#35268;&amp;#21010;&amp;#30340;&amp;#24847;&amp;#20041;&amp;#19982;&amp;#20316;&amp;#29992;&lt;/span&gt;&lt;/span&gt;&lt;/p&gt;&lt;p class="MsoNormal" style="margin: 0cm 0cm 0pt"&gt;&lt;span style=""&gt;&lt;span style="font-family: &amp;#23435;&amp;#20307;; mso-ascii-font-family: 'Times New Roman'; mso-hansi-font-family: 'Times New Roman'"&gt;&amp;#19971;&amp;#12289;&amp;#36731;&amp;#24037;&amp;#19994;&amp;#25391;&amp;#20852;&amp;#35268;&amp;#21010;&amp;#23545;&amp;#30005;&amp;#28909;&amp;#27700;&amp;#22120;&amp;#34892;&amp;#19994;&amp;#30340;&amp;#24433;&amp;#21709;&lt;/span&gt;&lt;/span&gt;&lt;/p&gt;&lt;p class="MsoNormal" style="margin: 0cm 0cm 0pt"&gt;&lt;strong&gt;&lt;span lang="EN-US"&gt;&lt;span style=""&gt;&amp;nbsp;&lt;/span&gt;&lt;/span&gt;&lt;/strong&gt;&lt;/p&gt;&lt;p&gt;&lt;p&gt;&amp;nbsp;&lt;/p&gt;&lt;p class="MsoNormal" style="margin: 0cm 0cm 0pt"&gt;&amp;nbsp;&lt;/p&gt;&lt;p class="MsoNormal" style="margin: 0cm 0cm 0pt"&gt;&lt;span style=""&gt;&lt;span style="font-family: &amp;#23435;&amp;#20307;; mso-ascii-font-family: 'Times New Roman'; mso-hansi-font-family: 'Times New Roman'"&gt;&amp;#31532;&amp;#19968;&amp;#33410;&lt;/span&gt; &lt;span style="font-family: &amp;#23435;&amp;#20307;; mso-ascii-font-family: 'Times New Roman'; mso-hansi-font-family: 'Times New Roman'"&gt;&amp;#34892;&amp;#19994;&amp;#27963;&amp;#21147;&amp;#31995;&amp;#25968;&amp;#27604;&amp;#36739;&amp;#21450;&amp;#20998;&amp;#26512;&lt;/span&gt;&lt;/span&gt;&lt;/p&gt;&lt;p class="MsoNormal" style="margin: 0cm 0cm 0pt"&gt;&lt;span style=""&gt;&lt;span style="font-family: &amp;#23435;&amp;#20307;; mso-ascii-font-family: 'Times New Roman'; mso-hansi-font-family: 'Times New Roman'"&gt;&amp;#19968;&amp;#12289;&lt;/span&gt;&lt;span lang="EN-US"&gt;2011&lt;/span&gt;&lt;span style="font-family: &amp;#23435;&amp;#20307;; mso-ascii-font-family: 'Times New Roman'; mso-hansi-font-family: 'Times New Roman'"&gt;&amp;#24180;&amp;#30456;&amp;#20851;&amp;#20135;&amp;#19994;&amp;#27963;&amp;#21147;&amp;#31995;&amp;#25968;&amp;#27604;&amp;#36739;&lt;/span&gt;&lt;/span&gt;&lt;/p&gt;&lt;p class="MsoNormal" style="margin: 0cm 0cm 0pt"&gt;&lt;span style=""&gt;&lt;span style="font-family: &amp;#23435;&amp;#20307;; mso-ascii-font-family: 'Times New Roman'; mso-hansi-font-family: 'Times New Roman'"&gt;&amp;#20108;&amp;#12289;&lt;/span&gt;&lt;span lang="EN-US"&gt;2009-2010&lt;/span&gt;&lt;span style="font-family: &amp;#23435;&amp;#20307;; mso-ascii-font-family: 'Times New Roman'; mso-hansi-font-family: 'Times New Roman'"&gt;&amp;#34892;&amp;#19994;&amp;#27963;&amp;#21147;&amp;#31995;&amp;#25968;&amp;#20998;&amp;#26512;&lt;/span&gt;&lt;/span&gt;&lt;/p&gt;&lt;p class="MsoNormal" style="margin: 0cm 0cm 0pt"&gt;&lt;span style=""&gt;&lt;span style="font-family: &amp;#23435;&amp;#20307;; mso-ascii-font-family: 'Times New Roman'; mso-hansi-font-family: 'Times New Roman'"&gt;&amp;#31532;&amp;#20108;&amp;#33410;&lt;/span&gt; &lt;span style="font-family: &amp;#23435;&amp;#20307;; mso-ascii-font-family: 'Times New Roman'; mso-hansi-font-family: 'Times New Roman'"&gt;&amp;#34892;&amp;#19994;&amp;#25237;&amp;#36164;&amp;#25910;&amp;#30410;&amp;#29575;&amp;#27604;&amp;#36739;&amp;#21450;&amp;#20998;&amp;#26512;&lt;/span&gt;&lt;/span&gt;&lt;/p&gt;&lt;p class="MsoNormal" style="margin: 0cm 0cm 0pt"&gt;&lt;span style=""&gt;&lt;span style="font-family: &amp;#23435;&amp;#20307;; mso-ascii-font-family: 'Times New Roman'; mso-hansi-font-family: 'Times New Roman'"&gt;&amp;#19968;&amp;#12289;&lt;/span&gt;&lt;span lang="EN-US"&gt;2011&lt;/span&gt;&lt;span style="font-family: &amp;#23435;&amp;#20307;; mso-ascii-font-family: 'Times New Roman'; mso-hansi-font-family: 'Times New Roman'"&gt;&amp;#24180;&amp;#30456;&amp;#20851;&amp;#20135;&amp;#19994;&amp;#25237;&amp;#36164;&amp;#25910;&amp;#30410;&amp;#29575;&amp;#27604;&amp;#36739;&lt;/span&gt;&lt;/span&gt;&lt;/p&gt;&lt;p class="MsoNormal" style="margin: 0cm 0cm 0pt"&gt;&lt;span style=""&gt;&lt;span style="font-family: &amp;#23435;&amp;#20307;; mso-ascii-font-family: 'Times New Roman'; mso-hansi-font-family: 'Times New Roman'"&gt;&amp;#20108;&amp;#12289;&lt;/span&gt;&lt;span lang="EN-US"&gt;2009-2010&lt;/span&gt;&lt;span style="font-family: &amp;#23435;&amp;#20307;; mso-ascii-font-family: 'Times New Roman'; mso-hansi-font-family: 'Times New Roman'"&gt;&amp;#34892;&amp;#19994;&amp;#25237;&amp;#36164;&amp;#25910;&amp;#30410;&amp;#29575;&amp;#20998;&amp;#26512;&lt;/span&gt;&lt;/span&gt;&lt;/p&gt;&lt;p class="MsoNormal" style="margin: 0cm 0cm 0pt"&gt;&lt;span style=""&gt;&lt;span style="font-family: &amp;#23435;&amp;#20307;; mso-ascii-font-family: 'Times New Roman'; mso-hansi-font-family: 'Times New Roman'"&gt;&amp;#31532;&amp;#19977;&amp;#33410;&lt;/span&gt; &lt;span style="font-family: &amp;#23435;&amp;#20307;; mso-ascii-font-family: 'Times New Roman'; mso-hansi-font-family: 'Times New Roman'"&gt;&amp;#30005;&amp;#28909;&amp;#27700;&amp;#22120;&amp;#34892;&amp;#19994;&amp;#25237;&amp;#36164;&amp;#25928;&amp;#30410;&amp;#20998;&amp;#26512;&lt;/span&gt;&lt;/span&gt;&lt;/p&gt;&lt;p class="MsoNormal" style="margin: 0cm 0cm 0pt"&gt;&lt;span style=""&gt;&lt;span style="font-family: &amp;#23435;&amp;#20307;; mso-ascii-font-family: 'Times New Roman'; mso-hansi-font-family: 'Times New Roman'"&gt;&amp;#19968;&amp;#12289;&lt;/span&gt;&lt;span lang="EN-US"&gt;2010-2011&lt;/span&gt;&lt;span style="font-family: &amp;#23435;&amp;#20307;; mso-ascii-font-family: 'Times New Roman'; mso-hansi-font-family: 'Times New Roman'"&gt;&amp;#24180;&amp;#30005;&amp;#28909;&amp;#27700;&amp;#22120;&amp;#34892;&amp;#19994;&amp;#25237;&amp;#36164;&amp;#29366;&amp;#20917;&amp;#20998;&amp;#26512;&lt;/span&gt;&lt;/span&gt;&lt;/p&gt;&lt;p class="MsoNormal" style="margin: 0cm 0cm 0pt"&gt;&lt;span style=""&gt;&lt;span style="font-family: &amp;#23435;&amp;#20307;; mso-ascii-font-family: 'Times New Roman'; mso-hansi-font-family: 'Times New Roman'"&gt;&amp;#20108;&amp;#12289;&lt;/span&gt;&lt;span lang="EN-US"&gt;2011-2015&lt;/span&gt;&lt;span style="font-family: &amp;#23435;&amp;#20307;; mso-ascii-font-family: 'Times New Roman'; mso-hansi-font-family: 'Times New Roman'"&gt;&amp;#24180;&amp;#30005;&amp;#28909;&amp;#27700;&amp;#22120;&amp;#34892;&amp;#19994;&amp;#25237;&amp;#36164;&amp;#25928;&amp;#30410;&amp;#20998;&amp;#26512;&lt;/span&gt;&lt;/span&gt;&lt;/p&gt;&lt;p class="MsoNormal" style="margin: 0cm 0cm 0pt"&gt;&lt;span style=""&gt;&lt;span style="font-family: &amp;#23435;&amp;#20307;; mso-ascii-font-family: 'Times New Roman'; mso-hansi-font-family: 'Times New Roman'"&gt;&amp;#19977;&amp;#12289;&lt;/span&gt;&lt;span lang="EN-US"&gt;2011-2015&lt;/span&gt;&lt;span style="font-family: &amp;#23435;&amp;#20307;; mso-ascii-font-family: 'Times New Roman'; mso-hansi-font-family: 'Times New Roman'"&gt;&amp;#24180;&amp;#30005;&amp;#28909;&amp;#27700;&amp;#22120;&amp;#34892;&amp;#19994;&amp;#25237;&amp;#36164;&amp;#36235;&amp;#21183;&amp;#39044;&amp;#27979;&lt;/span&gt;&lt;/span&gt;&lt;/p&gt;&lt;p class="MsoNormal" style="margin: 0cm 0cm 0pt"&gt;&lt;span style=""&gt;&lt;span style="font-family: &amp;#23435;&amp;#20307;; mso-ascii-font-family: 'Times New Roman'; mso-hansi-font-family: 'Times New Roman'"&gt;&amp;#22235;&amp;#12289;&lt;/span&gt;&lt;span lang="EN-US"&gt;2011-2015&lt;/span&gt;&lt;span style="font-family: &amp;#23435;&amp;#20307;; mso-ascii-font-family: 'Times New Roman'; mso-hansi-font-family: 'Times New Roman'"&gt;&amp;#24180;&amp;#30005;&amp;#28909;&amp;#27700;&amp;#22120;&amp;#34892;&amp;#19994;&amp;#30340;&amp;#25237;&amp;#36164;&amp;#26041;&amp;#21521;&lt;/span&gt;&lt;/span&gt;&lt;/p&gt;&lt;p class="MsoNormal" style="margin: 0cm 0cm 0pt"&gt;&lt;span style=""&gt;&lt;span style="font-family: &amp;#23435;&amp;#20307;; mso-ascii-font-family: 'Times New Roman'; mso-hansi-font-family: 'Times New Roman'"&gt;&amp;#20116;&amp;#12289;&lt;/span&gt;&lt;span lang="EN-US"&gt;2011-2015&lt;/span&gt;&lt;span style="font-family: &amp;#23435;&amp;#20307;; mso-ascii-font-family: 'Times New Roman'; mso-hansi-font-family: 'Times New Roman'"&gt;&amp;#24180;&amp;#30005;&amp;#28909;&amp;#27700;&amp;#22120;&amp;#34892;&amp;#19994;&amp;#25237;&amp;#36164;&amp;#30340;&amp;#24314;&amp;#35758;&lt;/span&gt;&lt;/span&gt;&lt;/p&gt;&lt;p class="MsoNormal" style="margin: 0cm 0cm 0pt"&gt;&lt;span style=""&gt;&lt;span style="font-family: &amp;#23435;&amp;#20307;; mso-ascii-font-family: 'Times New Roman'; mso-hansi-font-family: 'Times New Roman'"&gt;&amp;#20845;&amp;#12289;&amp;#26032;&amp;#36827;&amp;#20837;&amp;#32773;&amp;#24212;&amp;#27880;&amp;#24847;&amp;#30340;&amp;#38556;&amp;#30861;&amp;#22240;&amp;#32032;&amp;#20998;&amp;#26512;&lt;/span&gt;&lt;/span&gt;&lt;/p&gt;&lt;p class="MsoNorm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margin: 0cm 0cm 0pt"&gt;&lt;span style=""&gt;&lt;span style="font-family: &amp;#23435;&amp;#20307;; mso-ascii-font-family: 'Times New Roman'; mso-hansi-font-family: 'Times New Roman'"&gt;&amp;#31532;&amp;#22235;&amp;#33410;&lt;/span&gt; &lt;span style="font-family: &amp;#23435;&amp;#20307;; mso-ascii-font-family: 'Times New Roman'; mso-hansi-font-family: 'Times New Roman'"&gt;&amp;#24433;&amp;#21709;&amp;#30005;&amp;#28909;&amp;#27700;&amp;#22120;&amp;#34892;&amp;#19994;&amp;#21457;&amp;#23637;&amp;#30340;&amp;#20027;&amp;#35201;&amp;#22240;&amp;#32032;&lt;/span&gt;&lt;/span&gt;&lt;/p&gt;&lt;p class="MsoNormal" style="margin: 0cm 0cm 0pt"&gt;&lt;span style=""&gt;&lt;span style="font-family: &amp;#23435;&amp;#20307;; mso-ascii-font-family: 'Times New Roman'; mso-hansi-font-family: 'Times New Roman'"&gt;&amp;#19968;&amp;#12289;&lt;/span&gt;&lt;span lang="EN-US"&gt;2011-2015&lt;/span&gt;&lt;span style="font-family: &amp;#23435;&amp;#20307;; mso-ascii-font-family: 'Times New Roman'; mso-hansi-font-family: 'Times New Roman'"&gt;&amp;#24180;&amp;#24433;&amp;#21709;&amp;#30005;&amp;#28909;&amp;#27700;&amp;#22120;&amp;#34892;&amp;#19994;&amp;#36816;&amp;#34892;&amp;#30340;&amp;#26377;&amp;#21033;&amp;#22240;&amp;#32032;&amp;#20998;&amp;#26512;&lt;/span&gt;&lt;/span&gt;&lt;/p&gt;&lt;p class="MsoNormal" style="margin: 0cm 0cm 0pt"&gt;&lt;span style=""&gt;&lt;span style="font-family: &amp;#23435;&amp;#20307;; mso-ascii-font-family: 'Times New Roman'; mso-hansi-font-family: 'Times New Roman'"&gt;&amp;#20108;&amp;#12289;&lt;/span&gt;&lt;span lang="EN-US"&gt;2011-2015&lt;/span&gt;&lt;span style="font-family: &amp;#23435;&amp;#20307;; mso-ascii-font-family: 'Times New Roman'; mso-hansi-font-family: 'Times New Roman'"&gt;&amp;#24180;&amp;#24433;&amp;#21709;&amp;#30005;&amp;#28909;&amp;#27700;&amp;#22120;&amp;#34892;&amp;#19994;&amp;#36816;&amp;#34892;&amp;#30340;&amp;#31283;&amp;#23450;&amp;#22240;&amp;#32032;&amp;#20998;&amp;#26512;&lt;/span&gt;&lt;/span&gt;&lt;/p&gt;&lt;p class="MsoNormal" style="margin: 0cm 0cm 0pt"&gt;&lt;span style=""&gt;&lt;span style="font-family: &amp;#23435;&amp;#20307;; mso-ascii-font-family: 'Times New Roman'; mso-hansi-font-family: 'Times New Roman'"&gt;&amp;#19977;&amp;#12289;&lt;/span&gt;&lt;span lang="EN-US"&gt;2011-2015&lt;/span&gt;&lt;span style="font-family: &amp;#23435;&amp;#20307;; mso-ascii-font-family: 'Times New Roman'; mso-hansi-font-family: 'Times New Roman'"&gt;&amp;#24180;&amp;#24433;&amp;#21709;&amp;#30005;&amp;#28909;&amp;#27700;&amp;#22120;&amp;#34892;&amp;#19994;&amp;#36816;&amp;#34892;&amp;#30340;&amp;#19981;&amp;#21033;&amp;#22240;&amp;#32032;&amp;#20998;&amp;#26512;&lt;/span&gt;&lt;/span&gt;&lt;/p&gt;&lt;p class="MsoNormal" style="margin: 0cm 0cm 0pt"&gt;&lt;span style=""&gt;&lt;span style="font-family: &amp;#23435;&amp;#20307;; mso-ascii-font-family: 'Times New Roman'; mso-hansi-font-family: 'Times New Roman'"&gt;&amp;#22235;&amp;#12289;&lt;/span&gt;&lt;span lang="EN-US"&gt;2011-2015&lt;/span&gt;&lt;span style="font-family: &amp;#23435;&amp;#20307;; mso-ascii-font-family: 'Times New Roman'; mso-hansi-font-family: 'Times New Roman'"&gt;&amp;#24180;&amp;#25105;&amp;#22269;&amp;#30005;&amp;#28909;&amp;#27700;&amp;#22120;&amp;#34892;&amp;#19994;&amp;#21457;&amp;#23637;&amp;#38754;&amp;#20020;&amp;#30340;&amp;#25361;&amp;#25112;&amp;#20998;&amp;#26512;&lt;/span&gt;&lt;/span&gt;&lt;/p&gt;&lt;p class="MsoNormal" style="margin: 0cm 0cm 0pt"&gt;&lt;span style=""&gt;&lt;span style="font-family: &amp;#23435;&amp;#20307;; mso-ascii-font-family: 'Times New Roman'; mso-hansi-font-family: 'Times New Roman'"&gt;&amp;#20116;&amp;#12289;&lt;/span&gt;&lt;span lang="EN-US"&gt;2011-2015&lt;/span&gt;&lt;span style="font-family: &amp;#23435;&amp;#20307;; mso-ascii-font-family: 'Times New Roman'; mso-hansi-font-family: 'Times New Roman'"&gt;&amp;#24180;&amp;#25105;&amp;#22269;&amp;#30005;&amp;#28909;&amp;#27700;&amp;#22120;&amp;#34892;&amp;#19994;&amp;#21457;&amp;#23637;&amp;#38754;&amp;#20020;&amp;#30340;&amp;#26426;&amp;#36935;&amp;#20998;&amp;#26512;&lt;/span&gt;&lt;/span&gt;&lt;/p&gt;&lt;p class="MsoNormal" style="margin: 0cm 0cm 0pt"&gt;&lt;span style=""&gt;&lt;span style="font-family: &amp;#23435;&amp;#20307;; mso-ascii-font-family: 'Times New Roman'; mso-hansi-font-family: 'Times New Roman'"&gt;&amp;#31532;&amp;#20116;&amp;#33410;&lt;/span&gt; &lt;span style="font-family: &amp;#23435;&amp;#20307;; mso-ascii-font-family: 'Times New Roman'; mso-hansi-font-family: 'Times New Roman'"&gt;&amp;#30005;&amp;#28909;&amp;#27700;&amp;#22120;&amp;#34892;&amp;#19994;&amp;#25237;&amp;#36164;&amp;#39118;&amp;#38505;&amp;#21450;&amp;#25511;&amp;#21046;&amp;#31574;&amp;#30053;&amp;#20998;&amp;#26512;&lt;/span&gt;&lt;/span&gt;&lt;/p&gt;&lt;p class="MsoNormal" style="margin: 0cm 0cm 0pt"&gt;&lt;span style=""&gt;&lt;span style="font-family: &amp;#23435;&amp;#20307;; mso-ascii-font-family: 'Times New Roman'; mso-hansi-font-family: 'Times New Roman'"&gt;&amp;#19968;&amp;#12289;&lt;/span&gt;&lt;span lang="EN-US"&gt;2011-2015&lt;/span&gt;&lt;span style="font-family: &amp;#23435;&amp;#20307;; mso-ascii-font-family: 'Times New Roman'; mso-hansi-font-family: 'Times New Roman'"&gt;&amp;#24180;&amp;#30005;&amp;#28909;&amp;#27700;&amp;#22120;&amp;#34892;&amp;#19994;&amp;#24066;&amp;#22330;&amp;#39118;&amp;#38505;&amp;#21450;&amp;#25511;&amp;#21046;&amp;#31574;&amp;#30053;&lt;/span&gt;&lt;/span&gt;&lt;/p&gt;&lt;p class="MsoNormal" style="margin: 0cm 0cm 0pt"&gt;&lt;span style=""&gt;&lt;span style="font-family: &amp;#23435;&amp;#20307;; mso-ascii-font-family: 'Times New Roman'; mso-hansi-font-family: 'Times New Roman'"&gt;&amp;#20108;&amp;#12289;&lt;/span&gt;&lt;span lang="EN-US"&gt;2011-2015&lt;/span&gt;&lt;span style="font-family: &amp;#23435;&amp;#20307;; mso-ascii-font-family: 'Times New Roman'; mso-hansi-font-family: 'Times New Roman'"&gt;&amp;#24180;&amp;#30005;&amp;#28909;&amp;#27700;&amp;#22120;&amp;#34892;&amp;#19994;&amp;#25919;&amp;#31574;&amp;#39118;&amp;#38505;&amp;#21450;&amp;#25511;&amp;#21046;&amp;#31574;&amp;#30053;&lt;/span&gt;&lt;/span&gt;&lt;/p&gt;&lt;p class="MsoNormal" style="margin: 0cm 0cm 0pt"&gt;&lt;span style=""&gt;&lt;span style="font-family: &amp;#23435;&amp;#20307;; mso-ascii-font-family: 'Times New Roman'; mso-hansi-font-family: 'Times New Roman'"&gt;&amp;#19977;&amp;#12289;&lt;/span&gt;&lt;span lang="EN-US"&gt;2011-2015&lt;/span&gt;&lt;span style="font-family: &amp;#23435;&amp;#20307;; mso-ascii-font-family: 'Times New Roman'; mso-hansi-font-family: 'Times New Roman'"&gt;&amp;#24180;&amp;#30005;&amp;#28909;&amp;#27700;&amp;#22120;&amp;#34892;&amp;#19994;&amp;#32463;&amp;#33829;&amp;#39118;&amp;#38505;&amp;#21450;&amp;#25511;&amp;#21046;&amp;#31574;&amp;#30053;&lt;/span&gt;&lt;/span&gt;&lt;/p&gt;&lt;p class="MsoNormal" style="margin: 0cm 0cm 0pt"&gt;&lt;span style=""&gt;&lt;span style="font-family: &amp;#23435;&amp;#20307;; mso-ascii-font-family: 'Times New Roman'; mso-hansi-font-family: 'Times New Roman'"&gt;&amp;#22235;&amp;#12289;&lt;/span&gt;&lt;span lang="EN-US"&gt;2011-2015&lt;/span&gt;&lt;span style="font-family: &amp;#23435;&amp;#20307;; mso-ascii-font-family: 'Times New Roman'; mso-hansi-font-family: 'Times New Roman'"&gt;&amp;#24180;&amp;#30005;&amp;#28909;&amp;#27700;&amp;#22120;&amp;#34892;&amp;#19994;&amp;#25216;&amp;#26415;&amp;#39118;&amp;#38505;&amp;#21450;&amp;#25511;&amp;#21046;&amp;#31574;&amp;#30053;&lt;/span&gt;&lt;/span&gt;&lt;/p&gt;&lt;p class="MsoNormal" style="margin: 0cm 0cm 0pt"&gt;&lt;span style=""&gt;&lt;span style="font-family: &amp;#23435;&amp;#20307;; mso-ascii-font-family: 'Times New Roman'; mso-hansi-font-family: 'Times New Roman'"&gt;&amp;#20116;&amp;#12289;&lt;/span&gt;&lt;span lang="EN-US"&gt;2011-2015&lt;/span&gt;&lt;span style="font-family: &amp;#23435;&amp;#20307;; mso-ascii-font-family: 'Times New Roman'; mso-hansi-font-family: 'Times New Roman'"&gt;&amp;#24180;&amp;#30005;&amp;#28909;&amp;#27700;&amp;#22120;&amp;#34892;&amp;#19994;&amp;#21516;&amp;#19994;&amp;#31454;&amp;#20105;&amp;#39118;&amp;#38505;&amp;#21450;&amp;#25511;&amp;#21046;&amp;#31574;&amp;#30053;&lt;/span&gt;&lt;/span&gt;&lt;/p&gt;&lt;p class="MsoNormal" style="margin: 0cm 0cm 0pt"&gt;&lt;span style=""&gt;&lt;span style="font-family: &amp;#23435;&amp;#20307;; mso-ascii-font-family: 'Times New Roman'; mso-hansi-font-family: 'Times New Roman'"&gt;&amp;#20845;&amp;#12289;&lt;/span&gt;&lt;span lang="EN-US"&gt;2011-2015&lt;/span&gt;&lt;span style="font-family: &amp;#23435;&amp;#20307;; mso-ascii-font-family: 'Times New Roman'; mso-hansi-font-family: 'Times New Roman'"&gt;&amp;#24180;&amp;#30005;&amp;#28909;&amp;#27700;&amp;#22120;&amp;#34892;&amp;#19994;&amp;#20854;&amp;#20182;&amp;#39118;&amp;#38505;&amp;#21450;&amp;#25511;&amp;#21046;&amp;#31574;&amp;#30053;&lt;/span&gt;&lt;/span&gt;&lt;/p&gt;&lt;p class="MsoNormal" style="margin: 0cm 0cm 0pt"&gt;&lt;span style=""&gt;&lt;span lang="EN-US"&gt;&amp;nbsp;&lt;/span&gt;&lt;/span&gt;&lt;span lang="EN-US"&gt;&lt;/span&gt;&lt;/p&gt;&lt;p class="MsoNormal" style="margin: 0cm 0cm 0pt"&gt;&lt;span style=""&gt;&lt;strong&gt;&lt;span style="font-family: &amp;#23435;&amp;#20307;; mso-ascii-font-family: 'Times New Roman'; mso-hansi-font-family: 'Times New Roman'"&gt;&amp;#31532;&amp;#21313;&amp;#20061;&amp;#31456;&lt;/span&gt; &lt;span style="font-family: &amp;#23435;&amp;#20307;; mso-ascii-font-family: 'Times New Roman'; mso-hansi-font-family: 'Times New Roman'"&gt;&amp;#30005;&amp;#28909;&amp;#27700;&amp;#22120;&amp;#34892;&amp;#19994;&amp;#25237;&amp;#36164;&amp;#25112;&amp;#30053;&amp;#30740;&amp;#31350;&lt;/span&gt;&lt;/strong&gt;&lt;/span&gt;&lt;/p&gt;&lt;p class="MsoNormal" style="margin: 0cm 0cm 0pt"&gt;&lt;span style=""&gt;&lt;span style="font-family: &amp;#23435;&amp;#20307;; mso-ascii-font-family: 'Times New Roman'; mso-hansi-font-family: 'Times New Roman'"&gt;&amp;#31532;&amp;#19968;&amp;#33410;&lt;/span&gt; &lt;span style="font-family: &amp;#23435;&amp;#20307;; mso-ascii-font-family: 'Times New Roman'; mso-hansi-font-family: 'Times New Roman'"&gt;&amp;#30005;&amp;#28909;&amp;#27700;&amp;#22120;&amp;#34892;&amp;#19994;&amp;#21457;&amp;#23637;&amp;#25112;&amp;#30053;&amp;#30740;&amp;#31350;&lt;/span&gt;&lt;/span&gt;&lt;/p&gt;&lt;p class="MsoNormal" style="margin: 0cm 0cm 0pt"&gt;&lt;span style=""&gt;&lt;span style="font-family: &amp;#23435;&amp;#20307;; mso-ascii-font-family: 'Times New Roman'; mso-hansi-font-family: 'Times New Roman'"&gt;&amp;#19968;&amp;#12289;&amp;#25112;&amp;#30053;&amp;#32508;&amp;#21512;&amp;#35268;&amp;#21010;&lt;/span&gt;&lt;/span&gt;&lt;/p&gt;&lt;p class="MsoNormal" style="margin: 0cm 0cm 0pt"&gt;&lt;span style=""&gt;&lt;span style="font-family: &amp;#23435;&amp;#20307;; mso-ascii-font-family: 'Times New Roman'; mso-hansi-font-family: 'Times New Roman'"&gt;&amp;#20108;&amp;#12289;&amp;#25216;&amp;#26415;&amp;#24320;&amp;#21457;&amp;#25112;&amp;#30053;&lt;/span&gt;&lt;/span&gt;&lt;/p&gt;&lt;p class="MsoNormal" style="margin: 0cm 0cm 0pt"&gt;&lt;span style=""&gt;&lt;span style="font-family: &amp;#23435;&amp;#20307;; mso-ascii-font-family: 'Times New Roman'; mso-hansi-font-family: 'Times New Roman'"&gt;&amp;#19977;&amp;#12289;&amp;#19994;&amp;#21153;&amp;#32452;&amp;#21512;&amp;#25112;&amp;#30053;&lt;/span&gt;&lt;/span&gt;&lt;/p&gt;&lt;p class="MsoNormal" style="margin: 0cm 0cm 0pt"&gt;&lt;span style=""&gt;&lt;span style="font-family: &amp;#23435;&amp;#20307;; mso-ascii-font-family: 'Times New Roman'; mso-hansi-font-family: 'Times New Roman'"&gt;&amp;#22235;&amp;#12289;&amp;#21306;&amp;#22495;&amp;#25112;&amp;#30053;&amp;#35268;&amp;#21010;&lt;/span&gt;&lt;/span&gt;&lt;/p&gt;&lt;p class="MsoNormal" style="margin: 0cm 0cm 0pt"&gt;&lt;span style=""&gt;&lt;span style="font-family: &amp;#23435;&amp;#20307;; mso-ascii-font-family: 'Times New Roman'; mso-hansi-font-family: 'Times New Roman'"&gt;&amp;#20116;&amp;#12289;&amp;#20135;&amp;#19994;&amp;#25112;&amp;#30053;&amp;#35268;&amp;#21010;&lt;/span&gt;&lt;/span&gt;&lt;/p&gt;&lt;p class="MsoNormal" style="margin: 0cm 0cm 0pt"&gt;&lt;span style=""&gt;&lt;span style="font-family: &amp;#23435;&amp;#20307;; mso-ascii-font-family: 'Times New Roman'; mso-hansi-font-family: 'Times New Roman'"&gt;&amp;#20845;&amp;#12289;&amp;#33829;&amp;#38144;&amp;#21697;&amp;#29260;&amp;#25112;&amp;#30053;&lt;/span&gt;&lt;/span&gt;&lt;/p&gt;&lt;p class="MsoNormal" style="margin: 0cm 0cm 0pt"&gt;&lt;span style=""&gt;&lt;span style="font-family: &amp;#23435;&amp;#20307;; mso-ascii-font-family: 'Times New Roman'; mso-hansi-font-family: 'Times New Roman'"&gt;&amp;#19971;&amp;#12289;&amp;#31454;&amp;#20105;&amp;#25112;&amp;#30053;&amp;#35268;&amp;#21010;&lt;/span&gt;&lt;/span&gt;&lt;/p&gt;&lt;p class="MsoNormal" style="margin: 0cm 0cm 0pt"&gt;&lt;span style="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&amp;#23435;&amp;#20307;; mso-ascii-font-family: 'Times New Roman'; mso-hansi-font-family: 'Times New Roman'"&gt;&amp;#31532;&amp;#20108;&amp;#33410;&lt;/span&gt; &lt;span style="font-family: &amp;#23435;&amp;#20307;; mso-ascii-font-family: 'Times New Roman'; mso-hansi-font-family: 'Times New Roman'"&gt;&amp;#23545;&amp;#25105;&amp;#22269;&amp;#30005;&amp;#28909;&amp;#27700;&amp;#22120;&amp;#21697;&amp;#29260;&amp;#30340;&amp;#25112;&amp;#30053;&amp;#24605;&amp;#32771;&lt;/span&gt;&lt;/span&gt;&lt;/p&gt;&lt;p class="MsoNormal" style="margin: 0cm 0cm 0pt"&gt;&lt;span style=""&gt;&lt;span style="font-family: &amp;#23435;&amp;#20307;; mso-ascii-font-family: 'Times New Roman'; mso-hansi-font-family: 'Times New Roman'"&gt;&amp;#19968;&amp;#12289;&amp;#20225;&amp;#19994;&amp;#21697;&amp;#29260;&amp;#30340;&amp;#37325;&amp;#35201;&amp;#24615;&lt;/span&gt;&lt;/span&gt;&lt;/p&gt;&lt;p class="MsoNormal" style="margin: 0cm 0cm 0pt"&gt;&lt;span style=""&gt;&lt;span style="font-family: &amp;#23435;&amp;#20307;; mso-ascii-font-family: 'Times New Roman'; mso-hansi-font-family: 'Times New Roman'"&gt;&amp;#20108;&amp;#12289;&amp;#30005;&amp;#28909;&amp;#27700;&amp;#22120;&amp;#23454;&amp;#26045;&amp;#21697;&amp;#29260;&amp;#25112;&amp;#30053;&amp;#30340;&amp;#24847;&amp;#20041;&lt;/span&gt;&lt;/span&gt;&lt;/p&gt;&lt;p class="MsoNormal" style="margin: 0cm 0cm 0pt"&gt;&lt;span style=""&gt;&lt;span style="font-family: &amp;#23435;&amp;#20307;; mso-ascii-font-family: 'Times New Roman'; mso-hansi-font-family: 'Times New Roman'"&gt;&amp;#19977;&amp;#12289;&amp;#30005;&amp;#28909;&amp;#27700;&amp;#22120;&amp;#20225;&amp;#19994;&amp;#21697;&amp;#29260;&amp;#30340;&amp;#29616;&amp;#29366;&amp;#20998;&amp;#26512;&lt;/span&gt;&lt;/span&gt;&lt;/p&gt;&lt;p class="MsoNormal" style="margin: 0cm 0cm 0pt"&gt;&lt;span style=""&gt;&lt;span style="font-family: &amp;#23435;&amp;#20307;; mso-ascii-font-family: 'Times New Roman'; mso-hansi-font-family: 'Times New Roman'"&gt;&amp;#22235;&amp;#12289;&amp;#25105;&amp;#22269;&amp;#30005;&amp;#28909;&amp;#27700;&amp;#22120;&amp;#20225;&amp;#19994;&amp;#30340;&amp;#21697;&amp;#29260;&amp;#25112;&amp;#30053;&lt;/span&gt;&lt;/span&gt;&lt;/p&gt;&lt;p class="MsoNormal" style="margin: 0cm 0cm 0pt"&gt;&lt;span style=""&gt;&lt;span style="font-family: &amp;#23435;&amp;#20307;; mso-ascii-font-family: 'Times New Roman'; mso-hansi-font-family: 'Times New Roman'"&gt;&amp;#20116;&amp;#12289;&amp;#30005;&amp;#28909;&amp;#27700;&amp;#22120;&amp;#21697;&amp;#29260;&amp;#25112;&amp;#30053;&amp;#31649;&amp;#29702;&amp;#30340;&amp;#31574;&amp;#30053;&lt;/span&gt;&lt;/span&gt;&lt;/p&gt;&lt;p class="MsoNormal" style="margin: 0cm 0cm 0pt"&gt;&lt;span style=""&gt;&lt;span style="font-family: &amp;#23435;&amp;#20307;; mso-ascii-font-family: 'Times New Roman'; mso-hansi-font-family: 'Times New Roman'"&gt;&amp;#31532;&amp;#19977;&amp;#33410;&lt;/span&gt; &lt;span style="font-family: &amp;#23435;&amp;#20307;; mso-ascii-font-family: 'Times New Roman'; mso-hansi-font-family: 'Times New Roman'"&gt;&amp;#30005;&amp;#28909;&amp;#27700;&amp;#22120;&amp;#20225;&amp;#19994;&amp;#32463;&amp;#33829;&amp;#31649;&amp;#29702;&amp;#31574;&amp;#30053;&lt;/span&gt;&lt;/span&gt;&lt;/p&gt;&lt;p class="MsoNormal" style="margin: 0cm 0cm 0pt"&gt;&lt;span style=""&gt;&lt;span style="font-family: &amp;#23435;&amp;#20307;; mso-ascii-font-family: 'Times New Roman'; mso-hansi-font-family: 'Times New Roman'"&gt;&amp;#19968;&amp;#12289;&amp;#25104;&amp;#26412;&amp;#25511;&amp;#21046;&amp;#31574;&amp;#30053;&lt;/span&gt;&lt;/span&gt;&lt;/p&gt;&lt;p class="MsoNormal" style="margin: 0cm 0cm 0pt"&gt;&lt;span style=""&gt;&lt;span style="font-family: &amp;#23435;&amp;#20307;; mso-ascii-font-family: 'Times New Roman'; mso-hansi-font-family: 'Times New Roman'"&gt;&amp;#20108;&amp;#12289;&amp;#23450;&amp;#20215;&amp;#31574;&amp;#30053;&lt;/span&gt;&lt;/span&gt;&lt;/p&gt;&lt;p class="MsoNormal" style="margin: 0cm 0cm 0pt"&gt;&lt;span style=""&gt;&lt;span style="font-family: &amp;#23435;&amp;#20307;; mso-ascii-font-family: 'Times New Roman'; mso-hansi-font-family: 'Times New Roman'"&gt;&amp;#19977;&amp;#12289;&amp;#31454;&amp;#20105;&amp;#31574;&amp;#30053;&lt;/span&gt;&lt;/span&gt;&lt;/p&gt;&lt;p class="MsoNormal" style="margin: 0cm 0cm 0pt"&gt;&lt;span style=""&gt;&lt;span style="font-family: &amp;#23435;&amp;#20307;; mso-ascii-font-family: 'Times New Roman'; mso-hansi-font-family: 'Times New Roman'"&gt;&amp;#22235;&amp;#12289;&amp;#24182;&amp;#36141;&amp;#37325;&amp;#32452;&amp;#31574;&amp;#30053;&lt;/span&gt;&lt;/span&gt;&lt;/p&gt;&lt;p class="MsoNormal" style="margin: 0cm 0cm 0pt"&gt;&lt;span style=""&gt;&lt;span style="font-family: &amp;#23435;&amp;#20307;; mso-ascii-font-family: 'Times New Roman'; mso-hansi-font-family: 'Times New Roman'"&gt;&amp;#20116;&amp;#12289;&amp;#33829;&amp;#38144;&amp;#31574;&amp;#30053;&lt;/span&gt;&lt;/span&gt;&lt;/p&gt;&lt;p class="MsoNormal" style="margin: 0cm 0cm 0pt"&gt;&lt;span style=""&gt;&lt;span style="font-family: &amp;#23435;&amp;#20307;; mso-ascii-font-family: 'Times New Roman'; mso-hansi-font-family: 'Times New Roman'"&gt;&amp;#20845;&amp;#12289;&amp;#20154;&amp;#21147;&amp;#36164;&amp;#28304;&lt;/span&gt;&lt;/span&gt;&lt;/p&gt;&lt;p class="MsoNormal" style="margin: 0cm 0cm 0pt"&gt;&lt;span style=""&gt;&lt;span style="font-family: &amp;#23435;&amp;#20307;; mso-ascii-font-family: 'Times New Roman'; mso-hansi-font-family: 'Times New Roman'"&gt;&amp;#19971;&amp;#12289;&amp;#36130;&amp;#21153;&amp;#31649;&amp;#29702;&lt;/span&gt;&lt;/span&gt;&lt;/p&gt;&lt;p class="MsoNormal" style="margin: 0cm 0cm 0pt"&gt;&lt;span style=""&gt;&lt;span style="font-family: &amp;#23435;&amp;#20307;; mso-ascii-font-family: 'Times New Roman'; mso-hansi-font-family: 'Times New Roman'"&gt;&amp;#20843;&amp;#12289;&amp;#22269;&amp;#38469;&amp;#21270;&amp;#31574;&amp;#30053;&lt;/span&gt;&lt;/span&gt;&lt;/p&gt;&lt;p class="MsoNormal" style="margin: 0cm 0cm 0pt"&gt;&lt;span style=""&gt;&lt;span style="font-family: &amp;#23435;&amp;#20307;; mso-ascii-font-family: 'Times New Roman'; mso-hansi-font-family: 'Times New Roman'"&gt;&amp;#31532;&amp;#22235;&amp;#33410;&lt;/span&gt; &lt;span style="font-family: &amp;#23435;&amp;#20307;; mso-ascii-font-family: 'Times New Roman'; mso-hansi-font-family: 'Times New Roman'"&gt;&amp;#30005;&amp;#28909;&amp;#27700;&amp;#22120;&amp;#34892;&amp;#19994;&amp;#25237;&amp;#36164;&amp;#25112;&amp;#30053;&amp;#30740;&amp;#31350;&lt;/span&gt;&lt;/span&gt;&lt;/p&gt;&lt;p class="MsoNormal" style="margin: 0cm 0cm 0pt"&gt;&lt;span style=""&gt;&lt;span style="font-family: &amp;#23435;&amp;#20307;; mso-ascii-font-family: 'Times New Roman'; mso-hansi-font-family: 'Times New Roman'"&gt;&amp;#19968;&amp;#12289;&lt;/span&gt;&lt;span lang="EN-US"&gt;2011&lt;/span&gt;&lt;span style="font-family: &amp;#23435;&amp;#20307;; mso-ascii-font-family: 'Times New Roman'; mso-hansi-font-family: 'Times New Roman'"&gt;&amp;#24180;&amp;#28909;&amp;#27700;&amp;#22120;&amp;#34892;&amp;#19994;&amp;#25237;&amp;#36164;&amp;#25112;&amp;#30053;&lt;/span&gt;&lt;/span&gt;&lt;/p&gt;&lt;p class="MsoNormal" style="margin: 0cm 0cm 0pt"&gt;&lt;span style=""&gt;&lt;span style="font-family: &amp;#23435;&amp;#20307;; mso-ascii-font-family: 'Times New Roman'; mso-hansi-font-family: 'Times New Roman'"&gt;&amp;#20108;&amp;#12289;&lt;/span&gt;&lt;span lang="EN-US"&gt;2011&lt;/span&gt;&lt;span style="font-family: &amp;#23435;&amp;#20307;; mso-ascii-font-family: 'Times New Roman'; mso-hansi-font-family: 'Times New Roman'"&gt;&amp;#24180;&amp;#30005;&amp;#28909;&amp;#27700;&amp;#22120;&amp;#34892;&amp;#19994;&amp;#25237;&amp;#36164;&amp;#25112;&amp;#30053;&lt;/span&gt;&lt;/span&gt;&lt;/p&gt;&lt;p class="MsoNormal" style="margin: 0cm 0cm 0pt"&gt;&lt;span style=""&gt;&lt;span style="font-family: &amp;#23435;&amp;#20307;; mso-ascii-font-family: 'Times New Roman'; mso-hansi-font-family: 'Times New Roman'"&gt;&amp;#19977;&amp;#12289;&lt;/span&gt;&lt;span lang="EN-US"&gt;2011-2015&lt;/span&gt;&lt;span style="font-family: &amp;#23435;&amp;#20307;; mso-ascii-font-family: 'Times New Roman'; mso-hansi-font-family: 'Times New Roman'"&gt;&amp;#24180;&amp;#30005;&amp;#28909;&amp;#27700;&amp;#22120;&amp;#34892;&amp;#19994;&amp;#25237;&amp;#36164;&amp;#25112;&amp;#30053;&lt;/span&gt;&lt;/span&gt;&lt;/p&gt;&lt;p class="MsoNormal" style="margin: 0cm 0cm 0pt"&gt;&lt;span style=""&gt;&lt;span style="font-family: &amp;#23435;&amp;#20307;; mso-ascii-font-family: 'Times New Roman'; mso-hansi-font-family: 'Times New Roman'"&gt;&amp;#22235;&amp;#12289;&lt;/span&gt;&lt;span lang="EN-US"&gt;2011-2015&lt;/span&gt;&lt;span style="font-family: &amp;#23435;&amp;#20307;; mso-ascii-font-family: 'Times New Roman'; mso-hansi-font-family: 'Times New Roman'"&gt;&amp;#24180;&amp;#32454;&amp;#20998;&amp;#34892;&amp;#19994;&amp;#25237;&amp;#36164;&amp;#25112;&amp;#30053;&lt;/span&gt;&lt;/span&gt;&lt;/p&gt;&lt;p class="MsoNormal" style="margin: 0cm 0cm 0pt"&gt;&lt;span style=""&gt;&lt;span lang="EN-US"&gt;&amp;nbsp;&lt;/span&gt;&lt;/span&gt;&lt;span lang="EN-US"&gt;&lt;/span&gt;&lt;/p&gt;&lt;p class="MsoNormal" style="margin: 0cm 0cm 0pt"&gt;&lt;span style=""&gt;&lt;span lang="EN-US"&gt;&amp;nbsp;&lt;/span&gt;&lt;/span&gt;&lt;span lang="EN-US"&gt;&lt;/span&gt;&lt;span style=""&gt;&lt;strong&gt;&lt;span style="font-family: &amp;#23435;&amp;#20307;; mso-ascii-font-family: 'Times New Roman'; mso-hansi-font-family: 'Times New Roman'"&gt;&amp;#22270;&amp;#34920;&amp;#30446;&amp;#24405;&lt;/span&gt;&lt;/strong&gt;&lt;/span&gt;&lt;/p&gt;&lt;p class="MsoNormal" style="margin: 0cm 0cm 0pt"&gt;&lt;span style=""&gt;&lt;span style="font-family: &amp;#23435;&amp;#20307;; mso-ascii-font-family: 'Times New Roman'; mso-hansi-font-family: 'Times New Roman'"&gt;&amp;#22270;&amp;#34920;&amp;#65306;&amp;#30005;&amp;#28909;&amp;#27700;&amp;#22120;&amp;#20135;&amp;#19994;&amp;#38142;&amp;#20998;&amp;#26512;&lt;/span&gt;&lt;/span&gt;&lt;/p&gt;&lt;p class="MsoNormal" style="margin: 0cm 0cm 0pt"&gt;&lt;span style=""&gt;&lt;span style="font-family: &amp;#23435;&amp;#20307;; mso-ascii-font-family: 'Times New Roman'; mso-hansi-font-family: 'Times New Roman'"&gt;&amp;#22270;&amp;#34920;&amp;#65306;&amp;#22269;&amp;#38469;&amp;#30005;&amp;#28909;&amp;#27700;&amp;#22120;&amp;#24066;&amp;#22330;&amp;#35268;&amp;#27169;&lt;/span&gt;&lt;/span&gt;&lt;/p&gt;&lt;p class="MsoNormal" style="margin: 0cm 0cm 0pt"&gt;&lt;span style=""&gt;&lt;span style="font-family: &amp;#23435;&amp;#20307;; mso-ascii-font-family: 'Times New Roman'; mso-hansi-font-family: 'Times New Roman'"&gt;&amp;#22270;&amp;#34920;&amp;#65306;&amp;#22269;&amp;#38469;&amp;#30005;&amp;#28909;&amp;#27700;&amp;#22120;&amp;#29983;&amp;#21629;&amp;#21608;&amp;#26399;&lt;/span&gt;&lt;/span&gt;&lt;/p&gt;&lt;p class="MsoNormal" style="margin: 0cm 0cm 0pt"&gt;&lt;span style=""&gt;&lt;span style="font-family: &amp;#23435;&amp;#20307;; mso-ascii-font-family: 'Times New Roman'; mso-hansi-font-family: 'Times New Roman'"&gt;&amp;#22270;&amp;#34920;&amp;#65306;&lt;/span&gt;&lt;span lang="EN-US"&gt;2003-2010&lt;/span&gt;&lt;span style="font-family: &amp;#23435;&amp;#20307;; mso-ascii-font-family: 'Times New Roman'; mso-hansi-font-family: 'Times New Roman'"&gt;&amp;#24180;&amp;#20013;&amp;#22269;&amp;#30005;&amp;#28909;&amp;#27700;&amp;#22120;&amp;#34892;&amp;#19994;&amp;#24066;&amp;#22330;&amp;#35268;&amp;#27169;&lt;/span&gt;&lt;/span&gt;&lt;/p&gt;&lt;p class="MsoNormal" style="margin: 0cm 0cm 0pt"&gt;&lt;span style=""&gt;&lt;span style="font-family: &amp;#23435;&amp;#20307;; mso-ascii-font-family: 'Times New Roman'; mso-hansi-font-family: 'Times New Roman'"&gt;&amp;#22270;&amp;#34920;&amp;#65306;&lt;/span&gt;&lt;span lang="EN-US"&gt;2002-2010&lt;/span&gt;&lt;span style="font-family: &amp;#23435;&amp;#20307;; mso-ascii-font-family: 'Times New Roman'; mso-hansi-font-family: 'Times New Roman'"&gt;&amp;#24180;&amp;#20840;&amp;#29699;&amp;#30005;&amp;#28909;&amp;#27700;&amp;#22120;&amp;#20135;&amp;#19994;&amp;#24066;&amp;#22330;&amp;#35268;&amp;#27169;&lt;/span&gt;&lt;/span&gt;&lt;/p&gt;&lt;p class="MsoNormal" style="margin: 0cm 0cm 0pt"&gt;&lt;span style=""&gt;&lt;span style="font-family: &amp;#23435;&amp;#20307;; mso-ascii-font-family: 'Times New Roman'; mso-hansi-font-family: 'Times New Roman'"&gt;&amp;#22270;&amp;#34920;&amp;#65306;&lt;/span&gt;&lt;span lang="EN-US"&gt;2008-2010&lt;/span&gt;&lt;span style="font-family: &amp;#23435;&amp;#20307;; mso-ascii-font-family: 'Times New Roman'; mso-hansi-font-family: 'Times New Roman'"&gt;&amp;#24180;&amp;#30005;&amp;#28909;&amp;#27700;&amp;#22120;&amp;#37325;&amp;#35201;&amp;#25968;&amp;#25454;&amp;#25351;&amp;#26631;&amp;#27604;&amp;#36739;&lt;/span&gt;&lt;/span&gt;&lt;/p&gt;&lt;p class="MsoNorm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margin: 0cm 0cm 0pt"&gt;&lt;span style=""&gt;&lt;span style="font-family: &amp;#23435;&amp;#20307;; mso-ascii-font-family: 'Times New Roman'; mso-hansi-font-family: 'Times New Roman'"&gt;&amp;#22270;&amp;#34920;&amp;#65306;&lt;/span&gt;&lt;span lang="EN-US"&gt;2003-2010&lt;/span&gt;&lt;span style="font-family: &amp;#23435;&amp;#20307;; mso-ascii-font-family: 'Times New Roman'; mso-hansi-font-family: 'Times New Roman'"&gt;&amp;#24180;&amp;#20013;&amp;#22269;&amp;#30005;&amp;#28909;&amp;#27700;&amp;#22120;&amp;#34892;&amp;#19994;&amp;#38144;&amp;#21806;&amp;#24773;&amp;#20917;&amp;#20998;&amp;#26512;&lt;/span&gt;&lt;/span&gt;&lt;/p&gt;&lt;p class="MsoNormal" style="margin: 0cm 0cm 0pt"&gt;&lt;span style=""&gt;&lt;span style="font-family: &amp;#23435;&amp;#20307;; mso-ascii-font-family: 'Times New Roman'; mso-hansi-font-family: 'Times New Roman'"&gt;&amp;#22270;&amp;#34920;&amp;#65306;&lt;/span&gt;&lt;span lang="EN-US"&gt;2003-2010&lt;/span&gt;&lt;span style="font-family: &amp;#23435;&amp;#20307;; mso-ascii-font-family: 'Times New Roman'; mso-hansi-font-family: 'Times New Roman'"&gt;&amp;#24180;&amp;#20013;&amp;#22269;&amp;#30005;&amp;#28909;&amp;#27700;&amp;#22120;&amp;#34892;&amp;#19994;&amp;#21033;&amp;#28070;&amp;#24773;&amp;#20917;&amp;#20998;&amp;#26512;&lt;/span&gt;&lt;/span&gt;&lt;/p&gt;&lt;p class="MsoNormal" style="margin: 0cm 0cm 0pt"&gt;&lt;span style=""&gt;&lt;span style="font-family: &amp;#23435;&amp;#20307;; mso-ascii-font-family: 'Times New Roman'; mso-hansi-font-family: 'Times New Roman'"&gt;&amp;#22270;&amp;#34920;&amp;#65306;&lt;/span&gt;&lt;span lang="EN-US"&gt;2003-2010&lt;/span&gt;&lt;span style="font-family: &amp;#23435;&amp;#20307;; mso-ascii-font-family: 'Times New Roman'; mso-hansi-font-family: 'Times New Roman'"&gt;&amp;#24180;&amp;#20013;&amp;#22269;&amp;#30005;&amp;#28909;&amp;#27700;&amp;#22120;&amp;#34892;&amp;#19994;&amp;#36164;&amp;#20135;&amp;#24773;&amp;#20917;&amp;#20998;&amp;#26512;&lt;/span&gt;&lt;/span&gt;&lt;/p&gt;&lt;p class="MsoNormal" style="margin: 0cm 0cm 0pt"&gt;&lt;span style=""&gt;&lt;span style="font-family: &amp;#23435;&amp;#20307;; mso-ascii-font-family: 'Times New Roman'; mso-hansi-font-family: 'Times New Roman'"&gt;&amp;#22270;&amp;#34920;&amp;#65306;&lt;/span&gt;&lt;span lang="EN-US"&gt;2009-2010&lt;/span&gt;&lt;span style="font-family: &amp;#23435;&amp;#20307;; mso-ascii-font-family: 'Times New Roman'; mso-hansi-font-family: 'Times New Roman'"&gt;&amp;#24180;&amp;#30005;&amp;#28909;&amp;#27700;&amp;#22120;&amp;#20135;&amp;#21697;&amp;#36827;&amp;#21475;&amp;#25968;&amp;#37327;&amp;#27604;&amp;#36739;&lt;/span&gt;&lt;/span&gt;&lt;/p&gt;&lt;p class="MsoNormal" style="margin: 0cm 0cm 0pt"&gt;&lt;span style=""&gt;&lt;span style="font-family: &amp;#23435;&amp;#20307;; mso-ascii-font-family: 'Times New Roman'; mso-hansi-font-family: 'Times New Roman'"&gt;&amp;#22270;&amp;#34920;&amp;#65306;&lt;/span&gt;&lt;span lang="EN-US"&gt;2009-2010&lt;/span&gt;&lt;span style="font-family: &amp;#23435;&amp;#20307;; mso-ascii-font-family: 'Times New Roman'; mso-hansi-font-family: 'Times New Roman'"&gt;&amp;#24180;&amp;#30005;&amp;#28909;&amp;#27700;&amp;#22120;&amp;#36827;&amp;#21475;&amp;#37329;&amp;#39069;&amp;#36235;&amp;#21183;&amp;#27604;&amp;#36739;&lt;/span&gt;&lt;/span&gt;&lt;/p&gt;&lt;p class="MsoNormal" style="margin: 0cm 0cm 0pt"&gt;&lt;span style=""&gt;&lt;span style="font-family: &amp;#23435;&amp;#20307;; mso-ascii-font-family: 'Times New Roman'; mso-hansi-font-family: 'Times New Roman'"&gt;&amp;#22270;&amp;#34920;&amp;#65306;&lt;/span&gt;&lt;span lang="EN-US"&gt;2009-2010&lt;/span&gt;&lt;span style="font-family: &amp;#23435;&amp;#20307;; mso-ascii-font-family: 'Times New Roman'; mso-hansi-font-family: 'Times New Roman'"&gt;&amp;#24180;&amp;#30005;&amp;#28909;&amp;#27700;&amp;#22120;&amp;#36827;&amp;#21475;&amp;#25968;&amp;#37327;&amp;#36235;&amp;#21183;&amp;#27604;&amp;#36739;&lt;/span&gt;&lt;/span&gt;&lt;/p&gt;&lt;p class="MsoNormal" style="margin: 0cm 0cm 0pt"&gt;&lt;span style=""&gt;&lt;span style="font-family: &amp;#23435;&amp;#20307;; mso-ascii-font-family: 'Times New Roman'; mso-hansi-font-family: 'Times New Roman'"&gt;&amp;#22270;&amp;#34920;&amp;#65306;&lt;/span&gt;&lt;span lang="EN-US"&gt;2009-2010&lt;/span&gt;&lt;span style="font-family: &amp;#23435;&amp;#20307;; mso-ascii-font-family: 'Times New Roman'; mso-hansi-font-family: 'Times New Roman'"&gt;&amp;#24180;&amp;#30005;&amp;#28909;&amp;#27700;&amp;#22120;&amp;#20986;&amp;#21475;&amp;#37329;&amp;#39069;&amp;#36235;&amp;#21183;&amp;#27604;&amp;#36739;&lt;/span&gt;&lt;/span&gt;&lt;/p&gt;&lt;p class="MsoNormal" style="margin: 0cm 0cm 0pt"&gt;&lt;span style=""&gt;&lt;span style="font-family: &amp;#23435;&amp;#20307;; mso-ascii-font-family: 'Times New Roman'; mso-hansi-font-family: 'Times New Roman'"&gt;&amp;#22270;&amp;#34920;&amp;#65306;&lt;/span&gt;&lt;span lang="EN-US"&gt;2009-2010&lt;/span&gt;&lt;span style="font-family: &amp;#23435;&amp;#20307;; mso-ascii-font-family: 'Times New Roman'; mso-hansi-font-family: 'Times New Roman'"&gt;&amp;#24180;&amp;#30005;&amp;#28909;&amp;#27700;&amp;#22120;&amp;#20986;&amp;#21475;&amp;#25968;&amp;#37327;&amp;#36235;&amp;#21183;&amp;#27604;&amp;#36739;&lt;/span&gt;&lt;/span&gt;&lt;/p&gt;&lt;p class="MsoNormal" style="margin: 0cm 0cm 0pt"&gt;&lt;span style=""&gt;&lt;span style="font-family: &amp;#23435;&amp;#20307;; mso-ascii-font-family: 'Times New Roman'; mso-hansi-font-family: 'Times New Roman'"&gt;&amp;#22270;&amp;#34920;&amp;#65306;&lt;/span&gt;&lt;span lang="EN-US"&gt;2010&lt;/span&gt;&lt;span style="font-family: &amp;#23435;&amp;#20307;; mso-ascii-font-family: 'Times New Roman'; mso-hansi-font-family: 'Times New Roman'"&gt;&amp;#24180;&amp;#25105;&amp;#22269;&amp;#21069;&amp;#21313;&amp;#20301;&amp;#20986;&amp;#21475;&amp;#30005;&amp;#28909;&amp;#27700;&amp;#22120;&amp;#25968;&amp;#37327;&amp;#30465;&amp;#24066;&amp;#22320;&amp;#21306;&lt;/span&gt;&lt;/span&gt;&lt;/p&gt;&lt;p class="MsoNormal" style="margin: 0cm 0cm 0pt"&gt;&lt;span style=""&gt;&lt;span style="font-family: &amp;#23435;&amp;#20307;; mso-ascii-font-family: 'Times New Roman'; mso-hansi-font-family: 'Times New Roman'"&gt;&amp;#22270;&amp;#34920;&amp;#65306;&lt;/span&gt;&lt;span lang="EN-US"&gt;2010&lt;/span&gt;&lt;span style="font-family: &amp;#23435;&amp;#20307;; mso-ascii-font-family: 'Times New Roman'; mso-hansi-font-family: 'Times New Roman'"&gt;&amp;#24180;&amp;#25105;&amp;#22269;&amp;#21069;&amp;#21313;&amp;#20301;&amp;#20986;&amp;#21475;&amp;#30005;&amp;#28909;&amp;#27700;&amp;#22120;&amp;#37329;&amp;#39069;&amp;#30465;&amp;#24066;&amp;#22320;&amp;#21306;&lt;/span&gt;&lt;/span&gt;&lt;/p&gt;&lt;p class="MsoNormal" style="margin: 0cm 0cm 0pt"&gt;&lt;span style=""&gt;&lt;span style="font-family: &amp;#23435;&amp;#20307;; mso-ascii-font-family: 'Times New Roman'; mso-hansi-font-family: 'Times New Roman'"&gt;&amp;#22270;&amp;#34920;&amp;#65306;&lt;/span&gt;&lt;span lang="EN-US"&gt;2009-2010&lt;/span&gt;&lt;span style="font-family: &amp;#23435;&amp;#20307;; mso-ascii-font-family: 'Times New Roman'; mso-hansi-font-family: 'Times New Roman'"&gt;&amp;#24180;&amp;#20013;&amp;#22269;&amp;#30005;&amp;#28909;&amp;#27700;&amp;#22120;&amp;#21457;&amp;#23637;&amp;#33021;&amp;#21147;&amp;#20998;&amp;#26512;&lt;/span&gt;&lt;/span&gt;&lt;/p&gt;&lt;p class="MsoNormal" style="margin: 0cm 0cm 0pt"&gt;&lt;span style=""&gt;&lt;span style="font-family: &amp;#23435;&amp;#20307;; mso-ascii-font-family: 'Times New Roman'; mso-hansi-font-family: 'Times New Roman'"&gt;&amp;#22270;&amp;#34920;&amp;#65306;&lt;/span&gt;&lt;span lang="EN-US"&gt;2009-2010&lt;/span&gt;&lt;span style="font-family: &amp;#23435;&amp;#20307;; mso-ascii-font-family: 'Times New Roman'; mso-hansi-font-family: 'Times New Roman'"&gt;&amp;#24180;&amp;#20013;&amp;#22269;&amp;#30005;&amp;#28909;&amp;#27700;&amp;#22120;&amp;#31454;&amp;#20105;&amp;#21147;&amp;#20998;&amp;#26512;&lt;/span&gt;&lt;/span&gt;&lt;/p&gt;&lt;p class="MsoNormal" style="margin: 0cm 0cm 0pt"&gt;&lt;span style=""&gt;&lt;span style="font-family: &amp;#23435;&amp;#20307;; mso-ascii-font-family: 'Times New Roman'; mso-hansi-font-family: 'Times New Roman'"&gt;&amp;#22270;&amp;#34920;&amp;#65306;&lt;/span&gt;&lt;span lang="EN-US"&gt;2011-2015&lt;/span&gt;&lt;span style="font-family: &amp;#23435;&amp;#20307;; mso-ascii-font-family: 'Times New Roman'; mso-hansi-font-family: 'Times New Roman'"&gt;&amp;#24180;&amp;#20013;&amp;#22269;&amp;#30005;&amp;#28909;&amp;#27700;&amp;#22120;&amp;#20135;&amp;#33021;&amp;#39044;&amp;#27979;&lt;/span&gt;&lt;/span&gt;&lt;/p&gt;&lt;p class="MsoNormal" style="margin: 0cm 0cm 0pt"&gt;&lt;span style=""&gt;&lt;span style="font-family: &amp;#23435;&amp;#20307;; mso-ascii-font-family: 'Times New Roman'; mso-hansi-font-family: 'Times New Roman'"&gt;&amp;#22270;&amp;#34920;&amp;#65306;&lt;/span&gt;&lt;span lang="EN-US"&gt;2011-2015&lt;/span&gt;&lt;span style="font-family: &amp;#23435;&amp;#20307;; mso-ascii-font-family: 'Times New Roman'; mso-hansi-font-family: 'Times New Roman'"&gt;&amp;#24180;&amp;#20013;&amp;#22269;&amp;#30005;&amp;#28909;&amp;#27700;&amp;#22120;&amp;#28040;&amp;#36153;&amp;#37327;&amp;#39044;&amp;#27979;&lt;/span&gt;&lt;/span&gt;&lt;/p&gt;&lt;p class="MsoNormal" style="margin: 0cm 0cm 0pt"&gt;&lt;span style=""&gt;&lt;span style="font-family: &amp;#23435;&amp;#20307;; mso-ascii-font-family: 'Times New Roman'; mso-hansi-font-family: 'Times New Roman'"&gt;&amp;#22270;&amp;#34920;&amp;#65306;&lt;/span&gt;&lt;span lang="EN-US"&gt;2011-2015&lt;/span&gt;&lt;span style="font-family: &amp;#23435;&amp;#20307;; mso-ascii-font-family: 'Times New Roman'; mso-hansi-font-family: 'Times New Roman'"&gt;&amp;#24180;&amp;#20013;&amp;#22269;&amp;#30005;&amp;#28909;&amp;#27700;&amp;#22120;&amp;#24066;&amp;#22330;&amp;#21069;&amp;#26223;&amp;#39044;&amp;#27979;&lt;/span&gt;&lt;/span&gt;&lt;/p&gt;&lt;p class="MsoNormal" style="margin: 0cm 0cm 0pt"&gt;&lt;span style=""&gt;&lt;span style="font-family: &amp;#23435;&amp;#20307;; mso-ascii-font-family: 'Times New Roman'; mso-hansi-font-family: 'Times New Roman'"&gt;&amp;#22270;&amp;#34920;&amp;#65306;&lt;/span&gt;&lt;span lang="EN-US"&gt;2011-2015&lt;/span&gt;&lt;span style="font-family: &amp;#23435;&amp;#20307;; mso-ascii-font-family: 'Times New Roman'; mso-hansi-font-family: 'Times New Roman'"&gt;&amp;#24180;&amp;#20013;&amp;#22269;&amp;#30005;&amp;#28909;&amp;#27700;&amp;#22120;&amp;#24066;&amp;#22330;&amp;#20215;&amp;#26684;&amp;#36208;&amp;#21183;&amp;#39044;&amp;#27979;&lt;/span&gt;&lt;/span&gt;&lt;/p&gt;&lt;p class="MsoNormal" style="margin: 0cm 0cm 0pt"&gt;&lt;span style=""&gt;&lt;span style="font-family: &amp;#23435;&amp;#20307;; mso-ascii-font-family: 'Times New Roman'; mso-hansi-font-family: 'Times New Roman'"&gt;&amp;#22270;&amp;#34920;&amp;#65306;&lt;/span&gt;&lt;span lang="EN-US"&gt;2011-2015&lt;/span&gt;&lt;span style="font-family: &amp;#23435;&amp;#20307;; mso-ascii-font-family: 'Times New Roman'; mso-hansi-font-family: 'Times New Roman'"&gt;&amp;#24180;&amp;#20013;&amp;#22269;&amp;#30005;&amp;#28909;&amp;#27700;&amp;#22120;&amp;#21457;&amp;#23637;&amp;#21069;&amp;#26223;&amp;#39044;&amp;#27979;&lt;/span&gt;&lt;/span&gt;&lt;/p&gt;&lt;p class="MsoNormal" style="margin: 0cm 0cm 0pt"&gt;&lt;span style=""&gt;&lt;span style="font-family: &amp;#23435;&amp;#20307;; mso-ascii-font-family: 'Times New Roman'; mso-hansi-font-family: 'Times New Roman'"&gt;&amp;#22270;&amp;#34920;&amp;#65306;&lt;/span&gt;&lt;span lang="EN-US"&gt;2010&lt;/span&gt;&lt;span style="font-family: &amp;#23435;&amp;#20307;; mso-ascii-font-family: 'Times New Roman'; mso-hansi-font-family: 'Times New Roman'"&gt;&amp;#24180;&lt;/span&gt;&lt;span lang="EN-US"&gt;1-12&lt;/span&gt;&lt;span style="font-family: &amp;#23435;&amp;#20307;; mso-ascii-font-family: 'Times New Roman'; mso-hansi-font-family: 'Times New Roman'"&gt;&amp;#26376;&amp;#30005;&amp;#28909;&amp;#27700;&amp;#22120;&amp;#20135;&amp;#37327;&amp;#20840;&amp;#22269;&amp;#21512;&amp;#35745;&lt;/span&gt;&lt;/span&gt;&lt;/p&gt;&lt;p class="MsoNormal" style="margin: 0cm 0cm 0pt"&gt;&lt;span style=""&gt;&lt;span style="font-family: &amp;#23435;&amp;#20307;; mso-ascii-font-family: 'Times New Roman'; mso-hansi-font-family: 'Times New Roman'"&gt;&amp;#22270;&amp;#34920;&amp;#65306;&lt;/span&gt;&lt;span lang="EN-US"&gt;2010&lt;/span&gt;&lt;span style="font-family: &amp;#23435;&amp;#20307;; mso-ascii-font-family: 'Times New Roman'; mso-hansi-font-family: 'Times New Roman'"&gt;&amp;#24180;&lt;/span&gt;&lt;span lang="EN-US"&gt;1-12&lt;/span&gt;&lt;span style="font-family: &amp;#23435;&amp;#20307;; mso-ascii-font-family: 'Times New Roman'; 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Times New Roman'"&gt;&amp;#26376;&amp;#30005;&amp;#28909;&amp;#27700;&amp;#22120;&amp;#20135;&amp;#37327;&amp;#21271;&amp;#20140;&amp;#24066;&amp;#21512;&amp;#35745;&lt;/span&gt;&lt;/span&gt;&lt;/p&gt;&lt;p class="MsoNormal" style="margin: 0cm 0cm 0pt"&gt;&lt;span style=""&gt;&lt;span style="font-family: &amp;#23435;&amp;#20307;; mso-ascii-font-family: 'Times New Roman'; mso-hansi-font-family: 'Times New Roman'"&gt;&amp;#22270;&amp;#34920;&amp;#65306;&lt;/span&gt;&lt;span lang="EN-US"&gt;2010&lt;/span&gt;&lt;span style="font-family: &amp;#23435;&amp;#20307;; mso-ascii-font-family: 'Times New Roman'; mso-hansi-font-family: 'Times New Roman'"&gt;&amp;#24180;&lt;/span&gt;&lt;span lang="EN-US"&gt;1-12&lt;/span&gt;&lt;span style="font-family: &amp;#23435;&amp;#20307;; mso-ascii-font-family: 'Times New Roman'; mso-hansi-font-family: 'Times New Roman'"&gt;&amp;#26376;&amp;#30005;&amp;#28909;&amp;#27700;&amp;#22120;&amp;#20135;&amp;#37327;&amp;#22825;&amp;#27941;&amp;#24066;&amp;#21512;&amp;#35745;&lt;/span&gt;&lt;/span&gt;&lt;/p&gt;&lt;p class="MsoNormal" style="margin: 0cm 0cm 0pt"&gt;&lt;span style=""&gt;&lt;span style="font-family: &amp;#23435;&amp;#20307;; mso-ascii-font-family: 'Times New Roman'; mso-hansi-font-family: 'Times New Roman'"&gt;&amp;#22270;&amp;#34920;&amp;#65306;&lt;/span&gt;&lt;span lang="EN-US"&gt;2010&lt;/span&gt;&lt;span style="font-family: &amp;#23435;&amp;#20307;; mso-ascii-font-family: 'Times New Roman'; mso-hansi-font-family: 'Times New Roman'"&gt;&amp;#24180;&lt;/span&gt;&lt;span lang="EN-US"&gt;1-12&lt;/span&gt;&lt;span style="font-family: &amp;#23435;&amp;#20307;; mso-ascii-font-family: 'Times New Roman'; mso-hansi-font-family: 'Times New Roman'"&gt;&amp;#26376;&amp;#30005;&amp;#28909;&amp;#27700;&amp;#22120;&amp;#20135;&amp;#37327;&amp;#27827;&amp;#21271;&amp;#30465;&amp;#21512;&amp;#35745;&lt;/span&gt;&lt;/span&gt;&lt;/p&gt;&lt;p class="MsoNormal" style="margin: 0cm 0cm 0pt"&gt;&lt;span style=""&gt;&lt;span style="font-family: &amp;#23435;&amp;#20307;; mso-ascii-font-family: 'Times New Roman'; mso-hansi-font-family: 'Times New Roman'"&gt;&amp;#22270;&amp;#34920;&amp;#65306;&lt;/span&gt;&lt;span lang="EN-US"&gt;2010&lt;/span&gt;&lt;span style="font-family: &amp;#23435;&amp;#20307;; mso-ascii-font-family: 'Times New Roman'; mso-hansi-font-family: 'Times New Roman'"&gt;&amp;#24180;&lt;/span&gt;&lt;span lang="EN-US"&gt;1-12&lt;/span&gt;&lt;span style="font-family: &amp;#23435;&amp;#20307;; mso-ascii-font-family: 'Times New Roman'; mso-hansi-font-family: 'Times New Roman'"&gt;&amp;#26376;&amp;#30005;&amp;#28909;&amp;#27700;&amp;#22120;&amp;#20135;&amp;#37327;&amp;#23665;&amp;#35199;&amp;#30465;&amp;#21512;&amp;#35745;&lt;/span&gt;&lt;/span&gt;&lt;/p&gt;&lt;p class="MsoNormal" style="margin: 0cm 0cm 0pt"&gt;&lt;span style=""&gt;&lt;span style="font-family: &amp;#23435;&amp;#20307;; mso-ascii-font-family: 'Times New Roman'; mso-hansi-font-family: 'Times New Roman'"&gt;&amp;#22270;&amp;#34920;&amp;#65306;&lt;/span&gt;&lt;span lang="EN-US"&gt;2010&lt;/span&gt;&lt;span style="font-family: &amp;#23435;&amp;#20307;; mso-ascii-font-family: 'Times New Roman'; mso-hansi-font-family: 'Times New Roman'"&gt;&amp;#24180;&lt;/span&gt;&lt;span lang="EN-US"&gt;1-12&lt;/span&gt;&lt;span style="font-family: &amp;#23435;&amp;#20307;; mso-ascii-font-family: 'Times New Roman'; mso-hansi-font-family: 'Times New Roman'"&gt;&amp;#26376;&amp;#30005;&amp;#28909;&amp;#27700;&amp;#22120;&amp;#20135;&amp;#37327;&amp;#36797;&amp;#23425;&amp;#30465;&amp;#21512;&amp;#35745;&lt;/span&gt;&lt;/span&gt;&lt;/p&gt;&lt;p class="MsoNormal" style="margin: 0cm 0cm 0pt"&gt;&lt;span style=""&gt;&lt;span style="font-family: &amp;#23435;&amp;#20307;; mso-ascii-font-family: 'Times New Roman'; mso-hansi-font-family: 'Times New Roman'"&gt;&amp;#22270;&amp;#34920;&amp;#65306;&lt;/span&gt;&lt;span lang="EN-US"&gt;2010&lt;/span&gt;&lt;span style="font-family: &amp;#23435;&amp;#20307;; mso-ascii-font-family: 'Times New Roman'; mso-hansi-font-family: 'Times New Roman'"&gt;&amp;#24180;&lt;/span&gt;&lt;span lang="EN-US"&gt;1-12&lt;/span&gt;&lt;span style="font-family: &amp;#23435;&amp;#20307;; mso-ascii-font-family: 'Times New Roman'; mso-hansi-font-family: 'Times New Roman'"&gt;&amp;#26376;&amp;#30005;&amp;#28909;&amp;#27700;&amp;#22120;&amp;#20135;&amp;#37327;&amp;#21513;&amp;#26519;&amp;#30465;&amp;#21512;&amp;#35745;&lt;/span&gt;&lt;/span&gt;&lt;/p&gt;&lt;p class="MsoNormal" style="margin: 0cm 0cm 0pt"&gt;&lt;span style=""&gt;&lt;span style="font-family: &amp;#23435;&amp;#20307;; mso-ascii-font-family: 'Times New Roman'; mso-hansi-font-family: 'Times New Roman'"&gt;&amp;#22270;&amp;#34920;&amp;#65306;&lt;/span&gt;&lt;span lang="EN-US"&gt;2010&lt;/span&gt;&lt;span style="font-family: &amp;#23435;&amp;#20307;; mso-ascii-font-family: 'Times New Roman'; mso-hansi-font-family: 'Times New Roman'"&gt;&amp;#24180;&lt;/span&gt;&lt;span lang="EN-US"&gt;1-12&lt;/span&gt;&lt;span style="font-family: &amp;#23435;&amp;#20307;; mso-ascii-font-family: 'Times New Roman'; mso-hansi-font-family: 'Times New Roman'"&gt;&amp;#26376;&amp;#30005;&amp;#28909;&amp;#27700;&amp;#22120;&amp;#20135;&amp;#37327;&amp;#40657;&amp;#40857;&amp;#27743;&amp;#21512;&amp;#35745;&lt;/span&gt;&lt;/span&gt;&lt;/p&gt;&lt;p class="MsoNormal" style="margin: 0cm 0cm 0pt"&gt;&lt;span style=""&gt;&lt;span style="font-family: &amp;#23435;&amp;#20307;; mso-ascii-font-family: 'Times New Roman'; mso-hansi-font-family: 'Times New Roman'"&gt;&amp;#22270;&amp;#34920;&amp;#65306;&lt;/span&gt;&lt;span lang="EN-US"&gt;2010&lt;/span&gt;&lt;span style="font-family: &amp;#23435;&amp;#20307;; mso-ascii-font-family: 'Times New Roman'; mso-hansi-font-family: 'Times New Roman'"&gt;&amp;#24180;&lt;/span&gt;&lt;span lang="EN-US"&gt;1-12&lt;/span&gt;&lt;span style="font-family: &amp;#23435;&amp;#20307;; mso-ascii-font-family: 'Times New Roman'; mso-hansi-font-family: 'Times New Roman'"&gt;&amp;#26376;&amp;#30005;&amp;#28909;&amp;#27700;&amp;#22120;&amp;#20135;&amp;#37327;&amp;#19978;&amp;#28023;&amp;#24066;&amp;#21512;&amp;#35745;&lt;/span&gt;&lt;/span&gt;&lt;/p&gt;&lt;p class="MsoNormal" style="margin: 0cm 0cm 0pt"&gt;&lt;span style=""&gt;&lt;span style="font-family: &amp;#23435;&amp;#20307;; mso-ascii-font-family: 'Times New Roman'; mso-hansi-font-family: 'Times New Roman'"&gt;&amp;#22270;&amp;#34920;&amp;#65306;&lt;/span&gt;&lt;span lang="EN-US"&gt;2010&lt;/span&gt;&lt;span style="font-family: &amp;#23435;&amp;#20307;; mso-ascii-font-family: 'Times New Roman'; mso-hansi-font-family: 'Times New Roman'"&gt;&amp;#24180;&lt;/span&gt;&lt;span lang="EN-US"&gt;1-12&lt;/span&gt;&lt;span style="font-family: &amp;#23435;&amp;#20307;; mso-ascii-font-family: 'Times New Roman'; mso-hansi-font-family: 'Times New Roman'"&gt;&amp;#26376;&amp;#30005;&amp;#28909;&amp;#27700;&amp;#22120;&amp;#20135;&amp;#37327;&amp;#27743;&amp;#33487;&amp;#30465;&amp;#21512;&amp;#35745;&lt;/span&gt;&lt;/span&gt;&lt;/p&gt;&lt;p class="MsoNormal" style="margin: 0cm 0cm 0pt"&gt;&lt;span style=""&gt;&lt;span style="font-family: &amp;#23435;&amp;#20307;; mso-ascii-font-family: 'Times New Roman'; mso-hansi-font-family: 'Times New Roman'"&gt;&amp;#22270;&amp;#34920;&amp;#65306;&lt;/span&gt;&lt;span lang="EN-US"&gt;2010&lt;/span&gt;&lt;span style="font-family: &amp;#23435;&amp;#20307;; mso-ascii-font-family: 'Times New Roman'; mso-hansi-font-family: 'Times New Roman'"&gt;&amp;#24180;&lt;/span&gt;&lt;span lang="EN-US"&gt;1-12&lt;/span&gt;&lt;span style="font-family: &amp;#23435;&amp;#20307;; mso-ascii-font-family: 'Times New Roman'; mso-hansi-font-family: 'Times New Roman'"&gt;&amp;#26376;&amp;#30005;&amp;#28909;&amp;#27700;&amp;#22120;&amp;#20135;&amp;#37327;&amp;#27993;&amp;#27743;&amp;#30465;&amp;#21512;&amp;#35745;&lt;/span&gt;&lt;/span&gt;&lt;/p&gt;&lt;p class="MsoNormal" style="margin: 0cm 0cm 0pt"&gt;&lt;span style=""&gt;&lt;span style="font-family: &amp;#23435;&amp;#20307;; mso-ascii-font-family: 'Times New Roman'; mso-hansi-font-family: 'Times New Roman'"&gt;&amp;#22270;&amp;#34920;&amp;#65306;&lt;/span&gt;&lt;span lang="EN-US"&gt;2010&lt;/span&gt;&lt;span style="font-family: &amp;#23435;&amp;#20307;; mso-ascii-font-family: 'Times New Roman'; mso-hansi-font-family: 'Times New Roman'"&gt;&amp;#24180;&lt;/span&gt;&lt;span lang="EN-US"&gt;1-12&lt;/span&gt;&lt;span style="font-family: &amp;#23435;&amp;#20307;; mso-ascii-font-family: 'Times New Roman'; mso-hansi-font-family: 'Times New Roman'"&gt;&amp;#26376;&amp;#30005;&amp;#28909;&amp;#27700;&amp;#22120;&amp;#20135;&amp;#37327;&amp;#23433;&amp;#24509;&amp;#30465;&amp;#21512;&amp;#35745;&lt;/span&gt;&lt;/span&gt;&lt;/p&gt;&lt;p class="MsoNormal" style="margin: 0cm 0cm 0pt"&gt;&lt;span style=""&gt;&lt;span style="font-family: &amp;#23435;&amp;#20307;; mso-ascii-font-family: 'Times New Roman'; mso-hansi-font-family: 'Times New Roman'"&gt;&amp;#22270;&amp;#34920;&amp;#65306;&lt;/span&gt;&lt;span lang="EN-US"&gt;2010&lt;/span&gt;&lt;span style="font-family: &amp;#23435;&amp;#20307;; mso-ascii-font-family: 'Times New Roman'; mso-hansi-font-family: 'Times New Roman'"&gt;&amp;#24180;&lt;/span&gt;&lt;span lang="EN-US"&gt;1-12&lt;/span&gt;&lt;span style="font-family: &amp;#23435;&amp;#20307;; mso-ascii-font-family: 'Times New Roman'; mso-hansi-font-family: 'Times New Roman'"&gt;&amp;#26376;&amp;#30005;&amp;#28909;&amp;#27700;&amp;#22120;&amp;#20135;&amp;#37327;&amp;#31119;&amp;#24314;&amp;#30465;&amp;#21512;&amp;#35745;&lt;/span&gt;&lt;/span&gt;&lt;/p&gt;&lt;p class="MsoNormal" style="margin: 0cm 0cm 0pt"&gt;&lt;span style=""&gt;&lt;span style="font-family: &amp;#23435;&amp;#20307;; mso-ascii-font-family: 'Times New Roman'; mso-hansi-font-family: 'Times New Roman'"&gt;&amp;#22270;&amp;#34920;&amp;#65306;&lt;/span&gt;&lt;span lang="EN-US"&gt;2010&lt;/span&gt;&lt;span style="font-family: &amp;#23435;&amp;#20307;; mso-ascii-font-family: 'Times New Roman'; mso-hansi-font-family: 'Times New Roman'"&gt;&amp;#24180;&lt;/span&gt;&lt;span lang="EN-US"&gt;1-12&lt;/span&gt;&lt;span style="font-family: &amp;#23435;&amp;#20307;; mso-ascii-font-family: 'Times New Roman'; mso-hansi-font-family: 'Times New Roman'"&gt;&amp;#26376;&amp;#30005;&amp;#28909;&amp;#27700;&amp;#22120;&amp;#20135;&amp;#37327;&amp;#27743;&amp;#35199;&amp;#30465;&amp;#21512;&amp;#35745;&lt;/span&gt;&lt;/span&gt;&lt;/p&gt;&lt;p class="MsoNormal" style="margin: 0cm 0cm 0pt"&gt;&lt;span style=""&gt;&lt;span style="font-family: &amp;#23435;&amp;#20307;; mso-ascii-font-family: 'Times New Roman'; mso-hansi-font-family: 'Times New Roman'"&gt;&amp;#22270;&amp;#34920;&amp;#65306;&lt;/span&gt;&lt;span lang="EN-US"&gt;2010&lt;/span&gt;&lt;span style="font-family: &amp;#23435;&amp;#20307;; mso-ascii-font-family: 'Times New Roman'; mso-hansi-font-family: 'Times New Roman'"&gt;&amp;#24180;&lt;/span&gt;&lt;span lang="EN-US"&gt;1-12&lt;/span&gt;&lt;span style="font-family: &amp;#23435;&amp;#20307;; mso-ascii-font-family: 'Times New Roman'; mso-hansi-font-family: 'Times New Roman'"&gt;&amp;#26376;&amp;#30005;&amp;#28909;&amp;#27700;&amp;#22120;&amp;#20135;&amp;#37327;&amp;#23665;&amp;#19996;&amp;#30465;&amp;#21512;&amp;#35745;&lt;/span&gt;&lt;/span&gt;&lt;/p&gt;&lt;p class="MsoNormal" style="margin: 0cm 0cm 0pt"&gt;&lt;span style=""&gt;&lt;span style="font-family: &amp;#23435;&amp;#20307;; mso-ascii-font-family: 'Times New Roman'; mso-hansi-font-family: 'Times New Roman'"&gt;&amp;#22270;&amp;#34920;&amp;#65306;&lt;/span&gt;&lt;span lang="EN-US"&gt;2010&lt;/span&gt;&lt;span style="font-family: &amp;#23435;&amp;#20307;; mso-ascii-font-family: 'Times New Roman'; mso-hansi-font-family: 'Times New Roman'"&gt;&amp;#24180;&lt;/span&gt;&lt;span lang="EN-US"&gt;1-12&lt;/span&gt;&lt;span style="font-family: &amp;#23435;&amp;#20307;; mso-ascii-font-family: 'Times New Roman'; mso-hansi-font-family: 'Times New Roman'"&gt;&amp;#26376;&amp;#30005;&amp;#28909;&amp;#27700;&amp;#22120;&amp;#20135;&amp;#37327;&amp;#27827;&amp;#21335;&amp;#30465;&amp;#21512;&amp;#35745;&lt;/span&gt;&lt;/span&gt;&lt;/p&gt;&lt;p class="MsoNormal" style="margin: 0cm 0cm 0pt"&gt;&lt;span style=""&gt;&lt;span style="font-family: &amp;#23435;&amp;#20307;; mso-ascii-font-family: 'Times New Roman'; mso-hansi-font-family: 'Times New Roman'"&gt;&amp;#22270;&amp;#34920;&amp;#65306;&lt;/span&gt;&lt;span lang="EN-US"&gt;2010&lt;/span&gt;&lt;span style="font-family: &amp;#23435;&amp;#20307;; mso-ascii-font-family: 'Times New Roman'; mso-hansi-font-family: 'Times New Roman'"&gt;&amp;#24180;&lt;/span&gt;&lt;span lang="EN-US"&gt;1-1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&amp;#23435;&amp;#20307;; mso-ascii-font-family: 'Times New Roman'; mso-hansi-font-family: 'Times New Roman'"&gt;&amp;#26376;&amp;#30005;&amp;#28909;&amp;#27700;&amp;#22120;&amp;#20135;&amp;#37327;&amp;#28246;&amp;#21271;&amp;#30465;&amp;#21512;&amp;#35745;&lt;/span&gt;&lt;/span&gt;&lt;/p&gt;&lt;p class="MsoNormal" style="margin: 0cm 0cm 0pt"&gt;&lt;span style=""&gt;&lt;span style="font-family: &amp;#23435;&amp;#20307;; mso-ascii-font-family: 'Times New Roman'; mso-hansi-font-family: 'Times New Roman'"&gt;&amp;#22270;&amp;#34920;&amp;#65306;&lt;/span&gt;&lt;span lang="EN-US"&gt;2010&lt;/span&gt;&lt;span style="font-family: &amp;#23435;&amp;#20307;; mso-ascii-font-family: 'Times New Roman'; mso-hansi-font-family: 'Times New Roman'"&gt;&amp;#24180;&lt;/span&gt;&lt;span lang="EN-US"&gt;1-12&lt;/span&gt;&lt;span style="font-family: &amp;#23435;&amp;#20307;; mso-ascii-font-family: 'Times New Roman'; mso-hansi-font-family: 'Times New Roman'"&gt;&amp;#26376;&amp;#30005;&amp;#28909;&amp;#27700;&amp;#22120;&amp;#20135;&amp;#37327;&amp;#28246;&amp;#21335;&amp;#30465;&amp;#21512;&amp;#35745;&lt;/span&gt;&lt;/span&gt;&lt;/p&gt;&lt;p class="MsoNormal" style="margin: 0cm 0cm 0pt"&gt;&lt;span style=""&gt;&lt;span style="font-family: &amp;#23435;&amp;#20307;; mso-ascii-font-family: 'Times New Roman'; mso-hansi-font-family: 'Times New Roman'"&gt;&amp;#22270;&amp;#34920;&amp;#65306;&lt;/span&gt;&lt;span lang="EN-US"&gt;2010&lt;/span&gt;&lt;span style="font-family: &amp;#23435;&amp;#20307;; mso-ascii-font-family: 'Times New Roman'; mso-hansi-font-family: 'Times New Roman'"&gt;&amp;#24180;&lt;/span&gt;&lt;span lang="EN-US"&gt;1-12&lt;/span&gt;&lt;span style="font-family: &amp;#23435;&amp;#20307;; mso-ascii-font-family: 'Times New Roman'; mso-hansi-font-family: 'Times New Roman'"&gt;&amp;#26376;&amp;#30005;&amp;#28909;&amp;#27700;&amp;#22120;&amp;#20135;&amp;#37327;&amp;#24191;&amp;#19996;&amp;#30465;&amp;#21512;&amp;#35745;&lt;/span&gt;&lt;/span&gt;&lt;/p&gt;&lt;p class="MsoNormal" style="margin: 0cm 0cm 0pt"&gt;&lt;span style=""&gt;&lt;span style="font-family: &amp;#23435;&amp;#20307;; mso-ascii-font-family: 'Times New Roman'; mso-hansi-font-family: 'Times New Roman'"&gt;&amp;#22270;&amp;#34920;&amp;#65306;&lt;/span&gt;&lt;span lang="EN-US"&gt;2010&lt;/span&gt;&lt;span style="font-family: &amp;#23435;&amp;#20307;; mso-ascii-font-family: 'Times New Roman'; mso-hansi-font-family: 'Times New Roman'"&gt;&amp;#24180;&lt;/span&gt;&lt;span lang="EN-US"&gt;1-12&lt;/span&gt;&lt;span style="font-family: &amp;#23435;&amp;#20307;; mso-ascii-font-family: 'Times New Roman'; mso-hansi-font-family: 'Times New Roman'"&gt;&amp;#26376;&amp;#30005;&amp;#28909;&amp;#27700;&amp;#22120;&amp;#20135;&amp;#37327;&amp;#24191;&amp;#35199;&amp;#21306;&amp;#21512;&amp;#35745;&lt;/span&gt;&lt;/span&gt;&lt;/p&gt;&lt;p class="MsoNormal" style="margin: 0cm 0cm 0pt"&gt;&lt;span style=""&gt;&lt;span style="font-family: &amp;#23435;&amp;#20307;; mso-ascii-font-family: 'Times New Roman'; mso-hansi-font-family: 'Times New Roman'"&gt;&amp;#22270;&amp;#34920;&amp;#65306;&lt;/span&gt;&lt;span lang="EN-US"&gt;2010&lt;/span&gt;&lt;span style="font-family: &amp;#23435;&amp;#20307;; mso-ascii-font-family: 'Times New Roman'; mso-hansi-font-family: 'Times New Roman'"&gt;&amp;#24180;&lt;/span&gt;&lt;span lang="EN-US"&gt;1-12&lt;/span&gt;&lt;span style="font-family: &amp;#23435;&amp;#20307;; mso-ascii-font-family: 'Times New Roman'; mso-hansi-font-family: 'Times New Roman'"&gt;&amp;#26376;&amp;#30005;&amp;#28909;&amp;#27700;&amp;#22120;&amp;#20135;&amp;#37327;&amp;#28023;&amp;#21335;&amp;#30465;&amp;#21512;&amp;#35745;&lt;/span&gt;&lt;/span&gt;&lt;/p&gt;&lt;p class="MsoNormal" style="margin: 0cm 0cm 0pt"&gt;&lt;span style=""&gt;&lt;span style="font-family: &amp;#23435;&amp;#20307;; mso-ascii-font-family: 'Times New Roman'; mso-hansi-font-family: 'Times New Roman'"&gt;&amp;#22270;&amp;#34920;&amp;#65306;&lt;/span&gt;&lt;span lang="EN-US"&gt;2010&lt;/span&gt;&lt;span style="font-family: &amp;#23435;&amp;#20307;; mso-ascii-font-family: 'Times New Roman'; mso-hansi-font-family: 'Times New Roman'"&gt;&amp;#24180;&lt;/span&gt;&lt;span lang="EN-US"&gt;1-12&lt;/span&gt;&lt;span style="font-family: &amp;#23435;&amp;#20307;; mso-ascii-font-family: 'Times New Roman'; mso-hansi-font-family: 'Times New Roman'"&gt;&amp;#26376;&amp;#30005;&amp;#28909;&amp;#27700;&amp;#22120;&amp;#20135;&amp;#37327;&amp;#37325;&amp;#24198;&amp;#24066;&amp;#21512;&amp;#35745;&lt;/span&gt;&lt;/span&gt;&lt;/p&gt;&lt;p class="MsoNormal" style="margin: 0cm 0cm 0pt"&gt;&lt;span style=""&gt;&lt;span style="font-family: &amp;#23435;&amp;#20307;; mso-ascii-font-family: 'Times New Roman'; mso-hansi-font-family: 'Times New Roman'"&gt;&amp;#22270;&amp;#34920;&amp;#65306;&lt;/span&gt;&lt;span lang="EN-US"&gt;2010&lt;/span&gt;&lt;span style="font-family: &amp;#23435;&amp;#20307;; mso-ascii-font-family: 'Times New Roman'; mso-hansi-font-family: 'Times New Roman'"&gt;&amp;#24180;&lt;/span&gt;&lt;span lang="EN-US"&gt;1-12&lt;/span&gt;&lt;span style="font-family: &amp;#23435;&amp;#20307;; mso-ascii-font-family: 'Times New Roman'; mso-hansi-font-family: 'Times New Roman'"&gt;&amp;#26376;&amp;#30005;&amp;#28909;&amp;#27700;&amp;#22120;&amp;#20135;&amp;#37327;&amp;#22235;&amp;#24029;&amp;#30465;&amp;#21512;&amp;#35745;&lt;/span&gt;&lt;/span&gt;&lt;/p&gt;&lt;p class="MsoNormal" style="margin: 0cm 0cm 0pt"&gt;&lt;span style=""&gt;&lt;span style="font-family: &amp;#23435;&amp;#20307;; mso-ascii-font-family: 'Times New Roman'; mso-hansi-font-family: 'Times New Roman'"&gt;&amp;#22270;&amp;#34920;&amp;#65306;&lt;/span&gt;&lt;span lang="EN-US"&gt;2010&lt;/span&gt;&lt;span style="font-family: &amp;#23435;&amp;#20307;; mso-ascii-font-family: 'Times New Roman'; mso-hansi-font-family: 'Times New Roman'"&gt;&amp;#24180;&lt;/span&gt;&lt;span lang="EN-US"&gt;1-12&lt;/span&gt;&lt;span style="font-family: &amp;#23435;&amp;#20307;; mso-ascii-font-family: 'Times New Roman'; mso-hansi-font-family: 'Times New Roman'"&gt;&amp;#26376;&amp;#30005;&amp;#28909;&amp;#27700;&amp;#22120;&amp;#20135;&amp;#37327;&amp;#36149;&amp;#24030;&amp;#30465;&amp;#21512;&amp;#35745;&lt;/span&gt;&lt;/span&gt;&lt;/p&gt;&lt;p class="MsoNormal" style="margin: 0cm 0cm 0pt"&gt;&lt;span style=""&gt;&lt;span style="font-family: &amp;#23435;&amp;#20307;; mso-ascii-font-family: 'Times New Roman'; mso-hansi-font-family: 'Times New Roman'"&gt;&amp;#22270;&amp;#34920;&amp;#65306;&lt;/span&gt;&lt;span lang="EN-US"&gt;2010&lt;/span&gt;&lt;span style="font-family: &amp;#23435;&amp;#20307;; mso-ascii-font-family: 'Times New Roman'; mso-hansi-font-family: 'Times New Roman'"&gt;&amp;#24180;&lt;/span&gt;&lt;span lang="EN-US"&gt;1-12&lt;/span&gt;&lt;span style="font-family: &amp;#23435;&amp;#20307;; mso-ascii-font-family: 'Times New Roman'; mso-hansi-font-family: 'Times New Roman'"&gt;&amp;#26376;&amp;#30005;&amp;#28909;&amp;#27700;&amp;#22120;&amp;#20135;&amp;#37327;&amp;#20113;&amp;#21335;&amp;#30465;&amp;#21512;&amp;#35745;&lt;/span&gt;&lt;/span&gt;&lt;/p&gt;&lt;p class="MsoNormal" style="margin: 0cm 0cm 0pt"&gt;&lt;span style=""&gt;&lt;span style="font-family: &amp;#23435;&amp;#20307;; mso-ascii-font-family: 'Times New Roman'; mso-hansi-font-family: 'Times New Roman'"&gt;&amp;#22270;&amp;#34920;&amp;#65306;&lt;/span&gt;&lt;span lang="EN-US"&gt;2010&lt;/span&gt;&lt;span style="font-family: &amp;#23435;&amp;#20307;; mso-ascii-font-family: 'Times New Roman'; mso-hansi-font-family: 'Times New Roman'"&gt;&amp;#24180;&lt;/span&gt;&lt;span lang="EN-US"&gt;1-12&lt;/span&gt;&lt;span style="font-family: &amp;#23435;&amp;#20307;; mso-ascii-font-family: 'Times New Roman'; mso-hansi-font-family: 'Times New Roman'"&gt;&amp;#26376;&amp;#30005;&amp;#28909;&amp;#27700;&amp;#22120;&amp;#20135;&amp;#37327;&amp;#38485;&amp;#35199;&amp;#30465;&amp;#21512;&amp;#35745;&lt;/span&gt;&lt;/span&gt;&lt;/p&gt;&lt;p class="MsoNormal" style="margin: 0cm 0cm 0pt"&gt;&lt;span style=""&gt;&lt;span style="font-family: &amp;#23435;&amp;#20307;; mso-ascii-font-family: 'Times New Roman'; mso-hansi-font-family: 'Times New Roman'"&gt;&amp;#22270;&amp;#34920;&amp;#65306;&lt;/span&gt;&lt;span lang="EN-US"&gt;2010&lt;/span&gt;&lt;span style="font-family: &amp;#23435;&amp;#20307;; mso-ascii-font-family: 'Times New Roman'; mso-hansi-font-family: 'Times New Roman'"&gt;&amp;#24180;&lt;/span&gt;&lt;span lang="EN-US"&gt;1-12&lt;/span&gt;&lt;span style="font-family: &amp;#23435;&amp;#20307;; mso-ascii-font-family: 'Times New Roman'; mso-hansi-font-family: 'Times New Roman'"&gt;&amp;#26376;&amp;#30005;&amp;#28909;&amp;#27700;&amp;#22120;&amp;#20135;&amp;#37327;&amp;#29976;&amp;#32899;&amp;#30465;&amp;#21512;&amp;#35745;&lt;/span&gt;&lt;/span&gt;&lt;/p&gt;&lt;p class="MsoNormal" style="margin: 0cm 0cm 0pt"&gt;&lt;span style=""&gt;&lt;span style="font-family: &amp;#23435;&amp;#20307;; mso-ascii-font-family: 'Times New Roman'; mso-hansi-font-family: 'Times New Roman'"&gt;&amp;#22270;&amp;#34920;&amp;#65306;&lt;/span&gt;&lt;span lang="EN-US"&gt;2010&lt;/span&gt;&lt;span style="font-family: &amp;#23435;&amp;#20307;; mso-ascii-font-family: 'Times New Roman'; mso-hansi-font-family: 'Times New Roman'"&gt;&amp;#24180;&lt;/span&gt;&lt;span lang="EN-US"&gt;1-12&lt;/span&gt;&lt;span style="font-family: &amp;#23435;&amp;#20307;; mso-ascii-font-family: 'Times New Roman'; mso-hansi-font-family: 'Times New Roman'"&gt;&amp;#26376;&amp;#30005;&amp;#28909;&amp;#27700;&amp;#22120;&amp;#20135;&amp;#37327;&amp;#26032;&amp;#30086;&amp;#21306;&amp;#21512;&amp;#35745;&lt;/span&gt;&lt;/span&gt;&lt;/p&gt;&lt;p class="MsoNormal" style="margin: 0cm 0cm 0pt"&gt;&lt;span style=""&gt;&lt;span style="font-family: &amp;#23435;&amp;#20307;; mso-ascii-font-family: 'Times New Roman'; mso-hansi-font-family: 'Times New Roman'"&gt;&amp;#22270;&amp;#34920;&amp;#65306;&lt;/span&gt;&lt;span lang="EN-US"&gt;2010&lt;/span&gt;&lt;span style="font-family: &amp;#23435;&amp;#20307;; mso-ascii-font-family: 'Times New Roman'; mso-hansi-font-family: 'Times New Roman'"&gt;&amp;#24180;&lt;/span&gt;&lt;span lang="EN-US"&gt;1-12&lt;/span&gt;&lt;span style="font-family: &amp;#23435;&amp;#20307;; mso-ascii-font-family: 'Times New Roman'; mso-hansi-font-family: 'Times New Roman'"&gt;&amp;#26376;&amp;#30005;&amp;#28909;&amp;#27700;&amp;#22120;&amp;#20135;&amp;#37327;&amp;#20869;&amp;#33945;&amp;#21476;&amp;#21512;&amp;#35745;&lt;/span&gt;&lt;/span&gt;&lt;/p&gt;&lt;p class="MsoNormal" style="margin: 0cm 0cm 0pt"&gt;&lt;span style=""&gt;&lt;span style="font-family: &amp;#23435;&amp;#20307;; mso-ascii-font-family: 'Times New Roman'; mso-hansi-font-family: 'Times New Roman'"&gt;&amp;#22270;&amp;#34920;&amp;#65306;&lt;/span&gt;&lt;span lang="EN-US"&gt;2011&lt;/span&gt;&lt;span style="font-family: &amp;#23435;&amp;#20307;; mso-ascii-font-family: 'Times New Roman'; mso-hansi-font-family: 'Times New Roman'"&gt;&amp;#24180;&lt;/span&gt;&lt;span lang="EN-US"&gt;1-5&lt;/span&gt;&lt;span style="font-family: &amp;#23435;&amp;#20307;; mso-ascii-font-family: 'Times New Roman'; mso-hansi-font-family: 'Times New Roman'"&gt;&amp;#26376;&amp;#30005;&amp;#28909;&amp;#27700;&amp;#22120;&amp;#20135;&amp;#37327;&amp;#20840;&amp;#22269;&amp;#21512;&amp;#35745;&lt;/span&gt;&lt;/span&gt;&lt;/p&gt;&lt;p class="MsoNormal" style="margin: 0cm 0cm 0pt"&gt;&lt;span style=""&gt;&lt;span style="font-family: &amp;#23435;&amp;#20307;; mso-ascii-font-family: 'Times New Roman'; mso-hansi-font-family: 'Times New Roman'"&gt;&amp;#22270;&amp;#34920;&amp;#65306;&lt;/span&gt;&lt;span lang="EN-US"&gt;2011&lt;/span&gt;&lt;span style="font-family: &amp;#23435;&amp;#20307;; mso-ascii-font-family: 'Times New Roman'; mso-hansi-font-family: 'Times New Roman'"&gt;&amp;#24180;&lt;/span&gt;&lt;span lang="EN-US"&gt;1-5&lt;/span&gt;&lt;span style="font-family: &amp;#23435;&amp;#20307;; mso-ascii-font-family: 'Times New Roman'; mso-hansi-font-family: 'Times New Roman'"&gt;&amp;#26376;&amp;#30005;&amp;#28909;&amp;#27700;&amp;#22120;&amp;#20135;&amp;#37327;&amp;#21271;&amp;#20140;&amp;#24066;&amp;#21512;&amp;#35745;&lt;/span&gt;&lt;/span&gt;&lt;/p&gt;&lt;p class="MsoNormal" style="margin: 0cm 0cm 0pt"&gt;&lt;span style=""&gt;&lt;span style="font-family: &amp;#23435;&amp;#20307;; mso-ascii-font-family: 'Times New Roman'; mso-hansi-font-family: 'Times New Roman'"&gt;&amp;#22270;&amp;#34920;&amp;#65306;&lt;/span&gt;&lt;span lang="EN-US"&gt;2011&lt;/span&gt;&lt;span style="font-family: &amp;#23435;&amp;#20307;; mso-ascii-font-family: '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'; mso-hansi-font-family: 'Times New Roman'"&gt;&amp;#24180;&lt;/span&gt;&lt;span lang="EN-US"&gt;1-5&lt;/span&gt;&lt;span style="font-family: &amp;#23435;&amp;#20307;; mso-ascii-font-family: 'Times New Roman'; mso-hansi-font-family: 'Times New Roman'"&gt;&amp;#26376;&amp;#30005;&amp;#28909;&amp;#27700;&amp;#22120;&amp;#20135;&amp;#37327;&amp;#22825;&amp;#27941;&amp;#24066;&amp;#21512;&amp;#35745;&lt;/span&gt;&lt;/span&gt;&lt;/p&gt;&lt;p class="MsoNormal" style="margin: 0cm 0cm 0pt"&gt;&lt;span style=""&gt;&lt;span style="font-family: &amp;#23435;&amp;#20307;; mso-ascii-font-family: 'Times New Roman'; mso-hansi-font-family: 'Times New Roman'"&gt;&amp;#22270;&amp;#34920;&amp;#65306;&lt;/span&gt;&lt;span lang="EN-US"&gt;2011&lt;/span&gt;&lt;span style="font-family: &amp;#23435;&amp;#20307;; mso-ascii-font-family: 'Times New Roman'; mso-hansi-font-family: 'Times New Roman'"&gt;&amp;#24180;&lt;/span&gt;&lt;span lang="EN-US"&gt;1-5&lt;/span&gt;&lt;span style="font-family: &amp;#23435;&amp;#20307;; mso-ascii-font-family: 'Times New Roman'; mso-hansi-font-family: 'Times New Roman'"&gt;&amp;#26376;&amp;#30005;&amp;#28909;&amp;#27700;&amp;#22120;&amp;#20135;&amp;#37327;&amp;#27827;&amp;#21271;&amp;#30465;&amp;#21512;&amp;#35745;&lt;/span&gt;&lt;/span&gt;&lt;/p&gt;&lt;p class="MsoNormal" style="margin: 0cm 0cm 0pt"&gt;&lt;span style=""&gt;&lt;span style="font-family: &amp;#23435;&amp;#20307;; mso-ascii-font-family: 'Times New Roman'; mso-hansi-font-family: 'Times New Roman'"&gt;&amp;#22270;&amp;#34920;&amp;#65306;&lt;/span&gt;&lt;span lang="EN-US"&gt;2011&lt;/span&gt;&lt;span style="font-family: &amp;#23435;&amp;#20307;; mso-ascii-font-family: 'Times New Roman'; mso-hansi-font-family: 'Times New Roman'"&gt;&amp;#24180;&lt;/span&gt;&lt;span lang="EN-US"&gt;1-5&lt;/span&gt;&lt;span style="font-family: &amp;#23435;&amp;#20307;; mso-ascii-font-family: 'Times New Roman'; mso-hansi-font-family: 'Times New Roman'"&gt;&amp;#26376;&amp;#30005;&amp;#28909;&amp;#27700;&amp;#22120;&amp;#20135;&amp;#37327;&amp;#23665;&amp;#35199;&amp;#30465;&amp;#21512;&amp;#35745;&lt;/span&gt;&lt;/span&gt;&lt;/p&gt;&lt;p class="MsoNormal" style="margin: 0cm 0cm 0pt"&gt;&lt;span style=""&gt;&lt;span style="font-family: &amp;#23435;&amp;#20307;; mso-ascii-font-family: 'Times New Roman'; mso-hansi-font-family: 'Times New Roman'"&gt;&amp;#22270;&amp;#34920;&amp;#65306;&lt;/span&gt;&lt;span lang="EN-US"&gt;2011&lt;/span&gt;&lt;span style="font-family: &amp;#23435;&amp;#20307;; mso-ascii-font-family: 'Times New Roman'; mso-hansi-font-family: 'Times New Roman'"&gt;&amp;#24180;&lt;/span&gt;&lt;span lang="EN-US"&gt;1-5&lt;/span&gt;&lt;span style="font-family: &amp;#23435;&amp;#20307;; mso-ascii-font-family: 'Times New Roman'; mso-hansi-font-family: 'Times New Roman'"&gt;&amp;#26376;&amp;#30005;&amp;#28909;&amp;#27700;&amp;#22120;&amp;#20135;&amp;#37327;&amp;#36797;&amp;#23425;&amp;#30465;&amp;#21512;&amp;#35745;&lt;/span&gt;&lt;/span&gt;&lt;/p&gt;&lt;p class="MsoNormal" style="margin: 0cm 0cm 0pt"&gt;&lt;span style=""&gt;&lt;span style="font-family: &amp;#23435;&amp;#20307;; mso-ascii-font-family: 'Times New Roman'; mso-hansi-font-family: 'Times New Roman'"&gt;&amp;#22270;&amp;#34920;&amp;#65306;&lt;/span&gt;&lt;span lang="EN-US"&gt;2011&lt;/span&gt;&lt;span style="font-family: &amp;#23435;&amp;#20307;; mso-ascii-font-family: 'Times New Roman'; mso-hansi-font-family: 'Times New Roman'"&gt;&amp;#24180;&lt;/span&gt;&lt;span lang="EN-US"&gt;1-5&lt;/span&gt;&lt;span style="font-family: &amp;#23435;&amp;#20307;; mso-ascii-font-family: 'Times New Roman'; mso-hansi-font-family: 'Times New Roman'"&gt;&amp;#26376;&amp;#30005;&amp;#28909;&amp;#27700;&amp;#22120;&amp;#20135;&amp;#37327;&amp;#21513;&amp;#26519;&amp;#30465;&amp;#21512;&amp;#35745;&lt;/span&gt;&lt;/span&gt;&lt;/p&gt;&lt;p class="MsoNormal" style="margin: 0cm 0cm 0pt"&gt;&lt;span style=""&gt;&lt;span style="font-family: &amp;#23435;&amp;#20307;; mso-ascii-font-family: 'Times New Roman'; mso-hansi-font-family: 'Times New Roman'"&gt;&amp;#22270;&amp;#34920;&amp;#65306;&lt;/span&gt;&lt;span lang="EN-US"&gt;2011&lt;/span&gt;&lt;span style="font-family: &amp;#23435;&amp;#20307;; mso-ascii-font-family: 'Times New Roman'; mso-hansi-font-family: 'Times New Roman'"&gt;&amp;#24180;&lt;/span&gt;&lt;span lang="EN-US"&gt;1-5&lt;/span&gt;&lt;span style="font-family: &amp;#23435;&amp;#20307;; mso-ascii-font-family: 'Times New Roman'; mso-hansi-font-family: 'Times New Roman'"&gt;&amp;#26376;&amp;#30005;&amp;#28909;&amp;#27700;&amp;#22120;&amp;#20135;&amp;#37327;&amp;#40657;&amp;#40857;&amp;#27743;&amp;#21512;&amp;#35745;&lt;/span&gt;&lt;/span&gt;&lt;/p&gt;&lt;p class="MsoNormal" style="margin: 0cm 0cm 0pt"&gt;&lt;span style=""&gt;&lt;span style="font-family: &amp;#23435;&amp;#20307;; mso-ascii-font-family: 'Times New Roman'; mso-hansi-font-family: 'Times New Roman'"&gt;&amp;#22270;&amp;#34920;&amp;#65306;&lt;/span&gt;&lt;span lang="EN-US"&gt;2011&lt;/span&gt;&lt;span style="font-family: &amp;#23435;&amp;#20307;; mso-ascii-font-family: 'Times New Roman'; mso-hansi-font-family: 'Times New Roman'"&gt;&amp;#24180;&lt;/span&gt;&lt;span lang="EN-US"&gt;1-5&lt;/span&gt;&lt;span style="font-family: &amp;#23435;&amp;#20307;; mso-ascii-font-family: 'Times New Roman'; mso-hansi-font-family: 'Times New Roman'"&gt;&amp;#26376;&amp;#30005;&amp;#28909;&amp;#27700;&amp;#22120;&amp;#20135;&amp;#37327;&amp;#19978;&amp;#28023;&amp;#24066;&amp;#21512;&amp;#35745;&lt;/span&gt;&lt;/span&gt;&lt;/p&gt;&lt;p class="MsoNormal" style="margin: 0cm 0cm 0pt"&gt;&lt;span style=""&gt;&lt;span style="font-family: &amp;#23435;&amp;#20307;; mso-ascii-font-family: 'Times New Roman'; mso-hansi-font-family: 'Times New Roman'"&gt;&amp;#22270;&amp;#34920;&amp;#65306;&lt;/span&gt;&lt;span lang="EN-US"&gt;2011&lt;/span&gt;&lt;span style="font-family: &amp;#23435;&amp;#20307;; mso-ascii-font-family: 'Times New Roman'; mso-hansi-font-family: 'Times New Roman'"&gt;&amp;#24180;&lt;/span&gt;&lt;span lang="EN-US"&gt;1-5&lt;/span&gt;&lt;span style="font-family: &amp;#23435;&amp;#20307;; mso-ascii-font-family: 'Times New Roman'; mso-hansi-font-family: 'Times New Roman'"&gt;&amp;#26376;&amp;#30005;&amp;#28909;&amp;#27700;&amp;#22120;&amp;#20135;&amp;#37327;&amp;#27743;&amp;#33487;&amp;#30465;&amp;#21512;&amp;#35745;&lt;/span&gt;&lt;/span&gt;&lt;/p&gt;&lt;p class="MsoNormal" style="margin: 0cm 0cm 0pt"&gt;&lt;span style=""&gt;&lt;span style="font-family: &amp;#23435;&amp;#20307;; mso-ascii-font-family: 'Times New Roman'; mso-hansi-font-family: 'Times New Roman'"&gt;&amp;#22270;&amp;#34920;&amp;#65306;&lt;/span&gt;&lt;span lang="EN-US"&gt;2011&lt;/span&gt;&lt;span style="font-family: &amp;#23435;&amp;#20307;; mso-ascii-font-family: 'Times New Roman'; mso-hansi-font-family: 'Times New Roman'"&gt;&amp;#24180;&lt;/span&gt;&lt;span lang="EN-US"&gt;1-5&lt;/span&gt;&lt;span style="font-family: &amp;#23435;&amp;#20307;; mso-ascii-font-family: 'Times New Roman'; mso-hansi-font-family: 'Times New Roman'"&gt;&amp;#26376;&amp;#30005;&amp;#28909;&amp;#27700;&amp;#22120;&amp;#20135;&amp;#37327;&amp;#27993;&amp;#27743;&amp;#30465;&amp;#21512;&amp;#35745;&lt;/span&gt;&lt;/span&gt;&lt;/p&gt;&lt;p class="MsoNormal" style="margin: 0cm 0cm 0pt"&gt;&lt;span style=""&gt;&lt;span style="font-family: &amp;#23435;&amp;#20307;; mso-ascii-font-family: 'Times New Roman'; mso-hansi-font-family: 'Times New Roman'"&gt;&amp;#22270;&amp;#34920;&amp;#65306;&lt;/span&gt;&lt;span lang="EN-US"&gt;2011&lt;/span&gt;&lt;span style="font-family: &amp;#23435;&amp;#20307;; mso-ascii-font-family: 'Times New Roman'; mso-hansi-font-family: 'Times New Roman'"&gt;&amp;#24180;&lt;/span&gt;&lt;span lang="EN-US"&gt;1-5&lt;/span&gt;&lt;span style="font-family: &amp;#23435;&amp;#20307;; mso-ascii-font-family: 'Times New Roman'; mso-hansi-font-family: 'Times New Roman'"&gt;&amp;#26376;&amp;#30005;&amp;#28909;&amp;#27700;&amp;#22120;&amp;#20135;&amp;#37327;&amp;#23433;&amp;#24509;&amp;#30465;&amp;#21512;&amp;#35745;&lt;/span&gt;&lt;/span&gt;&lt;/p&gt;&lt;p class="MsoNormal" style="margin: 0cm 0cm 0pt"&gt;&lt;span style=""&gt;&lt;span style="font-family: &amp;#23435;&amp;#20307;; mso-ascii-font-family: 'Times New Roman'; mso-hansi-font-family: 'Times New Roman'"&gt;&amp;#22270;&amp;#34920;&amp;#65306;&lt;/span&gt;&lt;span lang="EN-US"&gt;2011&lt;/span&gt;&lt;span style="font-family: &amp;#23435;&amp;#20307;; mso-ascii-font-family: 'Times New Roman'; mso-hansi-font-family: 'Times New Roman'"&gt;&amp;#24180;&lt;/span&gt;&lt;span lang="EN-US"&gt;1-5&lt;/span&gt;&lt;span style="font-family: &amp;#23435;&amp;#20307;; mso-ascii-font-family: 'Times New Roman'; mso-hansi-font-family: 'Times New Roman'"&gt;&amp;#26376;&amp;#30005;&amp;#28909;&amp;#27700;&amp;#22120;&amp;#20135;&amp;#37327;&amp;#31119;&amp;#24314;&amp;#30465;&amp;#21512;&amp;#35745;&lt;/span&gt;&lt;/span&gt;&lt;/p&gt;&lt;p class="MsoNormal" style="margin: 0cm 0cm 0pt"&gt;&lt;span style=""&gt;&lt;span style="font-family: &amp;#23435;&amp;#20307;; mso-ascii-font-family: 'Times New Roman'; mso-hansi-font-family: 'Times New Roman'"&gt;&amp;#22270;&amp;#34920;&amp;#65306;&lt;/span&gt;&lt;span lang="EN-US"&gt;2011&lt;/span&gt;&lt;span style="font-family: &amp;#23435;&amp;#20307;; mso-ascii-font-family: 'Times New Roman'; mso-hansi-font-family: 'Times New Roman'"&gt;&amp;#24180;&lt;/span&gt;&lt;span lang="EN-US"&gt;1-5&lt;/span&gt;&lt;span style="font-family: &amp;#23435;&amp;#20307;; mso-ascii-font-family: 'Times New Roman'; mso-hansi-font-family: 'Times New Roman'"&gt;&amp;#26376;&amp;#30005;&amp;#28909;&amp;#27700;&amp;#22120;&amp;#20135;&amp;#37327;&amp;#27743;&amp;#35199;&amp;#30465;&amp;#21512;&amp;#35745;&lt;/span&gt;&lt;/span&gt;&lt;/p&gt;&lt;p class="MsoNormal" style="margin: 0cm 0cm 0pt"&gt;&lt;span style=""&gt;&lt;span style="font-family: &amp;#23435;&amp;#20307;; mso-ascii-font-family: 'Times New Roman'; mso-hansi-font-family: 'Times New Roman'"&gt;&amp;#22270;&amp;#34920;&amp;#65306;&lt;/span&gt;&lt;span lang="EN-US"&gt;2011&lt;/span&gt;&lt;span style="font-family: &amp;#23435;&amp;#20307;; mso-ascii-font-family: 'Times New Roman'; mso-hansi-font-family: 'Times New Roman'"&gt;&amp;#24180;&lt;/span&gt;&lt;span lang="EN-US"&gt;1-5&lt;/span&gt;&lt;span style="font-family: &amp;#23435;&amp;#20307;; mso-ascii-font-family: 'Times New Roman'; mso-hansi-font-family: 'Times New Roman'"&gt;&amp;#26376;&amp;#30005;&amp;#28909;&amp;#27700;&amp;#22120;&amp;#20135;&amp;#37327;&amp;#23665;&amp;#19996;&amp;#30465;&amp;#21512;&amp;#35745;&lt;/span&gt;&lt;/span&gt;&lt;/p&gt;&lt;p class="MsoNormal" style="margin: 0cm 0cm 0pt"&gt;&lt;span style=""&gt;&lt;span style="font-family: &amp;#23435;&amp;#20307;; mso-ascii-font-family: 'Times New Roman'; mso-hansi-font-family: 'Times New Roman'"&gt;&amp;#22270;&amp;#34920;&amp;#65306;&lt;/span&gt;&lt;span lang="EN-US"&gt;2011&lt;/span&gt;&lt;span style="font-family: &amp;#23435;&amp;#20307;; mso-ascii-font-family: 'Times New Roman'; mso-hansi-font-family: 'Times New Roman'"&gt;&amp;#24180;&lt;/span&gt;&lt;span lang="EN-US"&gt;1-5&lt;/span&gt;&lt;span style="font-family: &amp;#23435;&amp;#20307;; mso-ascii-font-family: 'Times New Roman'; mso-hansi-font-family: 'Times New Roman'"&gt;&amp;#26376;&amp;#30005;&amp;#28909;&amp;#27700;&amp;#22120;&amp;#20135;&amp;#37327;&amp;#27827;&amp;#21335;&amp;#30465;&amp;#21512;&amp;#35745;&lt;/span&gt;&lt;/span&gt;&lt;/p&gt;&lt;p class="MsoNormal" style="margin: 0cm 0cm 0pt"&gt;&lt;span style=""&gt;&lt;span style="font-family: &amp;#23435;&amp;#20307;; mso-ascii-font-family: 'Times New Roman'; mso-hansi-font-family: 'Times New Roman'"&gt;&amp;#22270;&amp;#34920;&amp;#65306;&lt;/span&gt;&lt;span lang="EN-US"&gt;2011&lt;/span&gt;&lt;span style="font-family: &amp;#23435;&amp;#20307;; mso-ascii-font-family: 'Times New Roman'; mso-hansi-font-family: 'Times New Roman'"&gt;&amp;#24180;&lt;/span&gt;&lt;span lang="EN-US"&gt;1-5&lt;/span&gt;&lt;span style="font-family: &amp;#23435;&amp;#20307;; mso-ascii-font-family: 'Times New Roman'; mso-hansi-font-family: 'Times New Roman'"&gt;&amp;#26376;&amp;#30005;&amp;#28909;&amp;#27700;&amp;#22120;&amp;#20135;&amp;#37327;&amp;#28246;&amp;#21271;&amp;#30465;&amp;#21512;&amp;#35745;&lt;/span&gt;&lt;/span&gt;&lt;/p&gt;&lt;p class="MsoNormal" style="margin: 0cm 0cm 0pt"&gt;&lt;span style=""&gt;&lt;span style="font-family: &amp;#23435;&amp;#20307;; mso-ascii-font-family: 'Times New Roman'; mso-hansi-font-family: 'Times New Roman'"&gt;&amp;#22270;&amp;#34920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"EN-US"&gt;2011&lt;/span&gt;&lt;span style="font-family: &amp;#23435;&amp;#20307;; mso-ascii-font-family: 'Times New Roman'; mso-hansi-font-family: 'Times New Roman'"&gt;&amp;#24180;&lt;/span&gt;&lt;span lang="EN-US"&gt;1-5&lt;/span&gt;&lt;span style="font-family: &amp;#23435;&amp;#20307;; mso-ascii-font-family: 'Times New Roman'; mso-hansi-font-family: 'Times New Roman'"&gt;&amp;#26376;&amp;#30005;&amp;#28909;&amp;#27700;&amp;#22120;&amp;#20135;&amp;#37327;&amp;#28246;&amp;#21335;&amp;#30465;&amp;#21512;&amp;#35745;&lt;/span&gt;&lt;/span&gt;&lt;/p&gt;&lt;p class="MsoNormal" style="margin: 0cm 0cm 0pt"&gt;&lt;span style=""&gt;&lt;span style="font-family: &amp;#23435;&amp;#20307;; mso-ascii-font-family: 'Times New Roman'; mso-hansi-font-family: 'Times New Roman'"&gt;&amp;#22270;&amp;#34920;&amp;#65306;&lt;/span&gt;&lt;span lang="EN-US"&gt;2011&lt;/span&gt;&lt;span style="font-family: &amp;#23435;&amp;#20307;; mso-ascii-font-family: 'Times New Roman'; mso-hansi-font-family: 'Times New Roman'"&gt;&amp;#24180;&lt;/span&gt;&lt;span lang="EN-US"&gt;1-5&lt;/span&gt;&lt;span style="font-family: &amp;#23435;&amp;#20307;; mso-ascii-font-family: 'Times New Roman'; mso-hansi-font-family: 'Times New Roman'"&gt;&amp;#26376;&amp;#30005;&amp;#28909;&amp;#27700;&amp;#22120;&amp;#20135;&amp;#37327;&amp;#24191;&amp;#19996;&amp;#30465;&amp;#21512;&amp;#35745;&lt;/span&gt;&lt;/span&gt;&lt;/p&gt;&lt;p class="MsoNormal" style="margin: 0cm 0cm 0pt"&gt;&lt;span style=""&gt;&lt;span style="font-family: &amp;#23435;&amp;#20307;; mso-ascii-font-family: 'Times New Roman'; mso-hansi-font-family: 'Times New Roman'"&gt;&amp;#22270;&amp;#34920;&amp;#65306;&lt;/span&gt;&lt;span lang="EN-US"&gt;2011&lt;/span&gt;&lt;span style="font-family: &amp;#23435;&amp;#20307;; mso-ascii-font-family: 'Times New Roman'; mso-hansi-font-family: 'Times New Roman'"&gt;&amp;#24180;&lt;/span&gt;&lt;span lang="EN-US"&gt;1-5&lt;/span&gt;&lt;span style="font-family: &amp;#23435;&amp;#20307;; mso-ascii-font-family: 'Times New Roman'; mso-hansi-font-family: 'Times New Roman'"&gt;&amp;#26376;&amp;#30005;&amp;#28909;&amp;#27700;&amp;#22120;&amp;#20135;&amp;#37327;&amp;#24191;&amp;#35199;&amp;#21306;&amp;#21512;&amp;#35745;&lt;/span&gt;&lt;/span&gt;&lt;/p&gt;&lt;p class="MsoNormal" style="margin: 0cm 0cm 0pt"&gt;&lt;span style=""&gt;&lt;span style="font-family: &amp;#23435;&amp;#20307;; mso-ascii-font-family: 'Times New Roman'; mso-hansi-font-family: 'Times New Roman'"&gt;&amp;#22270;&amp;#34920;&amp;#65306;&lt;/span&gt;&lt;span lang="EN-US"&gt;2011&lt;/span&gt;&lt;span style="font-family: &amp;#23435;&amp;#20307;; mso-ascii-font-family: 'Times New Roman'; mso-hansi-font-family: 'Times New Roman'"&gt;&amp;#24180;&lt;/span&gt;&lt;span lang="EN-US"&gt;1-5&lt;/span&gt;&lt;span style="font-family: &amp;#23435;&amp;#20307;; mso-ascii-font-family: 'Times New Roman'; mso-hansi-font-family: 'Times New Roman'"&gt;&amp;#26376;&amp;#30005;&amp;#28909;&amp;#27700;&amp;#22120;&amp;#20135;&amp;#37327;&amp;#28023;&amp;#21335;&amp;#30465;&amp;#21512;&amp;#35745;&lt;/span&gt;&lt;/span&gt;&lt;/p&gt;&lt;p class="MsoNormal" style="margin: 0cm 0cm 0pt"&gt;&lt;span style=""&gt;&lt;span style="font-family: &amp;#23435;&amp;#20307;; mso-ascii-font-family: 'Times New Roman'; mso-hansi-font-family: 'Times New Roman'"&gt;&amp;#22270;&amp;#34920;&amp;#65306;&lt;/span&gt;&lt;span lang="EN-US"&gt;2011&lt;/span&gt;&lt;span style="font-family: &amp;#23435;&amp;#20307;; mso-ascii-font-family: 'Times New Roman'; mso-hansi-font-family: 'Times New Roman'"&gt;&amp;#24180;&lt;/span&gt;&lt;span lang="EN-US"&gt;1-5&lt;/span&gt;&lt;span style="font-family: &amp;#23435;&amp;#20307;; mso-ascii-font-family: 'Times New Roman'; mso-hansi-font-family: 'Times New Roman'"&gt;&amp;#26376;&amp;#30005;&amp;#28909;&amp;#27700;&amp;#22120;&amp;#20135;&amp;#37327;&amp;#37325;&amp;#24198;&amp;#24066;&amp;#21512;&amp;#35745;&lt;/span&gt;&lt;/span&gt;&lt;/p&gt;&lt;p class="MsoNormal" style="margin: 0cm 0cm 0pt"&gt;&lt;span style=""&gt;&lt;span style="font-family: &amp;#23435;&amp;#20307;; mso-ascii-font-family: 'Times New Roman'; mso-hansi-font-family: 'Times New Roman'"&gt;&amp;#22270;&amp;#34920;&amp;#65306;&lt;/span&gt;&lt;span lang="EN-US"&gt;2011&lt;/span&gt;&lt;span style="font-family: &amp;#23435;&amp;#20307;; mso-ascii-font-family: 'Times New Roman'; mso-hansi-font-family: 'Times New Roman'"&gt;&amp;#24180;&lt;/span&gt;&lt;span lang="EN-US"&gt;1-5&lt;/span&gt;&lt;span style="font-family: &amp;#23435;&amp;#20307;; mso-ascii-font-family: 'Times New Roman'; mso-hansi-font-family: 'Times New Roman'"&gt;&amp;#26376;&amp;#30005;&amp;#28909;&amp;#27700;&amp;#22120;&amp;#20135;&amp;#37327;&amp;#22235;&amp;#24029;&amp;#30465;&amp;#21512;&amp;#35745;&lt;/span&gt;&lt;/span&gt;&lt;/p&gt;&lt;p class="MsoNormal" style="margin: 0cm 0cm 0pt"&gt;&lt;span style=""&gt;&lt;span style="font-family: &amp;#23435;&amp;#20307;; mso-ascii-font-family: 'Times New Roman'; mso-hansi-font-family: 'Times New Roman'"&gt;&amp;#22270;&amp;#34920;&amp;#65306;&lt;/span&gt;&lt;span lang="EN-US"&gt;2011&lt;/span&gt;&lt;span style="font-family: &amp;#23435;&amp;#20307;; mso-ascii-font-family: 'Times New Roman'; mso-hansi-font-family: 'Times New Roman'"&gt;&amp;#24180;&lt;/span&gt;&lt;span lang="EN-US"&gt;1-5&lt;/span&gt;&lt;span style="font-family: &amp;#23435;&amp;#20307;; mso-ascii-font-family: 'Times New Roman'; mso-hansi-font-family: 'Times New Roman'"&gt;&amp;#26376;&amp;#30005;&amp;#28909;&amp;#27700;&amp;#22120;&amp;#20135;&amp;#37327;&amp;#36149;&amp;#24030;&amp;#30465;&amp;#21512;&amp;#35745;&lt;/span&gt;&lt;/span&gt;&lt;/p&gt;&lt;p class="MsoNormal" style="margin: 0cm 0cm 0pt"&gt;&lt;span style=""&gt;&lt;span style="font-family: &amp;#23435;&amp;#20307;; mso-ascii-font-family: 'Times New Roman'; mso-hansi-font-family: 'Times New Roman'"&gt;&amp;#22270;&amp;#34920;&amp;#65306;&lt;/span&gt;&lt;span lang="EN-US"&gt;2011&lt;/span&gt;&lt;span style="font-family: &amp;#23435;&amp;#20307;; mso-ascii-font-family: 'Times New Roman'; mso-hansi-font-family: 'Times New Roman'"&gt;&amp;#24180;&lt;/span&gt;&lt;span lang="EN-US"&gt;1-5&lt;/span&gt;&lt;span style="font-family: &amp;#23435;&amp;#20307;; mso-ascii-font-family: 'Times New Roman'; mso-hansi-font-family: 'Times New Roman'"&gt;&amp;#26376;&amp;#30005;&amp;#28909;&amp;#27700;&amp;#22120;&amp;#20135;&amp;#37327;&amp;#20113;&amp;#21335;&amp;#30465;&amp;#21512;&amp;#35745;&lt;/span&gt;&lt;/span&gt;&lt;/p&gt;&lt;p class="MsoNormal" style="margin: 0cm 0cm 0pt"&gt;&lt;span style=""&gt;&lt;span style="font-family: &amp;#23435;&amp;#20307;; mso-ascii-font-family: 'Times New Roman'; mso-hansi-font-family: 'Times New Roman'"&gt;&amp;#22270;&amp;#34920;&amp;#65306;&lt;/span&gt;&lt;span lang="EN-US"&gt;2011&lt;/span&gt;&lt;span style="font-family: &amp;#23435;&amp;#20307;; mso-ascii-font-family: 'Times New Roman'; mso-hansi-font-family: 'Times New Roman'"&gt;&amp;#24180;&lt;/span&gt;&lt;span lang="EN-US"&gt;1-5&lt;/span&gt;&lt;span style="font-family: &amp;#23435;&amp;#20307;; mso-ascii-font-family: 'Times New Roman'; mso-hansi-font-family: 'Times New Roman'"&gt;&amp;#26376;&amp;#30005;&amp;#28909;&amp;#27700;&amp;#22120;&amp;#20135;&amp;#37327;&amp;#38485;&amp;#35199;&amp;#30465;&amp;#21512;&amp;#35745;&lt;/span&gt;&lt;/span&gt;&lt;/p&gt;&lt;p class="MsoNormal" style="margin: 0cm 0cm 0pt"&gt;&lt;span style=""&gt;&lt;span style="font-family: &amp;#23435;&amp;#20307;; mso-ascii-font-family: 'Times New Roman'; mso-hansi-font-family: 'Times New Roman'"&gt;&amp;#22270;&amp;#34920;&amp;#65306;&lt;/span&gt;&lt;span lang="EN-US"&gt;2011&lt;/span&gt;&lt;span style="font-family: &amp;#23435;&amp;#20307;; mso-ascii-font-family: 'Times New Roman'; mso-hansi-font-family: 'Times New Roman'"&gt;&amp;#24180;&lt;/span&gt;&lt;span lang="EN-US"&gt;1-5&lt;/span&gt;&lt;span style="font-family: &amp;#23435;&amp;#20307;; mso-ascii-font-family: 'Times New Roman'; mso-hansi-font-family: 'Times New Roman'"&gt;&amp;#26376;&amp;#30005;&amp;#28909;&amp;#27700;&amp;#22120;&amp;#20135;&amp;#37327;&amp;#29976;&amp;#32899;&amp;#30465;&amp;#21512;&amp;#35745;&lt;/span&gt;&lt;/span&gt;&lt;/p&gt;&lt;p class="MsoNormal" style="margin: 0cm 0cm 0pt"&gt;&lt;span style=""&gt;&lt;span style="font-family: &amp;#23435;&amp;#20307;; mso-ascii-font-family: 'Times New Roman'; mso-hansi-font-family: 'Times New Roman'"&gt;&amp;#22270;&amp;#34920;&amp;#65306;&lt;/span&gt;&lt;span lang="EN-US"&gt;2011&lt;/span&gt;&lt;span style="font-family: &amp;#23435;&amp;#20307;; mso-ascii-font-family: 'Times New Roman'; mso-hansi-font-family: 'Times New Roman'"&gt;&amp;#24180;&lt;/span&gt;&lt;span lang="EN-US"&gt;1-5&lt;/span&gt;&lt;span style="font-family: &amp;#23435;&amp;#20307;; mso-ascii-font-family: 'Times New Roman'; mso-hansi-font-family: 'Times New Roman'"&gt;&amp;#26376;&amp;#30005;&amp;#28909;&amp;#27700;&amp;#22120;&amp;#20135;&amp;#37327;&amp;#26032;&amp;#30086;&amp;#21306;&amp;#21512;&amp;#35745;&lt;/span&gt;&lt;/span&gt;&lt;/p&gt;&lt;p class="MsoNormal" style="margin: 0cm 0cm 0pt"&gt;&lt;span style=""&gt;&lt;span style="font-family: &amp;#23435;&amp;#20307;; mso-ascii-font-family: 'Times New Roman'; mso-hansi-font-family: 'Times New Roman'"&gt;&amp;#22270;&amp;#34920;&amp;#65306;&lt;/span&gt;&lt;span lang="EN-US"&gt;2011&lt;/span&gt;&lt;span style="font-family: &amp;#23435;&amp;#20307;; mso-ascii-font-family: 'Times New Roman'; mso-hansi-font-family: 'Times New Roman'"&gt;&amp;#24180;&lt;/span&gt;&lt;span lang="EN-US"&gt;1-5&lt;/span&gt;&lt;span style="font-family: &amp;#23435;&amp;#20307;; mso-ascii-font-family: 'Times New Roman'; mso-hansi-font-family: 'Times New Roman'"&gt;&amp;#26376;&amp;#30005;&amp;#28909;&amp;#27700;&amp;#22120;&amp;#20135;&amp;#37327;&amp;#20869;&amp;#33945;&amp;#21476;&amp;#21512;&amp;#35745;&lt;/span&gt;&lt;/span&gt;&lt;/p&gt;&lt;p class="MsoNormal" style="margin: 0cm 0cm 0pt"&gt;&lt;span style=""&gt;&lt;span style="font-family: &amp;#23435;&amp;#20307;; mso-ascii-font-family: 'Times New Roman'; mso-hansi-font-family: 'Times New Roman'"&gt;&amp;#22270;&amp;#34920;&amp;#65306;&lt;/span&gt;&lt;span lang="EN-US"&gt;2010&lt;/span&gt;&lt;span style="font-family: &amp;#23435;&amp;#20307;; mso-ascii-font-family: 'Times New Roman'; mso-hansi-font-family: 'Times New Roman'"&gt;&amp;#24180;&lt;/span&gt;&lt;span lang="EN-US"&gt;1-12&lt;/span&gt;&lt;span style="font-family: &amp;#23435;&amp;#20307;; mso-ascii-font-family: 'Times New Roman'; mso-hansi-font-family: 'Times New Roman'"&gt;&amp;#26376;&amp;#28909;&amp;#27700;&amp;#22120;&amp;#34892;&amp;#19994;&amp;#32463;&amp;#27982;&amp;#25351;&amp;#26631;&amp;#20840;&amp;#22269;&amp;#21512;&amp;#35745;&lt;/span&gt;&lt;/span&gt;&lt;/p&gt;&lt;p class="MsoNormal" style="margin: 0cm 0cm 0pt"&gt;&lt;span style=""&gt;&lt;span style="font-family: &amp;#23435;&amp;#20307;; mso-ascii-font-family: 'Times New Roman'; mso-hansi-font-family: 'Times New Roman'"&gt;&amp;#22270;&amp;#34920;&amp;#65306;&lt;/span&gt;&lt;span lang="EN-US"&gt;2010&lt;/span&gt;&lt;span style="font-family: &amp;#23435;&amp;#20307;; mso-ascii-font-family: 'Times New Roman'; mso-hansi-font-family: 'Times New Roman'"&gt;&amp;#24180;&lt;/span&gt;&lt;span lang="EN-US"&gt;1-12&lt;/span&gt;&lt;span style="font-family: &amp;#23435;&amp;#20307;; mso-ascii-font-family: 'Times New Roman'; mso-hansi-font-family: 'Times New Roman'"&gt;&amp;#26376;&amp;#28909;&amp;#27700;&amp;#22120;&amp;#34892;&amp;#19994;&amp;#32463;&amp;#27982;&amp;#25351;&amp;#26631;&amp;#21271;&amp;#20140;&amp;#24066;&amp;#21512;&amp;#35745;&lt;/span&gt;&lt;/span&gt;&lt;/p&gt;&lt;p class="MsoNormal" style="margin: 0cm 0cm 0pt"&gt;&lt;span style=""&gt;&lt;span style="font-family: &amp;#23435;&amp;#20307;; mso-ascii-font-family: 'Times New Roman'; mso-hansi-font-family: 'Times New Roman'"&gt;&amp;#22270;&amp;#34920;&amp;#65306;&lt;/span&gt;&lt;span lang="EN-US"&gt;2010&lt;/span&gt;&lt;span style="font-family: &amp;#23435;&amp;#20307;; mso-ascii-font-family: 'Times New Roman'; mso-hansi-font-family: 'Times New Roman'"&gt;&amp;#24180;&lt;/span&gt;&lt;span lang="EN-US"&gt;1-12&lt;/span&gt;&lt;span style="font-family: &amp;#23435;&amp;#20307;; mso-ascii-font-family: 'Times New Roman'; mso-hansi-font-family: 'Times New Roman'"&gt;&amp;#26376;&amp;#28909;&amp;#27700;&amp;#22120;&amp;#34892;&amp;#19994;&amp;#32463;&amp;#27982;&amp;#25351;&amp;#26631;&amp;#22825;&amp;#27941;&amp;#24066;&amp;#21512;&amp;#35745;&lt;/span&gt;&lt;/span&gt;&lt;/p&gt;&lt;p class="MsoNormal" style="margin: 0cm 0cm 0pt"&gt;&lt;span style="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&amp;#23435;&amp;#20307;; mso-ascii-font-family: 'Times New Roman'; mso-hansi-font-family: 'Times New Roman'"&gt;&amp;#22270;&amp;#34920;&amp;#65306;&lt;/span&gt;&lt;span lang="EN-US"&gt;2010&lt;/span&gt;&lt;span style="font-family: &amp;#23435;&amp;#20307;; mso-ascii-font-family: 'Times New Roman'; mso-hansi-font-family: 'Times New Roman'"&gt;&amp;#24180;&lt;/span&gt;&lt;span lang="EN-US"&gt;1-12&lt;/span&gt;&lt;span style="font-family: &amp;#23435;&amp;#20307;; mso-ascii-font-family: 'Times New Roman'; mso-hansi-font-family: 'Times New Roman'"&gt;&amp;#26376;&amp;#28909;&amp;#27700;&amp;#22120;&amp;#34892;&amp;#19994;&amp;#32463;&amp;#27982;&amp;#25351;&amp;#26631;&amp;#27827;&amp;#21271;&amp;#30465;&amp;#21512;&amp;#35745;&lt;/span&gt;&lt;/span&gt;&lt;/p&gt;&lt;p class="MsoNormal" style="margin: 0cm 0cm 0pt"&gt;&lt;span style=""&gt;&lt;span style="font-family: &amp;#23435;&amp;#20307;; mso-ascii-font-family: 'Times New Roman'; mso-hansi-font-family: 'Times New Roman'"&gt;&amp;#22270;&amp;#34920;&amp;#65306;&lt;/span&gt;&lt;span lang="EN-US"&gt;2010&lt;/span&gt;&lt;span style="font-family: &amp;#23435;&amp;#20307;; mso-ascii-font-family: 'Times New Roman'; mso-hansi-font-family: 'Times New Roman'"&gt;&amp;#24180;&lt;/span&gt;&lt;span lang="EN-US"&gt;1-12&lt;/span&gt;&lt;span style="font-family: &amp;#23435;&amp;#20307;; mso-ascii-font-family: 'Times New Roman'; mso-hansi-font-family: 'Times New Roman'"&gt;&amp;#26376;&amp;#28909;&amp;#27700;&amp;#22120;&amp;#34892;&amp;#19994;&amp;#32463;&amp;#27982;&amp;#25351;&amp;#26631;&amp;#23665;&amp;#35199;&amp;#30465;&amp;#21512;&amp;#35745;&lt;/span&gt;&lt;/span&gt;&lt;/p&gt;&lt;p class="MsoNormal" style="margin: 0cm 0cm 0pt"&gt;&lt;span style=""&gt;&lt;span style="font-family: &amp;#23435;&amp;#20307;; mso-ascii-font-family: 'Times New Roman'; mso-hansi-font-family: 'Times New Roman'"&gt;&amp;#22270;&amp;#34920;&amp;#65306;&lt;/span&gt;&lt;span lang="EN-US"&gt;2010&lt;/span&gt;&lt;span style="font-family: &amp;#23435;&amp;#20307;; mso-ascii-font-family: 'Times New Roman'; mso-hansi-font-family: 'Times New Roman'"&gt;&amp;#24180;&lt;/span&gt;&lt;span lang="EN-US"&gt;1-12&lt;/span&gt;&lt;span style="font-family: &amp;#23435;&amp;#20307;; mso-ascii-font-family: 'Times New Roman'; mso-hansi-font-family: 'Times New Roman'"&gt;&amp;#26376;&amp;#28909;&amp;#27700;&amp;#22120;&amp;#34892;&amp;#19994;&amp;#32463;&amp;#27982;&amp;#25351;&amp;#26631;&amp;#20869;&amp;#33945;&amp;#21476;&amp;#21512;&amp;#35745;&lt;/span&gt;&lt;/span&gt;&lt;/p&gt;&lt;p class="MsoNormal" style="margin: 0cm 0cm 0pt"&gt;&lt;span style=""&gt;&lt;span style="font-family: &amp;#23435;&amp;#20307;; mso-ascii-font-family: 'Times New Roman'; mso-hansi-font-family: 'Times New Roman'"&gt;&amp;#22270;&amp;#34920;&amp;#65306;&lt;/span&gt;&lt;span lang="EN-US"&gt;2010&lt;/span&gt;&lt;span style="font-family: &amp;#23435;&amp;#20307;; mso-ascii-font-family: 'Times New Roman'; mso-hansi-font-family: 'Times New Roman'"&gt;&amp;#24180;&lt;/span&gt;&lt;span lang="EN-US"&gt;1-12&lt;/span&gt;&lt;span style="font-family: &amp;#23435;&amp;#20307;; mso-ascii-font-family: 'Times New Roman'; mso-hansi-font-family: 'Times New Roman'"&gt;&amp;#26376;&amp;#28909;&amp;#27700;&amp;#22120;&amp;#34892;&amp;#19994;&amp;#32463;&amp;#27982;&amp;#25351;&amp;#26631;&amp;#36797;&amp;#23425;&amp;#30465;&amp;#21512;&amp;#35745;&lt;/span&gt;&lt;/span&gt;&lt;/p&gt;&lt;p class="MsoNormal" style="margin: 0cm 0cm 0pt"&gt;&lt;span style=""&gt;&lt;span style="font-family: &amp;#23435;&amp;#20307;; mso-ascii-font-family: 'Times New Roman'; mso-hansi-font-family: 'Times New Roman'"&gt;&amp;#22270;&amp;#34920;&amp;#65306;&lt;/span&gt;&lt;span lang="EN-US"&gt;2010&lt;/span&gt;&lt;span style="font-family: &amp;#23435;&amp;#20307;; mso-ascii-font-family: 'Times New Roman'; mso-hansi-font-family: 'Times New Roman'"&gt;&amp;#24180;&lt;/span&gt;&lt;span lang="EN-US"&gt;1-12&lt;/span&gt;&lt;span style="font-family: &amp;#23435;&amp;#20307;; mso-ascii-font-family: 'Times New Roman'; mso-hansi-font-family: 'Times New Roman'"&gt;&amp;#26376;&amp;#28909;&amp;#27700;&amp;#22120;&amp;#34892;&amp;#19994;&amp;#32463;&amp;#27982;&amp;#25351;&amp;#26631;&amp;#21513;&amp;#26519;&amp;#30465;&amp;#21512;&amp;#35745;&lt;/span&gt;&lt;/span&gt;&lt;/p&gt;&lt;p class="MsoNormal" style="margin: 0cm 0cm 0pt"&gt;&lt;span style=""&gt;&lt;span style="font-family: &amp;#23435;&amp;#20307;; mso-ascii-font-family: 'Times New Roman'; mso-hansi-font-family: 'Times New Roman'"&gt;&amp;#22270;&amp;#34920;&amp;#65306;&lt;/span&gt;&lt;span lang="EN-US"&gt;2010&lt;/span&gt;&lt;span style="font-family: &amp;#23435;&amp;#20307;; mso-ascii-font-family: 'Times New Roman'; mso-hansi-font-family: 'Times New Roman'"&gt;&amp;#24180;&lt;/span&gt;&lt;span lang="EN-US"&gt;1-12&lt;/span&gt;&lt;span style="font-family: &amp;#23435;&amp;#20307;; mso-ascii-font-family: 'Times New Roman'; mso-hansi-font-family: 'Times New Roman'"&gt;&amp;#26376;&amp;#28909;&amp;#27700;&amp;#22120;&amp;#34892;&amp;#19994;&amp;#32463;&amp;#27982;&amp;#25351;&amp;#26631;&amp;#40657;&amp;#40857;&amp;#27743;&amp;#21512;&amp;#35745;&lt;/span&gt;&lt;/span&gt;&lt;/p&gt;&lt;p class="MsoNormal" style="margin: 0cm 0cm 0pt"&gt;&lt;span style=""&gt;&lt;span style="font-family: &amp;#23435;&amp;#20307;; mso-ascii-font-family: 'Times New Roman'; mso-hansi-font-family: 'Times New Roman'"&gt;&amp;#22270;&amp;#34920;&amp;#65306;&lt;/span&gt;&lt;span lang="EN-US"&gt;2010&lt;/span&gt;&lt;span style="font-family: &amp;#23435;&amp;#20307;; mso-ascii-font-family: 'Times New Roman'; mso-hansi-font-family: 'Times New Roman'"&gt;&amp;#24180;&lt;/span&gt;&lt;span lang="EN-US"&gt;1-12&lt;/span&gt;&lt;span style="font-family: &amp;#23435;&amp;#20307;; mso-ascii-font-family: 'Times New Roman'; mso-hansi-font-family: 'Times New Roman'"&gt;&amp;#26376;&amp;#28909;&amp;#27700;&amp;#22120;&amp;#34892;&amp;#19994;&amp;#32463;&amp;#27982;&amp;#25351;&amp;#26631;&amp;#19978;&amp;#28023;&amp;#24066;&amp;#21512;&amp;#35745;&lt;/span&gt;&lt;/span&gt;&lt;/p&gt;&lt;p class="MsoNormal" style="margin: 0cm 0cm 0pt"&gt;&lt;span style=""&gt;&lt;span style="font-family: &amp;#23435;&amp;#20307;; mso-ascii-font-family: 'Times New Roman'; mso-hansi-font-family: 'Times New Roman'"&gt;&amp;#22270;&amp;#34920;&amp;#65306;&lt;/span&gt;&lt;span lang="EN-US"&gt;2010&lt;/span&gt;&lt;span style="font-family: &amp;#23435;&amp;#20307;; mso-ascii-font-family: 'Times New Roman'; mso-hansi-font-family: 'Times New Roman'"&gt;&amp;#24180;&lt;/span&gt;&lt;span lang="EN-US"&gt;1-12&lt;/span&gt;&lt;span style="font-family: &amp;#23435;&amp;#20307;; mso-ascii-font-family: 'Times New Roman'; mso-hansi-font-family: 'Times New Roman'"&gt;&amp;#26376;&amp;#28909;&amp;#27700;&amp;#22120;&amp;#34892;&amp;#19994;&amp;#32463;&amp;#27982;&amp;#25351;&amp;#26631;&amp;#27743;&amp;#33487;&amp;#30465;&amp;#21512;&amp;#35745;&lt;/span&gt;&lt;/span&gt;&lt;/p&gt;&lt;p class="MsoNormal" style="margin: 0cm 0cm 0pt"&gt;&lt;span style=""&gt;&lt;span style="font-family: &amp;#23435;&amp;#20307;; mso-ascii-font-family: 'Times New Roman'; mso-hansi-font-family: 'Times New Roman'"&gt;&amp;#22270;&amp;#34920;&amp;#65306;&lt;/span&gt;&lt;span lang="EN-US"&gt;2010&lt;/span&gt;&lt;span style="font-family: &amp;#23435;&amp;#20307;; mso-ascii-font-family: 'Times New Roman'; mso-hansi-font-family: 'Times New Roman'"&gt;&amp;#24180;&lt;/span&gt;&lt;span lang="EN-US"&gt;1-12&lt;/span&gt;&lt;span style="font-family: &amp;#23435;&amp;#20307;; mso-ascii-font-family: 'Times New Roman'; mso-hansi-font-family: 'Times New Roman'"&gt;&amp;#26376;&amp;#28909;&amp;#27700;&amp;#22120;&amp;#34892;&amp;#19994;&amp;#32463;&amp;#27982;&amp;#25351;&amp;#26631;&amp;#27993;&amp;#27743;&amp;#30465;&amp;#21512;&amp;#35745;&lt;/span&gt;&lt;/span&gt;&lt;/p&gt;&lt;p class="MsoNormal" style="margin: 0cm 0cm 0pt"&gt;&lt;span style=""&gt;&lt;span style="font-family: &amp;#23435;&amp;#20307;; mso-ascii-font-family: 'Times New Roman'; mso-hansi-font-family: 'Times New Roman'"&gt;&amp;#22270;&amp;#34920;&amp;#65306;&lt;/span&gt;&lt;span lang="EN-US"&gt;2010&lt;/span&gt;&lt;span style="font-family: &amp;#23435;&amp;#20307;; mso-ascii-font-family: 'Times New Roman'; mso-hansi-font-family: 'Times New Roman'"&gt;&amp;#24180;&lt;/span&gt;&lt;span lang="EN-US"&gt;1-12&lt;/span&gt;&lt;span style="font-family: &amp;#23435;&amp;#20307;; mso-ascii-font-family: 'Times New Roman'; mso-hansi-font-family: 'Times New Roman'"&gt;&amp;#26376;&amp;#28909;&amp;#27700;&amp;#22120;&amp;#34892;&amp;#19994;&amp;#32463;&amp;#27982;&amp;#25351;&amp;#26631;&amp;#23433;&amp;#24509;&amp;#30465;&amp;#21512;&amp;#35745;&lt;/span&gt;&lt;/span&gt;&lt;/p&gt;&lt;p class="MsoNormal" style="margin: 0cm 0cm 0pt"&gt;&lt;span style=""&gt;&lt;span style="font-family: &amp;#23435;&amp;#20307;; mso-ascii-font-family: 'Times New Roman'; mso-hansi-font-family: 'Times New Roman'"&gt;&amp;#22270;&amp;#34920;&amp;#65306;&lt;/span&gt;&lt;span lang="EN-US"&gt;2010&lt;/span&gt;&lt;span style="font-family: &amp;#23435;&amp;#20307;; mso-ascii-font-family: 'Times New Roman'; mso-hansi-font-family: 'Times New Roman'"&gt;&amp;#24180;&lt;/span&gt;&lt;span lang="EN-US"&gt;1-12&lt;/span&gt;&lt;span style="font-family: &amp;#23435;&amp;#20307;; mso-ascii-font-family: 'Times New Roman'; mso-hansi-font-family: 'Times New Roman'"&gt;&amp;#26376;&amp;#28909;&amp;#27700;&amp;#22120;&amp;#34892;&amp;#19994;&amp;#32463;&amp;#27982;&amp;#25351;&amp;#26631;&amp;#31119;&amp;#24314;&amp;#30465;&amp;#21512;&amp;#35745;&lt;/span&gt;&lt;/span&gt;&lt;/p&gt;&lt;p class="MsoNormal" style="margin: 0cm 0cm 0pt"&gt;&lt;span style=""&gt;&lt;span style="font-family: &amp;#23435;&amp;#20307;; mso-ascii-font-family: 'Times New Roman'; mso-hansi-font-family: 'Times New Roman'"&gt;&amp;#22270;&amp;#34920;&amp;#65306;&lt;/span&gt;&lt;span lang="EN-US"&gt;2010&lt;/span&gt;&lt;span style="font-family: &amp;#23435;&amp;#20307;; mso-ascii-font-family: 'Times New Roman'; mso-hansi-font-family: 'Times New Roman'"&gt;&amp;#24180;&lt;/span&gt;&lt;span lang="EN-US"&gt;1-12&lt;/span&gt;&lt;span style="font-family: &amp;#23435;&amp;#20307;; mso-ascii-font-family: 'Times New Roman'; mso-hansi-font-family: 'Times New Roman'"&gt;&amp;#26376;&amp;#28909;&amp;#27700;&amp;#22120;&amp;#34892;&amp;#19994;&amp;#32463;&amp;#27982;&amp;#25351;&amp;#26631;&amp;#27743;&amp;#35199;&amp;#30465;&amp;#21512;&amp;#35745;&lt;/span&gt;&lt;/span&gt;&lt;/p&gt;&lt;p class="MsoNormal" style="margin: 0cm 0cm 0pt"&gt;&lt;span style=""&gt;&lt;span style="font-family: &amp;#23435;&amp;#20307;; mso-ascii-font-family: 'Times New Roman'; mso-hansi-font-family: 'Times New Roman'"&gt;&amp;#22270;&amp;#34920;&amp;#65306;&lt;/span&gt;&lt;span lang="EN-US"&gt;2010&lt;/span&gt;&lt;span style="font-family: &amp;#23435;&amp;#20307;; mso-ascii-font-family: 'Times New Roman'; mso-hansi-font-family: 'Times New Roman'"&gt;&amp;#24180;&lt;/span&gt;&lt;span lang="EN-US"&gt;1-12&lt;/span&gt;&lt;span style="font-family: &amp;#23435;&amp;#20307;; mso-ascii-font-family: 'Times New Roman'; mso-hansi-font-family: 'Times New Roman'"&gt;&amp;#26376;&amp;#28909;&amp;#27700;&amp;#22120;&amp;#34892;&amp;#19994;&amp;#32463;&amp;#27982;&amp;#25351;&amp;#26631;&amp;#23665;&amp;#19996;&amp;#30465;&amp;#21512;&amp;#35745;&lt;/span&gt;&lt;/span&gt;&lt;/p&gt;&lt;p class="MsoNormal" style="margin: 0cm 0cm 0pt"&gt;&lt;span style=""&gt;&lt;span style="font-family: &amp;#23435;&amp;#20307;; mso-ascii-font-family: 'Times New Roman'; mso-hansi-font-family: 'Times New Roman'"&gt;&amp;#22270;&amp;#34920;&amp;#65306;&lt;/span&gt;&lt;span lang="EN-US"&gt;2010&lt;/span&gt;&lt;span style="font-family: &amp;#23435;&amp;#20307;; mso-ascii-font-family: 'Times New Roman'; mso-hansi-font-family: 'Times New Roman'"&gt;&amp;#24180;&lt;/span&gt;&lt;span lang="EN-US"&gt;1-12&lt;/span&gt;&lt;span style="font-family: &amp;#23435;&amp;#20307;; mso-ascii-font-family: 'Times New Roman'; mso-hansi-font-family: 'Times New Roman'"&gt;&amp;#26376;&amp;#28909;&amp;#27700;&amp;#22120;&amp;#34892;&amp;#19994;&amp;#32463;&amp;#27982;&amp;#25351;&amp;#26631;&amp;#27827;&amp;#21335;&amp;#30465;&amp;#21512;&amp;#35745;&lt;/span&gt;&lt;/span&gt;&lt;/p&gt;&lt;p class="MsoNormal" style="margin: 0cm 0cm 0pt"&gt;&lt;span style=""&gt;&lt;span style="font-family: &amp;#23435;&amp;#20307;; mso-ascii-font-family: 'Times New Roman'; mso-hansi-font-family: 'Times New Roman'"&gt;&amp;#22270;&amp;#34920;&amp;#65306;&lt;/span&gt;&lt;span lang="EN-US"&gt;2010&lt;/span&gt;&lt;span style="font-family: &amp;#23435;&amp;#20307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ascii-font-family: 'Times New Roman'; mso-hansi-font-family: 'Times New Roman'"&gt;&amp;#24180;&lt;/span&gt;&lt;span lang="EN-US"&gt;1-12&lt;/span&gt;&lt;span style="font-family: &amp;#23435;&amp;#20307;; mso-ascii-font-family: 'Times New Roman'; mso-hansi-font-family: 'Times New Roman'"&gt;&amp;#26376;&amp;#28909;&amp;#27700;&amp;#22120;&amp;#34892;&amp;#19994;&amp;#32463;&amp;#27982;&amp;#25351;&amp;#26631;&amp;#28246;&amp;#21271;&amp;#30465;&amp;#21512;&amp;#35745;&lt;/span&gt;&lt;/span&gt;&lt;/p&gt;&lt;p class="MsoNormal" style="margin: 0cm 0cm 0pt"&gt;&lt;span style=""&gt;&lt;span style="font-family: &amp;#23435;&amp;#20307;; mso-ascii-font-family: 'Times New Roman'; mso-hansi-font-family: 'Times New Roman'"&gt;&amp;#22270;&amp;#34920;&amp;#65306;&lt;/span&gt;&lt;span lang="EN-US"&gt;2010&lt;/span&gt;&lt;span style="font-family: &amp;#23435;&amp;#20307;; mso-ascii-font-family: 'Times New Roman'; mso-hansi-font-family: 'Times New Roman'"&gt;&amp;#24180;&lt;/span&gt;&lt;span lang="EN-US"&gt;1-12&lt;/span&gt;&lt;span style="font-family: &amp;#23435;&amp;#20307;; mso-ascii-font-family: 'Times New Roman'; mso-hansi-font-family: 'Times New Roman'"&gt;&amp;#26376;&amp;#28909;&amp;#27700;&amp;#22120;&amp;#34892;&amp;#19994;&amp;#32463;&amp;#27982;&amp;#25351;&amp;#26631;&amp;#28246;&amp;#21335;&amp;#30465;&amp;#21512;&amp;#35745;&lt;/span&gt;&lt;/span&gt;&lt;/p&gt;&lt;p class="MsoNormal" style="margin: 0cm 0cm 0pt"&gt;&lt;span style=""&gt;&lt;span style="font-family: &amp;#23435;&amp;#20307;; mso-ascii-font-family: 'Times New Roman'; mso-hansi-font-family: 'Times New Roman'"&gt;&amp;#22270;&amp;#34920;&amp;#65306;&lt;/span&gt;&lt;span lang="EN-US"&gt;2010&lt;/span&gt;&lt;span style="font-family: &amp;#23435;&amp;#20307;; mso-ascii-font-family: 'Times New Roman'; mso-hansi-font-family: 'Times New Roman'"&gt;&amp;#24180;&lt;/span&gt;&lt;span lang="EN-US"&gt;1-12&lt;/span&gt;&lt;span style="font-family: &amp;#23435;&amp;#20307;; mso-ascii-font-family: 'Times New Roman'; mso-hansi-font-family: 'Times New Roman'"&gt;&amp;#26376;&amp;#28909;&amp;#27700;&amp;#22120;&amp;#34892;&amp;#19994;&amp;#32463;&amp;#27982;&amp;#25351;&amp;#26631;&amp;#24191;&amp;#19996;&amp;#30465;&amp;#21512;&amp;#35745;&lt;/span&gt;&lt;/span&gt;&lt;/p&gt;&lt;p class="MsoNormal" style="margin: 0cm 0cm 0pt"&gt;&lt;span style=""&gt;&lt;span style="font-family: &amp;#23435;&amp;#20307;; mso-ascii-font-family: 'Times New Roman'; mso-hansi-font-family: 'Times New Roman'"&gt;&amp;#22270;&amp;#34920;&amp;#65306;&lt;/span&gt;&lt;span lang="EN-US"&gt;2010&lt;/span&gt;&lt;span style="font-family: &amp;#23435;&amp;#20307;; mso-ascii-font-family: 'Times New Roman'; mso-hansi-font-family: 'Times New Roman'"&gt;&amp;#24180;&lt;/span&gt;&lt;span lang="EN-US"&gt;1-12&lt;/span&gt;&lt;span style="font-family: &amp;#23435;&amp;#20307;; mso-ascii-font-family: 'Times New Roman'; mso-hansi-font-family: 'Times New Roman'"&gt;&amp;#26376;&amp;#28909;&amp;#27700;&amp;#22120;&amp;#34892;&amp;#19994;&amp;#32463;&amp;#27982;&amp;#25351;&amp;#26631;&amp;#24191;&amp;#35199;&amp;#21306;&amp;#21512;&amp;#35745;&lt;/span&gt;&lt;/span&gt;&lt;/p&gt;&lt;p class="MsoNormal" style="margin: 0cm 0cm 0pt"&gt;&lt;span style=""&gt;&lt;span style="font-family: &amp;#23435;&amp;#20307;; mso-ascii-font-family: 'Times New Roman'; mso-hansi-font-family: 'Times New Roman'"&gt;&amp;#22270;&amp;#34920;&amp;#65306;&lt;/span&gt;&lt;span lang="EN-US"&gt;2010&lt;/span&gt;&lt;span style="font-family: &amp;#23435;&amp;#20307;; mso-ascii-font-family: 'Times New Roman'; mso-hansi-font-family: 'Times New Roman'"&gt;&amp;#24180;&lt;/span&gt;&lt;span lang="EN-US"&gt;1-12&lt;/span&gt;&lt;span style="font-family: &amp;#23435;&amp;#20307;; mso-ascii-font-family: 'Times New Roman'; mso-hansi-font-family: 'Times New Roman'"&gt;&amp;#26376;&amp;#28909;&amp;#27700;&amp;#22120;&amp;#34892;&amp;#19994;&amp;#32463;&amp;#27982;&amp;#25351;&amp;#26631;&amp;#28023;&amp;#21335;&amp;#30465;&amp;#21512;&amp;#35745;&lt;/span&gt;&lt;/span&gt;&lt;/p&gt;&lt;p class="MsoNormal" style="margin: 0cm 0cm 0pt"&gt;&lt;span style=""&gt;&lt;span style="font-family: &amp;#23435;&amp;#20307;; mso-ascii-font-family: 'Times New Roman'; mso-hansi-font-family: 'Times New Roman'"&gt;&amp;#22270;&amp;#34920;&amp;#65306;&lt;/span&gt;&lt;span lang="EN-US"&gt;2010&lt;/span&gt;&lt;span style="font-family: &amp;#23435;&amp;#20307;; mso-ascii-font-family: 'Times New Roman'; mso-hansi-font-family: 'Times New Roman'"&gt;&amp;#24180;&lt;/span&gt;&lt;span lang="EN-US"&gt;1-12&lt;/span&gt;&lt;span style="font-family: &amp;#23435;&amp;#20307;; mso-ascii-font-family: 'Times New Roman'; mso-hansi-font-family: 'Times New Roman'"&gt;&amp;#26376;&amp;#28909;&amp;#27700;&amp;#22120;&amp;#34892;&amp;#19994;&amp;#32463;&amp;#27982;&amp;#25351;&amp;#26631;&amp;#37325;&amp;#24198;&amp;#24066;&amp;#21512;&amp;#35745;&lt;/span&gt;&lt;/span&gt;&lt;/p&gt;&lt;p class="MsoNormal" style="margin: 0cm 0cm 0pt"&gt;&lt;span style=""&gt;&lt;span style="font-family: &amp;#23435;&amp;#20307;; mso-ascii-font-family: 'Times New Roman'; mso-hansi-font-family: 'Times New Roman'"&gt;&amp;#22270;&amp;#34920;&amp;#65306;&lt;/span&gt;&lt;span lang="EN-US"&gt;2010&lt;/span&gt;&lt;span style="font-family: &amp;#23435;&amp;#20307;; mso-ascii-font-family: 'Times New Roman'; mso-hansi-font-family: 'Times New Roman'"&gt;&amp;#24180;&lt;/span&gt;&lt;span lang="EN-US"&gt;1-12&lt;/span&gt;&lt;span style="font-family: &amp;#23435;&amp;#20307;; mso-ascii-font-family: 'Times New Roman'; mso-hansi-font-family: 'Times New Roman'"&gt;&amp;#26376;&amp;#28909;&amp;#27700;&amp;#22120;&amp;#34892;&amp;#19994;&amp;#32463;&amp;#27982;&amp;#25351;&amp;#26631;&amp;#22235;&amp;#24029;&amp;#30465;&amp;#21512;&amp;#35745;&lt;/span&gt;&lt;/span&gt;&lt;/p&gt;&lt;p class="MsoNormal" style="margin: 0cm 0cm 0pt"&gt;&lt;span style=""&gt;&lt;span style="font-family: &amp;#23435;&amp;#20307;; mso-ascii-font-family: 'Times New Roman'; mso-hansi-font-family: 'Times New Roman'"&gt;&amp;#22270;&amp;#34920;&amp;#65306;&lt;/span&gt;&lt;span lang="EN-US"&gt;2010&lt;/span&gt;&lt;span style="font-family: &amp;#23435;&amp;#20307;; mso-ascii-font-family: 'Times New Roman'; mso-hansi-font-family: 'Times New Roman'"&gt;&amp;#24180;&lt;/span&gt;&lt;span lang="EN-US"&gt;1-12&lt;/span&gt;&lt;span style="font-family: &amp;#23435;&amp;#20307;; mso-ascii-font-family: 'Times New Roman'; mso-hansi-font-family: 'Times New Roman'"&gt;&amp;#26376;&amp;#28909;&amp;#27700;&amp;#22120;&amp;#34892;&amp;#19994;&amp;#32463;&amp;#27982;&amp;#25351;&amp;#26631;&amp;#36149;&amp;#24030;&amp;#30465;&amp;#21512;&amp;#35745;&lt;/span&gt;&lt;/span&gt;&lt;/p&gt;&lt;p class="MsoNormal" style="margin: 0cm 0cm 0pt"&gt;&lt;span style=""&gt;&lt;span style="font-family: &amp;#23435;&amp;#20307;; mso-ascii-font-family: 'Times New Roman'; mso-hansi-font-family: 'Times New Roman'"&gt;&amp;#22270;&amp;#34920;&amp;#65306;&lt;/span&gt;&lt;span lang="EN-US"&gt;2010&lt;/span&gt;&lt;span style="font-family: &amp;#23435;&amp;#20307;; mso-ascii-font-family: 'Times New Roman'; mso-hansi-font-family: 'Times New Roman'"&gt;&amp;#24180;&lt;/span&gt;&lt;span lang="EN-US"&gt;1-12&lt;/span&gt;&lt;span style="font-family: &amp;#23435;&amp;#20307;; mso-ascii-font-family: 'Times New Roman'; mso-hansi-font-family: 'Times New Roman'"&gt;&amp;#26376;&amp;#28909;&amp;#27700;&amp;#22120;&amp;#34892;&amp;#19994;&amp;#32463;&amp;#27982;&amp;#25351;&amp;#26631;&amp;#20113;&amp;#21335;&amp;#30465;&amp;#21512;&amp;#35745;&lt;/span&gt;&lt;/span&gt;&lt;/p&gt;&lt;p class="MsoNormal" style="margin: 0cm 0cm 0pt"&gt;&lt;span style=""&gt;&lt;span style="font-family: &amp;#23435;&amp;#20307;; mso-ascii-font-family: 'Times New Roman'; mso-hansi-font-family: 'Times New Roman'"&gt;&amp;#22270;&amp;#34920;&amp;#65306;&lt;/span&gt;&lt;span lang="EN-US"&gt;2010&lt;/span&gt;&lt;span style="font-family: &amp;#23435;&amp;#20307;; mso-ascii-font-family: 'Times New Roman'; mso-hansi-font-family: 'Times New Roman'"&gt;&amp;#24180;&lt;/span&gt;&lt;span lang="EN-US"&gt;1-12&lt;/span&gt;&lt;span style="font-family: &amp;#23435;&amp;#20307;; mso-ascii-font-family: 'Times New Roman'; mso-hansi-font-family: 'Times New Roman'"&gt;&amp;#26376;&amp;#28909;&amp;#27700;&amp;#22120;&amp;#34892;&amp;#19994;&amp;#32463;&amp;#27982;&amp;#25351;&amp;#26631;&amp;#38485;&amp;#35199;&amp;#30465;&amp;#21512;&amp;#35745;&lt;/span&gt;&lt;/span&gt;&lt;/p&gt;&lt;p class="MsoNormal" style="margin: 0cm 0cm 0pt"&gt;&lt;span style=""&gt;&lt;span style="font-family: &amp;#23435;&amp;#20307;; mso-ascii-font-family: 'Times New Roman'; mso-hansi-font-family: 'Times New Roman'"&gt;&amp;#22270;&amp;#34920;&amp;#65306;&lt;/span&gt;&lt;span lang="EN-US"&gt;2010&lt;/span&gt;&lt;span style="font-family: &amp;#23435;&amp;#20307;; mso-ascii-font-family: 'Times New Roman'; mso-hansi-font-family: 'Times New Roman'"&gt;&amp;#24180;&lt;/span&gt;&lt;span lang="EN-US"&gt;1-12&lt;/span&gt;&lt;span style="font-family: &amp;#23435;&amp;#20307;; mso-ascii-font-family: 'Times New Roman'; mso-hansi-font-family: 'Times New Roman'"&gt;&amp;#26376;&amp;#28909;&amp;#27700;&amp;#22120;&amp;#34892;&amp;#19994;&amp;#32463;&amp;#27982;&amp;#25351;&amp;#26631;&amp;#29976;&amp;#32899;&amp;#30465;&amp;#21512;&amp;#35745;&lt;/span&gt;&lt;/span&gt;&lt;/p&gt;&lt;p class="MsoNormal" style="margin: 0cm 0cm 0pt"&gt;&lt;span style=""&gt;&lt;span style="font-family: &amp;#23435;&amp;#20307;; mso-ascii-font-family: 'Times New Roman'; mso-hansi-font-family: 'Times New Roman'"&gt;&amp;#22270;&amp;#34920;&amp;#65306;&lt;/span&gt;&lt;span lang="EN-US"&gt;2010&lt;/span&gt;&lt;span style="font-family: &amp;#23435;&amp;#20307;; mso-ascii-font-family: 'Times New Roman'; mso-hansi-font-family: 'Times New Roman'"&gt;&amp;#24180;&lt;/span&gt;&lt;span lang="EN-US"&gt;1-12&lt;/span&gt;&lt;span style="font-family: &amp;#23435;&amp;#20307;; mso-ascii-font-family: 'Times New Roman'; mso-hansi-font-family: 'Times New Roman'"&gt;&amp;#26376;&amp;#28909;&amp;#27700;&amp;#22120;&amp;#34892;&amp;#19994;&amp;#32463;&amp;#27982;&amp;#25351;&amp;#26631;&amp;#38738;&amp;#28023;&amp;#30465;&amp;#21512;&amp;#35745;&lt;/span&gt;&lt;/span&gt;&lt;/p&gt;&lt;p class="MsoNormal" style="margin: 0cm 0cm 0pt"&gt;&lt;span style=""&gt;&lt;span style="font-family: &amp;#23435;&amp;#20307;; mso-ascii-font-family: 'Times New Roman'; mso-hansi-font-family: 'Times New Roman'"&gt;&amp;#22270;&amp;#34920;&amp;#65306;&lt;/span&gt;&lt;span lang="EN-US"&gt;2010&lt;/span&gt;&lt;span style="font-family: &amp;#23435;&amp;#20307;; mso-ascii-font-family: 'Times New Roman'; mso-hansi-font-family: 'Times New Roman'"&gt;&amp;#24180;&lt;/span&gt;&lt;span lang="EN-US"&gt;1-12&lt;/span&gt;&lt;span style="font-family: &amp;#23435;&amp;#20307;; mso-ascii-font-family: 'Times New Roman'; mso-hansi-font-family: 'Times New Roman'"&gt;&amp;#26376;&amp;#28909;&amp;#27700;&amp;#22120;&amp;#34892;&amp;#19994;&amp;#32463;&amp;#27982;&amp;#25351;&amp;#26631;&amp;#23425;&amp;#22799;&amp;#21306;&amp;#21512;&amp;#35745;&lt;/span&gt;&lt;/span&gt;&lt;/p&gt;&lt;p class="MsoNormal" style="margin: 0cm 0cm 0pt"&gt;&lt;span style=""&gt;&lt;span style="font-family: &amp;#23435;&amp;#20307;; mso-ascii-font-family: 'Times New Roman'; mso-hansi-font-family: 'Times New Roman'"&gt;&amp;#22270;&amp;#34920;&amp;#65306;&lt;/span&gt;&lt;span lang="EN-US"&gt;2010&lt;/span&gt;&lt;span style="font-family: &amp;#23435;&amp;#20307;; mso-ascii-font-family: 'Times New Roman'; mso-hansi-font-family: 'Times New Roman'"&gt;&amp;#24180;&lt;/span&gt;&lt;span lang="EN-US"&gt;1-12&lt;/span&gt;&lt;span style="font-family: &amp;#23435;&amp;#20307;; mso-ascii-font-family: 'Times New Roman'; mso-hansi-font-family: 'Times New Roman'"&gt;&amp;#26376;&amp;#28909;&amp;#27700;&amp;#22120;&amp;#34892;&amp;#19994;&amp;#32463;&amp;#27982;&amp;#25351;&amp;#26631;&amp;#26032;&amp;#30086;&amp;#21306;&amp;#21512;&amp;#35745;&lt;/span&gt;&lt;/span&gt;&lt;/p&gt;&lt;p class="MsoNormal" style="margin: 0cm 0cm 0pt"&gt;&lt;span style=""&gt;&lt;span style="font-family: &amp;#23435;&amp;#20307;; mso-ascii-font-family: 'Times New Roman'; mso-hansi-font-family: 'Times New Roman'"&gt;&amp;#22270;&amp;#34920;&amp;#65306;&lt;/span&gt;&lt;span lang="EN-US"&gt;2010&lt;/span&gt;&lt;span style="font-family: &amp;#23435;&amp;#20307;; mso-ascii-font-family: 'Times New Roman'; mso-hansi-font-family: 'Times New Roman'"&gt;&amp;#24180;&lt;/span&gt;&lt;span lang="EN-US"&gt;2&lt;/span&gt;&lt;span style="font-family: &amp;#23435;&amp;#20307;; mso-ascii-font-family: 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hansi-font-family: 'Times New Roman'"&gt;&amp;#26376;&amp;#28909;&amp;#27700;&amp;#22120;&amp;#34892;&amp;#19994;&amp;#25910;&amp;#20837;&amp;#21069;&amp;#21313;&amp;#23478;&amp;#20225;&amp;#19994;&lt;/span&gt;&lt;/span&gt;&lt;/p&gt;&lt;p class="MsoNormal" style="margin: 0cm 0cm 0pt"&gt;&lt;span style=""&gt;&lt;span style="font-family: &amp;#23435;&amp;#20307;; mso-ascii-font-family: 'Times New Roman'; mso-hansi-font-family: 'Times New Roman'"&gt;&amp;#22270;&amp;#34920;&amp;#65306;&lt;/span&gt;&lt;span lang="EN-US"&gt;2010&lt;/span&gt;&lt;span style="font-family: &amp;#23435;&amp;#20307;; mso-ascii-font-family: 'Times New Roman'; mso-hansi-font-family: 'Times New Roman'"&gt;&amp;#24180;&lt;/span&gt;&lt;span lang="EN-US"&gt;5&lt;/span&gt;&lt;span style="font-family: &amp;#23435;&amp;#20307;; mso-ascii-font-family: 'Times New Roman'; mso-hansi-font-family: 'Times New Roman'"&gt;&amp;#26376;&amp;#28909;&amp;#27700;&amp;#22120;&amp;#34892;&amp;#19994;&amp;#25910;&amp;#20837;&amp;#21069;&amp;#21313;&amp;#23478;&amp;#20225;&amp;#19994;&lt;/span&gt;&lt;/span&gt;&lt;/p&gt;&lt;p class="MsoNormal" style="margin: 0cm 0cm 0pt"&gt;&lt;span style=""&gt;&lt;span style="font-family: &amp;#23435;&amp;#20307;; mso-ascii-font-family: 'Times New Roman'; mso-hansi-font-family: 'Times New Roman'"&gt;&amp;#22270;&amp;#34920;&amp;#65306;&lt;/span&gt;&lt;span lang="EN-US"&gt;2010&lt;/span&gt;&lt;span style="font-family: &amp;#23435;&amp;#20307;; mso-ascii-font-family: 'Times New Roman'; mso-hansi-font-family: 'Times New Roman'"&gt;&amp;#24180;&lt;/span&gt;&lt;span lang="EN-US"&gt;8&lt;/span&gt;&lt;span style="font-family: &amp;#23435;&amp;#20307;; mso-ascii-font-family: 'Times New Roman'; mso-hansi-font-family: 'Times New Roman'"&gt;&amp;#26376;&amp;#28909;&amp;#27700;&amp;#22120;&amp;#34892;&amp;#19994;&amp;#25910;&amp;#20837;&amp;#21069;&amp;#21313;&amp;#23478;&amp;#20225;&amp;#19994;&lt;/span&gt;&lt;/span&gt;&lt;/p&gt;&lt;p class="MsoNormal" style="margin: 0cm 0cm 0pt"&gt;&lt;span style=""&gt;&lt;span style="font-family: &amp;#23435;&amp;#20307;; mso-ascii-font-family: 'Times New Roman'; mso-hansi-font-family: 'Times New Roman'"&gt;&amp;#22270;&amp;#34920;&amp;#65306;&lt;/span&gt;&lt;span lang="EN-US"&gt;2010&lt;/span&gt;&lt;span style="font-family: &amp;#23435;&amp;#20307;; mso-ascii-font-family: 'Times New Roman'; mso-hansi-font-family: 'Times New Roman'"&gt;&amp;#24180;&lt;/span&gt;&lt;span lang="EN-US"&gt;11&lt;/span&gt;&lt;span style="font-family: &amp;#23435;&amp;#20307;; mso-ascii-font-family: 'Times New Roman'; mso-hansi-font-family: 'Times New Roman'"&gt;&amp;#26376;&amp;#28909;&amp;#27700;&amp;#22120;&amp;#34892;&amp;#19994;&amp;#25910;&amp;#20837;&amp;#21069;&amp;#21313;&amp;#23478;&amp;#20225;&amp;#19994;&lt;/span&gt;&lt;/span&gt;&lt;/p&gt;&lt;p class="MsoNormal" style="margin: 0cm 0cm 0pt"&gt;&lt;span style=""&gt;&lt;span style="font-family: &amp;#23435;&amp;#20307;; mso-ascii-font-family: 'Times New Roman'; mso-hansi-font-family: 'Times New Roman'"&gt;&amp;#22270;&amp;#34920;&amp;#65306;&lt;/span&gt;&lt;span lang="EN-US"&gt;2011&lt;/span&gt;&lt;span style="font-family: &amp;#23435;&amp;#20307;; mso-ascii-font-family: 'Times New Roman'; mso-hansi-font-family: 'Times New Roman'"&gt;&amp;#24180;&lt;/span&gt;&lt;span lang="EN-US"&gt;1-5&lt;/span&gt;&lt;span style="font-family: &amp;#23435;&amp;#20307;; mso-ascii-font-family: 'Times New Roman'; mso-hansi-font-family: 'Times New Roman'"&gt;&amp;#26376;&amp;#28909;&amp;#27700;&amp;#22120;&amp;#34892;&amp;#19994;&amp;#32463;&amp;#27982;&amp;#25351;&amp;#26631;&amp;#20840;&amp;#22269;&amp;#21512;&amp;#35745;&lt;/span&gt;&lt;/span&gt;&lt;/p&gt;&lt;p class="MsoNormal" style="margin: 0cm 0cm 0pt"&gt;&lt;span style=""&gt;&lt;span style="font-family: &amp;#23435;&amp;#20307;; mso-ascii-font-family: 'Times New Roman'; mso-hansi-font-family: 'Times New Roman'"&gt;&amp;#22270;&amp;#34920;&amp;#65306;&lt;/span&gt;&lt;span lang="EN-US"&gt;2011&lt;/span&gt;&lt;span style="font-family: &amp;#23435;&amp;#20307;; mso-ascii-font-family: 'Times New Roman'; mso-hansi-font-family: 'Times New Roman'"&gt;&amp;#24180;&lt;/span&gt;&lt;span lang="EN-US"&gt;1-5&lt;/span&gt;&lt;span style="font-family: &amp;#23435;&amp;#20307;; mso-ascii-font-family: 'Times New Roman'; mso-hansi-font-family: 'Times New Roman'"&gt;&amp;#26376;&amp;#28909;&amp;#27700;&amp;#22120;&amp;#34892;&amp;#19994;&amp;#32463;&amp;#27982;&amp;#25351;&amp;#26631;&amp;#21271;&amp;#20140;&amp;#24066;&amp;#21512;&amp;#35745;&lt;/span&gt;&lt;/span&gt;&lt;/p&gt;&lt;p class="MsoNormal" style="margin: 0cm 0cm 0pt"&gt;&lt;span style=""&gt;&lt;span style="font-family: &amp;#23435;&amp;#20307;; mso-ascii-font-family: 'Times New Roman'; mso-hansi-font-family: 'Times New Roman'"&gt;&amp;#22270;&amp;#34920;&amp;#65306;&lt;/span&gt;&lt;span lang="EN-US"&gt;2011&lt;/span&gt;&lt;span style="font-family: &amp;#23435;&amp;#20307;; mso-ascii-font-family: 'Times New Roman'; mso-hansi-font-family: 'Times New Roman'"&gt;&amp;#24180;&lt;/span&gt;&lt;span lang="EN-US"&gt;1-5&lt;/span&gt;&lt;span style="font-family: &amp;#23435;&amp;#20307;; mso-ascii-font-family: 'Times New Roman'; mso-hansi-font-family: 'Times New Roman'"&gt;&amp;#26376;&amp;#28909;&amp;#27700;&amp;#22120;&amp;#34892;&amp;#19994;&amp;#32463;&amp;#27982;&amp;#25351;&amp;#26631;&amp;#22825;&amp;#27941;&amp;#24066;&amp;#21512;&amp;#35745;&lt;/span&gt;&lt;/span&gt;&lt;/p&gt;&lt;p class="MsoNormal" style="margin: 0cm 0cm 0pt"&gt;&lt;span style=""&gt;&lt;span style="font-family: &amp;#23435;&amp;#20307;; mso-ascii-font-family: 'Times New Roman'; mso-hansi-font-family: 'Times New Roman'"&gt;&amp;#22270;&amp;#34920;&amp;#65306;&lt;/span&gt;&lt;span lang="EN-US"&gt;2011&lt;/span&gt;&lt;span style="font-family: &amp;#23435;&amp;#20307;; mso-ascii-font-family: 'Times New Roman'; mso-hansi-font-family: 'Times New Roman'"&gt;&amp;#24180;&lt;/span&gt;&lt;span lang="EN-US"&gt;1-5&lt;/span&gt;&lt;span style="font-family: &amp;#23435;&amp;#20307;; mso-ascii-font-family: 'Times New Roman'; mso-hansi-font-family: 'Times New Roman'"&gt;&amp;#26376;&amp;#28909;&amp;#27700;&amp;#22120;&amp;#34892;&amp;#19994;&amp;#32463;&amp;#27982;&amp;#25351;&amp;#26631;&amp;#27827;&amp;#21271;&amp;#30465;&amp;#21512;&amp;#35745;&lt;/span&gt;&lt;/span&gt;&lt;/p&gt;&lt;p class="MsoNormal" style="margin: 0cm 0cm 0pt"&gt;&lt;span style=""&gt;&lt;span style="font-family: &amp;#23435;&amp;#20307;; mso-ascii-font-family: 'Times New Roman'; mso-hansi-font-family: 'Times New Roman'"&gt;&amp;#22270;&amp;#34920;&amp;#65306;&lt;/span&gt;&lt;span lang="EN-US"&gt;2011&lt;/span&gt;&lt;span style="font-family: &amp;#23435;&amp;#20307;; mso-ascii-font-family: 'Times New Roman'; mso-hansi-font-family: 'Times New Roman'"&gt;&amp;#24180;&lt;/span&gt;&lt;span lang="EN-US"&gt;1-5&lt;/span&gt;&lt;span style="font-family: &amp;#23435;&amp;#20307;; mso-ascii-font-family: 'Times New Roman'; mso-hansi-font-family: 'Times New Roman'"&gt;&amp;#26376;&amp;#28909;&amp;#27700;&amp;#22120;&amp;#34892;&amp;#19994;&amp;#32463;&amp;#27982;&amp;#25351;&amp;#26631;&amp;#23665;&amp;#35199;&amp;#30465;&amp;#21512;&amp;#35745;&lt;/span&gt;&lt;/span&gt;&lt;/p&gt;&lt;p class="MsoNormal" style="margin: 0cm 0cm 0pt"&gt;&lt;span style=""&gt;&lt;span style="font-family: &amp;#23435;&amp;#20307;; mso-ascii-font-family: 'Times New Roman'; mso-hansi-font-family: 'Times New Roman'"&gt;&amp;#22270;&amp;#34920;&amp;#65306;&lt;/span&gt;&lt;span lang="EN-US"&gt;2011&lt;/span&gt;&lt;span style="font-family: &amp;#23435;&amp;#20307;; mso-ascii-font-family: 'Times New Roman'; mso-hansi-font-family: 'Times New Roman'"&gt;&amp;#24180;&lt;/span&gt;&lt;span lang="EN-US"&gt;1-5&lt;/span&gt;&lt;span style="font-family: &amp;#23435;&amp;#20307;; mso-ascii-font-family: 'Times New Roman'; mso-hansi-font-family: 'Times New Roman'"&gt;&amp;#26376;&amp;#28909;&amp;#27700;&amp;#22120;&amp;#34892;&amp;#19994;&amp;#32463;&amp;#27982;&amp;#25351;&amp;#26631;&amp;#20869;&amp;#33945;&amp;#21476;&amp;#21512;&amp;#35745;&lt;/span&gt;&lt;/span&gt;&lt;/p&gt;&lt;p class="MsoNormal" style="margin: 0cm 0cm 0pt"&gt;&lt;span style=""&gt;&lt;span style="font-family: &amp;#23435;&amp;#20307;; mso-ascii-font-family: 'Times New Roman'; mso-hansi-font-family: 'Times New Roman'"&gt;&amp;#22270;&amp;#34920;&amp;#65306;&lt;/span&gt;&lt;span lang="EN-US"&gt;2011&lt;/span&gt;&lt;span style="font-family: &amp;#23435;&amp;#20307;; mso-ascii-font-family: 'Times New Roman'; mso-hansi-font-family: 'Times New Roman'"&gt;&amp;#24180;&lt;/span&gt;&lt;span lang="EN-US"&gt;1-5&lt;/span&gt;&lt;span style="font-family: &amp;#23435;&amp;#20307;; mso-ascii-font-family: 'Times New Roman'; mso-hansi-font-family: 'Times New Roman'"&gt;&amp;#26376;&amp;#28909;&amp;#27700;&amp;#22120;&amp;#34892;&amp;#19994;&amp;#32463;&amp;#27982;&amp;#25351;&amp;#26631;&amp;#36797;&amp;#23425;&amp;#30465;&amp;#21512;&amp;#35745;&lt;/span&gt;&lt;/span&gt;&lt;/p&gt;&lt;p class="MsoNormal" style="margin: 0cm 0cm 0pt"&gt;&lt;span style=""&gt;&lt;span style="font-family: &amp;#23435;&amp;#20307;; mso-ascii-font-family: 'Times New Roman'; mso-hansi-font-family: 'Times New Roman'"&gt;&amp;#22270;&amp;#34920;&amp;#65306;&lt;/span&gt;&lt;span lang="EN-US"&gt;2011&lt;/span&gt;&lt;span style="font-family: &amp;#23435;&amp;#20307;; mso-ascii-font-family: 'Times New Roman'; mso-hansi-font-family: 'Times New Roman'"&gt;&amp;#24180;&lt;/span&gt;&lt;span lang="EN-US"&gt;1-5&lt;/span&gt;&lt;span style="font-family: &amp;#23435;&amp;#20307;; mso-ascii-font-family: 'Times New Roman'; mso-hansi-font-family: 'Times New Roman'"&gt;&amp;#26376;&amp;#28909;&amp;#27700;&amp;#22120;&amp;#34892;&amp;#19994;&amp;#32463;&amp;#27982;&amp;#25351;&amp;#26631;&amp;#21513;&amp;#26519;&amp;#30465;&amp;#21512;&amp;#35745;&lt;/span&gt;&lt;/span&gt;&lt;/p&gt;&lt;p class="MsoNormal" style="margin: 0cm 0cm 0pt"&gt;&lt;span style=""&gt;&lt;span style="font-family: &amp;#23435;&amp;#20307;; mso-ascii-font-family: 'Times New Roman'; mso-hansi-font-family: 'Times New Roman'"&gt;&amp;#22270;&amp;#34920;&amp;#65306;&lt;/span&gt;&lt;span lang="EN-US"&gt;2011&lt;/span&gt;&lt;span style="font-family: &amp;#23435;&amp;#20307;; mso-ascii-font-family: 'Times New Roman'; mso-hansi-font-family: 'Times New Roman'"&gt;&amp;#24180;&lt;/span&gt;&lt;span lang="EN-US"&gt;1-5&lt;/span&gt;&lt;span style="font-family: &amp;#23435;&amp;#20307;; mso-ascii-font-family: 'Times New Roman'; mso-hansi-font-family: 'Times New Roman'"&gt;&amp;#26376;&amp;#28909;&amp;#27700;&amp;#22120;&amp;#34892;&amp;#19994;&amp;#32463;&amp;#27982;&amp;#25351;&amp;#26631;&amp;#40657;&amp;#40857;&amp;#27743;&amp;#21512;&amp;#35745;&lt;/span&gt;&lt;/span&gt;&lt;/p&gt;&lt;p class="MsoNormal" style="margin: 0cm 0cm 0pt"&gt;&lt;span style=""&gt;&lt;span style="font-family: &amp;#23435;&amp;#20307;; mso-ascii-font-family: 'Times New Roman'; mso-hansi-font-family: 'Times New Roman'"&gt;&amp;#22270;&amp;#34920;&amp;#65306;&lt;/span&gt;&lt;span lang="EN-US"&gt;2011&lt;/span&gt;&lt;span style="font-family: &amp;#23435;&amp;#20307;; mso-ascii-font-family: 'Times New Roman'; mso-hansi-font-family: 'Times New Roman'"&gt;&amp;#24180;&lt;/span&gt;&lt;span lang="EN-US"&gt;1-5&lt;/span&gt;&lt;span style="font-family: &amp;#23435;&amp;#20307;; mso-ascii-font-family: 'Times New Roman'; mso-hansi-font-family: 'Times New Roman'"&gt;&amp;#26376;&amp;#28909;&amp;#27700;&amp;#22120;&amp;#34892;&amp;#19994;&amp;#32463;&amp;#27982;&amp;#25351;&amp;#26631;&amp;#19978;&amp;#28023;&amp;#24066;&amp;#21512;&amp;#35745;&lt;/span&gt;&lt;/span&gt;&lt;/p&gt;&lt;p class="MsoNormal" style="margin: 0cm 0cm 0pt"&gt;&lt;span style=""&gt;&lt;span style="font-family: &amp;#23435;&amp;#20307;; mso-ascii-font-family: 'Times New Roman'; mso-hansi-font-family: 'Times New Roman'"&gt;&amp;#22270;&amp;#34920;&amp;#65306;&lt;/span&gt;&lt;span lang="EN-US"&gt;2011&lt;/span&gt;&lt;span style="font-family: &amp;#23435;&amp;#20307;; mso-ascii-font-family: 'Times New Roman'; mso-hansi-font-family: 'Times New Roman'"&gt;&amp;#24180;&lt;/span&gt;&lt;span lang="EN-US"&gt;1-5&lt;/span&gt;&lt;span style="font-family: &amp;#23435;&amp;#20307;; mso-ascii-font-family: 'Times New Roman'; mso-hansi-font-family: 'Times New Roman'"&gt;&amp;#26376;&amp;#28909;&amp;#27700;&amp;#22120;&amp;#34892;&amp;#19994;&amp;#32463;&amp;#27982;&amp;#25351;&amp;#26631;&amp;#27743;&amp;#33487;&amp;#30465;&amp;#21512;&amp;#35745;&lt;/span&gt;&lt;/span&gt;&lt;/p&gt;&lt;p class="MsoNormal" style="margin: 0cm 0cm 0pt"&gt;&lt;span style=""&gt;&lt;span style="font-family: &amp;#23435;&amp;#20307;; mso-asci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Times New Roman'; mso-hansi-font-family: 'Times New Roman'"&gt;&amp;#22270;&amp;#34920;&amp;#65306;&lt;/span&gt;&lt;span lang="EN-US"&gt;2011&lt;/span&gt;&lt;span style="font-family: &amp;#23435;&amp;#20307;; mso-ascii-font-family: 'Times New Roman'; mso-hansi-font-family: 'Times New Roman'"&gt;&amp;#24180;&lt;/span&gt;&lt;span lang="EN-US"&gt;1-5&lt;/span&gt;&lt;span style="font-family: &amp;#23435;&amp;#20307;; mso-ascii-font-family: 'Times New Roman'; mso-hansi-font-family: 'Times New Roman'"&gt;&amp;#26376;&amp;#28909;&amp;#27700;&amp;#22120;&amp;#34892;&amp;#19994;&amp;#32463;&amp;#27982;&amp;#25351;&amp;#26631;&amp;#27993;&amp;#27743;&amp;#30465;&amp;#21512;&amp;#35745;&lt;/span&gt;&lt;/span&gt;&lt;/p&gt;&lt;p class="MsoNormal" style="margin: 0cm 0cm 0pt"&gt;&lt;span style=""&gt;&lt;span style="font-family: &amp;#23435;&amp;#20307;; mso-ascii-font-family: 'Times New Roman'; mso-hansi-font-family: 'Times New Roman'"&gt;&amp;#22270;&amp;#34920;&amp;#65306;&lt;/span&gt;&lt;span lang="EN-US"&gt;2011&lt;/span&gt;&lt;span style="font-family: &amp;#23435;&amp;#20307;; mso-ascii-font-family: 'Times New Roman'; mso-hansi-font-family: 'Times New Roman'"&gt;&amp;#24180;&lt;/span&gt;&lt;span lang="EN-US"&gt;1-5&lt;/span&gt;&lt;span style="font-family: &amp;#23435;&amp;#20307;; mso-ascii-font-family: 'Times New Roman'; mso-hansi-font-family: 'Times New Roman'"&gt;&amp;#26376;&amp;#28909;&amp;#27700;&amp;#22120;&amp;#34892;&amp;#19994;&amp;#32463;&amp;#27982;&amp;#25351;&amp;#26631;&amp;#23433;&amp;#24509;&amp;#30465;&amp;#21512;&amp;#35745;&lt;/span&gt;&lt;/span&gt;&lt;/p&gt;&lt;p class="MsoNormal" style="margin: 0cm 0cm 0pt"&gt;&lt;span style=""&gt;&lt;span style="font-family: &amp;#23435;&amp;#20307;; mso-ascii-font-family: 'Times New Roman'; mso-hansi-font-family: 'Times New Roman'"&gt;&amp;#22270;&amp;#34920;&amp;#65306;&lt;/span&gt;&lt;span lang="EN-US"&gt;2011&lt;/span&gt;&lt;span style="font-family: &amp;#23435;&amp;#20307;; mso-ascii-font-family: 'Times New Roman'; mso-hansi-font-family: 'Times New Roman'"&gt;&amp;#24180;&lt;/span&gt;&lt;span lang="EN-US"&gt;1-5&lt;/span&gt;&lt;span style="font-family: &amp;#23435;&amp;#20307;; mso-ascii-font-family: 'Times New Roman'; mso-hansi-font-family: 'Times New Roman'"&gt;&amp;#26376;&amp;#28909;&amp;#27700;&amp;#22120;&amp;#34892;&amp;#19994;&amp;#32463;&amp;#27982;&amp;#25351;&amp;#26631;&amp;#31119;&amp;#24314;&amp;#30465;&amp;#21512;&amp;#35745;&lt;/span&gt;&lt;/span&gt;&lt;/p&gt;&lt;p class="MsoNormal" style="margin: 0cm 0cm 0pt"&gt;&lt;span style=""&gt;&lt;span style="font-family: &amp;#23435;&amp;#20307;; mso-ascii-font-family: 'Times New Roman'; mso-hansi-font-family: 'Times New Roman'"&gt;&amp;#22270;&amp;#34920;&amp;#65306;&lt;/span&gt;&lt;span lang="EN-US"&gt;2011&lt;/span&gt;&lt;span style="font-family: &amp;#23435;&amp;#20307;; mso-ascii-font-family: 'Times New Roman'; mso-hansi-font-family: 'Times New Roman'"&gt;&amp;#24180;&lt;/span&gt;&lt;span lang="EN-US"&gt;1-5&lt;/span&gt;&lt;span style="font-family: &amp;#23435;&amp;#20307;; mso-ascii-font-family: 'Times New Roman'; mso-hansi-font-family: 'Times New Roman'"&gt;&amp;#26376;&amp;#28909;&amp;#27700;&amp;#22120;&amp;#34892;&amp;#19994;&amp;#32463;&amp;#27982;&amp;#25351;&amp;#26631;&amp;#27743;&amp;#35199;&amp;#30465;&amp;#21512;&amp;#35745;&lt;/span&gt;&lt;/span&gt;&lt;/p&gt;&lt;p class="MsoNormal" style="margin: 0cm 0cm 0pt"&gt;&lt;span style=""&gt;&lt;span style="font-family: &amp;#23435;&amp;#20307;; mso-ascii-font-family: 'Times New Roman'; mso-hansi-font-family: 'Times New Roman'"&gt;&amp;#22270;&amp;#34920;&amp;#65306;&lt;/span&gt;&lt;span lang="EN-US"&gt;2011&lt;/span&gt;&lt;span style="font-family: &amp;#23435;&amp;#20307;; mso-ascii-font-family: 'Times New Roman'; mso-hansi-font-family: 'Times New Roman'"&gt;&amp;#24180;&lt;/span&gt;&lt;span lang="EN-US"&gt;1-5&lt;/span&gt;&lt;span style="font-family: &amp;#23435;&amp;#20307;; mso-ascii-font-family: 'Times New Roman'; mso-hansi-font-family: 'Times New Roman'"&gt;&amp;#26376;&amp;#28909;&amp;#27700;&amp;#22120;&amp;#34892;&amp;#19994;&amp;#32463;&amp;#27982;&amp;#25351;&amp;#26631;&amp;#23665;&amp;#19996;&amp;#30465;&amp;#21512;&amp;#35745;&lt;/span&gt;&lt;/span&gt;&lt;/p&gt;&lt;p class="MsoNormal" style="margin: 0cm 0cm 0pt"&gt;&lt;span style=""&gt;&lt;span style="font-family: &amp;#23435;&amp;#20307;; mso-ascii-font-family: 'Times New Roman'; mso-hansi-font-family: 'Times New Roman'"&gt;&amp;#22270;&amp;#34920;&amp;#65306;&lt;/span&gt;&lt;span lang="EN-US"&gt;2011&lt;/span&gt;&lt;span style="font-family: &amp;#23435;&amp;#20307;; mso-ascii-font-family: 'Times New Roman'; mso-hansi-font-family: 'Times New Roman'"&gt;&amp;#24180;&lt;/span&gt;&lt;span lang="EN-US"&gt;1-5&lt;/span&gt;&lt;span style="font-family: &amp;#23435;&amp;#20307;; mso-ascii-font-family: 'Times New Roman'; mso-hansi-font-family: 'Times New Roman'"&gt;&amp;#26376;&amp;#28909;&amp;#27700;&amp;#22120;&amp;#34892;&amp;#19994;&amp;#32463;&amp;#27982;&amp;#25351;&amp;#26631;&amp;#27827;&amp;#21335;&amp;#30465;&amp;#21512;&amp;#35745;&lt;/span&gt;&lt;/span&gt;&lt;/p&gt;&lt;p class="MsoNormal" style="margin: 0cm 0cm 0pt"&gt;&lt;span style=""&gt;&lt;span style="font-family: &amp;#23435;&amp;#20307;; mso-ascii-font-family: 'Times New Roman'; mso-hansi-font-family: 'Times New Roman'"&gt;&amp;#22270;&amp;#34920;&amp;#65306;&lt;/span&gt;&lt;span lang="EN-US"&gt;2011&lt;/span&gt;&lt;span style="font-family: &amp;#23435;&amp;#20307;; mso-ascii-font-family: 'Times New Roman'; mso-hansi-font-family: 'Times New Roman'"&gt;&amp;#24180;&lt;/span&gt;&lt;span lang="EN-US"&gt;1-5&lt;/span&gt;&lt;span style="font-family: &amp;#23435;&amp;#20307;; mso-ascii-font-family: 'Times New Roman'; mso-hansi-font-family: 'Times New Roman'"&gt;&amp;#26376;&amp;#28909;&amp;#27700;&amp;#22120;&amp;#34892;&amp;#19994;&amp;#32463;&amp;#27982;&amp;#25351;&amp;#26631;&amp;#28246;&amp;#21271;&amp;#30465;&amp;#21512;&amp;#35745;&lt;/span&gt;&lt;/span&gt;&lt;/p&gt;&lt;p class="MsoNormal" style="margin: 0cm 0cm 0pt"&gt;&lt;span style=""&gt;&lt;span style="font-family: &amp;#23435;&amp;#20307;; mso-ascii-font-family: 'Times New Roman'; mso-hansi-font-family: 'Times New Roman'"&gt;&amp;#22270;&amp;#34920;&amp;#65306;&lt;/span&gt;&lt;span lang="EN-US"&gt;2011&lt;/span&gt;&lt;span style="font-family: &amp;#23435;&amp;#20307;; mso-ascii-font-family: 'Times New Roman'; mso-hansi-font-family: 'Times New Roman'"&gt;&amp;#24180;&lt;/span&gt;&lt;span lang="EN-US"&gt;1-5&lt;/span&gt;&lt;span style="font-family: &amp;#23435;&amp;#20307;; mso-ascii-font-family: 'Times New Roman'; mso-hansi-font-family: 'Times New Roman'"&gt;&amp;#26376;&amp;#28909;&amp;#27700;&amp;#22120;&amp;#34892;&amp;#19994;&amp;#32463;&amp;#27982;&amp;#25351;&amp;#26631;&amp;#28246;&amp;#21335;&amp;#30465;&amp;#21512;&amp;#35745;&lt;/span&gt;&lt;/span&gt;&lt;/p&gt;&lt;p class="MsoNormal" style="margin: 0cm 0cm 0pt"&gt;&lt;span style=""&gt;&lt;span style="font-family: &amp;#23435;&amp;#20307;; mso-ascii-font-family: 'Times New Roman'; mso-hansi-font-family: 'Times New Roman'"&gt;&amp;#22270;&amp;#34920;&amp;#65306;&lt;/span&gt;&lt;span lang="EN-US"&gt;2011&lt;/span&gt;&lt;span style="font-family: &amp;#23435;&amp;#20307;; mso-ascii-font-family: 'Times New Roman'; mso-hansi-font-family: 'Times New Roman'"&gt;&amp;#24180;&lt;/span&gt;&lt;span lang="EN-US"&gt;1-5&lt;/span&gt;&lt;span style="font-family: &amp;#23435;&amp;#20307;; mso-ascii-font-family: 'Times New Roman'; mso-hansi-font-family: 'Times New Roman'"&gt;&amp;#26376;&amp;#28909;&amp;#27700;&amp;#22120;&amp;#34892;&amp;#19994;&amp;#32463;&amp;#27982;&amp;#25351;&amp;#26631;&amp;#24191;&amp;#19996;&amp;#30465;&amp;#21512;&amp;#35745;&lt;/span&gt;&lt;/span&gt;&lt;/p&gt;&lt;p class="MsoNormal" style="margin: 0cm 0cm 0pt"&gt;&lt;span style=""&gt;&lt;span style="font-family: &amp;#23435;&amp;#20307;; mso-ascii-font-family: 'Times New Roman'; mso-hansi-font-family: 'Times New Roman'"&gt;&amp;#22270;&amp;#34920;&amp;#65306;&lt;/span&gt;&lt;span lang="EN-US"&gt;2011&lt;/span&gt;&lt;span style="font-family: &amp;#23435;&amp;#20307;; mso-ascii-font-family: 'Times New Roman'; mso-hansi-font-family: 'Times New Roman'"&gt;&amp;#24180;&lt;/span&gt;&lt;span lang="EN-US"&gt;1-5&lt;/span&gt;&lt;span style="font-family: &amp;#23435;&amp;#20307;; mso-ascii-font-family: 'Times New Roman'; mso-hansi-font-family: 'Times New Roman'"&gt;&amp;#26376;&amp;#28909;&amp;#27700;&amp;#22120;&amp;#34892;&amp;#19994;&amp;#32463;&amp;#27982;&amp;#25351;&amp;#26631;&amp;#24191;&amp;#35199;&amp;#21306;&amp;#21512;&amp;#35745;&lt;/span&gt;&lt;/span&gt;&lt;/p&gt;&lt;p class="MsoNormal" style="margin: 0cm 0cm 0pt"&gt;&lt;span style=""&gt;&lt;span style="font-family: &amp;#23435;&amp;#20307;; mso-ascii-font-family: 'Times New Roman'; mso-hansi-font-family: 'Times New Roman'"&gt;&amp;#22270;&amp;#34920;&amp;#65306;&lt;/span&gt;&lt;span lang="EN-US"&gt;2011&lt;/span&gt;&lt;span style="font-family: &amp;#23435;&amp;#20307;; mso-ascii-font-family: 'Times New Roman'; mso-hansi-font-family: 'Times New Roman'"&gt;&amp;#24180;&lt;/span&gt;&lt;span lang="EN-US"&gt;1-5&lt;/span&gt;&lt;span style="font-family: &amp;#23435;&amp;#20307;; mso-ascii-font-family: 'Times New Roman'; mso-hansi-font-family: 'Times New Roman'"&gt;&amp;#26376;&amp;#28909;&amp;#27700;&amp;#22120;&amp;#34892;&amp;#19994;&amp;#32463;&amp;#27982;&amp;#25351;&amp;#26631;&amp;#28023;&amp;#21335;&amp;#30465;&amp;#21512;&amp;#35745;&lt;/span&gt;&lt;/span&gt;&lt;/p&gt;&lt;p class="MsoNormal" style="margin: 0cm 0cm 0pt"&gt;&lt;span style=""&gt;&lt;span style="font-family: &amp;#23435;&amp;#20307;; mso-ascii-font-family: 'Times New Roman'; mso-hansi-font-family: 'Times New Roman'"&gt;&amp;#22270;&amp;#34920;&amp;#65306;&lt;/span&gt;&lt;span lang="EN-US"&gt;2011&lt;/span&gt;&lt;span style="font-family: &amp;#23435;&amp;#20307;; mso-ascii-font-family: 'Times New Roman'; mso-hansi-font-family: 'Times New Roman'"&gt;&amp;#24180;&lt;/span&gt;&lt;span lang="EN-US"&gt;1-5&lt;/span&gt;&lt;span style="font-family: &amp;#23435;&amp;#20307;; mso-ascii-font-family: 'Times New Roman'; mso-hansi-font-family: 'Times New Roman'"&gt;&amp;#26376;&amp;#28909;&amp;#27700;&amp;#22120;&amp;#34892;&amp;#19994;&amp;#32463;&amp;#27982;&amp;#25351;&amp;#26631;&amp;#37325;&amp;#24198;&amp;#24066;&amp;#21512;&amp;#35745;&lt;/span&gt;&lt;/span&gt;&lt;/p&gt;&lt;p class="MsoNormal" style="margin: 0cm 0cm 0pt"&gt;&lt;span style=""&gt;&lt;span style="font-family: &amp;#23435;&amp;#20307;; mso-ascii-font-family: 'Times New Roman'; mso-hansi-font-family: 'Times New Roman'"&gt;&amp;#22270;&amp;#34920;&amp;#65306;&lt;/span&gt;&lt;span lang="EN-US"&gt;2011&lt;/span&gt;&lt;span style="font-family: &amp;#23435;&amp;#20307;; mso-ascii-font-family: 'Times New Roman'; mso-hansi-font-family: 'Times New Roman'"&gt;&amp;#24180;&lt;/span&gt;&lt;span lang="EN-US"&gt;1-5&lt;/span&gt;&lt;span style="font-family: &amp;#23435;&amp;#20307;; mso-ascii-font-family: 'Times New Roman'; mso-hansi-font-family: 'Times New Roman'"&gt;&amp;#26376;&amp;#28909;&amp;#27700;&amp;#22120;&amp;#34892;&amp;#19994;&amp;#32463;&amp;#27982;&amp;#25351;&amp;#26631;&amp;#22235;&amp;#24029;&amp;#30465;&amp;#21512;&amp;#35745;&lt;/span&gt;&lt;/span&gt;&lt;/p&gt;&lt;p class="MsoNormal" style="margin: 0cm 0cm 0pt"&gt;&lt;span style=""&gt;&lt;span style="font-family: &amp;#23435;&amp;#20307;; mso-ascii-font-family: 'Times New Roman'; mso-hansi-font-family: 'Times New Roman'"&gt;&amp;#22270;&amp;#34920;&amp;#65306;&lt;/span&gt;&lt;span lang="EN-US"&gt;2011&lt;/span&gt;&lt;span style="font-family: &amp;#23435;&amp;#20307;; mso-ascii-font-family: 'Times New Roman'; mso-hansi-font-family: 'Times New Roman'"&gt;&amp;#24180;&lt;/span&gt;&lt;span lang="EN-US"&gt;1-5&lt;/span&gt;&lt;span style="font-family: &amp;#23435;&amp;#20307;; mso-ascii-font-family: 'Times New Roman'; mso-hansi-font-family: 'Times New Roman'"&gt;&amp;#26376;&amp;#28909;&amp;#27700;&amp;#22120;&amp;#34892;&amp;#19994;&amp;#32463;&amp;#27982;&amp;#25351;&amp;#26631;&amp;#36149;&amp;#24030;&amp;#30465;&amp;#21512;&amp;#35745;&lt;/span&gt;&lt;/span&gt;&lt;/p&gt;&lt;p class="MsoNormal" style="margin: 0cm 0cm 0pt"&gt;&lt;span style=""&gt;&lt;span style="font-family: &amp;#23435;&amp;#20307;; mso-ascii-font-family: 'Times New Roman'; mso-hansi-font-family: 'Times New Roman'"&gt;&amp;#22270;&amp;#34920;&amp;#65306;&lt;/span&gt;&lt;span lang="EN-US"&gt;2011&lt;/span&gt;&lt;span style="font-family: &amp;#23435;&amp;#20307;; mso-ascii-font-family: 'Times New Roman'; 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Times New Roman'"&gt;&amp;#24180;&lt;/span&gt;&lt;span lang="EN-US"&gt;1-5&lt;/span&gt;&lt;span style="font-family: &amp;#23435;&amp;#20307;; mso-ascii-font-family: 'Times New Roman'; mso-hansi-font-family: 'Times New Roman'"&gt;&amp;#26376;&amp;#28909;&amp;#27700;&amp;#22120;&amp;#34892;&amp;#19994;&amp;#32463;&amp;#27982;&amp;#25351;&amp;#26631;&amp;#20113;&amp;#21335;&amp;#30465;&amp;#21512;&amp;#35745;&lt;/span&gt;&lt;/span&gt;&lt;/p&gt;&lt;p class="MsoNormal" style="margin: 0cm 0cm 0pt"&gt;&lt;span style=""&gt;&lt;span style="font-family: &amp;#23435;&amp;#20307;; mso-ascii-font-family: 'Times New Roman'; mso-hansi-font-family: 'Times New Roman'"&gt;&amp;#22270;&amp;#34920;&amp;#65306;&lt;/span&gt;&lt;span lang="EN-US"&gt;2011&lt;/span&gt;&lt;span style="font-family: &amp;#23435;&amp;#20307;; mso-ascii-font-family: 'Times New Roman'; mso-hansi-font-family: 'Times New Roman'"&gt;&amp;#24180;&lt;/span&gt;&lt;span lang="EN-US"&gt;1-5&lt;/span&gt;&lt;span style="font-family: &amp;#23435;&amp;#20307;; mso-ascii-font-family: 'Times New Roman'; mso-hansi-font-family: 'Times New Roman'"&gt;&amp;#26376;&amp;#28909;&amp;#27700;&amp;#22120;&amp;#34892;&amp;#19994;&amp;#32463;&amp;#27982;&amp;#25351;&amp;#26631;&amp;#38485;&amp;#35199;&amp;#30465;&amp;#21512;&amp;#35745;&lt;/span&gt;&lt;/span&gt;&lt;/p&gt;&lt;p class="MsoNormal" style="margin: 0cm 0cm 0pt"&gt;&lt;span style=""&gt;&lt;span style="font-family: &amp;#23435;&amp;#20307;; mso-ascii-font-family: 'Times New Roman'; mso-hansi-font-family: 'Times New Roman'"&gt;&amp;#22270;&amp;#34920;&amp;#65306;&lt;/span&gt;&lt;span lang="EN-US"&gt;2011&lt;/span&gt;&lt;span style="font-family: &amp;#23435;&amp;#20307;; mso-ascii-font-family: 'Times New Roman'; mso-hansi-font-family: 'Times New Roman'"&gt;&amp;#24180;&lt;/span&gt;&lt;span lang="EN-US"&gt;1-5&lt;/span&gt;&lt;span style="font-family: &amp;#23435;&amp;#20307;; mso-ascii-font-family: 'Times New Roman'; mso-hansi-font-family: 'Times New Roman'"&gt;&amp;#26376;&amp;#28909;&amp;#27700;&amp;#22120;&amp;#34892;&amp;#19994;&amp;#32463;&amp;#27982;&amp;#25351;&amp;#26631;&amp;#29976;&amp;#32899;&amp;#30465;&amp;#21512;&amp;#35745;&lt;/span&gt;&lt;/span&gt;&lt;/p&gt;&lt;p class="MsoNormal" style="margin: 0cm 0cm 0pt"&gt;&lt;span style=""&gt;&lt;span style="font-family: &amp;#23435;&amp;#20307;; mso-ascii-font-family: 'Times New Roman'; mso-hansi-font-family: 'Times New Roman'"&gt;&amp;#22270;&amp;#34920;&amp;#65306;&lt;/span&gt;&lt;span lang="EN-US"&gt;2011&lt;/span&gt;&lt;span style="font-family: &amp;#23435;&amp;#20307;; mso-ascii-font-family: 'Times New Roman'; mso-hansi-font-family: 'Times New Roman'"&gt;&amp;#24180;&lt;/span&gt;&lt;span lang="EN-US"&gt;1-5&lt;/span&gt;&lt;span style="font-family: &amp;#23435;&amp;#20307;; mso-ascii-font-family: 'Times New Roman'; mso-hansi-font-family: 'Times New Roman'"&gt;&amp;#26376;&amp;#28909;&amp;#27700;&amp;#22120;&amp;#34892;&amp;#19994;&amp;#32463;&amp;#27982;&amp;#25351;&amp;#26631;&amp;#38738;&amp;#28023;&amp;#30465;&amp;#21512;&amp;#35745;&lt;/span&gt;&lt;/span&gt;&lt;/p&gt;&lt;p class="MsoNormal" style="margin: 0cm 0cm 0pt"&gt;&lt;span style=""&gt;&lt;span style="font-family: &amp;#23435;&amp;#20307;; mso-ascii-font-family: 'Times New Roman'; mso-hansi-font-family: 'Times New Roman'"&gt;&amp;#22270;&amp;#34920;&amp;#65306;&lt;/span&gt;&lt;span lang="EN-US"&gt;2011&lt;/span&gt;&lt;span style="font-family: &amp;#23435;&amp;#20307;; mso-ascii-font-family: 'Times New Roman'; mso-hansi-font-family: 'Times New Roman'"&gt;&amp;#24180;&lt;/span&gt;&lt;span lang="EN-US"&gt;1-5&lt;/span&gt;&lt;span style="font-family: &amp;#23435;&amp;#20307;; mso-ascii-font-family: 'Times New Roman'; mso-hansi-font-family: 'Times New Roman'"&gt;&amp;#26376;&amp;#28909;&amp;#27700;&amp;#22120;&amp;#34892;&amp;#19994;&amp;#32463;&amp;#27982;&amp;#25351;&amp;#26631;&amp;#23425;&amp;#22799;&amp;#21306;&amp;#21512;&amp;#35745;&lt;/span&gt;&lt;/span&gt;&lt;/p&gt;&lt;p class="MsoNormal" style="margin: 0cm 0cm 0pt"&gt;&lt;span style=""&gt;&lt;span style="font-family: &amp;#23435;&amp;#20307;; mso-ascii-font-family: 'Times New Roman'; mso-hansi-font-family: 'Times New Roman'"&gt;&amp;#22270;&amp;#34920;&amp;#65306;&lt;/span&gt;&lt;span lang="EN-US"&gt;2011&lt;/span&gt;&lt;span style="font-family: &amp;#23435;&amp;#20307;; mso-ascii-font-family: 'Times New Roman'; mso-hansi-font-family: 'Times New Roman'"&gt;&amp;#24180;&lt;/span&gt;&lt;span lang="EN-US"&gt;1-5&lt;/span&gt;&lt;span style="font-family: &amp;#23435;&amp;#20307;; mso-ascii-font-family: 'Times New Roman'; mso-hansi-font-family: 'Times New Roman'"&gt;&amp;#26376;&amp;#28909;&amp;#27700;&amp;#22120;&amp;#34892;&amp;#19994;&amp;#32463;&amp;#27982;&amp;#25351;&amp;#26631;&amp;#26032;&amp;#30086;&amp;#21306;&amp;#21512;&amp;#35745;&lt;/span&gt;&lt;/span&gt;&lt;/p&gt;&lt;p class="MsoNormal" style="margin: 0cm 0cm 0pt"&gt;&lt;span style=""&gt;&lt;span style="font-family: &amp;#23435;&amp;#20307;; mso-ascii-font-family: 'Times New Roman'; mso-hansi-font-family: 'Times New Roman'"&gt;&amp;#22270;&amp;#34920;&amp;#65306;&lt;/span&gt;&lt;span lang="EN-US"&gt;2010&lt;/span&gt;&lt;span style="font-family: &amp;#23435;&amp;#20307;; mso-ascii-font-family: 'Times New Roman'; mso-hansi-font-family: 'Times New Roman'"&gt;&amp;#24180;&lt;/span&gt;&lt;span lang="EN-US"&gt;1-12&lt;/span&gt;&lt;span style="font-family: &amp;#23435;&amp;#20307;; mso-ascii-font-family: 'Times New Roman'; mso-hansi-font-family: 'Times New Roman'"&gt;&amp;#26376;&amp;#30005;&amp;#28909;&amp;#27700;&amp;#22120;&amp;#36827;&amp;#21475;&amp;#25968;&amp;#25454;&lt;/span&gt;&lt;/span&gt;&lt;/p&gt;&lt;p class="MsoNormal" style="margin: 0cm 0cm 0pt"&gt;&lt;span style=""&gt;&lt;span style="font-family: &amp;#23435;&amp;#20307;; mso-ascii-font-family: 'Times New Roman'; mso-hansi-font-family: 'Times New Roman'"&gt;&amp;#22270;&amp;#34920;&amp;#65306;&lt;/span&gt;&lt;span lang="EN-US"&gt;2010&lt;/span&gt;&lt;span style="font-family: &amp;#23435;&amp;#20307;; mso-ascii-font-family: 'Times New Roman'; mso-hansi-font-family: 'Times New Roman'"&gt;&amp;#24180;&lt;/span&gt;&lt;span lang="EN-US"&gt;1&lt;/span&gt;&lt;span style="font-family: &amp;#23435;&amp;#20307;; mso-ascii-font-family: 'Times New Roman'; mso-hansi-font-family: 'Times New Roman'"&gt;&amp;#23395;&amp;#24230;&amp;#30005;&amp;#28909;&amp;#27700;&amp;#22120;&amp;#36827;&amp;#21475;&amp;#25968;&amp;#25454;&lt;/span&gt;&lt;/span&gt;&lt;/p&gt;&lt;p class="MsoNormal" style="margin: 0cm 0cm 0pt"&gt;&lt;span style=""&gt;&lt;span style="font-family: &amp;#23435;&amp;#20307;; mso-ascii-font-family: 'Times New Roman'; mso-hansi-font-family: 'Times New Roman'"&gt;&amp;#22270;&amp;#34920;&amp;#65306;&lt;/span&gt;&lt;span lang="EN-US"&gt;2010&lt;/span&gt;&lt;span style="font-family: &amp;#23435;&amp;#20307;; mso-ascii-font-family: 'Times New Roman'; mso-hansi-font-family: 'Times New Roman'"&gt;&amp;#24180;&lt;/span&gt;&lt;span lang="EN-US"&gt;1&lt;/span&gt;&lt;span style="font-family: &amp;#23435;&amp;#20307;; mso-ascii-font-family: 'Times New Roman'; mso-hansi-font-family: 'Times New Roman'"&gt;&amp;#26376;&amp;#30005;&amp;#28909;&amp;#27700;&amp;#22120;&amp;#36827;&amp;#21475;&amp;#25968;&amp;#25454;&lt;/span&gt;&lt;/span&gt;&lt;/p&gt;&lt;p class="MsoNormal" style="margin: 0cm 0cm 0pt"&gt;&lt;span style=""&gt;&lt;span style="font-family: &amp;#23435;&amp;#20307;; mso-ascii-font-family: 'Times New Roman'; mso-hansi-font-family: 'Times New Roman'"&gt;&amp;#22270;&amp;#34920;&amp;#65306;&lt;/span&gt;&lt;span lang="EN-US"&gt;2010&lt;/span&gt;&lt;span style="font-family: &amp;#23435;&amp;#20307;; mso-ascii-font-family: 'Times New Roman'; mso-hansi-font-family: 'Times New Roman'"&gt;&amp;#24180;&lt;/span&gt;&lt;span lang="EN-US"&gt;2&lt;/span&gt;&lt;span style="font-family: &amp;#23435;&amp;#20307;; mso-ascii-font-family: 'Times New Roman'; mso-hansi-font-family: 'Times New Roman'"&gt;&amp;#26376;&amp;#30005;&amp;#28909;&amp;#27700;&amp;#22120;&amp;#36827;&amp;#21475;&amp;#25968;&amp;#25454;&lt;/span&gt;&lt;/span&gt;&lt;/p&gt;&lt;p class="MsoNormal" style="margin: 0cm 0cm 0pt"&gt;&lt;span style=""&gt;&lt;span style="font-family: &amp;#23435;&amp;#20307;; mso-ascii-font-family: 'Times New Roman'; mso-hansi-font-family: 'Times New Roman'"&gt;&amp;#22270;&amp;#34920;&amp;#65306;&lt;/span&gt;&lt;span lang="EN-US"&gt;2010&lt;/span&gt;&lt;span style="font-family: &amp;#23435;&amp;#20307;; mso-ascii-font-family: 'Times New Roman'; mso-hansi-font-family: 'Times New Roman'"&gt;&amp;#24180;&lt;/span&gt;&lt;span lang="EN-US"&gt;3&lt;/span&gt;&lt;span style="font-family: &amp;#23435;&amp;#20307;; mso-ascii-font-family: 'Times New Roman'; mso-hansi-font-family: 'Times New Roman'"&gt;&amp;#26376;&amp;#30005;&amp;#28909;&amp;#27700;&amp;#22120;&amp;#36827;&amp;#21475;&amp;#25968;&amp;#25454;&lt;/span&gt;&lt;/span&gt;&lt;/p&gt;&lt;p class="MsoNormal" style="margin: 0cm 0cm 0pt"&gt;&lt;span style=""&gt;&lt;span style="font-family: &amp;#23435;&amp;#20307;; mso-ascii-font-family: 'Times New Roman'; mso-hansi-font-family: 'Times New Roman'"&gt;&amp;#22270;&amp;#34920;&amp;#65306;&lt;/span&gt;&lt;span lang="EN-US"&gt;2010&lt;/span&gt;&lt;span style="font-family: &amp;#23435;&amp;#20307;; mso-ascii-font-family: 'Times New Roman'; mso-hansi-font-family: 'Times New Roman'"&gt;&amp;#24180;&lt;/span&gt;&lt;span lang="EN-US"&gt;2&lt;/span&gt;&lt;span style="font-family: &amp;#23435;&amp;#20307;; mso-ascii-font-family: 'Times New Roman'; mso-hansi-font-family: 'Times New Roman'"&gt;&amp;#23395;&amp;#24230;&amp;#30005;&amp;#28909;&amp;#27700;&amp;#22120;&amp;#36827;&amp;#21475;&amp;#25968;&amp;#25454;&lt;/span&gt;&lt;/span&gt;&lt;/p&gt;&lt;p class="MsoNormal" style="margin: 0cm 0cm 0pt"&gt;&lt;span style=""&gt;&lt;span style="font-family: &amp;#23435;&amp;#20307;; mso-ascii-font-family: 'Times New Roman'; mso-hansi-font-family: 'Times New Roman'"&gt;&amp;#22270;&amp;#34920;&amp;#65306;&lt;/span&gt;&lt;span lang="EN-US"&gt;2010&lt;/span&gt;&lt;span style="font-family: &amp;#23435;&amp;#20307;; mso-ascii-font-family: 'Times New Roman'; mso-hansi-font-family: 'Times New Roman'"&gt;&amp;#24180;&lt;/span&gt;&lt;span lang="EN-US"&gt;4&lt;/span&gt;&lt;span style="font-family: &amp;#23435;&amp;#20307;; mso-ascii-font-family: 'Times New Roman'; mso-hansi-font-family: 'Times New Roman'"&gt;&amp;#26376;&amp;#30005;&amp;#28909;&amp;#27700;&amp;#22120;&amp;#36827;&amp;#21475;&amp;#25968;&amp;#25454;&lt;/span&gt;&lt;/span&gt;&lt;/p&gt;&lt;p class="MsoNormal" style="margin: 0cm 0cm 0pt"&gt;&lt;span style=""&gt;&lt;span style="font-family: &amp;#23435;&amp;#20307;; mso-ascii-font-family: 'Times New Roman'; mso-hansi-font-family: 'Times New Roman'"&gt;&amp;#22270;&amp;#34920;&amp;#65306;&lt;/span&gt;&lt;span lang="EN-US"&gt;2010&lt;/span&gt;&lt;span style="font-family: &amp;#23435;&amp;#20307;; mso-ascii-font-family: 'Times New Roman'; mso-hansi-font-family: 'Times New Roman'"&gt;&amp;#24180;&lt;/span&gt;&lt;span lang="EN-US"&gt;5&lt;/span&gt;&lt;span style="font-family: &amp;#23435;&amp;#20307;; mso-ascii-font-family: 'Times New Roman'; mso-hansi-font-family: 'Times New Roman'"&gt;&amp;#26376;&amp;#30005;&amp;#28909;&amp;#27700;&amp;#22120;&amp;#36827;&amp;#21475;&amp;#25968;&amp;#25454;&lt;/span&gt;&lt;/span&gt;&lt;/p&gt;&lt;p class="MsoNormal" style="margin: 0cm 0cm 0pt"&gt;&lt;span style=""&gt;&lt;span style="font-family: &amp;#23435;&amp;#20307;; mso-ascii-font-family: 'Times New Roman'; mso-hansi-font-family: 'Times New Roman'"&gt;&amp;#22270;&amp;#34920;&amp;#65306;&lt;/span&gt;&lt;span lang="EN-US"&gt;2010&lt;/span&gt;&lt;span style="font-family: &amp;#23435;&amp;#20307;; mso-ascii-font-family: 'Times New Roman'; mso-hansi-font-family: 'Times New Roman'"&gt;&amp;#24180;&lt;/span&gt;&lt;span lang="EN-US"&gt;6&lt;/span&gt;&lt;span style="font-family: &amp;#23435;&amp;#20307;; mso-ascii-font-family: 'Times New Roman'; mso-hansi-font-family: 'Times New Roman'"&gt;&amp;#26376;&amp;#30005;&amp;#28909;&amp;#27700;&amp;#22120;&amp;#36827;&amp;#21475;&amp;#25968;&amp;#25454;&lt;/span&gt;&lt;/span&gt;&lt;/p&gt;&lt;p class="MsoNormal" style="margin: 0cm 0cm 0pt"&gt;&lt;span style=""&gt;&lt;span style="font-family: &amp;#23435;&amp;#20307;; mso-ascii-font-family: 'Times New Roman'; mso-hansi-font-family: 'Times New Roman'"&gt;&amp;#22270;&amp;#34920;&amp;#65306;&lt;/span&gt;&lt;span lang="EN-US"&gt;2010&lt;/span&gt;&lt;span style="font-family: &amp;#23435;&amp;#20307;; mso-ascii-font-family: 'Time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man'; mso-hansi-font-family: 'Times New Roman'"&gt;&amp;#24180;&lt;/span&gt;&lt;span lang="EN-US"&gt;3&lt;/span&gt;&lt;span style="font-family: &amp;#23435;&amp;#20307;; mso-ascii-font-family: 'Times New Roman'; mso-hansi-font-family: 'Times New Roman'"&gt;&amp;#23395;&amp;#24230;&amp;#30005;&amp;#28909;&amp;#27700;&amp;#22120;&amp;#36827;&amp;#21475;&amp;#25968;&amp;#25454;&lt;/span&gt;&lt;/span&gt;&lt;/p&gt;&lt;p class="MsoNormal" style="margin: 0cm 0cm 0pt"&gt;&lt;span style=""&gt;&lt;span style="font-family: &amp;#23435;&amp;#20307;; mso-ascii-font-family: 'Times New Roman'; mso-hansi-font-family: 'Times New Roman'"&gt;&amp;#22270;&amp;#34920;&amp;#65306;&lt;/span&gt;&lt;span lang="EN-US"&gt;2010&lt;/span&gt;&lt;span style="font-family: &amp;#23435;&amp;#20307;; mso-ascii-font-family: 'Times New Roman'; mso-hansi-font-family: 'Times New Roman'"&gt;&amp;#24180;&lt;/span&gt;&lt;span lang="EN-US"&gt;7&lt;/span&gt;&lt;span style="font-family: &amp;#23435;&amp;#20307;; mso-ascii-font-family: 'Times New Roman'; mso-hansi-font-family: 'Times New Roman'"&gt;&amp;#26376;&amp;#30005;&amp;#28909;&amp;#27700;&amp;#22120;&amp;#36827;&amp;#21475;&amp;#25968;&amp;#25454;&lt;/span&gt;&lt;/span&gt;&lt;/p&gt;&lt;p class="MsoNormal" style="margin: 0cm 0cm 0pt"&gt;&lt;span style=""&gt;&lt;span style="font-family: &amp;#23435;&amp;#20307;; mso-ascii-font-family: 'Times New Roman'; mso-hansi-font-family: 'Times New Roman'"&gt;&amp;#22270;&amp;#34920;&amp;#65306;&lt;/span&gt;&lt;span lang="EN-US"&gt;2010&lt;/span&gt;&lt;span style="font-family: &amp;#23435;&amp;#20307;; mso-ascii-font-family: 'Times New Roman'; mso-hansi-font-family: 'Times New Roman'"&gt;&amp;#24180;&lt;/span&gt;&lt;span lang="EN-US"&gt;8&lt;/span&gt;&lt;span style="font-family: &amp;#23435;&amp;#20307;; mso-ascii-font-family: 'Times New Roman'; mso-hansi-font-family: 'Times New Roman'"&gt;&amp;#26376;&amp;#30005;&amp;#28909;&amp;#27700;&amp;#22120;&amp;#36827;&amp;#21475;&amp;#25968;&amp;#25454;&lt;/span&gt;&lt;/span&gt;&lt;/p&gt;&lt;p class="MsoNormal" style="margin: 0cm 0cm 0pt"&gt;&lt;span style=""&gt;&lt;span style="font-family: &amp;#23435;&amp;#20307;; mso-ascii-font-family: 'Times New Roman'; mso-hansi-font-family: 'Times New Roman'"&gt;&amp;#22270;&amp;#34920;&amp;#65306;&lt;/span&gt;&lt;span lang="EN-US"&gt;2010&lt;/span&gt;&lt;span style="font-family: &amp;#23435;&amp;#20307;; mso-ascii-font-family: 'Times New Roman'; mso-hansi-font-family: 'Times New Roman'"&gt;&amp;#24180;&lt;/span&gt;&lt;span lang="EN-US"&gt;9&lt;/span&gt;&lt;span style="font-family: &amp;#23435;&amp;#20307;; mso-ascii-font-family: 'Times New Roman'; mso-hansi-font-family: 'Times New Roman'"&gt;&amp;#26376;&amp;#30005;&amp;#28909;&amp;#27700;&amp;#22120;&amp;#36827;&amp;#21475;&amp;#25968;&amp;#25454;&lt;/span&gt;&lt;/span&gt;&lt;/p&gt;&lt;p class="MsoNormal" style="margin: 0cm 0cm 0pt"&gt;&lt;span style=""&gt;&lt;span style="font-family: &amp;#23435;&amp;#20307;; mso-ascii-font-family: 'Times New Roman'; mso-hansi-font-family: 'Times New Roman'"&gt;&amp;#22270;&amp;#34920;&amp;#65306;&lt;/span&gt;&lt;span lang="EN-US"&gt;2010&lt;/span&gt;&lt;span style="font-family: &amp;#23435;&amp;#20307;; mso-ascii-font-family: 'Times New Roman'; mso-hansi-font-family: 'Times New Roman'"&gt;&amp;#24180;&lt;/span&gt;&lt;span lang="EN-US"&gt;4&lt;/span&gt;&lt;span style="font-family: &amp;#23435;&amp;#20307;; mso-ascii-font-family: 'Times New Roman'; mso-hansi-font-family: 'Times New Roman'"&gt;&amp;#23395;&amp;#24230;&amp;#30005;&amp;#28909;&amp;#27700;&amp;#22120;&amp;#36827;&amp;#21475;&amp;#25968;&amp;#25454;&lt;/span&gt;&lt;/span&gt;&lt;/p&gt;&lt;p class="MsoNormal" style="margin: 0cm 0cm 0pt"&gt;&lt;span style=""&gt;&lt;span style="font-family: &amp;#23435;&amp;#20307;; mso-ascii-font-family: 'Times New Roman'; mso-hansi-font-family: 'Times New Roman'"&gt;&amp;#22270;&amp;#34920;&amp;#65306;&lt;/span&gt;&lt;span lang="EN-US"&gt;2010&lt;/span&gt;&lt;span style="font-family: &amp;#23435;&amp;#20307;; mso-ascii-font-family: 'Times New Roman'; mso-hansi-font-family: 'Times New Roman'"&gt;&amp;#24180;&lt;/span&gt;&lt;span lang="EN-US"&gt;10&lt;/span&gt;&lt;span style="font-family: &amp;#23435;&amp;#20307;; mso-ascii-font-family: 'Times New Roman'; mso-hansi-font-family: 'Times New Roman'"&gt;&amp;#26376;&amp;#30005;&amp;#28909;&amp;#27700;&amp;#22120;&amp;#36827;&amp;#21475;&amp;#25968;&amp;#25454;&lt;/span&gt;&lt;/span&gt;&lt;/p&gt;&lt;p class="MsoNormal" style="margin: 0cm 0cm 0pt"&gt;&lt;span style=""&gt;&lt;span style="font-family: &amp;#23435;&amp;#20307;; mso-ascii-font-family: 'Times New Roman'; mso-hansi-font-family: 'Times New Roman'"&gt;&amp;#22270;&amp;#34920;&amp;#65306;&lt;/span&gt;&lt;span lang="EN-US"&gt;2010&lt;/span&gt;&lt;span style="font-family: &amp;#23435;&amp;#20307;; mso-ascii-font-family: 'Times New Roman'; mso-hansi-font-family: 'Times New Roman'"&gt;&amp;#24180;&lt;/span&gt;&lt;span lang="EN-US"&gt;11&lt;/span&gt;&lt;span style="font-family: &amp;#23435;&amp;#20307;; mso-ascii-font-family: 'Times New Roman'; mso-hansi-font-family: 'Times New Roman'"&gt;&amp;#26376;&amp;#30005;&amp;#28909;&amp;#27700;&amp;#22120;&amp;#36827;&amp;#21475;&amp;#25968;&amp;#25454;&lt;/span&gt;&lt;/span&gt;&lt;/p&gt;&lt;p class="MsoNormal" style="margin: 0cm 0cm 0pt"&gt;&lt;span style=""&gt;&lt;span style="font-family: &amp;#23435;&amp;#20307;; mso-ascii-font-family: 'Times New Roman'; mso-hansi-font-family: 'Times New Roman'"&gt;&amp;#22270;&amp;#34920;&amp;#65306;&lt;/span&gt;&lt;span lang="EN-US"&gt;2010&lt;/span&gt;&lt;span style="font-family: &amp;#23435;&amp;#20307;; mso-ascii-font-family: 'Times New Roman'; mso-hansi-font-family: 'Times New Roman'"&gt;&amp;#24180;&lt;/span&gt;&lt;span lang="EN-US"&gt;12&lt;/span&gt;&lt;span style="font-family: &amp;#23435;&amp;#20307;; mso-ascii-font-family: 'Times New Roman'; mso-hansi-font-family: 'Times New Roman'"&gt;&amp;#26376;&amp;#30005;&amp;#28909;&amp;#27700;&amp;#22120;&amp;#36827;&amp;#21475;&amp;#25968;&amp;#25454;&lt;/span&gt;&lt;/span&gt;&lt;/p&gt;&lt;p class="MsoNormal" style="margin: 0cm 0cm 0pt"&gt;&lt;span style=""&gt;&lt;span style="font-family: &amp;#23435;&amp;#20307;; mso-ascii-font-family: 'Times New Roman'; mso-hansi-font-family: 'Times New Roman'"&gt;&amp;#22270;&amp;#34920;&amp;#65306;&lt;/span&gt;&lt;span lang="EN-US"&gt;2010&lt;/span&gt;&lt;span style="font-family: &amp;#23435;&amp;#20307;; mso-ascii-font-family: 'Times New Roman'; mso-hansi-font-family: 'Times New Roman'"&gt;&amp;#24180;&lt;/span&gt;&lt;span lang="EN-US"&gt;1-12&lt;/span&gt;&lt;span style="font-family: &amp;#23435;&amp;#20307;; mso-ascii-font-family: 'Times New Roman'; mso-hansi-font-family: 'Times New Roman'"&gt;&amp;#26376;&amp;#30005;&amp;#28909;&amp;#27700;&amp;#22120;&amp;#20986;&amp;#21475;&amp;#25968;&amp;#25454;&lt;/span&gt;&lt;/span&gt;&lt;/p&gt;&lt;p class="MsoNormal" style="margin: 0cm 0cm 0pt"&gt;&lt;span style=""&gt;&lt;span style="font-family: &amp;#23435;&amp;#20307;; mso-ascii-font-family: 'Times New Roman'; mso-hansi-font-family: 'Times New Roman'"&gt;&amp;#22270;&amp;#34920;&amp;#65306;&lt;/span&gt;&lt;span lang="EN-US"&gt;2010&lt;/span&gt;&lt;span style="font-family: &amp;#23435;&amp;#20307;; mso-ascii-font-family: 'Times New Roman'; mso-hansi-font-family: 'Times New Roman'"&gt;&amp;#24180;&lt;/span&gt;&lt;span lang="EN-US"&gt;1&lt;/span&gt;&lt;span style="font-family: &amp;#23435;&amp;#20307;; mso-ascii-font-family: 'Times New Roman'; mso-hansi-font-family: 'Times New Roman'"&gt;&amp;#23395;&amp;#24230;&amp;#30005;&amp;#28909;&amp;#27700;&amp;#22120;&amp;#20986;&amp;#21475;&amp;#25968;&amp;#25454;&lt;/span&gt;&lt;/span&gt;&lt;/p&gt;&lt;p class="MsoNormal" style="margin: 0cm 0cm 0pt"&gt;&lt;span style=""&gt;&lt;span style="font-family: &amp;#23435;&amp;#20307;; mso-ascii-font-family: 'Times New Roman'; mso-hansi-font-family: 'Times New Roman'"&gt;&amp;#22270;&amp;#34920;&amp;#65306;&lt;/span&gt;&lt;span lang="EN-US"&gt;2010&lt;/span&gt;&lt;span style="font-family: &amp;#23435;&amp;#20307;; mso-ascii-font-family: 'Times New Roman'; mso-hansi-font-family: 'Times New Roman'"&gt;&amp;#24180;&lt;/span&gt;&lt;span lang="EN-US"&gt;1&lt;/span&gt;&lt;span style="font-family: &amp;#23435;&amp;#20307;; mso-ascii-font-family: 'Times New Roman'; mso-hansi-font-family: 'Times New Roman'"&gt;&amp;#26376;&amp;#30005;&amp;#28909;&amp;#27700;&amp;#22120;&amp;#20986;&amp;#21475;&amp;#25968;&amp;#25454;&lt;/span&gt;&lt;/span&gt;&lt;/p&gt;&lt;p class="MsoNormal" style="margin: 0cm 0cm 0pt"&gt;&lt;span style=""&gt;&lt;span style="font-family: &amp;#23435;&amp;#20307;; mso-ascii-font-family: 'Times New Roman'; mso-hansi-font-family: 'Times New Roman'"&gt;&amp;#22270;&amp;#34920;&amp;#65306;&lt;/span&gt;&lt;span lang="EN-US"&gt;2010&lt;/span&gt;&lt;span style="font-family: &amp;#23435;&amp;#20307;; mso-ascii-font-family: 'Times New Roman'; mso-hansi-font-family: 'Times New Roman'"&gt;&amp;#24180;&lt;/span&gt;&lt;span lang="EN-US"&gt;2&lt;/span&gt;&lt;span style="font-family: &amp;#23435;&amp;#20307;; mso-ascii-font-family: 'Times New Roman'; mso-hansi-font-family: 'Times New Roman'"&gt;&amp;#26376;&amp;#30005;&amp;#28909;&amp;#27700;&amp;#22120;&amp;#20986;&amp;#21475;&amp;#25968;&amp;#25454;&lt;/span&gt;&lt;/span&gt;&lt;/p&gt;&lt;p class="MsoNormal" style="margin: 0cm 0cm 0pt"&gt;&lt;span style=""&gt;&lt;span style="font-family: &amp;#23435;&amp;#20307;; mso-ascii-font-family: 'Times New Roman'; mso-hansi-font-family: 'Times New Roman'"&gt;&amp;#22270;&amp;#34920;&amp;#65306;&lt;/span&gt;&lt;span lang="EN-US"&gt;2010&lt;/span&gt;&lt;span style="font-family: &amp;#23435;&amp;#20307;; mso-ascii-font-family: 'Times New Roman'; mso-hansi-font-family: 'Times New Roman'"&gt;&amp;#24180;&lt;/span&gt;&lt;span lang="EN-US"&gt;3&lt;/span&gt;&lt;span style="font-family: &amp;#23435;&amp;#20307;; mso-ascii-font-family: 'Times New Roman'; mso-hansi-font-family: 'Times New Roman'"&gt;&amp;#26376;&amp;#30005;&amp;#28909;&amp;#27700;&amp;#22120;&amp;#20986;&amp;#21475;&amp;#25968;&amp;#25454;&lt;/span&gt;&lt;/span&gt;&lt;/p&gt;&lt;p class="MsoNormal" style="margin: 0cm 0cm 0pt"&gt;&lt;span style=""&gt;&lt;span style="font-family: &amp;#23435;&amp;#20307;; mso-ascii-font-family: 'Times New Roman'; mso-hansi-font-family: 'Times New Roman'"&gt;&amp;#22270;&amp;#34920;&amp;#65306;&lt;/span&gt;&lt;span lang="EN-US"&gt;2010&lt;/span&gt;&lt;span style="font-family: &amp;#23435;&amp;#20307;; mso-ascii-font-family: 'Times New Roman'; mso-hansi-font-family: 'Times New Roman'"&gt;&amp;#24180;&lt;/span&gt;&lt;span lang="EN-US"&gt;2&lt;/span&gt;&lt;span style="font-family: &amp;#23435;&amp;#20307;; mso-ascii-font-family: 'Times New Roman'; mso-hansi-font-family: 'Times New Roman'"&gt;&amp;#23395;&amp;#24230;&amp;#30005;&amp;#28909;&amp;#27700;&amp;#22120;&amp;#20986;&amp;#21475;&amp;#25968;&amp;#25454;&lt;/span&gt;&lt;/span&gt;&lt;/p&gt;&lt;p class="MsoNormal" style="margin: 0cm 0cm 0pt"&gt;&lt;span style=""&gt;&lt;span style="font-family: &amp;#23435;&amp;#20307;; mso-ascii-font-family: 'Times New Roman'; mso-hansi-font-family: 'Times New Roman'"&gt;&amp;#22270;&amp;#34920;&amp;#65306;&lt;/span&gt;&lt;span lang="EN-US"&gt;2010&lt;/span&gt;&lt;span style="font-family: &amp;#23435;&amp;#20307;; mso-ascii-font-family: 'Times New Roman'; mso-hansi-font-family: 'Times New Roman'"&gt;&amp;#24180;&lt;/span&gt;&lt;span lang="EN-US"&gt;4&lt;/span&gt;&lt;span style="font-family: &amp;#23435;&amp;#20307;; mso-ascii-font-family: 'Times New Roman'; mso-hansi-font-family: 'Times New Roman'"&gt;&amp;#26376;&amp;#30005;&amp;#28909;&amp;#27700;&amp;#22120;&amp;#20986;&amp;#21475;&amp;#25968;&amp;#25454;&lt;/span&gt;&lt;/span&gt;&lt;/p&gt;&lt;p class="MsoNormal" style="margin: 0cm 0cm 0pt"&gt;&lt;span style=""&gt;&lt;span style="font-family: &amp;#23435;&amp;#20307;; mso-ascii-font-family: 'Times New Roman'; mso-hansi-font-family: 'Times New Roman'"&gt;&amp;#22270;&amp;#34920;&amp;#65306;&lt;/span&gt;&lt;span lang="EN-US"&gt;2010&lt;/span&gt;&lt;span style="font-family: &amp;#23435;&amp;#20307;; mso-ascii-font-family: 'Times New Roman'; mso-hansi-font-family: 'Times New Roman'"&gt;&amp;#24180;&lt;/span&gt;&lt;span lang="EN-US"&gt;5&lt;/span&gt;&lt;span style="font-family: &amp;#23435;&amp;#20307;; mso-ascii-font-family: 'Times New Roman'; mso-hansi-font-family: 'Times New Roman'"&gt;&amp;#26376;&amp;#30005;&amp;#28909;&amp;#27700;&amp;#22120;&amp;#20986;&amp;#21475;&amp;#25968;&amp;#25454;&lt;/span&gt;&lt;/span&gt;&lt;/p&gt;&lt;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ass="MsoNormal" style="margin: 0cm 0cm 0pt"&gt;&lt;span style=""&gt;&lt;span style="font-family: &amp;#23435;&amp;#20307;; mso-ascii-font-family: 'Times New Roman'; mso-hansi-font-family: 'Times New Roman'"&gt;&amp;#22270;&amp;#34920;&amp;#65306;&lt;/span&gt;&lt;span lang="EN-US"&gt;2010&lt;/span&gt;&lt;span style="font-family: &amp;#23435;&amp;#20307;; mso-ascii-font-family: 'Times New Roman'; mso-hansi-font-family: 'Times New Roman'"&gt;&amp;#24180;&lt;/span&gt;&lt;span lang="EN-US"&gt;6&lt;/span&gt;&lt;span style="font-family: &amp;#23435;&amp;#20307;; mso-ascii-font-family: 'Times New Roman'; mso-hansi-font-family: 'Times New Roman'"&gt;&amp;#26376;&amp;#30005;&amp;#28909;&amp;#27700;&amp;#22120;&amp;#20986;&amp;#21475;&amp;#25968;&amp;#25454;&lt;/span&gt;&lt;/span&gt;&lt;/p&gt;&lt;p class="MsoNormal" style="margin: 0cm 0cm 0pt"&gt;&lt;span style=""&gt;&lt;span style="font-family: &amp;#23435;&amp;#20307;; mso-ascii-font-family: 'Times New Roman'; mso-hansi-font-family: 'Times New Roman'"&gt;&amp;#22270;&amp;#34920;&amp;#65306;&lt;/span&gt;&lt;span lang="EN-US"&gt;2010&lt;/span&gt;&lt;span style="font-family: &amp;#23435;&amp;#20307;; mso-ascii-font-family: 'Times New Roman'; mso-hansi-font-family: 'Times New Roman'"&gt;&amp;#24180;&lt;/span&gt;&lt;span lang="EN-US"&gt;3&lt;/span&gt;&lt;span style="font-family: &amp;#23435;&amp;#20307;; mso-ascii-font-family: 'Times New Roman'; mso-hansi-font-family: 'Times New Roman'"&gt;&amp;#23395;&amp;#24230;&amp;#30005;&amp;#28909;&amp;#27700;&amp;#22120;&amp;#20986;&amp;#21475;&amp;#25968;&amp;#25454;&lt;/span&gt;&lt;/span&gt;&lt;/p&gt;&lt;p class="MsoNormal" style="margin: 0cm 0cm 0pt"&gt;&lt;span style=""&gt;&lt;span style="font-family: &amp;#23435;&amp;#20307;; mso-ascii-font-family: 'Times New Roman'; mso-hansi-font-family: 'Times New Roman'"&gt;&amp;#22270;&amp;#34920;&amp;#65306;&lt;/span&gt;&lt;span lang="EN-US"&gt;2010&lt;/span&gt;&lt;span style="font-family: &amp;#23435;&amp;#20307;; mso-ascii-font-family: 'Times New Roman'; mso-hansi-font-family: 'Times New Roman'"&gt;&amp;#24180;&lt;/span&gt;&lt;span lang="EN-US"&gt;7&lt;/span&gt;&lt;span style="font-family: &amp;#23435;&amp;#20307;; mso-ascii-font-family: 'Times New Roman'; mso-hansi-font-family: 'Times New Roman'"&gt;&amp;#26376;&amp;#30005;&amp;#28909;&amp;#27700;&amp;#22120;&amp;#20986;&amp;#21475;&amp;#25968;&amp;#25454;&lt;/span&gt;&lt;/span&gt;&lt;/p&gt;&lt;p class="MsoNormal" style="margin: 0cm 0cm 0pt"&gt;&lt;span style=""&gt;&lt;span style="font-family: &amp;#23435;&amp;#20307;; mso-ascii-font-family: 'Times New Roman'; mso-hansi-font-family: 'Times New Roman'"&gt;&amp;#22270;&amp;#34920;&amp;#65306;&lt;/span&gt;&lt;span lang="EN-US"&gt;2010&lt;/span&gt;&lt;span style="font-family: &amp;#23435;&amp;#20307;; mso-ascii-font-family: 'Times New Roman'; mso-hansi-font-family: 'Times New Roman'"&gt;&amp;#24180;&lt;/span&gt;&lt;span lang="EN-US"&gt;8&lt;/span&gt;&lt;span style="font-family: &amp;#23435;&amp;#20307;; mso-ascii-font-family: 'Times New Roman'; mso-hansi-font-family: 'Times New Roman'"&gt;&amp;#26376;&amp;#30005;&amp;#28909;&amp;#27700;&amp;#22120;&amp;#20986;&amp;#21475;&amp;#25968;&amp;#25454;&lt;/span&gt;&lt;/span&gt;&lt;/p&gt;&lt;p class="MsoNormal" style="margin: 0cm 0cm 0pt"&gt;&lt;span style=""&gt;&lt;span style="font-family: &amp;#23435;&amp;#20307;; mso-ascii-font-family: 'Times New Roman'; mso-hansi-font-family: 'Times New Roman'"&gt;&amp;#22270;&amp;#34920;&amp;#65306;&lt;/span&gt;&lt;span lang="EN-US"&gt;2010&lt;/span&gt;&lt;span style="font-family: &amp;#23435;&amp;#20307;; mso-ascii-font-family: 'Times New Roman'; mso-hansi-font-family: 'Times New Roman'"&gt;&amp;#24180;&lt;/span&gt;&lt;span lang="EN-US"&gt;9&lt;/span&gt;&lt;span style="font-family: &amp;#23435;&amp;#20307;; mso-ascii-font-family: 'Times New Roman'; mso-hansi-font-family: 'Times New Roman'"&gt;&amp;#26376;&amp;#30005;&amp;#28909;&amp;#27700;&amp;#22120;&amp;#20986;&amp;#21475;&amp;#25968;&amp;#25454;&lt;/span&gt;&lt;/span&gt;&lt;/p&gt;&lt;p class="MsoNormal" style="margin: 0cm 0cm 0pt"&gt;&lt;span style=""&gt;&lt;span style="font-family: &amp;#23435;&amp;#20307;; mso-ascii-font-family: 'Times New Roman'; mso-hansi-font-family: 'Times New Roman'"&gt;&amp;#22270;&amp;#34920;&amp;#65306;&lt;/span&gt;&lt;span lang="EN-US"&gt;2010&lt;/span&gt;&lt;span style="font-family: &amp;#23435;&amp;#20307;; mso-ascii-font-family: 'Times New Roman'; mso-hansi-font-family: 'Times New Roman'"&gt;&amp;#24180;&lt;/span&gt;&lt;span lang="EN-US"&gt;4&lt;/span&gt;&lt;span style="font-family: &amp;#23435;&amp;#20307;; mso-ascii-font-family: 'Times New Roman'; mso-hansi-font-family: 'Times New Roman'"&gt;&amp;#23395;&amp;#24230;&amp;#30005;&amp;#28909;&amp;#27700;&amp;#22120;&amp;#20986;&amp;#21475;&amp;#25968;&amp;#25454;&lt;/span&gt;&lt;/span&gt;&lt;/p&gt;&lt;p class="MsoNormal" style="margin: 0cm 0cm 0pt"&gt;&lt;span style=""&gt;&lt;span style="font-family: &amp;#23435;&amp;#20307;; mso-ascii-font-family: 'Times New Roman'; mso-hansi-font-family: 'Times New Roman'"&gt;&amp;#22270;&amp;#34920;&amp;#65306;&lt;/span&gt;&lt;span lang="EN-US"&gt;2010&lt;/span&gt;&lt;span style="font-family: &amp;#23435;&amp;#20307;; mso-ascii-font-family: 'Times New Roman'; mso-hansi-font-family: 'Times New Roman'"&gt;&amp;#24180;&lt;/span&gt;&lt;span lang="EN-US"&gt;10&lt;/span&gt;&lt;span style="font-family: &amp;#23435;&amp;#20307;; mso-ascii-font-family: 'Times New Roman'; mso-hansi-font-family: 'Times New Roman'"&gt;&amp;#26376;&amp;#30005;&amp;#28909;&amp;#27700;&amp;#22120;&amp;#20986;&amp;#21475;&amp;#25968;&amp;#25454;&lt;/span&gt;&lt;/span&gt;&lt;/p&gt;&lt;p class="MsoNormal" style="margin: 0cm 0cm 0pt"&gt;&lt;span style=""&gt;&lt;span style="font-family: &amp;#23435;&amp;#20307;; mso-ascii-font-family: 'Times New Roman'; mso-hansi-font-family: 'Times New Roman'"&gt;&amp;#22270;&amp;#34920;&amp;#65306;&lt;/span&gt;&lt;span lang="EN-US"&gt;2010&lt;/span&gt;&lt;span style="font-family: &amp;#23435;&amp;#20307;; mso-ascii-font-family: 'Times New Roman'; mso-hansi-font-family: 'Times New Roman'"&gt;&amp;#24180;&lt;/span&gt;&lt;span lang="EN-US"&gt;11&lt;/span&gt;&lt;span style="font-family: &amp;#23435;&amp;#20307;; mso-ascii-font-family: 'Times New Roman'; mso-hansi-font-family: 'Times New Roman'"&gt;&amp;#26376;&amp;#30005;&amp;#28909;&amp;#27700;&amp;#22120;&amp;#20986;&amp;#21475;&amp;#25968;&amp;#25454;&lt;/span&gt;&lt;/span&gt;&lt;/p&gt;&lt;p class="MsoNormal" style="margin: 0cm 0cm 0pt"&gt;&lt;span style=""&gt;&lt;span style="font-family: &amp;#23435;&amp;#20307;; mso-ascii-font-family: 'Times New Roman'; mso-hansi-font-family: 'Times New Roman'"&gt;&amp;#22270;&amp;#34920;&amp;#65306;&lt;/span&gt;&lt;span lang="EN-US"&gt;2010&lt;/span&gt;&lt;span style="font-family: &amp;#23435;&amp;#20307;; mso-ascii-font-family: 'Times New Roman'; mso-hansi-font-family: 'Times New Roman'"&gt;&amp;#24180;&lt;/span&gt;&lt;span lang="EN-US"&gt;12&lt;/span&gt;&lt;span style="font-family: &amp;#23435;&amp;#20307;; mso-ascii-font-family: 'Times New Roman'; mso-hansi-font-family: 'Times New Roman'"&gt;&amp;#26376;&amp;#30005;&amp;#28909;&amp;#27700;&amp;#22120;&amp;#20986;&amp;#21475;&amp;#25968;&amp;#25454;&lt;/span&gt;&lt;/span&gt;&lt;/p&gt;&lt;p class="MsoNormal" style="margin: 0cm 0cm 0pt"&gt;&lt;span style=""&gt;&lt;span style="font-family: &amp;#23435;&amp;#20307;; mso-ascii-font-family: 'Times New Roman'; mso-hansi-font-family: 'Times New Roman'"&gt;&amp;#22270;&amp;#34920;&amp;#65306;&lt;/span&gt;&lt;span lang="EN-US"&gt;2011&lt;/span&gt;&lt;span style="font-family: &amp;#23435;&amp;#20307;; mso-ascii-font-family: 'Times New Roman'; mso-hansi-font-family: 'Times New Roman'"&gt;&amp;#24180;&lt;/span&gt;&lt;span lang="EN-US"&gt;1-5&lt;/span&gt;&lt;span style="font-family: &amp;#23435;&amp;#20307;; mso-ascii-font-family: 'Times New Roman'; mso-hansi-font-family: 'Times New Roman'"&gt;&amp;#26376;&amp;#30005;&amp;#28909;&amp;#27700;&amp;#22120;&amp;#36827;&amp;#21475;&amp;#25968;&amp;#25454;&lt;/span&gt;&lt;/span&gt;&lt;/p&gt;&lt;p class="MsoNormal" style="margin: 0cm 0cm 0pt"&gt;&lt;span style=""&gt;&lt;span style="font-family: &amp;#23435;&amp;#20307;; mso-ascii-font-family: 'Times New Roman'; mso-hansi-font-family: 'Times New Roman'"&gt;&amp;#22270;&amp;#34920;&amp;#65306;&lt;/span&gt;&lt;span lang="EN-US"&gt;2011&lt;/span&gt;&lt;span style="font-family: &amp;#23435;&amp;#20307;; mso-ascii-font-family: 'Times New Roman'; mso-hansi-font-family: 'Times New Roman'"&gt;&amp;#24180;&lt;/span&gt;&lt;span lang="EN-US"&gt;1&lt;/span&gt;&lt;span style="font-family: &amp;#23435;&amp;#20307;; mso-ascii-font-family: 'Times New Roman'; mso-hansi-font-family: 'Times New Roman'"&gt;&amp;#23395;&amp;#24230;&amp;#30005;&amp;#28909;&amp;#27700;&amp;#22120;&amp;#36827;&amp;#21475;&amp;#25968;&amp;#25454;&lt;/span&gt;&lt;/span&gt;&lt;/p&gt;&lt;p class="MsoNormal" style="margin: 0cm 0cm 0pt"&gt;&lt;span style=""&gt;&lt;span style="font-family: &amp;#23435;&amp;#20307;; mso-ascii-font-family: 'Times New Roman'; mso-hansi-font-family: 'Times New Roman'"&gt;&amp;#22270;&amp;#34920;&amp;#65306;&lt;/span&gt;&lt;span lang="EN-US"&gt;2011&lt;/span&gt;&lt;span style="font-family: &amp;#23435;&amp;#20307;; mso-ascii-font-family: 'Times New Roman'; mso-hansi-font-family: 'Times New Roman'"&gt;&amp;#24180;&lt;/span&gt;&lt;span lang="EN-US"&gt;1&lt;/span&gt;&lt;span style="font-family: &amp;#23435;&amp;#20307;; mso-ascii-font-family: 'Times New Roman'; mso-hansi-font-family: 'Times New Roman'"&gt;&amp;#26376;&amp;#30005;&amp;#28909;&amp;#27700;&amp;#22120;&amp;#36827;&amp;#21475;&amp;#25968;&amp;#25454;&lt;/span&gt;&lt;/span&gt;&lt;/p&gt;&lt;p class="MsoNormal" style="margin: 0cm 0cm 0pt"&gt;&lt;span style=""&gt;&lt;span style="font-family: &amp;#23435;&amp;#20307;; mso-ascii-font-family: 'Times New Roman'; mso-hansi-font-family: 'Times New Roman'"&gt;&amp;#22270;&amp;#34920;&amp;#65306;&lt;/span&gt;&lt;span lang="EN-US"&gt;2011&lt;/span&gt;&lt;span style="font-family: &amp;#23435;&amp;#20307;; mso-ascii-font-family: 'Times New Roman'; mso-hansi-font-family: 'Times New Roman'"&gt;&amp;#24180;&lt;/span&gt;&lt;span lang="EN-US"&gt;2&lt;/span&gt;&lt;span style="font-family: &amp;#23435;&amp;#20307;; mso-ascii-font-family: 'Times New Roman'; mso-hansi-font-family: 'Times New Roman'"&gt;&amp;#26376;&amp;#30005;&amp;#28909;&amp;#27700;&amp;#22120;&amp;#36827;&amp;#21475;&amp;#25968;&amp;#25454;&lt;/span&gt;&lt;/span&gt;&lt;/p&gt;&lt;p class="MsoNormal" style="margin: 0cm 0cm 0pt"&gt;&lt;span style=""&gt;&lt;span style="font-family: &amp;#23435;&amp;#20307;; mso-ascii-font-family: 'Times New Roman'; mso-hansi-font-family: 'Times New Roman'"&gt;&amp;#22270;&amp;#34920;&amp;#65306;&lt;/span&gt;&lt;span lang="EN-US"&gt;2011&lt;/span&gt;&lt;span style="font-family: &amp;#23435;&amp;#20307;; mso-ascii-font-family: 'Times New Roman'; mso-hansi-font-family: 'Times New Roman'"&gt;&amp;#24180;&lt;/span&gt;&lt;span lang="EN-US"&gt;3&lt;/span&gt;&lt;span style="font-family: &amp;#23435;&amp;#20307;; mso-ascii-font-family: 'Times New Roman'; mso-hansi-font-family: 'Times New Roman'"&gt;&amp;#26376;&amp;#30005;&amp;#28909;&amp;#27700;&amp;#22120;&amp;#36827;&amp;#21475;&amp;#25968;&amp;#25454;&lt;/span&gt;&lt;/span&gt;&lt;/p&gt;&lt;p class="MsoNormal" style="margin: 0cm 0cm 0pt"&gt;&lt;span style=""&gt;&lt;span style="font-family: &amp;#23435;&amp;#20307;; mso-ascii-font-family: 'Times New Roman'; mso-hansi-font-family: 'Times New Roman'"&gt;&amp;#22270;&amp;#34920;&amp;#65306;&lt;/span&gt;&lt;span lang="EN-US"&gt;2011&lt;/span&gt;&lt;span style="font-family: &amp;#23435;&amp;#20307;; mso-ascii-font-family: 'Times New Roman'; mso-hansi-font-family: 'Times New Roman'"&gt;&amp;#24180;&lt;/span&gt;&lt;span lang="EN-US"&gt;2&lt;/span&gt;&lt;span style="font-family: &amp;#23435;&amp;#20307;; mso-ascii-font-family: 'Times New Roman'; mso-hansi-font-family: 'Times New Roman'"&gt;&amp;#23395;&amp;#24230;&amp;#30005;&amp;#28909;&amp;#27700;&amp;#22120;&amp;#36827;&amp;#21475;&amp;#25968;&amp;#25454;&lt;/span&gt;&lt;/span&gt;&lt;/p&gt;&lt;p class="MsoNormal" style="margin: 0cm 0cm 0pt"&gt;&lt;span style=""&gt;&lt;span style="font-family: &amp;#23435;&amp;#20307;; mso-ascii-font-family: 'Times New Roman'; mso-hansi-font-family: 'Times New Roman'"&gt;&amp;#22270;&amp;#34920;&amp;#65306;&lt;/span&gt;&lt;span lang="EN-US"&gt;201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&amp;#23435;&amp;#20307;; mso-ascii-font-family: 'Times New Roman'; mso-hansi-font-family: 'Times New Roman'"&gt;&amp;#24180;&lt;/span&gt;&lt;span lang="EN-US"&gt;4&lt;/span&gt;&lt;span style="font-family: &amp;#23435;&amp;#20307;; mso-ascii-font-family: 'Times New Roman'; mso-hansi-font-family: 'Times New Roman'"&gt;&amp;#26376;&amp;#30005;&amp;#28909;&amp;#27700;&amp;#22120;&amp;#36827;&amp;#21475;&amp;#25968;&amp;#25454;&lt;/span&gt;&lt;/span&gt;&lt;/p&gt;&lt;p class="MsoNormal" style="margin: 0cm 0cm 0pt"&gt;&lt;span style=""&gt;&lt;span style="font-family: &amp;#23435;&amp;#20307;; mso-ascii-font-family: 'Times New Roman'; mso-hansi-font-family: 'Times New Roman'"&gt;&amp;#22270;&amp;#34920;&amp;#65306;&lt;/span&gt;&lt;span lang="EN-US"&gt;2011&lt;/span&gt;&lt;span style="font-family: &amp;#23435;&amp;#20307;; mso-ascii-font-family: 'Times New Roman'; mso-hansi-font-family: 'Times New Roman'"&gt;&amp;#24180;&lt;/span&gt;&lt;span lang="EN-US"&gt;1-5&lt;/span&gt;&lt;span style="font-family: &amp;#23435;&amp;#20307;; mso-ascii-font-family: 'Times New Roman'; mso-hansi-font-family: 'Times New Roman'"&gt;&amp;#26376;&amp;#30005;&amp;#28909;&amp;#27700;&amp;#22120;&amp;#20986;&amp;#21475;&amp;#25968;&amp;#25454;&lt;/span&gt;&lt;/span&gt;&lt;/p&gt;&lt;p class="MsoNormal" style="margin: 0cm 0cm 0pt"&gt;&lt;span style=""&gt;&lt;span style="font-family: &amp;#23435;&amp;#20307;; mso-ascii-font-family: 'Times New Roman'; mso-hansi-font-family: 'Times New Roman'"&gt;&amp;#22270;&amp;#34920;&amp;#65306;&lt;/span&gt;&lt;span lang="EN-US"&gt;2011&lt;/span&gt;&lt;span style="font-family: &amp;#23435;&amp;#20307;; mso-ascii-font-family: 'Times New Roman'; mso-hansi-font-family: 'Times New Roman'"&gt;&amp;#24180;&lt;/span&gt;&lt;span lang="EN-US"&gt;1&lt;/span&gt;&lt;span style="font-family: &amp;#23435;&amp;#20307;; mso-ascii-font-family: 'Times New Roman'; mso-hansi-font-family: 'Times New Roman'"&gt;&amp;#23395;&amp;#24230;&amp;#30005;&amp;#28909;&amp;#27700;&amp;#22120;&amp;#20986;&amp;#21475;&amp;#25968;&amp;#25454;&lt;/span&gt;&lt;/span&gt;&lt;/p&gt;&lt;p class="MsoNormal" style="margin: 0cm 0cm 0pt"&gt;&lt;span style=""&gt;&lt;span style="font-family: &amp;#23435;&amp;#20307;; mso-ascii-font-family: 'Times New Roman'; mso-hansi-font-family: 'Times New Roman'"&gt;&amp;#22270;&amp;#34920;&amp;#65306;&lt;/span&gt;&lt;span lang="EN-US"&gt;2011&lt;/span&gt;&lt;span style="font-family: &amp;#23435;&amp;#20307;; mso-ascii-font-family: 'Times New Roman'; mso-hansi-font-family: 'Times New Roman'"&gt;&amp;#24180;&lt;/span&gt;&lt;span lang="EN-US"&gt;1&lt;/span&gt;&lt;span style="font-family: &amp;#23435;&amp;#20307;; mso-ascii-font-family: 'Times New Roman'; mso-hansi-font-family: 'Times New Roman'"&gt;&amp;#26376;&amp;#30005;&amp;#28909;&amp;#27700;&amp;#22120;&amp;#20986;&amp;#21475;&amp;#25968;&amp;#25454;&lt;/span&gt;&lt;/span&gt;&lt;/p&gt;&lt;p class="MsoNormal" style="margin: 0cm 0cm 0pt"&gt;&lt;span style=""&gt;&lt;span style="font-family: &amp;#23435;&amp;#20307;; mso-ascii-font-family: 'Times New Roman'; mso-hansi-font-family: 'Times New Roman'"&gt;&amp;#22270;&amp;#34920;&amp;#65306;&lt;/span&gt;&lt;span lang="EN-US"&gt;2011&lt;/span&gt;&lt;span style="font-family: &amp;#23435;&amp;#20307;; mso-ascii-font-family: 'Times New Roman'; mso-hansi-font-family: 'Times New Roman'"&gt;&amp;#24180;&lt;/span&gt;&lt;span lang="EN-US"&gt;2&lt;/span&gt;&lt;span style="font-family: &amp;#23435;&amp;#20307;; mso-ascii-font-family: 'Times New Roman'; mso-hansi-font-family: 'Times New Roman'"&gt;&amp;#26376;&amp;#30005;&amp;#28909;&amp;#27700;&amp;#22120;&amp;#20986;&amp;#21475;&amp;#25968;&amp;#25454;&lt;/span&gt;&lt;/span&gt;&lt;/p&gt;&lt;p class="MsoNormal" style="margin: 0cm 0cm 0pt"&gt;&lt;span style=""&gt;&lt;span style="font-family: &amp;#23435;&amp;#20307;; mso-ascii-font-family: 'Times New Roman'; mso-hansi-font-family: 'Times New Roman'"&gt;&amp;#22270;&amp;#34920;&amp;#65306;&lt;/span&gt;&lt;span lang="EN-US"&gt;2011&lt;/span&gt;&lt;span style="font-family: &amp;#23435;&amp;#20307;; mso-ascii-font-family: 'Times New Roman'; mso-hansi-font-family: 'Times New Roman'"&gt;&amp;#24180;&lt;/span&gt;&lt;span lang="EN-US"&gt;3&lt;/span&gt;&lt;span style="font-family: &amp;#23435;&amp;#20307;; mso-ascii-font-family: 'Times New Roman'; mso-hansi-font-family: 'Times New Roman'"&gt;&amp;#26376;&amp;#30005;&amp;#28909;&amp;#27700;&amp;#22120;&amp;#20986;&amp;#21475;&amp;#25968;&amp;#25454;&lt;/span&gt;&lt;/span&gt;&lt;/p&gt;&lt;p class="MsoNormal" style="margin: 0cm 0cm 0pt"&gt;&lt;span style=""&gt;&lt;span style="font-family: &amp;#23435;&amp;#20307;; mso-ascii-font-family: 'Times New Roman'; mso-hansi-font-family: 'Times New Roman'"&gt;&amp;#22270;&amp;#34920;&amp;#65306;&lt;/span&gt;&lt;span lang="EN-US"&gt;2011&lt;/span&gt;&lt;span style="font-family: &amp;#23435;&amp;#20307;; mso-ascii-font-family: 'Times New Roman'; mso-hansi-font-family: 'Times New Roman'"&gt;&amp;#24180;&lt;/span&gt;&lt;span lang="EN-US"&gt;2&lt;/span&gt;&lt;span style="font-family: &amp;#23435;&amp;#20307;; mso-ascii-font-family: 'Times New Roman'; mso-hansi-font-family: 'Times New Roman'"&gt;&amp;#23395;&amp;#24230;&amp;#30005;&amp;#28909;&amp;#27700;&amp;#22120;&amp;#20986;&amp;#21475;&amp;#25968;&amp;#25454;&lt;/span&gt;&lt;/span&gt;&lt;/p&gt;&lt;p class="MsoNormal" style="margin: 0cm 0cm 0pt"&gt;&lt;span style=""&gt;&lt;span style="font-family: &amp;#23435;&amp;#20307;; mso-ascii-font-family: 'Times New Roman'; mso-hansi-font-family: 'Times New Roman'"&gt;&amp;#22270;&amp;#34920;&amp;#65306;&lt;/span&gt;&lt;span lang="EN-US"&gt;2011&lt;/span&gt;&lt;span style="font-family: &amp;#23435;&amp;#20307;; mso-ascii-font-family: 'Times New Roman'; mso-hansi-font-family: 'Times New Roman'"&gt;&amp;#24180;&lt;/span&gt;&lt;span lang="EN-US"&gt;4&lt;/span&gt;&lt;span style="font-family: &amp;#23435;&amp;#20307;; mso-ascii-font-family: 'Times New Roman'; mso-hansi-font-family: 'Times New Roman'"&gt;&amp;#26376;&amp;#30005;&amp;#28909;&amp;#27700;&amp;#22120;&amp;#20986;&amp;#21475;&amp;#25968;&amp;#25454;&lt;/span&gt;&lt;/span&gt;&lt;/p&gt;&lt;p class="MsoNormal" style="margin: 0cm 0cm 0pt"&gt;&lt;span style=""&gt;&lt;span lang="EN-US"&gt;&amp;nbsp;&lt;/span&gt;&lt;/span&gt;&lt;span lang="EN-US"&gt;&lt;/span&gt;&lt;/p&gt;&lt;/p&gt;&lt;p class="MsoNormal" style="margin: 0cm 0cm 0pt"&gt;&lt;span lang="EN-US"&gt;&lt;/span&gt;&lt;/p&gt;&lt;p class="MsoNormal" style="margin: 0cm 0cm 0pt"&gt;&lt;strong&gt;&lt;span style="font-family: &amp;#23435;&amp;#20307;; mso-ascii-font-family: 'Times New Roman'; mso-hansi-font-family: 'Times New Roman'"&gt;&amp;#31532;&amp;#21313;&amp;#20843;&amp;#31456;&lt;/span&gt; &lt;span style="font-family: &amp;#23435;&amp;#20307;; mso-ascii-font-family: 'Times New Roman'; mso-hansi-font-family: 'Times New Roman'"&gt;&amp;#30005;&amp;#28909;&amp;#27700;&amp;#22120;&amp;#34892;&amp;#19994;&amp;#25237;&amp;#36164;&amp;#26426;&amp;#20250;&amp;#19982;&amp;#39118;&amp;#38505;&lt;/span&gt;&lt;/strong&gt;&lt;/p&gt;&lt;/p&gt;&lt;p class="MsoNormal" style="margin: 0cm 0cm 0pt"&gt;&amp;nbsp;&lt;/p&gt;&lt;/p&gt;&lt;p class="MsoNormal" style="margin: 0cm 0cm 0pt"&gt;&lt;span lang="EN-US"&gt;&lt;/span&gt;&lt;/p&gt;&lt;p class="MsoNormal" style="margin: 0cm 0cm 0pt; mso-outline-level: 1"&gt;&lt;strong&gt;&lt;span lang="EN-US"&gt;CONTENTS&lt;/span&gt;&lt;/strong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9/75262.html"&gt;http://www.cction.com/report/201109/752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